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ahoma" w:ascii="Tahoma" w:hAnsi="Tahoma"/>
          <w:color w:val="000000"/>
          <w:sz w:val="48"/>
          <w:szCs w:val="48"/>
          <w:shd w:fill="FFFFFF" w:val="clear"/>
        </w:rPr>
        <w:t>Регламент серии турниров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color w:val="000000"/>
          <w:sz w:val="48"/>
          <w:szCs w:val="48"/>
          <w:shd w:fill="FFFFFF" w:val="clear"/>
        </w:rPr>
      </w:pPr>
      <w:r>
        <w:rPr>
          <w:rFonts w:cs="Tahoma" w:ascii="Tahoma" w:hAnsi="Tahoma"/>
          <w:color w:val="000000"/>
          <w:sz w:val="48"/>
          <w:szCs w:val="48"/>
          <w:shd w:fill="FFFFFF" w:val="clear"/>
        </w:rPr>
        <w:t>«Первые Шаги» – 2018</w:t>
      </w:r>
    </w:p>
    <w:p>
      <w:pPr>
        <w:pStyle w:val="Normal"/>
        <w:spacing w:before="0" w:after="200"/>
        <w:contextualSpacing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ильярдная спортивная база “N</w:t>
      </w:r>
      <w:r>
        <w:rPr>
          <w:sz w:val="24"/>
          <w:szCs w:val="24"/>
          <w:lang w:val="pl-PL"/>
        </w:rPr>
        <w:t>OGA</w:t>
      </w:r>
      <w:r>
        <w:rPr>
          <w:sz w:val="24"/>
          <w:szCs w:val="24"/>
        </w:rPr>
        <w:t xml:space="preserve"> Pool House”.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АРТНЕРЫ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га Любителей Бильярда, </w:t>
      </w:r>
      <w:r>
        <w:rPr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gh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ck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ЗИЦИОНИРОВАНИЕ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ая серия турнира с форами. Турниры для начинающих игроков и обучающихся игре в пул. Предоставление возможности сразиться между собой в турнире на условиях форы партиями. Созданы условия, позволившие сделать участие в турнирах по пулу максимально доступным.</w:t>
        <w:br/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И И ЗАДАЧИ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 популяризация ПУЛа в РБ.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ие турнирного опыта начинающими игроками.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5. СРОКИ ПРОВЕДЕНИЯ И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Серия состоит из 8 этапов и финала. Каждый этап проводится в 1 день, по воскресеньям, кроме исключительных случаев, связанных с изменениями календаря турниров. Играется только дисциплина 8-</w:t>
      </w:r>
      <w:r>
        <w:rPr>
          <w:sz w:val="24"/>
          <w:szCs w:val="24"/>
          <w:lang w:val="en-US"/>
        </w:rPr>
        <w:t>Ball</w:t>
      </w:r>
      <w:r>
        <w:rPr>
          <w:sz w:val="24"/>
          <w:szCs w:val="24"/>
        </w:rPr>
        <w:t>. Финальный турнир проводится по окончании сезона также по дисциплине 8-</w:t>
      </w:r>
      <w:r>
        <w:rPr>
          <w:sz w:val="24"/>
          <w:szCs w:val="24"/>
          <w:lang w:val="en-US"/>
        </w:rPr>
        <w:t>Ball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ФОРМАЦИОННАЯ ПОДДЕРЖКА</w:t>
      </w:r>
    </w:p>
    <w:p>
      <w:pPr>
        <w:pStyle w:val="Normal"/>
        <w:spacing w:before="0" w:after="200"/>
        <w:contextualSpacing/>
        <w:jc w:val="both"/>
        <w:rPr>
          <w:rStyle w:val="InternetLink"/>
        </w:rPr>
      </w:pPr>
      <w:r>
        <w:rPr>
          <w:sz w:val="24"/>
          <w:szCs w:val="24"/>
        </w:rPr>
        <w:t>Сообщество ВКонтакте N</w:t>
      </w:r>
      <w:r>
        <w:rPr>
          <w:sz w:val="24"/>
          <w:szCs w:val="24"/>
          <w:lang w:val="pl-PL"/>
        </w:rPr>
        <w:t>OGA</w:t>
      </w:r>
      <w:r>
        <w:rPr>
          <w:sz w:val="24"/>
          <w:szCs w:val="24"/>
        </w:rPr>
        <w:t xml:space="preserve"> Pool House: </w:t>
      </w:r>
      <w:hyperlink r:id="rId2">
        <w:r>
          <w:rPr>
            <w:rStyle w:val="InternetLink"/>
            <w:sz w:val="24"/>
            <w:szCs w:val="24"/>
          </w:rPr>
          <w:t>https://vk.com/nogapoolhouse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ая поддержка: </w:t>
      </w:r>
      <w:hyperlink r:id="rId3">
        <w:r>
          <w:rPr>
            <w:rStyle w:val="InternetLink"/>
            <w:sz w:val="24"/>
            <w:szCs w:val="24"/>
          </w:rPr>
          <w:t>http://www.llb.s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рия турниров «</w:t>
      </w:r>
      <w:r>
        <w:rPr>
          <w:b/>
          <w:sz w:val="24"/>
          <w:szCs w:val="24"/>
        </w:rPr>
        <w:t>Первые Шаги</w:t>
      </w:r>
      <w:r>
        <w:rPr>
          <w:sz w:val="24"/>
          <w:szCs w:val="24"/>
        </w:rPr>
        <w:t>» проводится в соответствии с действующими правилами и инструкциями Всемирной Ассоциации Пула (WPA) и данного Регламента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РГАНИЗАЦИОННЫЕ ВОПРОСЫ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Место проведения турнира – “N</w:t>
      </w:r>
      <w:r>
        <w:rPr>
          <w:sz w:val="24"/>
          <w:szCs w:val="24"/>
          <w:lang w:val="pl-PL"/>
        </w:rPr>
        <w:t>OGA</w:t>
      </w:r>
      <w:r>
        <w:rPr>
          <w:sz w:val="24"/>
          <w:szCs w:val="24"/>
        </w:rPr>
        <w:t xml:space="preserve"> Pool House”, ул. Скрыганова, 6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бязаны соблюдать Правила посещения “N</w:t>
      </w:r>
      <w:r>
        <w:rPr>
          <w:sz w:val="24"/>
          <w:szCs w:val="24"/>
          <w:lang w:val="pl-PL"/>
        </w:rPr>
        <w:t>OGA</w:t>
      </w:r>
      <w:r>
        <w:rPr>
          <w:sz w:val="24"/>
          <w:szCs w:val="24"/>
        </w:rPr>
        <w:t xml:space="preserve"> Pool House”. Судейство турнира возложено на Организатора. Организатор может отказать в праве участия в турнире любому игроку, нарушившему настоящий Регламент; допустившему в адрес Организатора, представителей Организатора, судей, спонсоров либо других игроков публичные оскорбления, грубые высказывания, ложные утверждения; дисквалифицированному за неспортивное поведение.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8. ДОПУСК К ТУРНИРУ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Допускаются все обучающиеся игре в пул, начинающие, любители невысокого уровня, с ограничением рейтинга ЭЛО не более 810 очков согласно системе </w:t>
      </w:r>
      <w:hyperlink r:id="rId4">
        <w:r>
          <w:rPr>
            <w:rStyle w:val="InternetLink"/>
            <w:sz w:val="24"/>
            <w:szCs w:val="24"/>
          </w:rPr>
          <w:t>http://www.llb.s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Список допущенных и вышедших за грани допуска в пределах 20 очков, публикуется совместно с анонсом турнира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В случае отсутствия желающего принять участие в турнире в списке допуска, необходимо обратиться к Организатору для уточнения допуска в турнир, при этом абсолютным новичкам допуск полностью гарантирован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тдельных случаях положительное решение о допуске может быть принято Организатором невзирая на номинальное значение рейтинга (учитывая реальный уровень игры, резкий скачок рейтинга ввиду небольшого количества турниров, сыгранных в формате ЛЛБ и т.д.). В случае выхода рейтинга игрока за пределы допуска после очередного турнира, он имеет право принять участие в следующем в любом случае, и только при повторном закреплении рейтинга выше установленного порога теряет право участия в турнирах серии «</w:t>
      </w:r>
      <w:r>
        <w:rPr>
          <w:b/>
          <w:sz w:val="24"/>
          <w:szCs w:val="24"/>
        </w:rPr>
        <w:t>Первые Шаги</w:t>
      </w:r>
      <w:r>
        <w:rPr>
          <w:sz w:val="24"/>
          <w:szCs w:val="24"/>
        </w:rPr>
        <w:t>» до момента снижения рейтинга ниже 810 очко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нижения рейтинга предоставляется путем участия в старших сериях турниров с форами. В случае роста рейтинга также внутри старших серий, участие в турнирах серии «</w:t>
      </w:r>
      <w:r>
        <w:rPr>
          <w:b/>
          <w:sz w:val="24"/>
          <w:szCs w:val="24"/>
        </w:rPr>
        <w:t>Первые Шаги</w:t>
      </w:r>
      <w:r>
        <w:rPr>
          <w:sz w:val="24"/>
          <w:szCs w:val="24"/>
        </w:rPr>
        <w:t>» становится нецелесообразным и противоречащим её принципам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ЯВКА НА УЧАСТИЕ И РЕГИСТРАЦИЯ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ограничено – максимум 32 человека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С целью наиболее организованного проведения турнира участникам предлагается пройти предварительную регистрацию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дачи заявки на регистрацию необходимо обратиться к Организатору в официальной группе турнира либо на электронную почту </w:t>
      </w:r>
      <w:hyperlink r:id="rId5">
        <w:r>
          <w:rPr>
            <w:rStyle w:val="InternetLink"/>
            <w:sz w:val="24"/>
            <w:szCs w:val="24"/>
          </w:rPr>
          <w:t>sergeypsvln@gmail.com</w:t>
        </w:r>
      </w:hyperlink>
      <w:r>
        <w:rPr>
          <w:rStyle w:val="InternetLink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и получить подтверждение регистр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Допускается очная регистрация непосредственно перед началом турнира, однако место в турнире не гарантируется в случае, если в момент попытки регистрации на турнир уже будет зарегистрировано максимальное количество участнико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крывается за 15 минут до начала турнира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Регистрация на турнир означает согласие с правилами данного регламента и с размещением информации об участниках (кроме персональной), фото и видео с их участием, в СМИ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ребьевка турнира электронная и проходит после закрытия регистрации.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4"/>
          <w:szCs w:val="24"/>
        </w:rPr>
        <w:t>10. ОТМЕНА РЕГИСТРАЦИИ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тверждения он-лайн регистрации игрок может отказаться от регистрации в турнире не позднее, чем за 24 часа до начала турнира. Участник обязан уведомить об этом Организатора любым доступным способом, равнозначным способу регистрации (см. п. 9). В случае если этого не произошло, а игрок отсутствует в клубе к моменту окончания регистрации, он автоматически удаляется из списка участников, и в случае желания участвовать в последующих турнирах данной серии, обязан уплатить вступительный взнос в двойном размере.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В исключительных случаях опоздания на турнир по уважительной причине допускается предупреждение об этом Организатора путем телефонного звонка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ФОРМА ОДЕЖДЫ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Одежда и обувь должна быть чистой и опрятной, соответствовать общепринятым правилам нахождения в общественных местах. Обувь допускается любая, кроме тапочек и сланце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4"/>
          <w:szCs w:val="24"/>
        </w:rPr>
        <w:t>12. ИЗМЕНЕНИЕ ИЗМЕНЕНИЙ В РЕГЛАМЕНТ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, Организатор имеет право вносить изменения в настоящий Регламент.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4"/>
          <w:szCs w:val="24"/>
        </w:rPr>
        <w:t>13. ВЗНОСЫ И ПРИЗОВЫЕ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 благотворительного вступительного взноса на каждый этап – 7 BYN.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 xml:space="preserve">Для абонентов “Noga Pool House”, учеников “Noga Pool </w:t>
      </w:r>
      <w:r>
        <w:rPr>
          <w:sz w:val="24"/>
          <w:szCs w:val="24"/>
          <w:lang w:val="en-US"/>
        </w:rPr>
        <w:t>Academy</w:t>
      </w:r>
      <w:r>
        <w:rPr>
          <w:sz w:val="24"/>
          <w:szCs w:val="24"/>
        </w:rPr>
        <w:t>”, школьников до 16 лет, пожилых старше 55 лет и девушек – скидка 2 BYN (предоставляется только при условии предварительной регистрации не менее чем за 12 часов до начала турнира).</w:t>
        <w:br/>
        <w:t>Призовых и отчислений на финал нет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гровое время и столы предоставляются БЕСПЛАТНО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РАСПРЕДЕЛЕНИЕ ВЫИГРЫШЕЙ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ые 3 места награждаются медалями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АТЕГОРИИ ИГРОКОВ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ы и мужчины играют вместе.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4"/>
          <w:szCs w:val="24"/>
        </w:rPr>
        <w:t>16. ТУРНИРНЫЕ СЕТКИ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Используются сетки </w:t>
      </w:r>
      <w:hyperlink r:id="rId6">
        <w:r>
          <w:rPr>
            <w:rStyle w:val="InternetLink"/>
            <w:sz w:val="24"/>
            <w:szCs w:val="24"/>
          </w:rPr>
          <w:t>http://www.llb.su/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с матчами за 3 место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Каждому игроку гарантируется минимум 2 матча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Игра идет до 2 поражений до олимпийской системы, с количеством игроков в олимпийской системе в 2 раза меньше допустимого количества игроков в данной сетке, т.е. используются сетки типа 32*16, 16*8, с матчами за 3 место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гравшие в полуфиналах разыгрывают 3 место в дополнительном матче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ТРЕНИРОВОЧНОЕ ВРЕМЯ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грокам предоставляется 30 минут тренировочного времени перед началом турнира. Также предусмотрена разминка не более 10 минут перед началом каждого матча для обоих игроков на одном столе, и начинается с момента объявления матча. В случае выбывания из турнира на ранних стадиях, игроки имеют право оставаться в клубе и болеть, играть либо тренироваться сколь угодно долго до окончания турнира, при наличии свободных столов, БЕСПЛАТНО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4"/>
          <w:szCs w:val="24"/>
        </w:rPr>
        <w:t>18. ХОД МАТЧА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матчей первого и второго туров игры назначается после окончания жеребьевки. Настоятельно рекомендуется игрокам являться на турнир и к месту проведения матча заранее. В случае опоздания на встречу на 10-15 минут засчитывается поражение в одной партии, если опоздание более 15 минут – засчитывается поражение во встрече. Время отсчитывается с момента вызова игрока к столу и фиксируется в турнирной сетке. Матчи проходят без судей у стола по принципу «Fair Play». После окончания матча победитель должен сообщить результат судье турнира (секретарю).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4"/>
          <w:szCs w:val="24"/>
        </w:rPr>
        <w:t>19. ФОРМАТ МАТЧЕЙ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Матчи до 3 побед. Проводятся по правилам ЛЛБ с модифицированной системой фор партиями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а может быть в 1 партию либо не быть вовсе, ее наличие определяется судьей, объявляется игрокам непосредственно перед началом матча и рассчитывается в соответствии с рейтингом ЭЛО системы </w:t>
      </w:r>
      <w:hyperlink r:id="rId7">
        <w:r>
          <w:rPr>
            <w:rStyle w:val="InternetLink"/>
            <w:sz w:val="24"/>
            <w:szCs w:val="24"/>
          </w:rPr>
          <w:t>http://www.llb.su/</w:t>
        </w:r>
      </w:hyperlink>
      <w:r>
        <w:rPr>
          <w:sz w:val="24"/>
          <w:szCs w:val="24"/>
        </w:rPr>
        <w:t xml:space="preserve"> на момент начала турнира, согласно разработанной таблице фор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20. ПРОДОЛЖИТЕЛЬНОСТЬ МАТЧ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родолжительность матча составляет не более 80 минут (включая разминку не более 10 минут для обоих игроков и не более 1 перерыва для каждого игрока по 5 минут каждый, т.е. на чистое игровое время отводится 60 минут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матча фиксируется в турнирной системе в момент вызова игроков к столу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За продолжительностью матча следит судья и сами игроки; судья может предупредить о том, что матч идет недостаточно быстро. Если один из игроков задерживает ход матча своей медленной игрой, соперник может обратиться к нему с призывом не затягивать игру, а если это не дает должного результата – обратиться к судье. В этом случае судья может отследить ход матча и вынести игроку предупреждение, без каких-либо наказаний. Второе предупреждение наказывается фолом, третье предупреждение наказывается поражением в матче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гроки не доигрывают матч в отведенное время, и в момент окончания времени идет очередная партия, то данная партия доигрывается до конца. Если она не выявила победителя матча, то назначается серия бильярдных пенальти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УСТАНОВКА ПИРАМИДЫ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огласно действующим правилам </w:t>
      </w:r>
      <w:r>
        <w:rPr>
          <w:sz w:val="24"/>
          <w:szCs w:val="24"/>
          <w:lang w:val="en-US"/>
        </w:rPr>
        <w:t>WPA</w:t>
      </w:r>
      <w:r>
        <w:rPr>
          <w:sz w:val="24"/>
          <w:szCs w:val="24"/>
        </w:rPr>
        <w:t xml:space="preserve">. При расстановке шаров должен использоваться треугольник либо шаблон для установки пирамиды. Игроки самостоятельно решают, кто из них будет производить установку и имеют право на её проверку и корректировку.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РАЗБОЙ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бой поочередный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4"/>
          <w:szCs w:val="24"/>
        </w:rPr>
        <w:t>23. ПЕРЕРЫВЫ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Один перерыв на весь матч у каждого игрока (5 минут) может быть взят после окончания любой очередной партии. Если игрок не возвращается вовремя с перерыва, то одна штрафная партия присуждается противнику. Если позволяет турнирное расписание, между предыдущим и последующим матчем игрок может взять 10-минутный перерыв, обязательно предупредив об этом судь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ПЕНАЛЬТ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аются вместо очередной партии в случае истечения лимита времени на матч. Пенальти разыгрываются в присутствии Судьи либо секретаря турнира. Биток ставится «с руки» в любое место линии «дома», прицельный шар ставится на заднюю отметку и сыгрывается в любую из угловых луз по заказу. Шар, забитый с фолом (пропих, падение битка в лузу, вылет за пределы стола и т.д.), не засчитывается. Игроки пробивают по очереди по три удара, обладатель лучшего результата становится победителем матча. Если после пробития трех попыток счет равный, пробиваются удары до тех пор, пока не возникнет ситуация, когда 1 игрок забил пенальти, а второй – нет (не забивший объявляется проигравшим в матче)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ПОДАЧА ПРОТЕСТОВ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спорной ситуации необходимо уведомить судью до выполнения удара. Игрок может подать протест на необъявленный фол Cудье, однако протест должен последовать немедленно и до выполнения любого очередного удара, в противном случае он не может быть рассмотрен и принят во внимание. Если игрок не делает этого, считается, что фола не было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решения Судьи по данным вопросам являются окончательными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м игрокам следует уважать просьбу соперника об остановке игры, связанную с тем, чтобы пригласить Судью. Отказ принять во внимание подобную просьбу может повлечь дисквалификацию или автоматическое поражение в партии или матче в соответствии с положениями раздела «Неспортивное поведение»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игрок считает, что судья неверно применяет правила или применил неверную их трактовку, то имеет право направить письменное заявление о несогласии с судьей на адрес электронной почты организационного комитета </w:t>
      </w:r>
      <w:r>
        <w:rPr>
          <w:rStyle w:val="InternetLink"/>
          <w:sz w:val="24"/>
          <w:szCs w:val="24"/>
        </w:rPr>
        <w:t>sergeypsvln@gmail.com</w:t>
      </w:r>
      <w:r>
        <w:rPr>
          <w:sz w:val="24"/>
          <w:szCs w:val="24"/>
        </w:rPr>
        <w:t xml:space="preserve"> в течение одной недели после проведения турнира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НЕСПОРТИВНОЕ ПОВЕДЕНИЕ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дья наделен правом и обязанностью удостовериться в том, что ни один из игроков не предпринимает действий, которые неспортивны по своей природе, мешают, оказывают негативное влияние или наносят вред другим игрокам, официальным лицам, Организатору турнира или спорту в целом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примерам неспортивного поведения относятся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- попытки сбить концентрацию соперника, в т.ч. нахождение у стола не на своем подходе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- намеренное изменение положения шаров на столе иным способом, нежели правильно выполненный удар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должение игры после фола на своём ударе либо остановки игры судьёй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пытки нанесения дополнительной разметки на стол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меренное замедление игры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целевое использование бильярдного оборудования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дьи или другие члены судейской коллегии имеют право наказать или дисквалифицировать, с предварительным предупреждением или без, игрока, действующего неспортивным образом. </w:t>
        <w:br/>
        <w:t>За неспортивное поведение игроку может быть объявлено замечание, предупреждение, поражение в партии или в матче, штраф либо дисквалификация с турнира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ТУРНИР НЕ ЗАКОНЧЕН ИГРОКОМ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Если из соревнования выбыл участник, по причине дисквалификации или по каким-либо причинам личного характера, в несыгранных матчах с его участием ему засчитывается техническое поражение, очки рейтинга рассчитываются по обычной системе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аз от продолжения участия в турнире без уважительных причин, а также вызванный излишними эмоциональными переживаниями по поводу каких-либо внутренних или внешних факторов, приравнивается к неспортивному поведению и влечет за собой наложение штрафа в размере турнирного взноса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НАРГАЖДЕНИЕ И ПОДВЕДЕНИЕ ИТОГОВ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ремония награждения и закрытия турнира проводится в "</w:t>
      </w:r>
      <w:r>
        <w:rPr>
          <w:sz w:val="24"/>
          <w:szCs w:val="24"/>
          <w:lang w:val="pl-PL"/>
        </w:rPr>
        <w:t>NOGA</w:t>
      </w:r>
      <w:r>
        <w:rPr>
          <w:sz w:val="24"/>
          <w:szCs w:val="24"/>
        </w:rPr>
        <w:t xml:space="preserve"> Pool House" после окончания финальной встречи. На церемонии обязательно присутствие спортсменов, занявших с 1-го по 3-е места. Победитель, 2-е и 3-е места турнира «</w:t>
      </w:r>
      <w:r>
        <w:rPr>
          <w:b/>
          <w:sz w:val="24"/>
          <w:szCs w:val="24"/>
        </w:rPr>
        <w:t>Первые Шаги</w:t>
      </w:r>
      <w:r>
        <w:rPr>
          <w:sz w:val="24"/>
          <w:szCs w:val="24"/>
        </w:rPr>
        <w:t>»  награждаются медалями. Отсутствие на церемонии награждения приравнивается к отказу от медалей. По итогам турнира вносятся изменения в рейтинг участнико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ОЧКИ В ЗАЧЕТ СЕРИИ «Первые Шаги»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висимости от занятого места и количества игроков в турнире, в соответствии с системой расчета </w:t>
      </w:r>
      <w:hyperlink r:id="rId8">
        <w:r>
          <w:rPr>
            <w:rStyle w:val="InternetLink"/>
            <w:sz w:val="24"/>
            <w:szCs w:val="24"/>
          </w:rPr>
          <w:t>http://www.llb.su/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ам турнира назначаются рейтинговые очки и изменяются рейтинги ЭЛО, которые применяются уже в следующем турнире.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РЕЙТИНГ СЕРИИ «Первые Шаги»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ется текущий рейтинг. По итогам 8 этапов турнира «</w:t>
      </w:r>
      <w:r>
        <w:rPr>
          <w:b/>
          <w:sz w:val="24"/>
          <w:szCs w:val="24"/>
        </w:rPr>
        <w:t>Первые Шаги</w:t>
      </w:r>
      <w:r>
        <w:rPr>
          <w:sz w:val="24"/>
          <w:szCs w:val="24"/>
        </w:rPr>
        <w:t>» составляется Рейтинг спортсменов. В зачет идут 7 лучших результатов из 8 этапов. В финал года выходят 16 лучших по набранным рейтинговым очкам спортсменов, где они разыгрывают финальный кубок (эксклюзивный сувенир)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 спортсменов имеется равное количество рейтинговых очков, в финал попадает имеющий наибольшее количество участий в этапах; если этот показатель одинаков, то в финал попадает имеющий наибольшее количество очков на 1 (одном) этапе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 ДАТЫ ЭТАПОВ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этап – 14 января 2018 г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этап – 18 февраля 2018 г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 этап – 25 марта 2018 г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 этап – 06 мая 2018 г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 этап – 17 июня 2018 г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 этап – определяется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этап – определяется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этап – определяется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ФИНАЛ – ноябрь-декабрь 2018 г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 УСЛОВИЯ ПРИЕМА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Расходы по проезду, проживанию, питанию спортсменов, тренеров и представителей команд осуществляются за свой счет или за счет командирующей организации. Данный регламент является вызовом на турнир.</w:t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ogapoolhouse" TargetMode="External"/><Relationship Id="rId3" Type="http://schemas.openxmlformats.org/officeDocument/2006/relationships/hyperlink" Target="http://www.llb.su/" TargetMode="External"/><Relationship Id="rId4" Type="http://schemas.openxmlformats.org/officeDocument/2006/relationships/hyperlink" Target="http://www.llb.su/" TargetMode="External"/><Relationship Id="rId5" Type="http://schemas.openxmlformats.org/officeDocument/2006/relationships/hyperlink" Target="mailto:sergeypsvln@gmail.com" TargetMode="External"/><Relationship Id="rId6" Type="http://schemas.openxmlformats.org/officeDocument/2006/relationships/hyperlink" Target="http://www.llb.su/" TargetMode="External"/><Relationship Id="rId7" Type="http://schemas.openxmlformats.org/officeDocument/2006/relationships/hyperlink" Target="http://www.llb.su/" TargetMode="External"/><Relationship Id="rId8" Type="http://schemas.openxmlformats.org/officeDocument/2006/relationships/hyperlink" Target="http://www.llb.s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1:00Z</dcterms:created>
  <dc:creator>Angel of Death</dc:creator>
  <dc:description/>
  <cp:keywords/>
  <dc:language>en-US</dc:language>
  <cp:lastModifiedBy>user</cp:lastModifiedBy>
  <dcterms:modified xsi:type="dcterms:W3CDTF">2018-01-09T13:11:00Z</dcterms:modified>
  <cp:revision>7</cp:revision>
  <dc:subject/>
  <dc:title/>
</cp:coreProperties>
</file>