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56335" cy="116459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Финал Кубка Мира «PRINCE OPEN» 2017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о бильярдному спорту «Комбинированная пирамида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мужчины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0-25 ноября 2017 г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.</w:t>
        <w:tab/>
        <w:t xml:space="preserve">Цели и задачи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Финал Кубка Мира «PRINCE OPEN» по русскому бильярду «Комбинированная пирамида» мужчины (далее - Кубок), проводится с целью пропаганды здорового образа жизни, популяризации русского бильярда, повышения мастерства спортсменов, определения их личного рейтинга и укрепления международных связ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</w:t>
        <w:tab/>
        <w:t xml:space="preserve">Место и время проведения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убок будет проводиться с 20-25 ноября 2017 года в Бильярдном клубе «Принц» по адресу: г. Москва, Новоясеневский пр-т, д.1Б/1 тел: +7(495)983-00-77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Дата приезда участников:</w:t>
      </w:r>
      <w:r>
        <w:rPr>
          <w:rFonts w:eastAsia="Calibri" w:cs="Calibri"/>
          <w:b/>
          <w:sz w:val="24"/>
        </w:rPr>
        <w:t xml:space="preserve"> 20 ноября 2017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Регистрация участников:</w:t>
      </w:r>
      <w:r>
        <w:rPr>
          <w:rFonts w:eastAsia="Calibri" w:cs="Calibri"/>
          <w:b/>
          <w:sz w:val="24"/>
        </w:rPr>
        <w:t xml:space="preserve"> 20 ноября 2017 г. с 15-00 до 20-00 </w:t>
      </w:r>
      <w:r>
        <w:rPr>
          <w:rFonts w:eastAsia="Calibri" w:cs="Calibri"/>
          <w:sz w:val="24"/>
        </w:rPr>
        <w:t>в БК «Принц».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Жеребьевка участниц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в </w:t>
      </w:r>
      <w:r>
        <w:rPr>
          <w:rFonts w:eastAsia="Calibri" w:cs="Calibri"/>
          <w:b/>
          <w:sz w:val="24"/>
        </w:rPr>
        <w:t xml:space="preserve">20-00. </w:t>
      </w:r>
      <w:r>
        <w:rPr>
          <w:rFonts w:eastAsia="Calibri" w:cs="Calibri"/>
          <w:sz w:val="24"/>
        </w:rPr>
        <w:t xml:space="preserve">Предварительная регистрация участников </w:t>
      </w:r>
      <w:r>
        <w:rPr>
          <w:rFonts w:eastAsia="Calibri" w:cs="Calibri"/>
          <w:b/>
          <w:sz w:val="24"/>
        </w:rPr>
        <w:t>обязательна</w:t>
      </w:r>
      <w:r>
        <w:rPr>
          <w:rFonts w:eastAsia="Calibri" w:cs="Calibri"/>
          <w:sz w:val="24"/>
        </w:rPr>
        <w:t xml:space="preserve"> по электронной почте </w:t>
      </w:r>
      <w:hyperlink r:id="rId3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sz w:val="24"/>
        </w:rPr>
        <w:t xml:space="preserve"> Информация по телефону:</w:t>
      </w:r>
      <w:r>
        <w:rPr>
          <w:rFonts w:eastAsia="Calibri" w:cs="Calibri"/>
          <w:b/>
          <w:sz w:val="24"/>
        </w:rPr>
        <w:t xml:space="preserve"> +7 (968) 760-69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Начало турнира:</w:t>
      </w:r>
      <w:r>
        <w:rPr>
          <w:rFonts w:eastAsia="Calibri" w:cs="Calibri"/>
          <w:b/>
          <w:sz w:val="24"/>
        </w:rPr>
        <w:t xml:space="preserve"> 21 ноября 2017 г. в 10-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Церемония награждения и закрытия турнира: </w:t>
      </w:r>
      <w:r>
        <w:rPr>
          <w:rFonts w:eastAsia="Calibri" w:cs="Calibri"/>
          <w:b/>
          <w:sz w:val="24"/>
        </w:rPr>
        <w:t>25 ноября 2017 г.</w:t>
      </w:r>
      <w:r>
        <w:rPr>
          <w:rFonts w:eastAsia="Calibri" w:cs="Calibri"/>
          <w:sz w:val="24"/>
        </w:rPr>
        <w:t xml:space="preserve"> после окончания финальных встреч. На церемонии обязательно присутствие всех призеров Кубка, в установленной форме одежды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.</w:t>
        <w:tab/>
        <w:t xml:space="preserve">Участники и размещение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 участию в Кубке допускаются игроки, приславшие заявки и получившие подтверждение своих заявок, мужчины, спортсмены региональных ФБС, являющихся официальными членами ФБСР, а также игроки других стран. Количество участников не ограничено. Расходы по проживанию участников осуществляются за счет командирующей стороны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тупительный взнос – 5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Заявки принимаются </w:t>
      </w:r>
      <w:r>
        <w:rPr>
          <w:rFonts w:eastAsia="Calibri" w:cs="Calibri"/>
          <w:b/>
          <w:sz w:val="24"/>
        </w:rPr>
        <w:t>не позднее</w:t>
      </w:r>
      <w:r>
        <w:rPr>
          <w:rFonts w:eastAsia="Calibri" w:cs="Calibri"/>
          <w:sz w:val="24"/>
        </w:rPr>
        <w:t xml:space="preserve">, чем за сутки до дня регистрации на адрес электронной почты </w:t>
      </w:r>
      <w:hyperlink r:id="rId4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sz w:val="24"/>
        </w:rPr>
        <w:t xml:space="preserve">. В заявке необходимо указать ФИО игрока, дату рождения, спортивное звание, контактный телефон, город и клуб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ем участникам турнира предусмотрен комплексный обед – 400 рубл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Для размещения спортсменов предлагается двухместный номер – 3500 р. (с завтраком). в гостинице «Принц Парк Отель» по адресу: г. Москва, м. Теплый стан, Новоясеневский пр-т, 1Б/1. Бронирование по тел</w:t>
      </w:r>
      <w:r>
        <w:rPr>
          <w:rFonts w:eastAsia="Calibri" w:cs="Calibri"/>
          <w:sz w:val="24"/>
          <w:lang w:val="en-US"/>
        </w:rPr>
        <w:t>:</w:t>
      </w:r>
      <w:r>
        <w:rPr>
          <w:rFonts w:eastAsia="Calibri" w:cs="Calibri"/>
          <w:b/>
          <w:sz w:val="24"/>
        </w:rPr>
        <w:t xml:space="preserve"> +7(495)987-40-00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.</w:t>
        <w:tab/>
        <w:t xml:space="preserve">Организация и руководство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.</w:t>
        <w:tab/>
        <w:t>Условия и порядок проведени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Кубок проводится в соответствии с правилами МКП от 2000 года, по «Комбинированной пирамиде» (После забитого своего шара, соперник снимает шар с поля). Предварительные игры проводятся до 4-х побед по системе с выбыванием после второго поражения с выходом на олимпийскую систему. В олимпийской системе игры проводятся до 5-и побед. Финальные игры - до 7 побед. В зависимости от количества участников количество игр во встречах может быть изменено. В Кубках не предусмотрен принцип рассеивания сильнейших. Спортсмен во время встречи, имеет право взять один тайм-аут и еще один перед контровой парти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24"/>
        </w:rPr>
        <w:t>Форма одежды участников соревнований должна соответствовать классическому стилю - однотонная рубашка, темные брюки и туфли</w:t>
      </w:r>
      <w:r>
        <w:rPr>
          <w:rFonts w:eastAsia="Calibri" w:cs="Calibri"/>
          <w:sz w:val="24"/>
        </w:rPr>
        <w:t xml:space="preserve"> (не допускаются джинсы, кеды, слипоны). Спортсмены без установленной Правилами формы к участию в соревнованиях не допускаютс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Все вопросы, связанные с дополнениями и изменениями условий и порядка проведения Кубка и не включенные в данное Положение решаются Организатором совместно с Главной судейской коллегией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.</w:t>
        <w:tab/>
        <w:t xml:space="preserve">Награждение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Победитель и призеры, занявшие с 1 по 3 места, награждаются медалями, кубками, дипломами и ценными призами от клуба.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24"/>
        </w:rPr>
        <w:t>Призовой фонд Кубка – 600 000 рубл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Занятое место </w:t>
        <w:tab/>
        <w:tab/>
        <w:t xml:space="preserve">Мужчины </w:t>
        <w:tab/>
        <w:tab/>
        <w:tab/>
        <w:t xml:space="preserve">Сумма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1 </w:t>
        <w:tab/>
        <w:tab/>
        <w:tab/>
        <w:t xml:space="preserve">1 х 170 000 р. </w:t>
        <w:tab/>
        <w:tab/>
        <w:t xml:space="preserve">            17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2 </w:t>
        <w:tab/>
        <w:tab/>
        <w:tab/>
        <w:t xml:space="preserve">1 х 100 000 р. </w:t>
        <w:tab/>
        <w:tab/>
        <w:t xml:space="preserve">            10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3 </w:t>
        <w:tab/>
        <w:tab/>
        <w:tab/>
        <w:t xml:space="preserve">2 х 75 000 р. </w:t>
        <w:tab/>
        <w:tab/>
        <w:t xml:space="preserve">            15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5-8 </w:t>
        <w:tab/>
        <w:tab/>
        <w:tab/>
        <w:t xml:space="preserve">4 х 25 000 р. </w:t>
        <w:tab/>
        <w:tab/>
        <w:t xml:space="preserve">            10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9-16 </w:t>
        <w:tab/>
        <w:tab/>
        <w:tab/>
        <w:t xml:space="preserve">8 х 10 000 р. </w:t>
        <w:tab/>
        <w:tab/>
        <w:t xml:space="preserve">            8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Итого: </w:t>
        <w:tab/>
        <w:t xml:space="preserve">                                                                             600 000 р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Прямая интернет-трансляция игр, полуфиналов и финалов на сайтах: </w:t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hyperlink r:id="rId5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k-prince.ru</w:t>
        </w:r>
      </w:hyperlink>
      <w:r>
        <w:rPr>
          <w:rFonts w:eastAsia="Calibri" w:cs="Calibri"/>
          <w:sz w:val="24"/>
        </w:rPr>
        <w:t xml:space="preserve">. , </w:t>
      </w:r>
      <w:hyperlink r:id="rId6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illiard.su</w:t>
        </w:r>
      </w:hyperlink>
      <w:r>
        <w:rPr>
          <w:rFonts w:eastAsia="Calibri" w:cs="Calibri"/>
          <w:sz w:val="24"/>
        </w:rPr>
        <w:t xml:space="preserve"> и </w:t>
      </w:r>
      <w:hyperlink r:id="rId7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duplet.com.ua</w:t>
        </w:r>
      </w:hyperlink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Оргкомитет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open2017@bk.ru" TargetMode="External"/><Relationship Id="rId4" Type="http://schemas.openxmlformats.org/officeDocument/2006/relationships/hyperlink" Target="mailto:princeopen2017@bk.ru" TargetMode="External"/><Relationship Id="rId5" Type="http://schemas.openxmlformats.org/officeDocument/2006/relationships/hyperlink" Target="http://www.bk-prince.ru/" TargetMode="External"/><Relationship Id="rId6" Type="http://schemas.openxmlformats.org/officeDocument/2006/relationships/hyperlink" Target="http://www.billiard.su/" TargetMode="External"/><Relationship Id="rId7" Type="http://schemas.openxmlformats.org/officeDocument/2006/relationships/hyperlink" Target="http://www.duplet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6:00Z</dcterms:created>
  <dc:creator>Ольга</dc:creator>
  <dc:description/>
  <dc:language>en-US</dc:language>
  <cp:lastModifiedBy>Ruslan Korynenko</cp:lastModifiedBy>
  <dcterms:modified xsi:type="dcterms:W3CDTF">2017-02-21T11:16:00Z</dcterms:modified>
  <cp:revision>2</cp:revision>
  <dc:subject/>
  <dc:title/>
</cp:coreProperties>
</file>