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5176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Лиги любителей бильярда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хленко 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12  января 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ба Михаил Иванович</w:t>
            </w:r>
          </w:p>
          <w:p>
            <w:pPr>
              <w:pStyle w:val="Normal"/>
              <w:jc w:val="both"/>
              <w:rPr/>
            </w:pPr>
            <w:r>
              <w:rPr/>
              <w:t>12  января 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Кубке Санкт-Петербурга по снуке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и мужчин и женщин 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.Цели и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ткрытый кубок Санкт-Петербурга по снукеру среди мужчин и женщин с целью популяризации и развития как профессионального, так и любительского направления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jc w:val="both"/>
        <w:rPr/>
      </w:pPr>
      <w:r>
        <w:rPr/>
        <w:t xml:space="preserve">Кубок проводится в одной спортивной дисциплине – «15 красных».        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Время и место проведения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бки проводятся в течение всего года. Место проведения – бильярдный клуб ЛДМ-Стандарт, ул. Проф. Попова, д. 4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Организация и руководство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енеральным спонсором этапов кубка является компания «Бильярд-Сервис», непосредственным организатором является ФБС Санкт-Петербурга, непосредственное проведение соревнований и руководство Кубком возлагается на Оргкомитет и главную судейскую коллег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Участники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участию в Открытом Кубке допускаются все желающие, на условиях, изложенных в данном поло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Условия и порядок проведения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Кубок состоит из 8 этапов и Суперфинала, которые проходят ежемесячно в течение всего года, исключая январь, июль и август. Суперфинал разыгрывается в декабре 2011 год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Турнир  проводится в  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ждый этап состоит из Отборочного и Основного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 Отборочном этапе участвуют все желающие игроки, без вступительных взносов,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- время оплачивает проигравший,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сетка до двух поражений с выходом на 8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встречи проходят из трёх фреймов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-  форма одежды свободная.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Два лучших игрока ЛЛБ по итогам месяца, не входящие в восьмёрку по рейтингу кубков города,  принимают участие в отборочном этапе на общем основани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о итогам отборочных игр выявляются 8 лучших игроков, которые выходят в Основной этап, где играют с 8-ю сильнейшими игроками по рейтингу кубков на текущий месяц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- Сетка 16 с выходом на 8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Встречи проходят из трёх фреймов, полуфиналы и финал из 5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 xml:space="preserve">- Вступительный взнос в Основной этап 500 р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-  Время бесплатно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-  Форма одежды: Однотонная рубашка, тёмные брюки, туфли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Два лучших игрока ЛЛБ по итогам месяца,  прошедшие в Основной этап, играют без вступительных взнос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Из 100% вступительных взносов формируется призовой фонд турнира.  При условии участия в Отборочном этапе 12 и более участников компания «Бильярд-Сервис» добавляет в призовой фонд 3000 руб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 итогам 8 этапов </w:t>
      </w:r>
      <w:r>
        <w:rPr/>
        <w:t>(учет ведется по 7-и лучшим) формируются 16 сильнейших игроков  для участия в Суперфинале.</w:t>
      </w:r>
    </w:p>
    <w:p>
      <w:pPr>
        <w:pStyle w:val="Normal"/>
        <w:shd w:fill="FFFFFF" w:val="clear"/>
        <w:jc w:val="both"/>
        <w:rPr/>
      </w:pPr>
      <w:r>
        <w:rPr/>
        <w:t>Суперфинал проходит по «олимпийской» системе до 3-х побед. Полуфинальные и финальные встречи – до 4-х побе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ризовой фонд Суперфинала составляет  25 000 от компании «Бильярд-Сервис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6. Организация судейства на соревновании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Style15"/>
        <w:jc w:val="both"/>
        <w:rPr/>
      </w:pPr>
      <w:r>
        <w:rPr/>
        <w:t>Судейство организовывается в соответствии с правилами проведения соревнований, для проведения соревнований судейская коллегия включает:</w:t>
      </w:r>
    </w:p>
    <w:p>
      <w:pPr>
        <w:pStyle w:val="Style15"/>
        <w:jc w:val="both"/>
        <w:rPr/>
      </w:pPr>
      <w:r>
        <w:rPr/>
        <w:t>- гл. судья.</w:t>
      </w:r>
    </w:p>
    <w:p>
      <w:pPr>
        <w:pStyle w:val="Style15"/>
        <w:jc w:val="both"/>
        <w:rPr/>
      </w:pPr>
      <w:r>
        <w:rPr/>
        <w:t>- гл. секретарь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u w:val="single"/>
        </w:rPr>
        <w:t>7. Награждение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/>
        <w:t xml:space="preserve">На основании Единой Всероссийской спортивной классификации призерам Кубка присваиваются  спортивные звания. Победителю вручается Кубок. Спортсмены, занявшие с 1 по 4 места, награждаются дипломами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8.  Регламент проведения матч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08"/>
          <w:tab w:val="left" w:pos="466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за оставление места встречи без разрешения судьи, спортсмену объявляется</w:t>
        <w:br/>
        <w:t>замечание;</w:t>
        <w:tab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 неспортивное поведение к спортсменам применяются следующие меры:</w:t>
      </w:r>
    </w:p>
    <w:p>
      <w:pPr>
        <w:pStyle w:val="Normal"/>
        <w:shd w:fill="FFFFFF" w:val="clear"/>
        <w:tabs>
          <w:tab w:val="clear" w:pos="708"/>
          <w:tab w:val="left" w:pos="59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бъявление замечания;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65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бъявление предупреждени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объявления поражения в матч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  <w:t>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. судья  соревнований назначается председателем судейской коллегии Аракеловым В.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7:00Z</dcterms:created>
  <dc:creator>Bob Mihon</dc:creator>
  <dc:description/>
  <dc:language>en-US</dc:language>
  <cp:lastModifiedBy>masha-llb</cp:lastModifiedBy>
  <cp:lastPrinted>2007-11-20T13:13:00Z</cp:lastPrinted>
  <dcterms:modified xsi:type="dcterms:W3CDTF">2011-12-02T09:37:00Z</dcterms:modified>
  <cp:revision>2</cp:revision>
  <dc:subject/>
  <dc:title>«Утверждаю»</dc:title>
</cp:coreProperties>
</file>