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Итоговый протокол турнира « Кубок Черноморочка» -  финал, Свободная пирамид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К «Сален-Профи»  Анапа, Витязево  24 – 25 апреля 2010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>
          <w:b/>
        </w:rPr>
        <w:t>ФИО                                 Спорт.разряд                  Город                   Место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     </w:t>
      </w:r>
    </w:p>
    <w:tbl>
      <w:tblPr>
        <w:tblW w:w="99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287"/>
        <w:gridCol w:w="2014"/>
        <w:gridCol w:w="1879"/>
      </w:tblGrid>
      <w:tr>
        <w:trPr>
          <w:trHeight w:val="25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Грушевская Елена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С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есто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зарова Анастасия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.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тов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о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мнова Альбина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раз.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машевск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 место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гачева Анастасия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.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тов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место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убкова Юлия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С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тов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-6 место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рулина Ольга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.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-6 место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венко Анжела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С.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тов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-8 место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ынова Александра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й разряд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бург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-8 место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ик Елена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/р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орско Ахтарск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-12 место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вцова Виктория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/р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российск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-12 место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арева Мария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.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-12 место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а Екатерина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.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дар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-12 место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асибухова Полина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.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врополь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-16 место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вчук Евгения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.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ленджик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-16 место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дитенко Ирина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.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росийск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-16 место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рабанова Светлана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.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па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6 место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монян Марина</w:t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.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ганрог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место</w:t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03:00Z</dcterms:created>
  <dc:creator>Salen</dc:creator>
  <dc:description/>
  <dc:language>en-US</dc:language>
  <cp:lastModifiedBy>Salen</cp:lastModifiedBy>
  <dcterms:modified xsi:type="dcterms:W3CDTF">2010-04-27T07:03:00Z</dcterms:modified>
  <cp:revision>2</cp:revision>
  <dc:subject/>
  <dc:title>Итоговый протокол турнира «Мисс Черноморочка» 1 тур </dc:title>
</cp:coreProperties>
</file>