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0861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0120" y="369000"/>
                            <a:ext cx="942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5" h="5278">
                                <a:moveTo>
                                  <a:pt x="5935" y="0"/>
                                </a:moveTo>
                                <a:lnTo>
                                  <a:pt x="5644" y="82"/>
                                </a:lnTo>
                                <a:lnTo>
                                  <a:pt x="5487" y="1832"/>
                                </a:lnTo>
                                <a:lnTo>
                                  <a:pt x="5935" y="0"/>
                                </a:lnTo>
                                <a:close/>
                                <a:moveTo>
                                  <a:pt x="2617" y="934"/>
                                </a:moveTo>
                                <a:lnTo>
                                  <a:pt x="0" y="1671"/>
                                </a:lnTo>
                                <a:lnTo>
                                  <a:pt x="289" y="1897"/>
                                </a:lnTo>
                                <a:lnTo>
                                  <a:pt x="2617" y="934"/>
                                </a:lnTo>
                                <a:close/>
                                <a:moveTo>
                                  <a:pt x="2552" y="3568"/>
                                </a:moveTo>
                                <a:lnTo>
                                  <a:pt x="4643" y="5278"/>
                                </a:lnTo>
                                <a:lnTo>
                                  <a:pt x="4763" y="4789"/>
                                </a:lnTo>
                                <a:lnTo>
                                  <a:pt x="2552" y="3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24800"/>
                            <a:ext cx="95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19">
                                <a:moveTo>
                                  <a:pt x="300" y="0"/>
                                </a:moveTo>
                                <a:lnTo>
                                  <a:pt x="284" y="1"/>
                                </a:lnTo>
                                <a:lnTo>
                                  <a:pt x="268" y="2"/>
                                </a:lnTo>
                                <a:lnTo>
                                  <a:pt x="254" y="3"/>
                                </a:lnTo>
                                <a:lnTo>
                                  <a:pt x="239" y="7"/>
                                </a:lnTo>
                                <a:lnTo>
                                  <a:pt x="225" y="9"/>
                                </a:lnTo>
                                <a:lnTo>
                                  <a:pt x="210" y="13"/>
                                </a:lnTo>
                                <a:lnTo>
                                  <a:pt x="197" y="16"/>
                                </a:lnTo>
                                <a:lnTo>
                                  <a:pt x="183" y="21"/>
                                </a:lnTo>
                                <a:lnTo>
                                  <a:pt x="170" y="27"/>
                                </a:lnTo>
                                <a:lnTo>
                                  <a:pt x="156" y="32"/>
                                </a:lnTo>
                                <a:lnTo>
                                  <a:pt x="144" y="38"/>
                                </a:lnTo>
                                <a:lnTo>
                                  <a:pt x="132" y="45"/>
                                </a:lnTo>
                                <a:lnTo>
                                  <a:pt x="120" y="53"/>
                                </a:lnTo>
                                <a:lnTo>
                                  <a:pt x="109" y="60"/>
                                </a:lnTo>
                                <a:lnTo>
                                  <a:pt x="98" y="69"/>
                                </a:lnTo>
                                <a:lnTo>
                                  <a:pt x="87" y="77"/>
                                </a:lnTo>
                                <a:lnTo>
                                  <a:pt x="78" y="85"/>
                                </a:lnTo>
                                <a:lnTo>
                                  <a:pt x="68" y="95"/>
                                </a:lnTo>
                                <a:lnTo>
                                  <a:pt x="59" y="105"/>
                                </a:lnTo>
                                <a:lnTo>
                                  <a:pt x="51" y="115"/>
                                </a:lnTo>
                                <a:lnTo>
                                  <a:pt x="43" y="125"/>
                                </a:lnTo>
                                <a:lnTo>
                                  <a:pt x="36" y="137"/>
                                </a:lnTo>
                                <a:lnTo>
                                  <a:pt x="29" y="147"/>
                                </a:lnTo>
                                <a:lnTo>
                                  <a:pt x="23" y="159"/>
                                </a:lnTo>
                                <a:lnTo>
                                  <a:pt x="18" y="170"/>
                                </a:lnTo>
                                <a:lnTo>
                                  <a:pt x="13" y="183"/>
                                </a:lnTo>
                                <a:lnTo>
                                  <a:pt x="9" y="196"/>
                                </a:lnTo>
                                <a:lnTo>
                                  <a:pt x="6" y="208"/>
                                </a:lnTo>
                                <a:lnTo>
                                  <a:pt x="3" y="221"/>
                                </a:lnTo>
                                <a:lnTo>
                                  <a:pt x="1" y="233"/>
                                </a:lnTo>
                                <a:lnTo>
                                  <a:pt x="0" y="247"/>
                                </a:lnTo>
                                <a:lnTo>
                                  <a:pt x="0" y="260"/>
                                </a:lnTo>
                                <a:lnTo>
                                  <a:pt x="0" y="273"/>
                                </a:lnTo>
                                <a:lnTo>
                                  <a:pt x="1" y="286"/>
                                </a:lnTo>
                                <a:lnTo>
                                  <a:pt x="3" y="300"/>
                                </a:lnTo>
                                <a:lnTo>
                                  <a:pt x="6" y="312"/>
                                </a:lnTo>
                                <a:lnTo>
                                  <a:pt x="9" y="325"/>
                                </a:lnTo>
                                <a:lnTo>
                                  <a:pt x="13" y="337"/>
                                </a:lnTo>
                                <a:lnTo>
                                  <a:pt x="18" y="349"/>
                                </a:lnTo>
                                <a:lnTo>
                                  <a:pt x="23" y="360"/>
                                </a:lnTo>
                                <a:lnTo>
                                  <a:pt x="29" y="372"/>
                                </a:lnTo>
                                <a:lnTo>
                                  <a:pt x="36" y="384"/>
                                </a:lnTo>
                                <a:lnTo>
                                  <a:pt x="43" y="394"/>
                                </a:lnTo>
                                <a:lnTo>
                                  <a:pt x="51" y="405"/>
                                </a:lnTo>
                                <a:lnTo>
                                  <a:pt x="59" y="415"/>
                                </a:lnTo>
                                <a:lnTo>
                                  <a:pt x="68" y="424"/>
                                </a:lnTo>
                                <a:lnTo>
                                  <a:pt x="78" y="434"/>
                                </a:lnTo>
                                <a:lnTo>
                                  <a:pt x="87" y="443"/>
                                </a:lnTo>
                                <a:lnTo>
                                  <a:pt x="98" y="452"/>
                                </a:lnTo>
                                <a:lnTo>
                                  <a:pt x="109" y="460"/>
                                </a:lnTo>
                                <a:lnTo>
                                  <a:pt x="120" y="468"/>
                                </a:lnTo>
                                <a:lnTo>
                                  <a:pt x="132" y="475"/>
                                </a:lnTo>
                                <a:lnTo>
                                  <a:pt x="144" y="481"/>
                                </a:lnTo>
                                <a:lnTo>
                                  <a:pt x="156" y="487"/>
                                </a:lnTo>
                                <a:lnTo>
                                  <a:pt x="170" y="494"/>
                                </a:lnTo>
                                <a:lnTo>
                                  <a:pt x="183" y="499"/>
                                </a:lnTo>
                                <a:lnTo>
                                  <a:pt x="197" y="503"/>
                                </a:lnTo>
                                <a:lnTo>
                                  <a:pt x="210" y="507"/>
                                </a:lnTo>
                                <a:lnTo>
                                  <a:pt x="225" y="511"/>
                                </a:lnTo>
                                <a:lnTo>
                                  <a:pt x="239" y="514"/>
                                </a:lnTo>
                                <a:lnTo>
                                  <a:pt x="254" y="516"/>
                                </a:lnTo>
                                <a:lnTo>
                                  <a:pt x="268" y="518"/>
                                </a:lnTo>
                                <a:lnTo>
                                  <a:pt x="284" y="519"/>
                                </a:lnTo>
                                <a:lnTo>
                                  <a:pt x="300" y="519"/>
                                </a:lnTo>
                                <a:lnTo>
                                  <a:pt x="314" y="519"/>
                                </a:lnTo>
                                <a:lnTo>
                                  <a:pt x="330" y="518"/>
                                </a:lnTo>
                                <a:lnTo>
                                  <a:pt x="345" y="516"/>
                                </a:lnTo>
                                <a:lnTo>
                                  <a:pt x="359" y="514"/>
                                </a:lnTo>
                                <a:lnTo>
                                  <a:pt x="374" y="511"/>
                                </a:lnTo>
                                <a:lnTo>
                                  <a:pt x="389" y="507"/>
                                </a:lnTo>
                                <a:lnTo>
                                  <a:pt x="403" y="503"/>
                                </a:lnTo>
                                <a:lnTo>
                                  <a:pt x="416" y="499"/>
                                </a:lnTo>
                                <a:lnTo>
                                  <a:pt x="430" y="494"/>
                                </a:lnTo>
                                <a:lnTo>
                                  <a:pt x="442" y="487"/>
                                </a:lnTo>
                                <a:lnTo>
                                  <a:pt x="455" y="481"/>
                                </a:lnTo>
                                <a:lnTo>
                                  <a:pt x="468" y="475"/>
                                </a:lnTo>
                                <a:lnTo>
                                  <a:pt x="478" y="468"/>
                                </a:lnTo>
                                <a:lnTo>
                                  <a:pt x="491" y="460"/>
                                </a:lnTo>
                                <a:lnTo>
                                  <a:pt x="502" y="452"/>
                                </a:lnTo>
                                <a:lnTo>
                                  <a:pt x="511" y="443"/>
                                </a:lnTo>
                                <a:lnTo>
                                  <a:pt x="521" y="434"/>
                                </a:lnTo>
                                <a:lnTo>
                                  <a:pt x="531" y="424"/>
                                </a:lnTo>
                                <a:lnTo>
                                  <a:pt x="539" y="415"/>
                                </a:lnTo>
                                <a:lnTo>
                                  <a:pt x="548" y="405"/>
                                </a:lnTo>
                                <a:lnTo>
                                  <a:pt x="556" y="394"/>
                                </a:lnTo>
                                <a:lnTo>
                                  <a:pt x="564" y="384"/>
                                </a:lnTo>
                                <a:lnTo>
                                  <a:pt x="570" y="372"/>
                                </a:lnTo>
                                <a:lnTo>
                                  <a:pt x="576" y="360"/>
                                </a:lnTo>
                                <a:lnTo>
                                  <a:pt x="581" y="349"/>
                                </a:lnTo>
                                <a:lnTo>
                                  <a:pt x="585" y="337"/>
                                </a:lnTo>
                                <a:lnTo>
                                  <a:pt x="590" y="325"/>
                                </a:lnTo>
                                <a:lnTo>
                                  <a:pt x="593" y="312"/>
                                </a:lnTo>
                                <a:lnTo>
                                  <a:pt x="596" y="300"/>
                                </a:lnTo>
                                <a:lnTo>
                                  <a:pt x="598" y="286"/>
                                </a:lnTo>
                                <a:lnTo>
                                  <a:pt x="599" y="273"/>
                                </a:lnTo>
                                <a:lnTo>
                                  <a:pt x="599" y="260"/>
                                </a:lnTo>
                                <a:lnTo>
                                  <a:pt x="599" y="247"/>
                                </a:lnTo>
                                <a:lnTo>
                                  <a:pt x="598" y="233"/>
                                </a:lnTo>
                                <a:lnTo>
                                  <a:pt x="596" y="221"/>
                                </a:lnTo>
                                <a:lnTo>
                                  <a:pt x="593" y="208"/>
                                </a:lnTo>
                                <a:lnTo>
                                  <a:pt x="590" y="196"/>
                                </a:lnTo>
                                <a:lnTo>
                                  <a:pt x="585" y="183"/>
                                </a:lnTo>
                                <a:lnTo>
                                  <a:pt x="581" y="170"/>
                                </a:lnTo>
                                <a:lnTo>
                                  <a:pt x="576" y="159"/>
                                </a:lnTo>
                                <a:lnTo>
                                  <a:pt x="570" y="147"/>
                                </a:lnTo>
                                <a:lnTo>
                                  <a:pt x="564" y="137"/>
                                </a:lnTo>
                                <a:lnTo>
                                  <a:pt x="556" y="125"/>
                                </a:lnTo>
                                <a:lnTo>
                                  <a:pt x="548" y="115"/>
                                </a:lnTo>
                                <a:lnTo>
                                  <a:pt x="539" y="105"/>
                                </a:lnTo>
                                <a:lnTo>
                                  <a:pt x="531" y="95"/>
                                </a:lnTo>
                                <a:lnTo>
                                  <a:pt x="521" y="85"/>
                                </a:lnTo>
                                <a:lnTo>
                                  <a:pt x="511" y="77"/>
                                </a:lnTo>
                                <a:lnTo>
                                  <a:pt x="502" y="69"/>
                                </a:lnTo>
                                <a:lnTo>
                                  <a:pt x="491" y="60"/>
                                </a:lnTo>
                                <a:lnTo>
                                  <a:pt x="478" y="53"/>
                                </a:lnTo>
                                <a:lnTo>
                                  <a:pt x="468" y="45"/>
                                </a:lnTo>
                                <a:lnTo>
                                  <a:pt x="455" y="38"/>
                                </a:lnTo>
                                <a:lnTo>
                                  <a:pt x="442" y="32"/>
                                </a:lnTo>
                                <a:lnTo>
                                  <a:pt x="430" y="27"/>
                                </a:lnTo>
                                <a:lnTo>
                                  <a:pt x="416" y="21"/>
                                </a:lnTo>
                                <a:lnTo>
                                  <a:pt x="403" y="16"/>
                                </a:lnTo>
                                <a:lnTo>
                                  <a:pt x="389" y="13"/>
                                </a:lnTo>
                                <a:lnTo>
                                  <a:pt x="374" y="9"/>
                                </a:lnTo>
                                <a:lnTo>
                                  <a:pt x="359" y="7"/>
                                </a:lnTo>
                                <a:lnTo>
                                  <a:pt x="345" y="3"/>
                                </a:lnTo>
                                <a:lnTo>
                                  <a:pt x="330" y="2"/>
                                </a:lnTo>
                                <a:lnTo>
                                  <a:pt x="314" y="1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36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6">
                                <a:moveTo>
                                  <a:pt x="101" y="7"/>
                                </a:moveTo>
                                <a:lnTo>
                                  <a:pt x="92" y="4"/>
                                </a:lnTo>
                                <a:lnTo>
                                  <a:pt x="85" y="3"/>
                                </a:lnTo>
                                <a:lnTo>
                                  <a:pt x="76" y="1"/>
                                </a:lnTo>
                                <a:lnTo>
                                  <a:pt x="69" y="1"/>
                                </a:lnTo>
                                <a:lnTo>
                                  <a:pt x="61" y="0"/>
                                </a:lnTo>
                                <a:lnTo>
                                  <a:pt x="53" y="1"/>
                                </a:lnTo>
                                <a:lnTo>
                                  <a:pt x="46" y="2"/>
                                </a:lnTo>
                                <a:lnTo>
                                  <a:pt x="40" y="3"/>
                                </a:lnTo>
                                <a:lnTo>
                                  <a:pt x="33" y="5"/>
                                </a:lnTo>
                                <a:lnTo>
                                  <a:pt x="27" y="7"/>
                                </a:lnTo>
                                <a:lnTo>
                                  <a:pt x="22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8"/>
                                </a:lnTo>
                                <a:lnTo>
                                  <a:pt x="8" y="22"/>
                                </a:lnTo>
                                <a:lnTo>
                                  <a:pt x="5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1" y="60"/>
                                </a:lnTo>
                                <a:lnTo>
                                  <a:pt x="4" y="65"/>
                                </a:lnTo>
                                <a:lnTo>
                                  <a:pt x="6" y="70"/>
                                </a:lnTo>
                                <a:lnTo>
                                  <a:pt x="10" y="75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30" y="95"/>
                                </a:lnTo>
                                <a:lnTo>
                                  <a:pt x="36" y="100"/>
                                </a:lnTo>
                                <a:lnTo>
                                  <a:pt x="44" y="104"/>
                                </a:lnTo>
                                <a:lnTo>
                                  <a:pt x="51" y="107"/>
                                </a:lnTo>
                                <a:lnTo>
                                  <a:pt x="59" y="110"/>
                                </a:lnTo>
                                <a:lnTo>
                                  <a:pt x="67" y="112"/>
                                </a:lnTo>
                                <a:lnTo>
                                  <a:pt x="75" y="114"/>
                                </a:lnTo>
                                <a:lnTo>
                                  <a:pt x="82" y="115"/>
                                </a:lnTo>
                                <a:lnTo>
                                  <a:pt x="91" y="116"/>
                                </a:lnTo>
                                <a:lnTo>
                                  <a:pt x="9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13" y="115"/>
                                </a:lnTo>
                                <a:lnTo>
                                  <a:pt x="120" y="114"/>
                                </a:lnTo>
                                <a:lnTo>
                                  <a:pt x="126" y="112"/>
                                </a:lnTo>
                                <a:lnTo>
                                  <a:pt x="132" y="110"/>
                                </a:lnTo>
                                <a:lnTo>
                                  <a:pt x="138" y="107"/>
                                </a:lnTo>
                                <a:lnTo>
                                  <a:pt x="143" y="104"/>
                                </a:lnTo>
                                <a:lnTo>
                                  <a:pt x="148" y="100"/>
                                </a:lnTo>
                                <a:lnTo>
                                  <a:pt x="152" y="95"/>
                                </a:lnTo>
                                <a:lnTo>
                                  <a:pt x="155" y="90"/>
                                </a:lnTo>
                                <a:lnTo>
                                  <a:pt x="158" y="85"/>
                                </a:lnTo>
                                <a:lnTo>
                                  <a:pt x="159" y="80"/>
                                </a:lnTo>
                                <a:lnTo>
                                  <a:pt x="160" y="74"/>
                                </a:lnTo>
                                <a:lnTo>
                                  <a:pt x="160" y="69"/>
                                </a:lnTo>
                                <a:lnTo>
                                  <a:pt x="159" y="63"/>
                                </a:lnTo>
                                <a:lnTo>
                                  <a:pt x="158" y="58"/>
                                </a:lnTo>
                                <a:lnTo>
                                  <a:pt x="155" y="52"/>
                                </a:lnTo>
                                <a:lnTo>
                                  <a:pt x="153" y="46"/>
                                </a:lnTo>
                                <a:lnTo>
                                  <a:pt x="149" y="41"/>
                                </a:lnTo>
                                <a:lnTo>
                                  <a:pt x="146" y="35"/>
                                </a:lnTo>
                                <a:lnTo>
                                  <a:pt x="141" y="30"/>
                                </a:lnTo>
                                <a:lnTo>
                                  <a:pt x="135" y="26"/>
                                </a:lnTo>
                                <a:lnTo>
                                  <a:pt x="129" y="22"/>
                                </a:lnTo>
                                <a:lnTo>
                                  <a:pt x="123" y="18"/>
                                </a:lnTo>
                                <a:lnTo>
                                  <a:pt x="115" y="13"/>
                                </a:lnTo>
                                <a:lnTo>
                                  <a:pt x="108" y="10"/>
                                </a:lnTo>
                                <a:lnTo>
                                  <a:pt x="1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9558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" h="2492">
                                <a:moveTo>
                                  <a:pt x="5155" y="58"/>
                                </a:moveTo>
                                <a:lnTo>
                                  <a:pt x="2942" y="0"/>
                                </a:lnTo>
                                <a:lnTo>
                                  <a:pt x="0" y="1873"/>
                                </a:lnTo>
                                <a:lnTo>
                                  <a:pt x="5608" y="2492"/>
                                </a:lnTo>
                                <a:lnTo>
                                  <a:pt x="5623" y="2478"/>
                                </a:lnTo>
                                <a:lnTo>
                                  <a:pt x="5639" y="2465"/>
                                </a:lnTo>
                                <a:lnTo>
                                  <a:pt x="5656" y="2452"/>
                                </a:lnTo>
                                <a:lnTo>
                                  <a:pt x="5673" y="2439"/>
                                </a:lnTo>
                                <a:lnTo>
                                  <a:pt x="5690" y="2427"/>
                                </a:lnTo>
                                <a:lnTo>
                                  <a:pt x="5708" y="2415"/>
                                </a:lnTo>
                                <a:lnTo>
                                  <a:pt x="5726" y="2405"/>
                                </a:lnTo>
                                <a:lnTo>
                                  <a:pt x="5744" y="2394"/>
                                </a:lnTo>
                                <a:lnTo>
                                  <a:pt x="5764" y="2384"/>
                                </a:lnTo>
                                <a:lnTo>
                                  <a:pt x="5783" y="2374"/>
                                </a:lnTo>
                                <a:lnTo>
                                  <a:pt x="5803" y="2366"/>
                                </a:lnTo>
                                <a:lnTo>
                                  <a:pt x="5823" y="2359"/>
                                </a:lnTo>
                                <a:lnTo>
                                  <a:pt x="5845" y="2350"/>
                                </a:lnTo>
                                <a:lnTo>
                                  <a:pt x="5866" y="2344"/>
                                </a:lnTo>
                                <a:lnTo>
                                  <a:pt x="5888" y="2338"/>
                                </a:lnTo>
                                <a:lnTo>
                                  <a:pt x="5909" y="2332"/>
                                </a:lnTo>
                                <a:lnTo>
                                  <a:pt x="5936" y="2327"/>
                                </a:lnTo>
                                <a:lnTo>
                                  <a:pt x="5964" y="2323"/>
                                </a:lnTo>
                                <a:lnTo>
                                  <a:pt x="5991" y="2320"/>
                                </a:lnTo>
                                <a:lnTo>
                                  <a:pt x="6019" y="2318"/>
                                </a:lnTo>
                                <a:lnTo>
                                  <a:pt x="515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740520"/>
                            <a:ext cx="163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892">
                                <a:moveTo>
                                  <a:pt x="173" y="110"/>
                                </a:moveTo>
                                <a:lnTo>
                                  <a:pt x="154" y="126"/>
                                </a:lnTo>
                                <a:lnTo>
                                  <a:pt x="136" y="143"/>
                                </a:lnTo>
                                <a:lnTo>
                                  <a:pt x="119" y="159"/>
                                </a:lnTo>
                                <a:lnTo>
                                  <a:pt x="102" y="176"/>
                                </a:lnTo>
                                <a:lnTo>
                                  <a:pt x="87" y="194"/>
                                </a:lnTo>
                                <a:lnTo>
                                  <a:pt x="74" y="213"/>
                                </a:lnTo>
                                <a:lnTo>
                                  <a:pt x="62" y="232"/>
                                </a:lnTo>
                                <a:lnTo>
                                  <a:pt x="49" y="251"/>
                                </a:lnTo>
                                <a:lnTo>
                                  <a:pt x="40" y="271"/>
                                </a:lnTo>
                                <a:lnTo>
                                  <a:pt x="30" y="291"/>
                                </a:lnTo>
                                <a:lnTo>
                                  <a:pt x="23" y="312"/>
                                </a:lnTo>
                                <a:lnTo>
                                  <a:pt x="15" y="332"/>
                                </a:lnTo>
                                <a:lnTo>
                                  <a:pt x="11" y="353"/>
                                </a:lnTo>
                                <a:lnTo>
                                  <a:pt x="6" y="374"/>
                                </a:lnTo>
                                <a:lnTo>
                                  <a:pt x="2" y="396"/>
                                </a:lnTo>
                                <a:lnTo>
                                  <a:pt x="0" y="417"/>
                                </a:lnTo>
                                <a:lnTo>
                                  <a:pt x="0" y="438"/>
                                </a:lnTo>
                                <a:lnTo>
                                  <a:pt x="0" y="460"/>
                                </a:lnTo>
                                <a:lnTo>
                                  <a:pt x="1" y="481"/>
                                </a:lnTo>
                                <a:lnTo>
                                  <a:pt x="3" y="503"/>
                                </a:lnTo>
                                <a:lnTo>
                                  <a:pt x="7" y="524"/>
                                </a:lnTo>
                                <a:lnTo>
                                  <a:pt x="12" y="545"/>
                                </a:lnTo>
                                <a:lnTo>
                                  <a:pt x="18" y="566"/>
                                </a:lnTo>
                                <a:lnTo>
                                  <a:pt x="25" y="587"/>
                                </a:lnTo>
                                <a:lnTo>
                                  <a:pt x="34" y="607"/>
                                </a:lnTo>
                                <a:lnTo>
                                  <a:pt x="43" y="628"/>
                                </a:lnTo>
                                <a:lnTo>
                                  <a:pt x="54" y="648"/>
                                </a:lnTo>
                                <a:lnTo>
                                  <a:pt x="66" y="667"/>
                                </a:lnTo>
                                <a:lnTo>
                                  <a:pt x="80" y="687"/>
                                </a:lnTo>
                                <a:lnTo>
                                  <a:pt x="94" y="704"/>
                                </a:lnTo>
                                <a:lnTo>
                                  <a:pt x="110" y="723"/>
                                </a:lnTo>
                                <a:lnTo>
                                  <a:pt x="127" y="741"/>
                                </a:lnTo>
                                <a:lnTo>
                                  <a:pt x="145" y="758"/>
                                </a:lnTo>
                                <a:lnTo>
                                  <a:pt x="164" y="774"/>
                                </a:lnTo>
                                <a:lnTo>
                                  <a:pt x="183" y="788"/>
                                </a:lnTo>
                                <a:lnTo>
                                  <a:pt x="204" y="802"/>
                                </a:lnTo>
                                <a:lnTo>
                                  <a:pt x="224" y="816"/>
                                </a:lnTo>
                                <a:lnTo>
                                  <a:pt x="245" y="827"/>
                                </a:lnTo>
                                <a:lnTo>
                                  <a:pt x="267" y="838"/>
                                </a:lnTo>
                                <a:lnTo>
                                  <a:pt x="290" y="848"/>
                                </a:lnTo>
                                <a:lnTo>
                                  <a:pt x="312" y="857"/>
                                </a:lnTo>
                                <a:lnTo>
                                  <a:pt x="336" y="865"/>
                                </a:lnTo>
                                <a:lnTo>
                                  <a:pt x="359" y="872"/>
                                </a:lnTo>
                                <a:lnTo>
                                  <a:pt x="384" y="878"/>
                                </a:lnTo>
                                <a:lnTo>
                                  <a:pt x="408" y="883"/>
                                </a:lnTo>
                                <a:lnTo>
                                  <a:pt x="432" y="887"/>
                                </a:lnTo>
                                <a:lnTo>
                                  <a:pt x="456" y="889"/>
                                </a:lnTo>
                                <a:lnTo>
                                  <a:pt x="481" y="891"/>
                                </a:lnTo>
                                <a:lnTo>
                                  <a:pt x="506" y="892"/>
                                </a:lnTo>
                                <a:lnTo>
                                  <a:pt x="531" y="892"/>
                                </a:lnTo>
                                <a:lnTo>
                                  <a:pt x="556" y="890"/>
                                </a:lnTo>
                                <a:lnTo>
                                  <a:pt x="580" y="888"/>
                                </a:lnTo>
                                <a:lnTo>
                                  <a:pt x="606" y="885"/>
                                </a:lnTo>
                                <a:lnTo>
                                  <a:pt x="630" y="881"/>
                                </a:lnTo>
                                <a:lnTo>
                                  <a:pt x="654" y="876"/>
                                </a:lnTo>
                                <a:lnTo>
                                  <a:pt x="679" y="869"/>
                                </a:lnTo>
                                <a:lnTo>
                                  <a:pt x="702" y="862"/>
                                </a:lnTo>
                                <a:lnTo>
                                  <a:pt x="726" y="854"/>
                                </a:lnTo>
                                <a:lnTo>
                                  <a:pt x="749" y="843"/>
                                </a:lnTo>
                                <a:lnTo>
                                  <a:pt x="771" y="833"/>
                                </a:lnTo>
                                <a:lnTo>
                                  <a:pt x="794" y="821"/>
                                </a:lnTo>
                                <a:lnTo>
                                  <a:pt x="815" y="808"/>
                                </a:lnTo>
                                <a:lnTo>
                                  <a:pt x="837" y="795"/>
                                </a:lnTo>
                                <a:lnTo>
                                  <a:pt x="857" y="780"/>
                                </a:lnTo>
                                <a:lnTo>
                                  <a:pt x="877" y="764"/>
                                </a:lnTo>
                                <a:lnTo>
                                  <a:pt x="895" y="749"/>
                                </a:lnTo>
                                <a:lnTo>
                                  <a:pt x="912" y="732"/>
                                </a:lnTo>
                                <a:lnTo>
                                  <a:pt x="928" y="714"/>
                                </a:lnTo>
                                <a:lnTo>
                                  <a:pt x="942" y="696"/>
                                </a:lnTo>
                                <a:lnTo>
                                  <a:pt x="956" y="677"/>
                                </a:lnTo>
                                <a:lnTo>
                                  <a:pt x="969" y="658"/>
                                </a:lnTo>
                                <a:lnTo>
                                  <a:pt x="980" y="639"/>
                                </a:lnTo>
                                <a:lnTo>
                                  <a:pt x="991" y="619"/>
                                </a:lnTo>
                                <a:lnTo>
                                  <a:pt x="1000" y="599"/>
                                </a:lnTo>
                                <a:lnTo>
                                  <a:pt x="1008" y="578"/>
                                </a:lnTo>
                                <a:lnTo>
                                  <a:pt x="1014" y="557"/>
                                </a:lnTo>
                                <a:lnTo>
                                  <a:pt x="1020" y="536"/>
                                </a:lnTo>
                                <a:lnTo>
                                  <a:pt x="1024" y="515"/>
                                </a:lnTo>
                                <a:lnTo>
                                  <a:pt x="1027" y="494"/>
                                </a:lnTo>
                                <a:lnTo>
                                  <a:pt x="1030" y="473"/>
                                </a:lnTo>
                                <a:lnTo>
                                  <a:pt x="1031" y="451"/>
                                </a:lnTo>
                                <a:lnTo>
                                  <a:pt x="1030" y="430"/>
                                </a:lnTo>
                                <a:lnTo>
                                  <a:pt x="1029" y="408"/>
                                </a:lnTo>
                                <a:lnTo>
                                  <a:pt x="1026" y="387"/>
                                </a:lnTo>
                                <a:lnTo>
                                  <a:pt x="1023" y="366"/>
                                </a:lnTo>
                                <a:lnTo>
                                  <a:pt x="1018" y="344"/>
                                </a:lnTo>
                                <a:lnTo>
                                  <a:pt x="1012" y="323"/>
                                </a:lnTo>
                                <a:lnTo>
                                  <a:pt x="1004" y="303"/>
                                </a:lnTo>
                                <a:lnTo>
                                  <a:pt x="996" y="282"/>
                                </a:lnTo>
                                <a:lnTo>
                                  <a:pt x="986" y="262"/>
                                </a:lnTo>
                                <a:lnTo>
                                  <a:pt x="975" y="242"/>
                                </a:lnTo>
                                <a:lnTo>
                                  <a:pt x="963" y="222"/>
                                </a:lnTo>
                                <a:lnTo>
                                  <a:pt x="950" y="204"/>
                                </a:lnTo>
                                <a:lnTo>
                                  <a:pt x="935" y="186"/>
                                </a:lnTo>
                                <a:lnTo>
                                  <a:pt x="919" y="167"/>
                                </a:lnTo>
                                <a:lnTo>
                                  <a:pt x="902" y="150"/>
                                </a:lnTo>
                                <a:lnTo>
                                  <a:pt x="884" y="133"/>
                                </a:lnTo>
                                <a:lnTo>
                                  <a:pt x="866" y="117"/>
                                </a:lnTo>
                                <a:lnTo>
                                  <a:pt x="846" y="103"/>
                                </a:lnTo>
                                <a:lnTo>
                                  <a:pt x="826" y="88"/>
                                </a:lnTo>
                                <a:lnTo>
                                  <a:pt x="805" y="75"/>
                                </a:lnTo>
                                <a:lnTo>
                                  <a:pt x="783" y="64"/>
                                </a:lnTo>
                                <a:lnTo>
                                  <a:pt x="761" y="53"/>
                                </a:lnTo>
                                <a:lnTo>
                                  <a:pt x="740" y="43"/>
                                </a:lnTo>
                                <a:lnTo>
                                  <a:pt x="716" y="35"/>
                                </a:lnTo>
                                <a:lnTo>
                                  <a:pt x="693" y="26"/>
                                </a:lnTo>
                                <a:lnTo>
                                  <a:pt x="669" y="20"/>
                                </a:lnTo>
                                <a:lnTo>
                                  <a:pt x="645" y="14"/>
                                </a:lnTo>
                                <a:lnTo>
                                  <a:pt x="620" y="9"/>
                                </a:lnTo>
                                <a:lnTo>
                                  <a:pt x="596" y="5"/>
                                </a:lnTo>
                                <a:lnTo>
                                  <a:pt x="572" y="2"/>
                                </a:lnTo>
                                <a:lnTo>
                                  <a:pt x="548" y="0"/>
                                </a:lnTo>
                                <a:lnTo>
                                  <a:pt x="522" y="0"/>
                                </a:lnTo>
                                <a:lnTo>
                                  <a:pt x="498" y="0"/>
                                </a:lnTo>
                                <a:lnTo>
                                  <a:pt x="472" y="1"/>
                                </a:lnTo>
                                <a:lnTo>
                                  <a:pt x="448" y="3"/>
                                </a:lnTo>
                                <a:lnTo>
                                  <a:pt x="424" y="6"/>
                                </a:lnTo>
                                <a:lnTo>
                                  <a:pt x="398" y="10"/>
                                </a:lnTo>
                                <a:lnTo>
                                  <a:pt x="374" y="16"/>
                                </a:lnTo>
                                <a:lnTo>
                                  <a:pt x="351" y="22"/>
                                </a:lnTo>
                                <a:lnTo>
                                  <a:pt x="326" y="29"/>
                                </a:lnTo>
                                <a:lnTo>
                                  <a:pt x="303" y="38"/>
                                </a:lnTo>
                                <a:lnTo>
                                  <a:pt x="280" y="47"/>
                                </a:lnTo>
                                <a:lnTo>
                                  <a:pt x="257" y="58"/>
                                </a:lnTo>
                                <a:lnTo>
                                  <a:pt x="235" y="69"/>
                                </a:lnTo>
                                <a:lnTo>
                                  <a:pt x="215" y="82"/>
                                </a:lnTo>
                                <a:lnTo>
                                  <a:pt x="193" y="95"/>
                                </a:lnTo>
                                <a:lnTo>
                                  <a:pt x="17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84360"/>
                            <a:ext cx="11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345">
                                <a:moveTo>
                                  <a:pt x="46" y="106"/>
                                </a:moveTo>
                                <a:lnTo>
                                  <a:pt x="34" y="115"/>
                                </a:lnTo>
                                <a:lnTo>
                                  <a:pt x="22" y="124"/>
                                </a:lnTo>
                                <a:lnTo>
                                  <a:pt x="11" y="135"/>
                                </a:lnTo>
                                <a:lnTo>
                                  <a:pt x="0" y="144"/>
                                </a:lnTo>
                                <a:lnTo>
                                  <a:pt x="14" y="150"/>
                                </a:lnTo>
                                <a:lnTo>
                                  <a:pt x="62" y="172"/>
                                </a:lnTo>
                                <a:lnTo>
                                  <a:pt x="106" y="198"/>
                                </a:lnTo>
                                <a:lnTo>
                                  <a:pt x="148" y="229"/>
                                </a:lnTo>
                                <a:lnTo>
                                  <a:pt x="187" y="264"/>
                                </a:lnTo>
                                <a:lnTo>
                                  <a:pt x="222" y="299"/>
                                </a:lnTo>
                                <a:lnTo>
                                  <a:pt x="251" y="308"/>
                                </a:lnTo>
                                <a:lnTo>
                                  <a:pt x="299" y="327"/>
                                </a:lnTo>
                                <a:lnTo>
                                  <a:pt x="336" y="345"/>
                                </a:lnTo>
                                <a:lnTo>
                                  <a:pt x="344" y="336"/>
                                </a:lnTo>
                                <a:lnTo>
                                  <a:pt x="350" y="329"/>
                                </a:lnTo>
                                <a:lnTo>
                                  <a:pt x="386" y="291"/>
                                </a:lnTo>
                                <a:lnTo>
                                  <a:pt x="426" y="257"/>
                                </a:lnTo>
                                <a:lnTo>
                                  <a:pt x="470" y="228"/>
                                </a:lnTo>
                                <a:lnTo>
                                  <a:pt x="516" y="202"/>
                                </a:lnTo>
                                <a:lnTo>
                                  <a:pt x="564" y="182"/>
                                </a:lnTo>
                                <a:lnTo>
                                  <a:pt x="613" y="163"/>
                                </a:lnTo>
                                <a:lnTo>
                                  <a:pt x="666" y="152"/>
                                </a:lnTo>
                                <a:lnTo>
                                  <a:pt x="717" y="143"/>
                                </a:lnTo>
                                <a:lnTo>
                                  <a:pt x="745" y="142"/>
                                </a:lnTo>
                                <a:lnTo>
                                  <a:pt x="728" y="126"/>
                                </a:lnTo>
                                <a:lnTo>
                                  <a:pt x="709" y="111"/>
                                </a:lnTo>
                                <a:lnTo>
                                  <a:pt x="690" y="98"/>
                                </a:lnTo>
                                <a:lnTo>
                                  <a:pt x="671" y="84"/>
                                </a:lnTo>
                                <a:lnTo>
                                  <a:pt x="651" y="73"/>
                                </a:lnTo>
                                <a:lnTo>
                                  <a:pt x="630" y="61"/>
                                </a:lnTo>
                                <a:lnTo>
                                  <a:pt x="610" y="51"/>
                                </a:lnTo>
                                <a:lnTo>
                                  <a:pt x="588" y="41"/>
                                </a:lnTo>
                                <a:lnTo>
                                  <a:pt x="566" y="33"/>
                                </a:lnTo>
                                <a:lnTo>
                                  <a:pt x="543" y="25"/>
                                </a:lnTo>
                                <a:lnTo>
                                  <a:pt x="521" y="19"/>
                                </a:lnTo>
                                <a:lnTo>
                                  <a:pt x="498" y="14"/>
                                </a:lnTo>
                                <a:lnTo>
                                  <a:pt x="475" y="9"/>
                                </a:lnTo>
                                <a:lnTo>
                                  <a:pt x="451" y="5"/>
                                </a:lnTo>
                                <a:lnTo>
                                  <a:pt x="428" y="2"/>
                                </a:lnTo>
                                <a:lnTo>
                                  <a:pt x="403" y="1"/>
                                </a:lnTo>
                                <a:lnTo>
                                  <a:pt x="380" y="0"/>
                                </a:lnTo>
                                <a:lnTo>
                                  <a:pt x="356" y="0"/>
                                </a:lnTo>
                                <a:lnTo>
                                  <a:pt x="333" y="1"/>
                                </a:lnTo>
                                <a:lnTo>
                                  <a:pt x="308" y="3"/>
                                </a:lnTo>
                                <a:lnTo>
                                  <a:pt x="285" y="6"/>
                                </a:lnTo>
                                <a:lnTo>
                                  <a:pt x="262" y="11"/>
                                </a:lnTo>
                                <a:lnTo>
                                  <a:pt x="238" y="16"/>
                                </a:lnTo>
                                <a:lnTo>
                                  <a:pt x="216" y="22"/>
                                </a:lnTo>
                                <a:lnTo>
                                  <a:pt x="193" y="28"/>
                                </a:lnTo>
                                <a:lnTo>
                                  <a:pt x="170" y="37"/>
                                </a:lnTo>
                                <a:lnTo>
                                  <a:pt x="148" y="45"/>
                                </a:lnTo>
                                <a:lnTo>
                                  <a:pt x="127" y="56"/>
                                </a:lnTo>
                                <a:lnTo>
                                  <a:pt x="106" y="66"/>
                                </a:lnTo>
                                <a:lnTo>
                                  <a:pt x="85" y="79"/>
                                </a:lnTo>
                                <a:lnTo>
                                  <a:pt x="65" y="91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7896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45">
                                <a:moveTo>
                                  <a:pt x="51" y="106"/>
                                </a:moveTo>
                                <a:lnTo>
                                  <a:pt x="37" y="117"/>
                                </a:lnTo>
                                <a:lnTo>
                                  <a:pt x="24" y="127"/>
                                </a:lnTo>
                                <a:lnTo>
                                  <a:pt x="12" y="139"/>
                                </a:lnTo>
                                <a:lnTo>
                                  <a:pt x="0" y="151"/>
                                </a:lnTo>
                                <a:lnTo>
                                  <a:pt x="44" y="173"/>
                                </a:lnTo>
                                <a:lnTo>
                                  <a:pt x="88" y="198"/>
                                </a:lnTo>
                                <a:lnTo>
                                  <a:pt x="132" y="229"/>
                                </a:lnTo>
                                <a:lnTo>
                                  <a:pt x="171" y="263"/>
                                </a:lnTo>
                                <a:lnTo>
                                  <a:pt x="203" y="300"/>
                                </a:lnTo>
                                <a:lnTo>
                                  <a:pt x="208" y="300"/>
                                </a:lnTo>
                                <a:lnTo>
                                  <a:pt x="257" y="316"/>
                                </a:lnTo>
                                <a:lnTo>
                                  <a:pt x="306" y="336"/>
                                </a:lnTo>
                                <a:lnTo>
                                  <a:pt x="321" y="345"/>
                                </a:lnTo>
                                <a:lnTo>
                                  <a:pt x="327" y="336"/>
                                </a:lnTo>
                                <a:lnTo>
                                  <a:pt x="334" y="328"/>
                                </a:lnTo>
                                <a:lnTo>
                                  <a:pt x="368" y="291"/>
                                </a:lnTo>
                                <a:lnTo>
                                  <a:pt x="407" y="258"/>
                                </a:lnTo>
                                <a:lnTo>
                                  <a:pt x="452" y="227"/>
                                </a:lnTo>
                                <a:lnTo>
                                  <a:pt x="499" y="202"/>
                                </a:lnTo>
                                <a:lnTo>
                                  <a:pt x="548" y="182"/>
                                </a:lnTo>
                                <a:lnTo>
                                  <a:pt x="598" y="163"/>
                                </a:lnTo>
                                <a:lnTo>
                                  <a:pt x="649" y="153"/>
                                </a:lnTo>
                                <a:lnTo>
                                  <a:pt x="701" y="143"/>
                                </a:lnTo>
                                <a:lnTo>
                                  <a:pt x="747" y="141"/>
                                </a:lnTo>
                                <a:lnTo>
                                  <a:pt x="730" y="125"/>
                                </a:lnTo>
                                <a:lnTo>
                                  <a:pt x="712" y="111"/>
                                </a:lnTo>
                                <a:lnTo>
                                  <a:pt x="694" y="97"/>
                                </a:lnTo>
                                <a:lnTo>
                                  <a:pt x="674" y="83"/>
                                </a:lnTo>
                                <a:lnTo>
                                  <a:pt x="653" y="72"/>
                                </a:lnTo>
                                <a:lnTo>
                                  <a:pt x="633" y="60"/>
                                </a:lnTo>
                                <a:lnTo>
                                  <a:pt x="612" y="51"/>
                                </a:lnTo>
                                <a:lnTo>
                                  <a:pt x="590" y="41"/>
                                </a:lnTo>
                                <a:lnTo>
                                  <a:pt x="568" y="33"/>
                                </a:lnTo>
                                <a:lnTo>
                                  <a:pt x="547" y="26"/>
                                </a:lnTo>
                                <a:lnTo>
                                  <a:pt x="523" y="19"/>
                                </a:lnTo>
                                <a:lnTo>
                                  <a:pt x="502" y="14"/>
                                </a:lnTo>
                                <a:lnTo>
                                  <a:pt x="477" y="9"/>
                                </a:lnTo>
                                <a:lnTo>
                                  <a:pt x="454" y="6"/>
                                </a:lnTo>
                                <a:lnTo>
                                  <a:pt x="431" y="2"/>
                                </a:lnTo>
                                <a:lnTo>
                                  <a:pt x="408" y="1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36" y="1"/>
                                </a:lnTo>
                                <a:lnTo>
                                  <a:pt x="313" y="4"/>
                                </a:lnTo>
                                <a:lnTo>
                                  <a:pt x="289" y="7"/>
                                </a:lnTo>
                                <a:lnTo>
                                  <a:pt x="266" y="11"/>
                                </a:lnTo>
                                <a:lnTo>
                                  <a:pt x="243" y="16"/>
                                </a:lnTo>
                                <a:lnTo>
                                  <a:pt x="220" y="22"/>
                                </a:lnTo>
                                <a:lnTo>
                                  <a:pt x="198" y="30"/>
                                </a:lnTo>
                                <a:lnTo>
                                  <a:pt x="175" y="37"/>
                                </a:lnTo>
                                <a:lnTo>
                                  <a:pt x="153" y="47"/>
                                </a:lnTo>
                                <a:lnTo>
                                  <a:pt x="132" y="56"/>
                                </a:lnTo>
                                <a:lnTo>
                                  <a:pt x="110" y="68"/>
                                </a:lnTo>
                                <a:lnTo>
                                  <a:pt x="90" y="79"/>
                                </a:lnTo>
                                <a:lnTo>
                                  <a:pt x="70" y="92"/>
                                </a:lnTo>
                                <a:lnTo>
                                  <a:pt x="5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72480"/>
                            <a:ext cx="118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56" y="106"/>
                                </a:moveTo>
                                <a:lnTo>
                                  <a:pt x="40" y="118"/>
                                </a:lnTo>
                                <a:lnTo>
                                  <a:pt x="26" y="131"/>
                                </a:lnTo>
                                <a:lnTo>
                                  <a:pt x="12" y="143"/>
                                </a:lnTo>
                                <a:lnTo>
                                  <a:pt x="0" y="157"/>
                                </a:lnTo>
                                <a:lnTo>
                                  <a:pt x="27" y="171"/>
                                </a:lnTo>
                                <a:lnTo>
                                  <a:pt x="71" y="197"/>
                                </a:lnTo>
                                <a:lnTo>
                                  <a:pt x="112" y="227"/>
                                </a:lnTo>
                                <a:lnTo>
                                  <a:pt x="150" y="262"/>
                                </a:lnTo>
                                <a:lnTo>
                                  <a:pt x="186" y="300"/>
                                </a:lnTo>
                                <a:lnTo>
                                  <a:pt x="186" y="302"/>
                                </a:lnTo>
                                <a:lnTo>
                                  <a:pt x="229" y="315"/>
                                </a:lnTo>
                                <a:lnTo>
                                  <a:pt x="278" y="335"/>
                                </a:lnTo>
                                <a:lnTo>
                                  <a:pt x="299" y="345"/>
                                </a:lnTo>
                                <a:lnTo>
                                  <a:pt x="306" y="336"/>
                                </a:lnTo>
                                <a:lnTo>
                                  <a:pt x="312" y="327"/>
                                </a:lnTo>
                                <a:lnTo>
                                  <a:pt x="349" y="289"/>
                                </a:lnTo>
                                <a:lnTo>
                                  <a:pt x="389" y="256"/>
                                </a:lnTo>
                                <a:lnTo>
                                  <a:pt x="433" y="226"/>
                                </a:lnTo>
                                <a:lnTo>
                                  <a:pt x="479" y="200"/>
                                </a:lnTo>
                                <a:lnTo>
                                  <a:pt x="526" y="180"/>
                                </a:lnTo>
                                <a:lnTo>
                                  <a:pt x="578" y="162"/>
                                </a:lnTo>
                                <a:lnTo>
                                  <a:pt x="628" y="151"/>
                                </a:lnTo>
                                <a:lnTo>
                                  <a:pt x="682" y="141"/>
                                </a:lnTo>
                                <a:lnTo>
                                  <a:pt x="733" y="138"/>
                                </a:lnTo>
                                <a:lnTo>
                                  <a:pt x="750" y="139"/>
                                </a:lnTo>
                                <a:lnTo>
                                  <a:pt x="733" y="124"/>
                                </a:lnTo>
                                <a:lnTo>
                                  <a:pt x="715" y="109"/>
                                </a:lnTo>
                                <a:lnTo>
                                  <a:pt x="696" y="95"/>
                                </a:lnTo>
                                <a:lnTo>
                                  <a:pt x="677" y="83"/>
                                </a:lnTo>
                                <a:lnTo>
                                  <a:pt x="656" y="70"/>
                                </a:lnTo>
                                <a:lnTo>
                                  <a:pt x="636" y="59"/>
                                </a:lnTo>
                                <a:lnTo>
                                  <a:pt x="615" y="49"/>
                                </a:lnTo>
                                <a:lnTo>
                                  <a:pt x="593" y="40"/>
                                </a:lnTo>
                                <a:lnTo>
                                  <a:pt x="571" y="32"/>
                                </a:lnTo>
                                <a:lnTo>
                                  <a:pt x="549" y="25"/>
                                </a:lnTo>
                                <a:lnTo>
                                  <a:pt x="526" y="19"/>
                                </a:lnTo>
                                <a:lnTo>
                                  <a:pt x="504" y="12"/>
                                </a:lnTo>
                                <a:lnTo>
                                  <a:pt x="481" y="8"/>
                                </a:lnTo>
                                <a:lnTo>
                                  <a:pt x="457" y="5"/>
                                </a:lnTo>
                                <a:lnTo>
                                  <a:pt x="434" y="2"/>
                                </a:lnTo>
                                <a:lnTo>
                                  <a:pt x="411" y="1"/>
                                </a:lnTo>
                                <a:lnTo>
                                  <a:pt x="386" y="0"/>
                                </a:lnTo>
                                <a:lnTo>
                                  <a:pt x="363" y="0"/>
                                </a:lnTo>
                                <a:lnTo>
                                  <a:pt x="339" y="2"/>
                                </a:lnTo>
                                <a:lnTo>
                                  <a:pt x="316" y="4"/>
                                </a:lnTo>
                                <a:lnTo>
                                  <a:pt x="293" y="7"/>
                                </a:lnTo>
                                <a:lnTo>
                                  <a:pt x="270" y="11"/>
                                </a:lnTo>
                                <a:lnTo>
                                  <a:pt x="247" y="15"/>
                                </a:lnTo>
                                <a:lnTo>
                                  <a:pt x="224" y="22"/>
                                </a:lnTo>
                                <a:lnTo>
                                  <a:pt x="201" y="29"/>
                                </a:lnTo>
                                <a:lnTo>
                                  <a:pt x="179" y="37"/>
                                </a:lnTo>
                                <a:lnTo>
                                  <a:pt x="157" y="46"/>
                                </a:lnTo>
                                <a:lnTo>
                                  <a:pt x="136" y="56"/>
                                </a:lnTo>
                                <a:lnTo>
                                  <a:pt x="114" y="67"/>
                                </a:lnTo>
                                <a:lnTo>
                                  <a:pt x="95" y="79"/>
                                </a:lnTo>
                                <a:lnTo>
                                  <a:pt x="74" y="92"/>
                                </a:lnTo>
                                <a:lnTo>
                                  <a:pt x="5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12440"/>
                            <a:ext cx="122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415">
                                <a:moveTo>
                                  <a:pt x="83" y="107"/>
                                </a:moveTo>
                                <a:lnTo>
                                  <a:pt x="61" y="125"/>
                                </a:lnTo>
                                <a:lnTo>
                                  <a:pt x="39" y="143"/>
                                </a:lnTo>
                                <a:lnTo>
                                  <a:pt x="18" y="163"/>
                                </a:lnTo>
                                <a:lnTo>
                                  <a:pt x="0" y="183"/>
                                </a:lnTo>
                                <a:lnTo>
                                  <a:pt x="21" y="197"/>
                                </a:lnTo>
                                <a:lnTo>
                                  <a:pt x="65" y="226"/>
                                </a:lnTo>
                                <a:lnTo>
                                  <a:pt x="103" y="262"/>
                                </a:lnTo>
                                <a:lnTo>
                                  <a:pt x="140" y="301"/>
                                </a:lnTo>
                                <a:lnTo>
                                  <a:pt x="170" y="340"/>
                                </a:lnTo>
                                <a:lnTo>
                                  <a:pt x="181" y="359"/>
                                </a:lnTo>
                                <a:lnTo>
                                  <a:pt x="191" y="378"/>
                                </a:lnTo>
                                <a:lnTo>
                                  <a:pt x="201" y="397"/>
                                </a:lnTo>
                                <a:lnTo>
                                  <a:pt x="209" y="415"/>
                                </a:lnTo>
                                <a:lnTo>
                                  <a:pt x="218" y="401"/>
                                </a:lnTo>
                                <a:lnTo>
                                  <a:pt x="226" y="386"/>
                                </a:lnTo>
                                <a:lnTo>
                                  <a:pt x="235" y="371"/>
                                </a:lnTo>
                                <a:lnTo>
                                  <a:pt x="243" y="358"/>
                                </a:lnTo>
                                <a:lnTo>
                                  <a:pt x="275" y="317"/>
                                </a:lnTo>
                                <a:lnTo>
                                  <a:pt x="314" y="278"/>
                                </a:lnTo>
                                <a:lnTo>
                                  <a:pt x="355" y="242"/>
                                </a:lnTo>
                                <a:lnTo>
                                  <a:pt x="402" y="209"/>
                                </a:lnTo>
                                <a:lnTo>
                                  <a:pt x="450" y="183"/>
                                </a:lnTo>
                                <a:lnTo>
                                  <a:pt x="502" y="161"/>
                                </a:lnTo>
                                <a:lnTo>
                                  <a:pt x="554" y="142"/>
                                </a:lnTo>
                                <a:lnTo>
                                  <a:pt x="610" y="130"/>
                                </a:lnTo>
                                <a:lnTo>
                                  <a:pt x="664" y="124"/>
                                </a:lnTo>
                                <a:lnTo>
                                  <a:pt x="720" y="119"/>
                                </a:lnTo>
                                <a:lnTo>
                                  <a:pt x="766" y="119"/>
                                </a:lnTo>
                                <a:lnTo>
                                  <a:pt x="749" y="106"/>
                                </a:lnTo>
                                <a:lnTo>
                                  <a:pt x="730" y="92"/>
                                </a:lnTo>
                                <a:lnTo>
                                  <a:pt x="711" y="80"/>
                                </a:lnTo>
                                <a:lnTo>
                                  <a:pt x="692" y="69"/>
                                </a:lnTo>
                                <a:lnTo>
                                  <a:pt x="671" y="58"/>
                                </a:lnTo>
                                <a:lnTo>
                                  <a:pt x="650" y="48"/>
                                </a:lnTo>
                                <a:lnTo>
                                  <a:pt x="630" y="40"/>
                                </a:lnTo>
                                <a:lnTo>
                                  <a:pt x="609" y="31"/>
                                </a:lnTo>
                                <a:lnTo>
                                  <a:pt x="587" y="25"/>
                                </a:lnTo>
                                <a:lnTo>
                                  <a:pt x="565" y="19"/>
                                </a:lnTo>
                                <a:lnTo>
                                  <a:pt x="542" y="13"/>
                                </a:lnTo>
                                <a:lnTo>
                                  <a:pt x="520" y="8"/>
                                </a:lnTo>
                                <a:lnTo>
                                  <a:pt x="497" y="5"/>
                                </a:lnTo>
                                <a:lnTo>
                                  <a:pt x="474" y="3"/>
                                </a:lnTo>
                                <a:lnTo>
                                  <a:pt x="452" y="1"/>
                                </a:lnTo>
                                <a:lnTo>
                                  <a:pt x="429" y="0"/>
                                </a:lnTo>
                                <a:lnTo>
                                  <a:pt x="406" y="0"/>
                                </a:lnTo>
                                <a:lnTo>
                                  <a:pt x="383" y="1"/>
                                </a:lnTo>
                                <a:lnTo>
                                  <a:pt x="360" y="2"/>
                                </a:lnTo>
                                <a:lnTo>
                                  <a:pt x="337" y="5"/>
                                </a:lnTo>
                                <a:lnTo>
                                  <a:pt x="314" y="8"/>
                                </a:lnTo>
                                <a:lnTo>
                                  <a:pt x="292" y="13"/>
                                </a:lnTo>
                                <a:lnTo>
                                  <a:pt x="269" y="19"/>
                                </a:lnTo>
                                <a:lnTo>
                                  <a:pt x="247" y="25"/>
                                </a:lnTo>
                                <a:lnTo>
                                  <a:pt x="225" y="32"/>
                                </a:lnTo>
                                <a:lnTo>
                                  <a:pt x="203" y="40"/>
                                </a:lnTo>
                                <a:lnTo>
                                  <a:pt x="182" y="49"/>
                                </a:lnTo>
                                <a:lnTo>
                                  <a:pt x="162" y="58"/>
                                </a:lnTo>
                                <a:lnTo>
                                  <a:pt x="141" y="69"/>
                                </a:lnTo>
                                <a:lnTo>
                                  <a:pt x="122" y="82"/>
                                </a:lnTo>
                                <a:lnTo>
                                  <a:pt x="102" y="94"/>
                                </a:lnTo>
                                <a:lnTo>
                                  <a:pt x="8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06680"/>
                            <a:ext cx="12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403">
                                <a:moveTo>
                                  <a:pt x="81" y="108"/>
                                </a:moveTo>
                                <a:lnTo>
                                  <a:pt x="59" y="126"/>
                                </a:lnTo>
                                <a:lnTo>
                                  <a:pt x="37" y="145"/>
                                </a:lnTo>
                                <a:lnTo>
                                  <a:pt x="19" y="164"/>
                                </a:lnTo>
                                <a:lnTo>
                                  <a:pt x="0" y="184"/>
                                </a:lnTo>
                                <a:lnTo>
                                  <a:pt x="42" y="211"/>
                                </a:lnTo>
                                <a:lnTo>
                                  <a:pt x="84" y="244"/>
                                </a:lnTo>
                                <a:lnTo>
                                  <a:pt x="121" y="282"/>
                                </a:lnTo>
                                <a:lnTo>
                                  <a:pt x="153" y="320"/>
                                </a:lnTo>
                                <a:lnTo>
                                  <a:pt x="181" y="362"/>
                                </a:lnTo>
                                <a:lnTo>
                                  <a:pt x="202" y="403"/>
                                </a:lnTo>
                                <a:lnTo>
                                  <a:pt x="225" y="367"/>
                                </a:lnTo>
                                <a:lnTo>
                                  <a:pt x="255" y="327"/>
                                </a:lnTo>
                                <a:lnTo>
                                  <a:pt x="291" y="291"/>
                                </a:lnTo>
                                <a:lnTo>
                                  <a:pt x="333" y="257"/>
                                </a:lnTo>
                                <a:lnTo>
                                  <a:pt x="377" y="228"/>
                                </a:lnTo>
                                <a:lnTo>
                                  <a:pt x="423" y="201"/>
                                </a:lnTo>
                                <a:lnTo>
                                  <a:pt x="473" y="179"/>
                                </a:lnTo>
                                <a:lnTo>
                                  <a:pt x="523" y="163"/>
                                </a:lnTo>
                                <a:lnTo>
                                  <a:pt x="575" y="150"/>
                                </a:lnTo>
                                <a:lnTo>
                                  <a:pt x="628" y="141"/>
                                </a:lnTo>
                                <a:lnTo>
                                  <a:pt x="682" y="137"/>
                                </a:lnTo>
                                <a:lnTo>
                                  <a:pt x="734" y="139"/>
                                </a:lnTo>
                                <a:lnTo>
                                  <a:pt x="788" y="143"/>
                                </a:lnTo>
                                <a:lnTo>
                                  <a:pt x="794" y="145"/>
                                </a:lnTo>
                                <a:lnTo>
                                  <a:pt x="777" y="129"/>
                                </a:lnTo>
                                <a:lnTo>
                                  <a:pt x="759" y="113"/>
                                </a:lnTo>
                                <a:lnTo>
                                  <a:pt x="739" y="100"/>
                                </a:lnTo>
                                <a:lnTo>
                                  <a:pt x="720" y="86"/>
                                </a:lnTo>
                                <a:lnTo>
                                  <a:pt x="699" y="73"/>
                                </a:lnTo>
                                <a:lnTo>
                                  <a:pt x="678" y="62"/>
                                </a:lnTo>
                                <a:lnTo>
                                  <a:pt x="656" y="51"/>
                                </a:lnTo>
                                <a:lnTo>
                                  <a:pt x="635" y="42"/>
                                </a:lnTo>
                                <a:lnTo>
                                  <a:pt x="613" y="33"/>
                                </a:lnTo>
                                <a:lnTo>
                                  <a:pt x="590" y="26"/>
                                </a:lnTo>
                                <a:lnTo>
                                  <a:pt x="567" y="20"/>
                                </a:lnTo>
                                <a:lnTo>
                                  <a:pt x="543" y="13"/>
                                </a:lnTo>
                                <a:lnTo>
                                  <a:pt x="519" y="9"/>
                                </a:lnTo>
                                <a:lnTo>
                                  <a:pt x="496" y="5"/>
                                </a:lnTo>
                                <a:lnTo>
                                  <a:pt x="472" y="2"/>
                                </a:lnTo>
                                <a:lnTo>
                                  <a:pt x="447" y="1"/>
                                </a:lnTo>
                                <a:lnTo>
                                  <a:pt x="423" y="0"/>
                                </a:lnTo>
                                <a:lnTo>
                                  <a:pt x="399" y="0"/>
                                </a:lnTo>
                                <a:lnTo>
                                  <a:pt x="375" y="1"/>
                                </a:lnTo>
                                <a:lnTo>
                                  <a:pt x="350" y="3"/>
                                </a:lnTo>
                                <a:lnTo>
                                  <a:pt x="326" y="6"/>
                                </a:lnTo>
                                <a:lnTo>
                                  <a:pt x="303" y="10"/>
                                </a:lnTo>
                                <a:lnTo>
                                  <a:pt x="279" y="16"/>
                                </a:lnTo>
                                <a:lnTo>
                                  <a:pt x="255" y="22"/>
                                </a:lnTo>
                                <a:lnTo>
                                  <a:pt x="231" y="29"/>
                                </a:lnTo>
                                <a:lnTo>
                                  <a:pt x="209" y="38"/>
                                </a:lnTo>
                                <a:lnTo>
                                  <a:pt x="186" y="47"/>
                                </a:lnTo>
                                <a:lnTo>
                                  <a:pt x="164" y="57"/>
                                </a:lnTo>
                                <a:lnTo>
                                  <a:pt x="142" y="68"/>
                                </a:lnTo>
                                <a:lnTo>
                                  <a:pt x="121" y="81"/>
                                </a:lnTo>
                                <a:lnTo>
                                  <a:pt x="101" y="93"/>
                                </a:lnTo>
                                <a:lnTo>
                                  <a:pt x="8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00920"/>
                            <a:ext cx="12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12">
                                <a:moveTo>
                                  <a:pt x="84" y="107"/>
                                </a:moveTo>
                                <a:lnTo>
                                  <a:pt x="59" y="126"/>
                                </a:lnTo>
                                <a:lnTo>
                                  <a:pt x="37" y="146"/>
                                </a:lnTo>
                                <a:lnTo>
                                  <a:pt x="18" y="166"/>
                                </a:lnTo>
                                <a:lnTo>
                                  <a:pt x="0" y="187"/>
                                </a:lnTo>
                                <a:lnTo>
                                  <a:pt x="35" y="211"/>
                                </a:lnTo>
                                <a:lnTo>
                                  <a:pt x="76" y="244"/>
                                </a:lnTo>
                                <a:lnTo>
                                  <a:pt x="113" y="281"/>
                                </a:lnTo>
                                <a:lnTo>
                                  <a:pt x="144" y="319"/>
                                </a:lnTo>
                                <a:lnTo>
                                  <a:pt x="160" y="342"/>
                                </a:lnTo>
                                <a:lnTo>
                                  <a:pt x="175" y="365"/>
                                </a:lnTo>
                                <a:lnTo>
                                  <a:pt x="187" y="389"/>
                                </a:lnTo>
                                <a:lnTo>
                                  <a:pt x="198" y="412"/>
                                </a:lnTo>
                                <a:lnTo>
                                  <a:pt x="215" y="385"/>
                                </a:lnTo>
                                <a:lnTo>
                                  <a:pt x="233" y="359"/>
                                </a:lnTo>
                                <a:lnTo>
                                  <a:pt x="254" y="334"/>
                                </a:lnTo>
                                <a:lnTo>
                                  <a:pt x="276" y="310"/>
                                </a:lnTo>
                                <a:lnTo>
                                  <a:pt x="313" y="274"/>
                                </a:lnTo>
                                <a:lnTo>
                                  <a:pt x="356" y="241"/>
                                </a:lnTo>
                                <a:lnTo>
                                  <a:pt x="402" y="213"/>
                                </a:lnTo>
                                <a:lnTo>
                                  <a:pt x="449" y="189"/>
                                </a:lnTo>
                                <a:lnTo>
                                  <a:pt x="499" y="169"/>
                                </a:lnTo>
                                <a:lnTo>
                                  <a:pt x="551" y="154"/>
                                </a:lnTo>
                                <a:lnTo>
                                  <a:pt x="602" y="145"/>
                                </a:lnTo>
                                <a:lnTo>
                                  <a:pt x="656" y="140"/>
                                </a:lnTo>
                                <a:lnTo>
                                  <a:pt x="709" y="138"/>
                                </a:lnTo>
                                <a:lnTo>
                                  <a:pt x="763" y="140"/>
                                </a:lnTo>
                                <a:lnTo>
                                  <a:pt x="797" y="145"/>
                                </a:lnTo>
                                <a:lnTo>
                                  <a:pt x="779" y="129"/>
                                </a:lnTo>
                                <a:lnTo>
                                  <a:pt x="760" y="113"/>
                                </a:lnTo>
                                <a:lnTo>
                                  <a:pt x="741" y="99"/>
                                </a:lnTo>
                                <a:lnTo>
                                  <a:pt x="722" y="86"/>
                                </a:lnTo>
                                <a:lnTo>
                                  <a:pt x="701" y="74"/>
                                </a:lnTo>
                                <a:lnTo>
                                  <a:pt x="680" y="62"/>
                                </a:lnTo>
                                <a:lnTo>
                                  <a:pt x="658" y="52"/>
                                </a:lnTo>
                                <a:lnTo>
                                  <a:pt x="636" y="42"/>
                                </a:lnTo>
                                <a:lnTo>
                                  <a:pt x="613" y="34"/>
                                </a:lnTo>
                                <a:lnTo>
                                  <a:pt x="592" y="25"/>
                                </a:lnTo>
                                <a:lnTo>
                                  <a:pt x="567" y="19"/>
                                </a:lnTo>
                                <a:lnTo>
                                  <a:pt x="544" y="14"/>
                                </a:lnTo>
                                <a:lnTo>
                                  <a:pt x="521" y="8"/>
                                </a:lnTo>
                                <a:lnTo>
                                  <a:pt x="497" y="5"/>
                                </a:lnTo>
                                <a:lnTo>
                                  <a:pt x="472" y="2"/>
                                </a:lnTo>
                                <a:lnTo>
                                  <a:pt x="448" y="0"/>
                                </a:lnTo>
                                <a:lnTo>
                                  <a:pt x="424" y="0"/>
                                </a:lnTo>
                                <a:lnTo>
                                  <a:pt x="400" y="0"/>
                                </a:lnTo>
                                <a:lnTo>
                                  <a:pt x="375" y="1"/>
                                </a:lnTo>
                                <a:lnTo>
                                  <a:pt x="351" y="3"/>
                                </a:lnTo>
                                <a:lnTo>
                                  <a:pt x="328" y="6"/>
                                </a:lnTo>
                                <a:lnTo>
                                  <a:pt x="304" y="11"/>
                                </a:lnTo>
                                <a:lnTo>
                                  <a:pt x="279" y="16"/>
                                </a:lnTo>
                                <a:lnTo>
                                  <a:pt x="256" y="22"/>
                                </a:lnTo>
                                <a:lnTo>
                                  <a:pt x="233" y="29"/>
                                </a:lnTo>
                                <a:lnTo>
                                  <a:pt x="210" y="37"/>
                                </a:lnTo>
                                <a:lnTo>
                                  <a:pt x="188" y="46"/>
                                </a:lnTo>
                                <a:lnTo>
                                  <a:pt x="166" y="57"/>
                                </a:lnTo>
                                <a:lnTo>
                                  <a:pt x="144" y="68"/>
                                </a:lnTo>
                                <a:lnTo>
                                  <a:pt x="124" y="80"/>
                                </a:lnTo>
                                <a:lnTo>
                                  <a:pt x="103" y="94"/>
                                </a:lnTo>
                                <a:lnTo>
                                  <a:pt x="8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4800"/>
                            <a:ext cx="12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12">
                                <a:moveTo>
                                  <a:pt x="85" y="108"/>
                                </a:moveTo>
                                <a:lnTo>
                                  <a:pt x="60" y="127"/>
                                </a:lnTo>
                                <a:lnTo>
                                  <a:pt x="38" y="148"/>
                                </a:lnTo>
                                <a:lnTo>
                                  <a:pt x="27" y="159"/>
                                </a:lnTo>
                                <a:lnTo>
                                  <a:pt x="18" y="170"/>
                                </a:lnTo>
                                <a:lnTo>
                                  <a:pt x="8" y="182"/>
                                </a:lnTo>
                                <a:lnTo>
                                  <a:pt x="0" y="193"/>
                                </a:lnTo>
                                <a:lnTo>
                                  <a:pt x="29" y="211"/>
                                </a:lnTo>
                                <a:lnTo>
                                  <a:pt x="69" y="244"/>
                                </a:lnTo>
                                <a:lnTo>
                                  <a:pt x="104" y="282"/>
                                </a:lnTo>
                                <a:lnTo>
                                  <a:pt x="138" y="321"/>
                                </a:lnTo>
                                <a:lnTo>
                                  <a:pt x="153" y="343"/>
                                </a:lnTo>
                                <a:lnTo>
                                  <a:pt x="166" y="366"/>
                                </a:lnTo>
                                <a:lnTo>
                                  <a:pt x="178" y="389"/>
                                </a:lnTo>
                                <a:lnTo>
                                  <a:pt x="189" y="412"/>
                                </a:lnTo>
                                <a:lnTo>
                                  <a:pt x="206" y="386"/>
                                </a:lnTo>
                                <a:lnTo>
                                  <a:pt x="224" y="359"/>
                                </a:lnTo>
                                <a:lnTo>
                                  <a:pt x="245" y="334"/>
                                </a:lnTo>
                                <a:lnTo>
                                  <a:pt x="266" y="310"/>
                                </a:lnTo>
                                <a:lnTo>
                                  <a:pt x="304" y="274"/>
                                </a:lnTo>
                                <a:lnTo>
                                  <a:pt x="346" y="242"/>
                                </a:lnTo>
                                <a:lnTo>
                                  <a:pt x="392" y="213"/>
                                </a:lnTo>
                                <a:lnTo>
                                  <a:pt x="441" y="189"/>
                                </a:lnTo>
                                <a:lnTo>
                                  <a:pt x="490" y="169"/>
                                </a:lnTo>
                                <a:lnTo>
                                  <a:pt x="543" y="155"/>
                                </a:lnTo>
                                <a:lnTo>
                                  <a:pt x="594" y="145"/>
                                </a:lnTo>
                                <a:lnTo>
                                  <a:pt x="647" y="140"/>
                                </a:lnTo>
                                <a:lnTo>
                                  <a:pt x="701" y="139"/>
                                </a:lnTo>
                                <a:lnTo>
                                  <a:pt x="754" y="140"/>
                                </a:lnTo>
                                <a:lnTo>
                                  <a:pt x="798" y="147"/>
                                </a:lnTo>
                                <a:lnTo>
                                  <a:pt x="781" y="132"/>
                                </a:lnTo>
                                <a:lnTo>
                                  <a:pt x="761" y="116"/>
                                </a:lnTo>
                                <a:lnTo>
                                  <a:pt x="743" y="101"/>
                                </a:lnTo>
                                <a:lnTo>
                                  <a:pt x="722" y="87"/>
                                </a:lnTo>
                                <a:lnTo>
                                  <a:pt x="702" y="75"/>
                                </a:lnTo>
                                <a:lnTo>
                                  <a:pt x="681" y="63"/>
                                </a:lnTo>
                                <a:lnTo>
                                  <a:pt x="659" y="53"/>
                                </a:lnTo>
                                <a:lnTo>
                                  <a:pt x="637" y="43"/>
                                </a:lnTo>
                                <a:lnTo>
                                  <a:pt x="616" y="35"/>
                                </a:lnTo>
                                <a:lnTo>
                                  <a:pt x="592" y="28"/>
                                </a:lnTo>
                                <a:lnTo>
                                  <a:pt x="569" y="20"/>
                                </a:lnTo>
                                <a:lnTo>
                                  <a:pt x="546" y="15"/>
                                </a:lnTo>
                                <a:lnTo>
                                  <a:pt x="522" y="10"/>
                                </a:lnTo>
                                <a:lnTo>
                                  <a:pt x="498" y="6"/>
                                </a:lnTo>
                                <a:lnTo>
                                  <a:pt x="475" y="3"/>
                                </a:lnTo>
                                <a:lnTo>
                                  <a:pt x="450" y="1"/>
                                </a:lnTo>
                                <a:lnTo>
                                  <a:pt x="426" y="0"/>
                                </a:lnTo>
                                <a:lnTo>
                                  <a:pt x="402" y="0"/>
                                </a:lnTo>
                                <a:lnTo>
                                  <a:pt x="377" y="2"/>
                                </a:lnTo>
                                <a:lnTo>
                                  <a:pt x="353" y="4"/>
                                </a:lnTo>
                                <a:lnTo>
                                  <a:pt x="329" y="8"/>
                                </a:lnTo>
                                <a:lnTo>
                                  <a:pt x="304" y="12"/>
                                </a:lnTo>
                                <a:lnTo>
                                  <a:pt x="281" y="16"/>
                                </a:lnTo>
                                <a:lnTo>
                                  <a:pt x="258" y="22"/>
                                </a:lnTo>
                                <a:lnTo>
                                  <a:pt x="234" y="30"/>
                                </a:lnTo>
                                <a:lnTo>
                                  <a:pt x="212" y="38"/>
                                </a:lnTo>
                                <a:lnTo>
                                  <a:pt x="189" y="48"/>
                                </a:lnTo>
                                <a:lnTo>
                                  <a:pt x="167" y="57"/>
                                </a:lnTo>
                                <a:lnTo>
                                  <a:pt x="145" y="69"/>
                                </a:lnTo>
                                <a:lnTo>
                                  <a:pt x="125" y="81"/>
                                </a:lnTo>
                                <a:lnTo>
                                  <a:pt x="104" y="94"/>
                                </a:lnTo>
                                <a:lnTo>
                                  <a:pt x="8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659880"/>
                            <a:ext cx="110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88">
                                <a:moveTo>
                                  <a:pt x="44" y="102"/>
                                </a:moveTo>
                                <a:lnTo>
                                  <a:pt x="33" y="111"/>
                                </a:lnTo>
                                <a:lnTo>
                                  <a:pt x="21" y="120"/>
                                </a:lnTo>
                                <a:lnTo>
                                  <a:pt x="10" y="130"/>
                                </a:lnTo>
                                <a:lnTo>
                                  <a:pt x="0" y="140"/>
                                </a:lnTo>
                                <a:lnTo>
                                  <a:pt x="44" y="161"/>
                                </a:lnTo>
                                <a:lnTo>
                                  <a:pt x="87" y="191"/>
                                </a:lnTo>
                                <a:lnTo>
                                  <a:pt x="126" y="222"/>
                                </a:lnTo>
                                <a:lnTo>
                                  <a:pt x="162" y="258"/>
                                </a:lnTo>
                                <a:lnTo>
                                  <a:pt x="164" y="260"/>
                                </a:lnTo>
                                <a:lnTo>
                                  <a:pt x="169" y="260"/>
                                </a:lnTo>
                                <a:lnTo>
                                  <a:pt x="222" y="266"/>
                                </a:lnTo>
                                <a:lnTo>
                                  <a:pt x="273" y="275"/>
                                </a:lnTo>
                                <a:lnTo>
                                  <a:pt x="319" y="288"/>
                                </a:lnTo>
                                <a:lnTo>
                                  <a:pt x="319" y="286"/>
                                </a:lnTo>
                                <a:lnTo>
                                  <a:pt x="319" y="284"/>
                                </a:lnTo>
                                <a:lnTo>
                                  <a:pt x="356" y="251"/>
                                </a:lnTo>
                                <a:lnTo>
                                  <a:pt x="399" y="219"/>
                                </a:lnTo>
                                <a:lnTo>
                                  <a:pt x="443" y="191"/>
                                </a:lnTo>
                                <a:lnTo>
                                  <a:pt x="489" y="169"/>
                                </a:lnTo>
                                <a:lnTo>
                                  <a:pt x="536" y="151"/>
                                </a:lnTo>
                                <a:lnTo>
                                  <a:pt x="586" y="136"/>
                                </a:lnTo>
                                <a:lnTo>
                                  <a:pt x="637" y="127"/>
                                </a:lnTo>
                                <a:lnTo>
                                  <a:pt x="688" y="124"/>
                                </a:lnTo>
                                <a:lnTo>
                                  <a:pt x="697" y="121"/>
                                </a:lnTo>
                                <a:lnTo>
                                  <a:pt x="681" y="108"/>
                                </a:lnTo>
                                <a:lnTo>
                                  <a:pt x="663" y="94"/>
                                </a:lnTo>
                                <a:lnTo>
                                  <a:pt x="646" y="83"/>
                                </a:lnTo>
                                <a:lnTo>
                                  <a:pt x="626" y="71"/>
                                </a:lnTo>
                                <a:lnTo>
                                  <a:pt x="608" y="60"/>
                                </a:lnTo>
                                <a:lnTo>
                                  <a:pt x="588" y="50"/>
                                </a:lnTo>
                                <a:lnTo>
                                  <a:pt x="568" y="42"/>
                                </a:lnTo>
                                <a:lnTo>
                                  <a:pt x="548" y="33"/>
                                </a:lnTo>
                                <a:lnTo>
                                  <a:pt x="528" y="26"/>
                                </a:lnTo>
                                <a:lnTo>
                                  <a:pt x="506" y="20"/>
                                </a:lnTo>
                                <a:lnTo>
                                  <a:pt x="485" y="14"/>
                                </a:lnTo>
                                <a:lnTo>
                                  <a:pt x="463" y="10"/>
                                </a:lnTo>
                                <a:lnTo>
                                  <a:pt x="443" y="6"/>
                                </a:lnTo>
                                <a:lnTo>
                                  <a:pt x="421" y="3"/>
                                </a:lnTo>
                                <a:lnTo>
                                  <a:pt x="399" y="1"/>
                                </a:lnTo>
                                <a:lnTo>
                                  <a:pt x="376" y="0"/>
                                </a:lnTo>
                                <a:lnTo>
                                  <a:pt x="354" y="0"/>
                                </a:lnTo>
                                <a:lnTo>
                                  <a:pt x="332" y="0"/>
                                </a:lnTo>
                                <a:lnTo>
                                  <a:pt x="310" y="2"/>
                                </a:lnTo>
                                <a:lnTo>
                                  <a:pt x="288" y="4"/>
                                </a:lnTo>
                                <a:lnTo>
                                  <a:pt x="267" y="7"/>
                                </a:lnTo>
                                <a:lnTo>
                                  <a:pt x="245" y="11"/>
                                </a:lnTo>
                                <a:lnTo>
                                  <a:pt x="224" y="16"/>
                                </a:lnTo>
                                <a:lnTo>
                                  <a:pt x="202" y="22"/>
                                </a:lnTo>
                                <a:lnTo>
                                  <a:pt x="181" y="29"/>
                                </a:lnTo>
                                <a:lnTo>
                                  <a:pt x="161" y="36"/>
                                </a:lnTo>
                                <a:lnTo>
                                  <a:pt x="140" y="45"/>
                                </a:lnTo>
                                <a:lnTo>
                                  <a:pt x="120" y="54"/>
                                </a:lnTo>
                                <a:lnTo>
                                  <a:pt x="100" y="65"/>
                                </a:lnTo>
                                <a:lnTo>
                                  <a:pt x="82" y="76"/>
                                </a:lnTo>
                                <a:lnTo>
                                  <a:pt x="62" y="88"/>
                                </a:lnTo>
                                <a:lnTo>
                                  <a:pt x="4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54120"/>
                            <a:ext cx="11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92">
                                <a:moveTo>
                                  <a:pt x="56" y="101"/>
                                </a:moveTo>
                                <a:lnTo>
                                  <a:pt x="40" y="113"/>
                                </a:lnTo>
                                <a:lnTo>
                                  <a:pt x="26" y="125"/>
                                </a:lnTo>
                                <a:lnTo>
                                  <a:pt x="13" y="139"/>
                                </a:lnTo>
                                <a:lnTo>
                                  <a:pt x="0" y="152"/>
                                </a:lnTo>
                                <a:lnTo>
                                  <a:pt x="16" y="161"/>
                                </a:lnTo>
                                <a:lnTo>
                                  <a:pt x="57" y="190"/>
                                </a:lnTo>
                                <a:lnTo>
                                  <a:pt x="99" y="221"/>
                                </a:lnTo>
                                <a:lnTo>
                                  <a:pt x="135" y="257"/>
                                </a:lnTo>
                                <a:lnTo>
                                  <a:pt x="138" y="260"/>
                                </a:lnTo>
                                <a:lnTo>
                                  <a:pt x="172" y="264"/>
                                </a:lnTo>
                                <a:lnTo>
                                  <a:pt x="222" y="273"/>
                                </a:lnTo>
                                <a:lnTo>
                                  <a:pt x="273" y="286"/>
                                </a:lnTo>
                                <a:lnTo>
                                  <a:pt x="285" y="292"/>
                                </a:lnTo>
                                <a:lnTo>
                                  <a:pt x="288" y="288"/>
                                </a:lnTo>
                                <a:lnTo>
                                  <a:pt x="292" y="282"/>
                                </a:lnTo>
                                <a:lnTo>
                                  <a:pt x="327" y="249"/>
                                </a:lnTo>
                                <a:lnTo>
                                  <a:pt x="370" y="217"/>
                                </a:lnTo>
                                <a:lnTo>
                                  <a:pt x="413" y="190"/>
                                </a:lnTo>
                                <a:lnTo>
                                  <a:pt x="460" y="168"/>
                                </a:lnTo>
                                <a:lnTo>
                                  <a:pt x="509" y="149"/>
                                </a:lnTo>
                                <a:lnTo>
                                  <a:pt x="558" y="134"/>
                                </a:lnTo>
                                <a:lnTo>
                                  <a:pt x="608" y="125"/>
                                </a:lnTo>
                                <a:lnTo>
                                  <a:pt x="659" y="122"/>
                                </a:lnTo>
                                <a:lnTo>
                                  <a:pt x="706" y="120"/>
                                </a:lnTo>
                                <a:lnTo>
                                  <a:pt x="689" y="106"/>
                                </a:lnTo>
                                <a:lnTo>
                                  <a:pt x="672" y="92"/>
                                </a:lnTo>
                                <a:lnTo>
                                  <a:pt x="654" y="81"/>
                                </a:lnTo>
                                <a:lnTo>
                                  <a:pt x="635" y="69"/>
                                </a:lnTo>
                                <a:lnTo>
                                  <a:pt x="616" y="59"/>
                                </a:lnTo>
                                <a:lnTo>
                                  <a:pt x="596" y="49"/>
                                </a:lnTo>
                                <a:lnTo>
                                  <a:pt x="576" y="41"/>
                                </a:lnTo>
                                <a:lnTo>
                                  <a:pt x="556" y="33"/>
                                </a:lnTo>
                                <a:lnTo>
                                  <a:pt x="535" y="25"/>
                                </a:lnTo>
                                <a:lnTo>
                                  <a:pt x="514" y="20"/>
                                </a:lnTo>
                                <a:lnTo>
                                  <a:pt x="494" y="14"/>
                                </a:lnTo>
                                <a:lnTo>
                                  <a:pt x="472" y="9"/>
                                </a:lnTo>
                                <a:lnTo>
                                  <a:pt x="450" y="6"/>
                                </a:lnTo>
                                <a:lnTo>
                                  <a:pt x="428" y="3"/>
                                </a:lnTo>
                                <a:lnTo>
                                  <a:pt x="406" y="1"/>
                                </a:lnTo>
                                <a:lnTo>
                                  <a:pt x="384" y="0"/>
                                </a:lnTo>
                                <a:lnTo>
                                  <a:pt x="362" y="0"/>
                                </a:lnTo>
                                <a:lnTo>
                                  <a:pt x="341" y="1"/>
                                </a:lnTo>
                                <a:lnTo>
                                  <a:pt x="319" y="2"/>
                                </a:lnTo>
                                <a:lnTo>
                                  <a:pt x="297" y="4"/>
                                </a:lnTo>
                                <a:lnTo>
                                  <a:pt x="276" y="7"/>
                                </a:lnTo>
                                <a:lnTo>
                                  <a:pt x="254" y="12"/>
                                </a:lnTo>
                                <a:lnTo>
                                  <a:pt x="232" y="17"/>
                                </a:lnTo>
                                <a:lnTo>
                                  <a:pt x="212" y="23"/>
                                </a:lnTo>
                                <a:lnTo>
                                  <a:pt x="191" y="29"/>
                                </a:lnTo>
                                <a:lnTo>
                                  <a:pt x="170" y="37"/>
                                </a:lnTo>
                                <a:lnTo>
                                  <a:pt x="150" y="45"/>
                                </a:lnTo>
                                <a:lnTo>
                                  <a:pt x="130" y="55"/>
                                </a:lnTo>
                                <a:lnTo>
                                  <a:pt x="111" y="65"/>
                                </a:lnTo>
                                <a:lnTo>
                                  <a:pt x="91" y="77"/>
                                </a:lnTo>
                                <a:lnTo>
                                  <a:pt x="73" y="88"/>
                                </a:lnTo>
                                <a:lnTo>
                                  <a:pt x="5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35040"/>
                            <a:ext cx="108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75">
                                <a:moveTo>
                                  <a:pt x="31" y="102"/>
                                </a:moveTo>
                                <a:lnTo>
                                  <a:pt x="15" y="115"/>
                                </a:lnTo>
                                <a:lnTo>
                                  <a:pt x="0" y="128"/>
                                </a:lnTo>
                                <a:lnTo>
                                  <a:pt x="31" y="144"/>
                                </a:lnTo>
                                <a:lnTo>
                                  <a:pt x="72" y="169"/>
                                </a:lnTo>
                                <a:lnTo>
                                  <a:pt x="113" y="199"/>
                                </a:lnTo>
                                <a:lnTo>
                                  <a:pt x="151" y="231"/>
                                </a:lnTo>
                                <a:lnTo>
                                  <a:pt x="157" y="239"/>
                                </a:lnTo>
                                <a:lnTo>
                                  <a:pt x="206" y="244"/>
                                </a:lnTo>
                                <a:lnTo>
                                  <a:pt x="256" y="256"/>
                                </a:lnTo>
                                <a:lnTo>
                                  <a:pt x="304" y="272"/>
                                </a:lnTo>
                                <a:lnTo>
                                  <a:pt x="314" y="275"/>
                                </a:lnTo>
                                <a:lnTo>
                                  <a:pt x="332" y="257"/>
                                </a:lnTo>
                                <a:lnTo>
                                  <a:pt x="370" y="225"/>
                                </a:lnTo>
                                <a:lnTo>
                                  <a:pt x="412" y="197"/>
                                </a:lnTo>
                                <a:lnTo>
                                  <a:pt x="456" y="173"/>
                                </a:lnTo>
                                <a:lnTo>
                                  <a:pt x="501" y="153"/>
                                </a:lnTo>
                                <a:lnTo>
                                  <a:pt x="550" y="138"/>
                                </a:lnTo>
                                <a:lnTo>
                                  <a:pt x="597" y="124"/>
                                </a:lnTo>
                                <a:lnTo>
                                  <a:pt x="646" y="119"/>
                                </a:lnTo>
                                <a:lnTo>
                                  <a:pt x="678" y="116"/>
                                </a:lnTo>
                                <a:lnTo>
                                  <a:pt x="661" y="103"/>
                                </a:lnTo>
                                <a:lnTo>
                                  <a:pt x="643" y="91"/>
                                </a:lnTo>
                                <a:lnTo>
                                  <a:pt x="626" y="78"/>
                                </a:lnTo>
                                <a:lnTo>
                                  <a:pt x="607" y="68"/>
                                </a:lnTo>
                                <a:lnTo>
                                  <a:pt x="589" y="57"/>
                                </a:lnTo>
                                <a:lnTo>
                                  <a:pt x="569" y="48"/>
                                </a:lnTo>
                                <a:lnTo>
                                  <a:pt x="548" y="39"/>
                                </a:lnTo>
                                <a:lnTo>
                                  <a:pt x="529" y="32"/>
                                </a:lnTo>
                                <a:lnTo>
                                  <a:pt x="508" y="25"/>
                                </a:lnTo>
                                <a:lnTo>
                                  <a:pt x="488" y="18"/>
                                </a:lnTo>
                                <a:lnTo>
                                  <a:pt x="466" y="14"/>
                                </a:lnTo>
                                <a:lnTo>
                                  <a:pt x="445" y="9"/>
                                </a:lnTo>
                                <a:lnTo>
                                  <a:pt x="423" y="6"/>
                                </a:lnTo>
                                <a:lnTo>
                                  <a:pt x="401" y="4"/>
                                </a:lnTo>
                                <a:lnTo>
                                  <a:pt x="381" y="1"/>
                                </a:lnTo>
                                <a:lnTo>
                                  <a:pt x="359" y="0"/>
                                </a:lnTo>
                                <a:lnTo>
                                  <a:pt x="337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71" y="5"/>
                                </a:lnTo>
                                <a:lnTo>
                                  <a:pt x="250" y="8"/>
                                </a:lnTo>
                                <a:lnTo>
                                  <a:pt x="228" y="12"/>
                                </a:lnTo>
                                <a:lnTo>
                                  <a:pt x="207" y="17"/>
                                </a:lnTo>
                                <a:lnTo>
                                  <a:pt x="186" y="23"/>
                                </a:lnTo>
                                <a:lnTo>
                                  <a:pt x="166" y="30"/>
                                </a:lnTo>
                                <a:lnTo>
                                  <a:pt x="145" y="38"/>
                                </a:lnTo>
                                <a:lnTo>
                                  <a:pt x="124" y="47"/>
                                </a:lnTo>
                                <a:lnTo>
                                  <a:pt x="105" y="56"/>
                                </a:lnTo>
                                <a:lnTo>
                                  <a:pt x="85" y="65"/>
                                </a:lnTo>
                                <a:lnTo>
                                  <a:pt x="67" y="77"/>
                                </a:lnTo>
                                <a:lnTo>
                                  <a:pt x="49" y="89"/>
                                </a:lnTo>
                                <a:lnTo>
                                  <a:pt x="3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35480"/>
                            <a:ext cx="160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873">
                                <a:moveTo>
                                  <a:pt x="170" y="110"/>
                                </a:moveTo>
                                <a:lnTo>
                                  <a:pt x="150" y="124"/>
                                </a:lnTo>
                                <a:lnTo>
                                  <a:pt x="132" y="140"/>
                                </a:lnTo>
                                <a:lnTo>
                                  <a:pt x="116" y="157"/>
                                </a:lnTo>
                                <a:lnTo>
                                  <a:pt x="101" y="174"/>
                                </a:lnTo>
                                <a:lnTo>
                                  <a:pt x="86" y="192"/>
                                </a:lnTo>
                                <a:lnTo>
                                  <a:pt x="73" y="209"/>
                                </a:lnTo>
                                <a:lnTo>
                                  <a:pt x="60" y="228"/>
                                </a:lnTo>
                                <a:lnTo>
                                  <a:pt x="50" y="247"/>
                                </a:lnTo>
                                <a:lnTo>
                                  <a:pt x="39" y="266"/>
                                </a:lnTo>
                                <a:lnTo>
                                  <a:pt x="30" y="286"/>
                                </a:lnTo>
                                <a:lnTo>
                                  <a:pt x="23" y="306"/>
                                </a:lnTo>
                                <a:lnTo>
                                  <a:pt x="16" y="326"/>
                                </a:lnTo>
                                <a:lnTo>
                                  <a:pt x="11" y="346"/>
                                </a:lnTo>
                                <a:lnTo>
                                  <a:pt x="6" y="367"/>
                                </a:lnTo>
                                <a:lnTo>
                                  <a:pt x="2" y="388"/>
                                </a:lnTo>
                                <a:lnTo>
                                  <a:pt x="1" y="409"/>
                                </a:lnTo>
                                <a:lnTo>
                                  <a:pt x="0" y="430"/>
                                </a:lnTo>
                                <a:lnTo>
                                  <a:pt x="0" y="451"/>
                                </a:lnTo>
                                <a:lnTo>
                                  <a:pt x="1" y="472"/>
                                </a:lnTo>
                                <a:lnTo>
                                  <a:pt x="3" y="492"/>
                                </a:lnTo>
                                <a:lnTo>
                                  <a:pt x="7" y="513"/>
                                </a:lnTo>
                                <a:lnTo>
                                  <a:pt x="12" y="534"/>
                                </a:lnTo>
                                <a:lnTo>
                                  <a:pt x="18" y="554"/>
                                </a:lnTo>
                                <a:lnTo>
                                  <a:pt x="25" y="575"/>
                                </a:lnTo>
                                <a:lnTo>
                                  <a:pt x="34" y="595"/>
                                </a:lnTo>
                                <a:lnTo>
                                  <a:pt x="43" y="615"/>
                                </a:lnTo>
                                <a:lnTo>
                                  <a:pt x="54" y="634"/>
                                </a:lnTo>
                                <a:lnTo>
                                  <a:pt x="67" y="654"/>
                                </a:lnTo>
                                <a:lnTo>
                                  <a:pt x="79" y="671"/>
                                </a:lnTo>
                                <a:lnTo>
                                  <a:pt x="93" y="690"/>
                                </a:lnTo>
                                <a:lnTo>
                                  <a:pt x="109" y="708"/>
                                </a:lnTo>
                                <a:lnTo>
                                  <a:pt x="125" y="725"/>
                                </a:lnTo>
                                <a:lnTo>
                                  <a:pt x="143" y="742"/>
                                </a:lnTo>
                                <a:lnTo>
                                  <a:pt x="161" y="757"/>
                                </a:lnTo>
                                <a:lnTo>
                                  <a:pt x="180" y="772"/>
                                </a:lnTo>
                                <a:lnTo>
                                  <a:pt x="199" y="786"/>
                                </a:lnTo>
                                <a:lnTo>
                                  <a:pt x="220" y="798"/>
                                </a:lnTo>
                                <a:lnTo>
                                  <a:pt x="240" y="810"/>
                                </a:lnTo>
                                <a:lnTo>
                                  <a:pt x="261" y="820"/>
                                </a:lnTo>
                                <a:lnTo>
                                  <a:pt x="283" y="830"/>
                                </a:lnTo>
                                <a:lnTo>
                                  <a:pt x="306" y="838"/>
                                </a:lnTo>
                                <a:lnTo>
                                  <a:pt x="329" y="847"/>
                                </a:lnTo>
                                <a:lnTo>
                                  <a:pt x="352" y="853"/>
                                </a:lnTo>
                                <a:lnTo>
                                  <a:pt x="375" y="859"/>
                                </a:lnTo>
                                <a:lnTo>
                                  <a:pt x="398" y="864"/>
                                </a:lnTo>
                                <a:lnTo>
                                  <a:pt x="423" y="868"/>
                                </a:lnTo>
                                <a:lnTo>
                                  <a:pt x="447" y="871"/>
                                </a:lnTo>
                                <a:lnTo>
                                  <a:pt x="471" y="872"/>
                                </a:lnTo>
                                <a:lnTo>
                                  <a:pt x="495" y="873"/>
                                </a:lnTo>
                                <a:lnTo>
                                  <a:pt x="520" y="873"/>
                                </a:lnTo>
                                <a:lnTo>
                                  <a:pt x="544" y="872"/>
                                </a:lnTo>
                                <a:lnTo>
                                  <a:pt x="567" y="870"/>
                                </a:lnTo>
                                <a:lnTo>
                                  <a:pt x="591" y="867"/>
                                </a:lnTo>
                                <a:lnTo>
                                  <a:pt x="616" y="861"/>
                                </a:lnTo>
                                <a:lnTo>
                                  <a:pt x="640" y="856"/>
                                </a:lnTo>
                                <a:lnTo>
                                  <a:pt x="663" y="850"/>
                                </a:lnTo>
                                <a:lnTo>
                                  <a:pt x="686" y="844"/>
                                </a:lnTo>
                                <a:lnTo>
                                  <a:pt x="709" y="835"/>
                                </a:lnTo>
                                <a:lnTo>
                                  <a:pt x="732" y="826"/>
                                </a:lnTo>
                                <a:lnTo>
                                  <a:pt x="754" y="815"/>
                                </a:lnTo>
                                <a:lnTo>
                                  <a:pt x="776" y="804"/>
                                </a:lnTo>
                                <a:lnTo>
                                  <a:pt x="797" y="791"/>
                                </a:lnTo>
                                <a:lnTo>
                                  <a:pt x="817" y="777"/>
                                </a:lnTo>
                                <a:lnTo>
                                  <a:pt x="838" y="764"/>
                                </a:lnTo>
                                <a:lnTo>
                                  <a:pt x="856" y="748"/>
                                </a:lnTo>
                                <a:lnTo>
                                  <a:pt x="875" y="732"/>
                                </a:lnTo>
                                <a:lnTo>
                                  <a:pt x="892" y="715"/>
                                </a:lnTo>
                                <a:lnTo>
                                  <a:pt x="907" y="699"/>
                                </a:lnTo>
                                <a:lnTo>
                                  <a:pt x="921" y="681"/>
                                </a:lnTo>
                                <a:lnTo>
                                  <a:pt x="934" y="663"/>
                                </a:lnTo>
                                <a:lnTo>
                                  <a:pt x="947" y="645"/>
                                </a:lnTo>
                                <a:lnTo>
                                  <a:pt x="958" y="625"/>
                                </a:lnTo>
                                <a:lnTo>
                                  <a:pt x="968" y="606"/>
                                </a:lnTo>
                                <a:lnTo>
                                  <a:pt x="977" y="586"/>
                                </a:lnTo>
                                <a:lnTo>
                                  <a:pt x="985" y="566"/>
                                </a:lnTo>
                                <a:lnTo>
                                  <a:pt x="991" y="546"/>
                                </a:lnTo>
                                <a:lnTo>
                                  <a:pt x="997" y="525"/>
                                </a:lnTo>
                                <a:lnTo>
                                  <a:pt x="1001" y="505"/>
                                </a:lnTo>
                                <a:lnTo>
                                  <a:pt x="1005" y="484"/>
                                </a:lnTo>
                                <a:lnTo>
                                  <a:pt x="1007" y="463"/>
                                </a:lnTo>
                                <a:lnTo>
                                  <a:pt x="1007" y="442"/>
                                </a:lnTo>
                                <a:lnTo>
                                  <a:pt x="1007" y="421"/>
                                </a:lnTo>
                                <a:lnTo>
                                  <a:pt x="1006" y="400"/>
                                </a:lnTo>
                                <a:lnTo>
                                  <a:pt x="1003" y="379"/>
                                </a:lnTo>
                                <a:lnTo>
                                  <a:pt x="1000" y="358"/>
                                </a:lnTo>
                                <a:lnTo>
                                  <a:pt x="995" y="339"/>
                                </a:lnTo>
                                <a:lnTo>
                                  <a:pt x="989" y="318"/>
                                </a:lnTo>
                                <a:lnTo>
                                  <a:pt x="981" y="298"/>
                                </a:lnTo>
                                <a:lnTo>
                                  <a:pt x="973" y="278"/>
                                </a:lnTo>
                                <a:lnTo>
                                  <a:pt x="963" y="258"/>
                                </a:lnTo>
                                <a:lnTo>
                                  <a:pt x="954" y="238"/>
                                </a:lnTo>
                                <a:lnTo>
                                  <a:pt x="941" y="219"/>
                                </a:lnTo>
                                <a:lnTo>
                                  <a:pt x="928" y="201"/>
                                </a:lnTo>
                                <a:lnTo>
                                  <a:pt x="913" y="182"/>
                                </a:lnTo>
                                <a:lnTo>
                                  <a:pt x="899" y="165"/>
                                </a:lnTo>
                                <a:lnTo>
                                  <a:pt x="882" y="147"/>
                                </a:lnTo>
                                <a:lnTo>
                                  <a:pt x="865" y="132"/>
                                </a:lnTo>
                                <a:lnTo>
                                  <a:pt x="847" y="116"/>
                                </a:lnTo>
                                <a:lnTo>
                                  <a:pt x="827" y="101"/>
                                </a:lnTo>
                                <a:lnTo>
                                  <a:pt x="808" y="88"/>
                                </a:lnTo>
                                <a:lnTo>
                                  <a:pt x="787" y="75"/>
                                </a:lnTo>
                                <a:lnTo>
                                  <a:pt x="766" y="63"/>
                                </a:lnTo>
                                <a:lnTo>
                                  <a:pt x="745" y="53"/>
                                </a:lnTo>
                                <a:lnTo>
                                  <a:pt x="723" y="43"/>
                                </a:lnTo>
                                <a:lnTo>
                                  <a:pt x="701" y="35"/>
                                </a:lnTo>
                                <a:lnTo>
                                  <a:pt x="678" y="28"/>
                                </a:lnTo>
                                <a:lnTo>
                                  <a:pt x="655" y="20"/>
                                </a:lnTo>
                                <a:lnTo>
                                  <a:pt x="630" y="15"/>
                                </a:lnTo>
                                <a:lnTo>
                                  <a:pt x="607" y="10"/>
                                </a:lnTo>
                                <a:lnTo>
                                  <a:pt x="583" y="7"/>
                                </a:lnTo>
                                <a:lnTo>
                                  <a:pt x="559" y="4"/>
                                </a:lnTo>
                                <a:lnTo>
                                  <a:pt x="536" y="1"/>
                                </a:lnTo>
                                <a:lnTo>
                                  <a:pt x="511" y="0"/>
                                </a:lnTo>
                                <a:lnTo>
                                  <a:pt x="487" y="1"/>
                                </a:lnTo>
                                <a:lnTo>
                                  <a:pt x="463" y="3"/>
                                </a:lnTo>
                                <a:lnTo>
                                  <a:pt x="438" y="5"/>
                                </a:lnTo>
                                <a:lnTo>
                                  <a:pt x="414" y="8"/>
                                </a:lnTo>
                                <a:lnTo>
                                  <a:pt x="390" y="12"/>
                                </a:lnTo>
                                <a:lnTo>
                                  <a:pt x="367" y="17"/>
                                </a:lnTo>
                                <a:lnTo>
                                  <a:pt x="342" y="24"/>
                                </a:lnTo>
                                <a:lnTo>
                                  <a:pt x="319" y="31"/>
                                </a:lnTo>
                                <a:lnTo>
                                  <a:pt x="296" y="38"/>
                                </a:lnTo>
                                <a:lnTo>
                                  <a:pt x="274" y="48"/>
                                </a:lnTo>
                                <a:lnTo>
                                  <a:pt x="252" y="58"/>
                                </a:lnTo>
                                <a:lnTo>
                                  <a:pt x="231" y="70"/>
                                </a:lnTo>
                                <a:lnTo>
                                  <a:pt x="210" y="81"/>
                                </a:lnTo>
                                <a:lnTo>
                                  <a:pt x="189" y="95"/>
                                </a:lnTo>
                                <a:lnTo>
                                  <a:pt x="17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29720"/>
                            <a:ext cx="159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72">
                                <a:moveTo>
                                  <a:pt x="169" y="109"/>
                                </a:moveTo>
                                <a:lnTo>
                                  <a:pt x="151" y="124"/>
                                </a:lnTo>
                                <a:lnTo>
                                  <a:pt x="133" y="139"/>
                                </a:lnTo>
                                <a:lnTo>
                                  <a:pt x="116" y="156"/>
                                </a:lnTo>
                                <a:lnTo>
                                  <a:pt x="100" y="173"/>
                                </a:lnTo>
                                <a:lnTo>
                                  <a:pt x="85" y="191"/>
                                </a:lnTo>
                                <a:lnTo>
                                  <a:pt x="72" y="209"/>
                                </a:lnTo>
                                <a:lnTo>
                                  <a:pt x="60" y="228"/>
                                </a:lnTo>
                                <a:lnTo>
                                  <a:pt x="49" y="246"/>
                                </a:lnTo>
                                <a:lnTo>
                                  <a:pt x="39" y="265"/>
                                </a:lnTo>
                                <a:lnTo>
                                  <a:pt x="31" y="285"/>
                                </a:lnTo>
                                <a:lnTo>
                                  <a:pt x="22" y="305"/>
                                </a:lnTo>
                                <a:lnTo>
                                  <a:pt x="16" y="325"/>
                                </a:lnTo>
                                <a:lnTo>
                                  <a:pt x="10" y="345"/>
                                </a:lnTo>
                                <a:lnTo>
                                  <a:pt x="6" y="366"/>
                                </a:lnTo>
                                <a:lnTo>
                                  <a:pt x="3" y="387"/>
                                </a:lnTo>
                                <a:lnTo>
                                  <a:pt x="0" y="408"/>
                                </a:lnTo>
                                <a:lnTo>
                                  <a:pt x="0" y="428"/>
                                </a:lnTo>
                                <a:lnTo>
                                  <a:pt x="0" y="449"/>
                                </a:lnTo>
                                <a:lnTo>
                                  <a:pt x="2" y="470"/>
                                </a:lnTo>
                                <a:lnTo>
                                  <a:pt x="4" y="491"/>
                                </a:lnTo>
                                <a:lnTo>
                                  <a:pt x="8" y="512"/>
                                </a:lnTo>
                                <a:lnTo>
                                  <a:pt x="13" y="533"/>
                                </a:lnTo>
                                <a:lnTo>
                                  <a:pt x="19" y="553"/>
                                </a:lnTo>
                                <a:lnTo>
                                  <a:pt x="26" y="574"/>
                                </a:lnTo>
                                <a:lnTo>
                                  <a:pt x="34" y="594"/>
                                </a:lnTo>
                                <a:lnTo>
                                  <a:pt x="43" y="614"/>
                                </a:lnTo>
                                <a:lnTo>
                                  <a:pt x="54" y="633"/>
                                </a:lnTo>
                                <a:lnTo>
                                  <a:pt x="66" y="652"/>
                                </a:lnTo>
                                <a:lnTo>
                                  <a:pt x="79" y="671"/>
                                </a:lnTo>
                                <a:lnTo>
                                  <a:pt x="93" y="690"/>
                                </a:lnTo>
                                <a:lnTo>
                                  <a:pt x="109" y="707"/>
                                </a:lnTo>
                                <a:lnTo>
                                  <a:pt x="126" y="724"/>
                                </a:lnTo>
                                <a:lnTo>
                                  <a:pt x="143" y="741"/>
                                </a:lnTo>
                                <a:lnTo>
                                  <a:pt x="161" y="757"/>
                                </a:lnTo>
                                <a:lnTo>
                                  <a:pt x="180" y="770"/>
                                </a:lnTo>
                                <a:lnTo>
                                  <a:pt x="200" y="784"/>
                                </a:lnTo>
                                <a:lnTo>
                                  <a:pt x="219" y="797"/>
                                </a:lnTo>
                                <a:lnTo>
                                  <a:pt x="240" y="809"/>
                                </a:lnTo>
                                <a:lnTo>
                                  <a:pt x="262" y="820"/>
                                </a:lnTo>
                                <a:lnTo>
                                  <a:pt x="283" y="829"/>
                                </a:lnTo>
                                <a:lnTo>
                                  <a:pt x="305" y="838"/>
                                </a:lnTo>
                                <a:lnTo>
                                  <a:pt x="328" y="846"/>
                                </a:lnTo>
                                <a:lnTo>
                                  <a:pt x="352" y="852"/>
                                </a:lnTo>
                                <a:lnTo>
                                  <a:pt x="375" y="859"/>
                                </a:lnTo>
                                <a:lnTo>
                                  <a:pt x="399" y="863"/>
                                </a:lnTo>
                                <a:lnTo>
                                  <a:pt x="422" y="867"/>
                                </a:lnTo>
                                <a:lnTo>
                                  <a:pt x="446" y="869"/>
                                </a:lnTo>
                                <a:lnTo>
                                  <a:pt x="471" y="871"/>
                                </a:lnTo>
                                <a:lnTo>
                                  <a:pt x="495" y="872"/>
                                </a:lnTo>
                                <a:lnTo>
                                  <a:pt x="519" y="872"/>
                                </a:lnTo>
                                <a:lnTo>
                                  <a:pt x="543" y="871"/>
                                </a:lnTo>
                                <a:lnTo>
                                  <a:pt x="568" y="868"/>
                                </a:lnTo>
                                <a:lnTo>
                                  <a:pt x="592" y="865"/>
                                </a:lnTo>
                                <a:lnTo>
                                  <a:pt x="616" y="861"/>
                                </a:lnTo>
                                <a:lnTo>
                                  <a:pt x="639" y="855"/>
                                </a:lnTo>
                                <a:lnTo>
                                  <a:pt x="664" y="849"/>
                                </a:lnTo>
                                <a:lnTo>
                                  <a:pt x="687" y="842"/>
                                </a:lnTo>
                                <a:lnTo>
                                  <a:pt x="710" y="834"/>
                                </a:lnTo>
                                <a:lnTo>
                                  <a:pt x="732" y="825"/>
                                </a:lnTo>
                                <a:lnTo>
                                  <a:pt x="754" y="814"/>
                                </a:lnTo>
                                <a:lnTo>
                                  <a:pt x="776" y="803"/>
                                </a:lnTo>
                                <a:lnTo>
                                  <a:pt x="797" y="790"/>
                                </a:lnTo>
                                <a:lnTo>
                                  <a:pt x="818" y="777"/>
                                </a:lnTo>
                                <a:lnTo>
                                  <a:pt x="838" y="762"/>
                                </a:lnTo>
                                <a:lnTo>
                                  <a:pt x="857" y="747"/>
                                </a:lnTo>
                                <a:lnTo>
                                  <a:pt x="874" y="732"/>
                                </a:lnTo>
                                <a:lnTo>
                                  <a:pt x="891" y="715"/>
                                </a:lnTo>
                                <a:lnTo>
                                  <a:pt x="907" y="698"/>
                                </a:lnTo>
                                <a:lnTo>
                                  <a:pt x="921" y="680"/>
                                </a:lnTo>
                                <a:lnTo>
                                  <a:pt x="935" y="662"/>
                                </a:lnTo>
                                <a:lnTo>
                                  <a:pt x="947" y="643"/>
                                </a:lnTo>
                                <a:lnTo>
                                  <a:pt x="958" y="624"/>
                                </a:lnTo>
                                <a:lnTo>
                                  <a:pt x="968" y="606"/>
                                </a:lnTo>
                                <a:lnTo>
                                  <a:pt x="977" y="586"/>
                                </a:lnTo>
                                <a:lnTo>
                                  <a:pt x="985" y="566"/>
                                </a:lnTo>
                                <a:lnTo>
                                  <a:pt x="992" y="546"/>
                                </a:lnTo>
                                <a:lnTo>
                                  <a:pt x="997" y="525"/>
                                </a:lnTo>
                                <a:lnTo>
                                  <a:pt x="1002" y="505"/>
                                </a:lnTo>
                                <a:lnTo>
                                  <a:pt x="1004" y="484"/>
                                </a:lnTo>
                                <a:lnTo>
                                  <a:pt x="1006" y="463"/>
                                </a:lnTo>
                                <a:lnTo>
                                  <a:pt x="1008" y="442"/>
                                </a:lnTo>
                                <a:lnTo>
                                  <a:pt x="1008" y="421"/>
                                </a:lnTo>
                                <a:lnTo>
                                  <a:pt x="1006" y="400"/>
                                </a:lnTo>
                                <a:lnTo>
                                  <a:pt x="1003" y="379"/>
                                </a:lnTo>
                                <a:lnTo>
                                  <a:pt x="999" y="358"/>
                                </a:lnTo>
                                <a:lnTo>
                                  <a:pt x="994" y="338"/>
                                </a:lnTo>
                                <a:lnTo>
                                  <a:pt x="989" y="317"/>
                                </a:lnTo>
                                <a:lnTo>
                                  <a:pt x="982" y="297"/>
                                </a:lnTo>
                                <a:lnTo>
                                  <a:pt x="974" y="277"/>
                                </a:lnTo>
                                <a:lnTo>
                                  <a:pt x="964" y="257"/>
                                </a:lnTo>
                                <a:lnTo>
                                  <a:pt x="953" y="237"/>
                                </a:lnTo>
                                <a:lnTo>
                                  <a:pt x="941" y="218"/>
                                </a:lnTo>
                                <a:lnTo>
                                  <a:pt x="929" y="200"/>
                                </a:lnTo>
                                <a:lnTo>
                                  <a:pt x="914" y="181"/>
                                </a:lnTo>
                                <a:lnTo>
                                  <a:pt x="898" y="163"/>
                                </a:lnTo>
                                <a:lnTo>
                                  <a:pt x="882" y="147"/>
                                </a:lnTo>
                                <a:lnTo>
                                  <a:pt x="864" y="131"/>
                                </a:lnTo>
                                <a:lnTo>
                                  <a:pt x="846" y="115"/>
                                </a:lnTo>
                                <a:lnTo>
                                  <a:pt x="827" y="100"/>
                                </a:lnTo>
                                <a:lnTo>
                                  <a:pt x="807" y="87"/>
                                </a:lnTo>
                                <a:lnTo>
                                  <a:pt x="786" y="74"/>
                                </a:lnTo>
                                <a:lnTo>
                                  <a:pt x="766" y="63"/>
                                </a:lnTo>
                                <a:lnTo>
                                  <a:pt x="745" y="52"/>
                                </a:lnTo>
                                <a:lnTo>
                                  <a:pt x="722" y="43"/>
                                </a:lnTo>
                                <a:lnTo>
                                  <a:pt x="700" y="34"/>
                                </a:lnTo>
                                <a:lnTo>
                                  <a:pt x="677" y="26"/>
                                </a:lnTo>
                                <a:lnTo>
                                  <a:pt x="654" y="20"/>
                                </a:lnTo>
                                <a:lnTo>
                                  <a:pt x="631" y="14"/>
                                </a:lnTo>
                                <a:lnTo>
                                  <a:pt x="607" y="9"/>
                                </a:lnTo>
                                <a:lnTo>
                                  <a:pt x="584" y="5"/>
                                </a:lnTo>
                                <a:lnTo>
                                  <a:pt x="559" y="3"/>
                                </a:lnTo>
                                <a:lnTo>
                                  <a:pt x="535" y="1"/>
                                </a:lnTo>
                                <a:lnTo>
                                  <a:pt x="511" y="0"/>
                                </a:lnTo>
                                <a:lnTo>
                                  <a:pt x="486" y="1"/>
                                </a:lnTo>
                                <a:lnTo>
                                  <a:pt x="462" y="2"/>
                                </a:lnTo>
                                <a:lnTo>
                                  <a:pt x="438" y="4"/>
                                </a:lnTo>
                                <a:lnTo>
                                  <a:pt x="413" y="7"/>
                                </a:lnTo>
                                <a:lnTo>
                                  <a:pt x="390" y="11"/>
                                </a:lnTo>
                                <a:lnTo>
                                  <a:pt x="366" y="16"/>
                                </a:lnTo>
                                <a:lnTo>
                                  <a:pt x="343" y="23"/>
                                </a:lnTo>
                                <a:lnTo>
                                  <a:pt x="320" y="29"/>
                                </a:lnTo>
                                <a:lnTo>
                                  <a:pt x="297" y="37"/>
                                </a:lnTo>
                                <a:lnTo>
                                  <a:pt x="274" y="47"/>
                                </a:lnTo>
                                <a:lnTo>
                                  <a:pt x="252" y="57"/>
                                </a:lnTo>
                                <a:lnTo>
                                  <a:pt x="231" y="69"/>
                                </a:lnTo>
                                <a:lnTo>
                                  <a:pt x="209" y="81"/>
                                </a:lnTo>
                                <a:lnTo>
                                  <a:pt x="190" y="94"/>
                                </a:lnTo>
                                <a:lnTo>
                                  <a:pt x="16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23240"/>
                            <a:ext cx="160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72">
                                <a:moveTo>
                                  <a:pt x="170" y="108"/>
                                </a:moveTo>
                                <a:lnTo>
                                  <a:pt x="152" y="124"/>
                                </a:lnTo>
                                <a:lnTo>
                                  <a:pt x="134" y="140"/>
                                </a:lnTo>
                                <a:lnTo>
                                  <a:pt x="117" y="156"/>
                                </a:lnTo>
                                <a:lnTo>
                                  <a:pt x="101" y="173"/>
                                </a:lnTo>
                                <a:lnTo>
                                  <a:pt x="86" y="190"/>
                                </a:lnTo>
                                <a:lnTo>
                                  <a:pt x="73" y="209"/>
                                </a:lnTo>
                                <a:lnTo>
                                  <a:pt x="61" y="227"/>
                                </a:lnTo>
                                <a:lnTo>
                                  <a:pt x="50" y="246"/>
                                </a:lnTo>
                                <a:lnTo>
                                  <a:pt x="40" y="266"/>
                                </a:lnTo>
                                <a:lnTo>
                                  <a:pt x="32" y="284"/>
                                </a:lnTo>
                                <a:lnTo>
                                  <a:pt x="23" y="304"/>
                                </a:lnTo>
                                <a:lnTo>
                                  <a:pt x="17" y="325"/>
                                </a:lnTo>
                                <a:lnTo>
                                  <a:pt x="11" y="345"/>
                                </a:lnTo>
                                <a:lnTo>
                                  <a:pt x="7" y="366"/>
                                </a:lnTo>
                                <a:lnTo>
                                  <a:pt x="4" y="386"/>
                                </a:lnTo>
                                <a:lnTo>
                                  <a:pt x="1" y="407"/>
                                </a:lnTo>
                                <a:lnTo>
                                  <a:pt x="0" y="428"/>
                                </a:lnTo>
                                <a:lnTo>
                                  <a:pt x="1" y="449"/>
                                </a:lnTo>
                                <a:lnTo>
                                  <a:pt x="3" y="470"/>
                                </a:lnTo>
                                <a:lnTo>
                                  <a:pt x="5" y="491"/>
                                </a:lnTo>
                                <a:lnTo>
                                  <a:pt x="9" y="512"/>
                                </a:lnTo>
                                <a:lnTo>
                                  <a:pt x="14" y="533"/>
                                </a:lnTo>
                                <a:lnTo>
                                  <a:pt x="20" y="553"/>
                                </a:lnTo>
                                <a:lnTo>
                                  <a:pt x="27" y="573"/>
                                </a:lnTo>
                                <a:lnTo>
                                  <a:pt x="35" y="594"/>
                                </a:lnTo>
                                <a:lnTo>
                                  <a:pt x="44" y="613"/>
                                </a:lnTo>
                                <a:lnTo>
                                  <a:pt x="55" y="633"/>
                                </a:lnTo>
                                <a:lnTo>
                                  <a:pt x="67" y="652"/>
                                </a:lnTo>
                                <a:lnTo>
                                  <a:pt x="80" y="671"/>
                                </a:lnTo>
                                <a:lnTo>
                                  <a:pt x="94" y="689"/>
                                </a:lnTo>
                                <a:lnTo>
                                  <a:pt x="110" y="707"/>
                                </a:lnTo>
                                <a:lnTo>
                                  <a:pt x="127" y="724"/>
                                </a:lnTo>
                                <a:lnTo>
                                  <a:pt x="144" y="740"/>
                                </a:lnTo>
                                <a:lnTo>
                                  <a:pt x="162" y="756"/>
                                </a:lnTo>
                                <a:lnTo>
                                  <a:pt x="180" y="771"/>
                                </a:lnTo>
                                <a:lnTo>
                                  <a:pt x="201" y="784"/>
                                </a:lnTo>
                                <a:lnTo>
                                  <a:pt x="220" y="797"/>
                                </a:lnTo>
                                <a:lnTo>
                                  <a:pt x="241" y="808"/>
                                </a:lnTo>
                                <a:lnTo>
                                  <a:pt x="263" y="819"/>
                                </a:lnTo>
                                <a:lnTo>
                                  <a:pt x="284" y="829"/>
                                </a:lnTo>
                                <a:lnTo>
                                  <a:pt x="306" y="838"/>
                                </a:lnTo>
                                <a:lnTo>
                                  <a:pt x="329" y="845"/>
                                </a:lnTo>
                                <a:lnTo>
                                  <a:pt x="353" y="852"/>
                                </a:lnTo>
                                <a:lnTo>
                                  <a:pt x="376" y="858"/>
                                </a:lnTo>
                                <a:lnTo>
                                  <a:pt x="400" y="863"/>
                                </a:lnTo>
                                <a:lnTo>
                                  <a:pt x="423" y="867"/>
                                </a:lnTo>
                                <a:lnTo>
                                  <a:pt x="447" y="869"/>
                                </a:lnTo>
                                <a:lnTo>
                                  <a:pt x="472" y="871"/>
                                </a:lnTo>
                                <a:lnTo>
                                  <a:pt x="496" y="872"/>
                                </a:lnTo>
                                <a:lnTo>
                                  <a:pt x="520" y="871"/>
                                </a:lnTo>
                                <a:lnTo>
                                  <a:pt x="545" y="870"/>
                                </a:lnTo>
                                <a:lnTo>
                                  <a:pt x="569" y="868"/>
                                </a:lnTo>
                                <a:lnTo>
                                  <a:pt x="593" y="865"/>
                                </a:lnTo>
                                <a:lnTo>
                                  <a:pt x="617" y="861"/>
                                </a:lnTo>
                                <a:lnTo>
                                  <a:pt x="640" y="856"/>
                                </a:lnTo>
                                <a:lnTo>
                                  <a:pt x="665" y="849"/>
                                </a:lnTo>
                                <a:lnTo>
                                  <a:pt x="688" y="842"/>
                                </a:lnTo>
                                <a:lnTo>
                                  <a:pt x="711" y="834"/>
                                </a:lnTo>
                                <a:lnTo>
                                  <a:pt x="733" y="824"/>
                                </a:lnTo>
                                <a:lnTo>
                                  <a:pt x="755" y="815"/>
                                </a:lnTo>
                                <a:lnTo>
                                  <a:pt x="777" y="803"/>
                                </a:lnTo>
                                <a:lnTo>
                                  <a:pt x="798" y="791"/>
                                </a:lnTo>
                                <a:lnTo>
                                  <a:pt x="819" y="777"/>
                                </a:lnTo>
                                <a:lnTo>
                                  <a:pt x="839" y="762"/>
                                </a:lnTo>
                                <a:lnTo>
                                  <a:pt x="858" y="747"/>
                                </a:lnTo>
                                <a:lnTo>
                                  <a:pt x="875" y="732"/>
                                </a:lnTo>
                                <a:lnTo>
                                  <a:pt x="892" y="715"/>
                                </a:lnTo>
                                <a:lnTo>
                                  <a:pt x="908" y="698"/>
                                </a:lnTo>
                                <a:lnTo>
                                  <a:pt x="922" y="680"/>
                                </a:lnTo>
                                <a:lnTo>
                                  <a:pt x="936" y="662"/>
                                </a:lnTo>
                                <a:lnTo>
                                  <a:pt x="948" y="644"/>
                                </a:lnTo>
                                <a:lnTo>
                                  <a:pt x="959" y="625"/>
                                </a:lnTo>
                                <a:lnTo>
                                  <a:pt x="969" y="606"/>
                                </a:lnTo>
                                <a:lnTo>
                                  <a:pt x="978" y="586"/>
                                </a:lnTo>
                                <a:lnTo>
                                  <a:pt x="986" y="566"/>
                                </a:lnTo>
                                <a:lnTo>
                                  <a:pt x="993" y="546"/>
                                </a:lnTo>
                                <a:lnTo>
                                  <a:pt x="998" y="525"/>
                                </a:lnTo>
                                <a:lnTo>
                                  <a:pt x="1003" y="504"/>
                                </a:lnTo>
                                <a:lnTo>
                                  <a:pt x="1005" y="484"/>
                                </a:lnTo>
                                <a:lnTo>
                                  <a:pt x="1007" y="463"/>
                                </a:lnTo>
                                <a:lnTo>
                                  <a:pt x="1009" y="442"/>
                                </a:lnTo>
                                <a:lnTo>
                                  <a:pt x="1009" y="421"/>
                                </a:lnTo>
                                <a:lnTo>
                                  <a:pt x="1006" y="400"/>
                                </a:lnTo>
                                <a:lnTo>
                                  <a:pt x="1004" y="379"/>
                                </a:lnTo>
                                <a:lnTo>
                                  <a:pt x="1000" y="358"/>
                                </a:lnTo>
                                <a:lnTo>
                                  <a:pt x="995" y="337"/>
                                </a:lnTo>
                                <a:lnTo>
                                  <a:pt x="989" y="317"/>
                                </a:lnTo>
                                <a:lnTo>
                                  <a:pt x="983" y="296"/>
                                </a:lnTo>
                                <a:lnTo>
                                  <a:pt x="975" y="276"/>
                                </a:lnTo>
                                <a:lnTo>
                                  <a:pt x="965" y="257"/>
                                </a:lnTo>
                                <a:lnTo>
                                  <a:pt x="954" y="237"/>
                                </a:lnTo>
                                <a:lnTo>
                                  <a:pt x="942" y="218"/>
                                </a:lnTo>
                                <a:lnTo>
                                  <a:pt x="930" y="199"/>
                                </a:lnTo>
                                <a:lnTo>
                                  <a:pt x="915" y="182"/>
                                </a:lnTo>
                                <a:lnTo>
                                  <a:pt x="899" y="164"/>
                                </a:lnTo>
                                <a:lnTo>
                                  <a:pt x="883" y="147"/>
                                </a:lnTo>
                                <a:lnTo>
                                  <a:pt x="865" y="130"/>
                                </a:lnTo>
                                <a:lnTo>
                                  <a:pt x="847" y="115"/>
                                </a:lnTo>
                                <a:lnTo>
                                  <a:pt x="828" y="101"/>
                                </a:lnTo>
                                <a:lnTo>
                                  <a:pt x="808" y="87"/>
                                </a:lnTo>
                                <a:lnTo>
                                  <a:pt x="788" y="74"/>
                                </a:lnTo>
                                <a:lnTo>
                                  <a:pt x="767" y="63"/>
                                </a:lnTo>
                                <a:lnTo>
                                  <a:pt x="745" y="52"/>
                                </a:lnTo>
                                <a:lnTo>
                                  <a:pt x="723" y="43"/>
                                </a:lnTo>
                                <a:lnTo>
                                  <a:pt x="701" y="35"/>
                                </a:lnTo>
                                <a:lnTo>
                                  <a:pt x="678" y="26"/>
                                </a:lnTo>
                                <a:lnTo>
                                  <a:pt x="655" y="20"/>
                                </a:lnTo>
                                <a:lnTo>
                                  <a:pt x="632" y="14"/>
                                </a:lnTo>
                                <a:lnTo>
                                  <a:pt x="608" y="9"/>
                                </a:lnTo>
                                <a:lnTo>
                                  <a:pt x="585" y="5"/>
                                </a:lnTo>
                                <a:lnTo>
                                  <a:pt x="560" y="3"/>
                                </a:lnTo>
                                <a:lnTo>
                                  <a:pt x="536" y="1"/>
                                </a:lnTo>
                                <a:lnTo>
                                  <a:pt x="512" y="0"/>
                                </a:lnTo>
                                <a:lnTo>
                                  <a:pt x="487" y="0"/>
                                </a:lnTo>
                                <a:lnTo>
                                  <a:pt x="463" y="1"/>
                                </a:lnTo>
                                <a:lnTo>
                                  <a:pt x="439" y="4"/>
                                </a:lnTo>
                                <a:lnTo>
                                  <a:pt x="415" y="7"/>
                                </a:lnTo>
                                <a:lnTo>
                                  <a:pt x="391" y="11"/>
                                </a:lnTo>
                                <a:lnTo>
                                  <a:pt x="367" y="16"/>
                                </a:lnTo>
                                <a:lnTo>
                                  <a:pt x="344" y="22"/>
                                </a:lnTo>
                                <a:lnTo>
                                  <a:pt x="321" y="29"/>
                                </a:lnTo>
                                <a:lnTo>
                                  <a:pt x="298" y="38"/>
                                </a:lnTo>
                                <a:lnTo>
                                  <a:pt x="275" y="47"/>
                                </a:lnTo>
                                <a:lnTo>
                                  <a:pt x="253" y="58"/>
                                </a:lnTo>
                                <a:lnTo>
                                  <a:pt x="232" y="68"/>
                                </a:lnTo>
                                <a:lnTo>
                                  <a:pt x="210" y="81"/>
                                </a:lnTo>
                                <a:lnTo>
                                  <a:pt x="190" y="94"/>
                                </a:lnTo>
                                <a:lnTo>
                                  <a:pt x="17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17480"/>
                            <a:ext cx="160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873">
                                <a:moveTo>
                                  <a:pt x="170" y="109"/>
                                </a:moveTo>
                                <a:lnTo>
                                  <a:pt x="150" y="124"/>
                                </a:lnTo>
                                <a:lnTo>
                                  <a:pt x="133" y="140"/>
                                </a:lnTo>
                                <a:lnTo>
                                  <a:pt x="116" y="157"/>
                                </a:lnTo>
                                <a:lnTo>
                                  <a:pt x="100" y="173"/>
                                </a:lnTo>
                                <a:lnTo>
                                  <a:pt x="86" y="191"/>
                                </a:lnTo>
                                <a:lnTo>
                                  <a:pt x="72" y="209"/>
                                </a:lnTo>
                                <a:lnTo>
                                  <a:pt x="60" y="228"/>
                                </a:lnTo>
                                <a:lnTo>
                                  <a:pt x="49" y="247"/>
                                </a:lnTo>
                                <a:lnTo>
                                  <a:pt x="40" y="266"/>
                                </a:lnTo>
                                <a:lnTo>
                                  <a:pt x="30" y="286"/>
                                </a:lnTo>
                                <a:lnTo>
                                  <a:pt x="23" y="306"/>
                                </a:lnTo>
                                <a:lnTo>
                                  <a:pt x="17" y="326"/>
                                </a:lnTo>
                                <a:lnTo>
                                  <a:pt x="11" y="346"/>
                                </a:lnTo>
                                <a:lnTo>
                                  <a:pt x="6" y="367"/>
                                </a:lnTo>
                                <a:lnTo>
                                  <a:pt x="3" y="388"/>
                                </a:lnTo>
                                <a:lnTo>
                                  <a:pt x="1" y="409"/>
                                </a:lnTo>
                                <a:lnTo>
                                  <a:pt x="0" y="430"/>
                                </a:lnTo>
                                <a:lnTo>
                                  <a:pt x="1" y="449"/>
                                </a:lnTo>
                                <a:lnTo>
                                  <a:pt x="2" y="470"/>
                                </a:lnTo>
                                <a:lnTo>
                                  <a:pt x="4" y="491"/>
                                </a:lnTo>
                                <a:lnTo>
                                  <a:pt x="8" y="512"/>
                                </a:lnTo>
                                <a:lnTo>
                                  <a:pt x="13" y="533"/>
                                </a:lnTo>
                                <a:lnTo>
                                  <a:pt x="19" y="553"/>
                                </a:lnTo>
                                <a:lnTo>
                                  <a:pt x="26" y="574"/>
                                </a:lnTo>
                                <a:lnTo>
                                  <a:pt x="34" y="594"/>
                                </a:lnTo>
                                <a:lnTo>
                                  <a:pt x="43" y="614"/>
                                </a:lnTo>
                                <a:lnTo>
                                  <a:pt x="54" y="633"/>
                                </a:lnTo>
                                <a:lnTo>
                                  <a:pt x="66" y="652"/>
                                </a:lnTo>
                                <a:lnTo>
                                  <a:pt x="80" y="671"/>
                                </a:lnTo>
                                <a:lnTo>
                                  <a:pt x="93" y="690"/>
                                </a:lnTo>
                                <a:lnTo>
                                  <a:pt x="109" y="708"/>
                                </a:lnTo>
                                <a:lnTo>
                                  <a:pt x="126" y="725"/>
                                </a:lnTo>
                                <a:lnTo>
                                  <a:pt x="143" y="741"/>
                                </a:lnTo>
                                <a:lnTo>
                                  <a:pt x="161" y="757"/>
                                </a:lnTo>
                                <a:lnTo>
                                  <a:pt x="179" y="771"/>
                                </a:lnTo>
                                <a:lnTo>
                                  <a:pt x="199" y="784"/>
                                </a:lnTo>
                                <a:lnTo>
                                  <a:pt x="220" y="797"/>
                                </a:lnTo>
                                <a:lnTo>
                                  <a:pt x="240" y="810"/>
                                </a:lnTo>
                                <a:lnTo>
                                  <a:pt x="262" y="820"/>
                                </a:lnTo>
                                <a:lnTo>
                                  <a:pt x="284" y="830"/>
                                </a:lnTo>
                                <a:lnTo>
                                  <a:pt x="306" y="838"/>
                                </a:lnTo>
                                <a:lnTo>
                                  <a:pt x="329" y="846"/>
                                </a:lnTo>
                                <a:lnTo>
                                  <a:pt x="352" y="853"/>
                                </a:lnTo>
                                <a:lnTo>
                                  <a:pt x="375" y="859"/>
                                </a:lnTo>
                                <a:lnTo>
                                  <a:pt x="399" y="863"/>
                                </a:lnTo>
                                <a:lnTo>
                                  <a:pt x="422" y="867"/>
                                </a:lnTo>
                                <a:lnTo>
                                  <a:pt x="447" y="869"/>
                                </a:lnTo>
                                <a:lnTo>
                                  <a:pt x="471" y="872"/>
                                </a:lnTo>
                                <a:lnTo>
                                  <a:pt x="495" y="873"/>
                                </a:lnTo>
                                <a:lnTo>
                                  <a:pt x="520" y="873"/>
                                </a:lnTo>
                                <a:lnTo>
                                  <a:pt x="544" y="872"/>
                                </a:lnTo>
                                <a:lnTo>
                                  <a:pt x="568" y="868"/>
                                </a:lnTo>
                                <a:lnTo>
                                  <a:pt x="593" y="865"/>
                                </a:lnTo>
                                <a:lnTo>
                                  <a:pt x="616" y="861"/>
                                </a:lnTo>
                                <a:lnTo>
                                  <a:pt x="640" y="856"/>
                                </a:lnTo>
                                <a:lnTo>
                                  <a:pt x="663" y="850"/>
                                </a:lnTo>
                                <a:lnTo>
                                  <a:pt x="687" y="842"/>
                                </a:lnTo>
                                <a:lnTo>
                                  <a:pt x="709" y="835"/>
                                </a:lnTo>
                                <a:lnTo>
                                  <a:pt x="732" y="825"/>
                                </a:lnTo>
                                <a:lnTo>
                                  <a:pt x="754" y="815"/>
                                </a:lnTo>
                                <a:lnTo>
                                  <a:pt x="776" y="803"/>
                                </a:lnTo>
                                <a:lnTo>
                                  <a:pt x="798" y="791"/>
                                </a:lnTo>
                                <a:lnTo>
                                  <a:pt x="817" y="777"/>
                                </a:lnTo>
                                <a:lnTo>
                                  <a:pt x="838" y="762"/>
                                </a:lnTo>
                                <a:lnTo>
                                  <a:pt x="857" y="748"/>
                                </a:lnTo>
                                <a:lnTo>
                                  <a:pt x="874" y="732"/>
                                </a:lnTo>
                                <a:lnTo>
                                  <a:pt x="891" y="715"/>
                                </a:lnTo>
                                <a:lnTo>
                                  <a:pt x="907" y="698"/>
                                </a:lnTo>
                                <a:lnTo>
                                  <a:pt x="922" y="680"/>
                                </a:lnTo>
                                <a:lnTo>
                                  <a:pt x="935" y="663"/>
                                </a:lnTo>
                                <a:lnTo>
                                  <a:pt x="947" y="644"/>
                                </a:lnTo>
                                <a:lnTo>
                                  <a:pt x="958" y="625"/>
                                </a:lnTo>
                                <a:lnTo>
                                  <a:pt x="968" y="606"/>
                                </a:lnTo>
                                <a:lnTo>
                                  <a:pt x="978" y="586"/>
                                </a:lnTo>
                                <a:lnTo>
                                  <a:pt x="985" y="566"/>
                                </a:lnTo>
                                <a:lnTo>
                                  <a:pt x="991" y="546"/>
                                </a:lnTo>
                                <a:lnTo>
                                  <a:pt x="997" y="525"/>
                                </a:lnTo>
                                <a:lnTo>
                                  <a:pt x="1002" y="505"/>
                                </a:lnTo>
                                <a:lnTo>
                                  <a:pt x="1004" y="484"/>
                                </a:lnTo>
                                <a:lnTo>
                                  <a:pt x="1007" y="463"/>
                                </a:lnTo>
                                <a:lnTo>
                                  <a:pt x="1008" y="442"/>
                                </a:lnTo>
                                <a:lnTo>
                                  <a:pt x="1008" y="421"/>
                                </a:lnTo>
                                <a:lnTo>
                                  <a:pt x="1006" y="400"/>
                                </a:lnTo>
                                <a:lnTo>
                                  <a:pt x="1003" y="379"/>
                                </a:lnTo>
                                <a:lnTo>
                                  <a:pt x="1000" y="358"/>
                                </a:lnTo>
                                <a:lnTo>
                                  <a:pt x="995" y="338"/>
                                </a:lnTo>
                                <a:lnTo>
                                  <a:pt x="989" y="317"/>
                                </a:lnTo>
                                <a:lnTo>
                                  <a:pt x="981" y="297"/>
                                </a:lnTo>
                                <a:lnTo>
                                  <a:pt x="974" y="277"/>
                                </a:lnTo>
                                <a:lnTo>
                                  <a:pt x="964" y="257"/>
                                </a:lnTo>
                                <a:lnTo>
                                  <a:pt x="953" y="237"/>
                                </a:lnTo>
                                <a:lnTo>
                                  <a:pt x="941" y="218"/>
                                </a:lnTo>
                                <a:lnTo>
                                  <a:pt x="928" y="201"/>
                                </a:lnTo>
                                <a:lnTo>
                                  <a:pt x="914" y="182"/>
                                </a:lnTo>
                                <a:lnTo>
                                  <a:pt x="899" y="164"/>
                                </a:lnTo>
                                <a:lnTo>
                                  <a:pt x="882" y="147"/>
                                </a:lnTo>
                                <a:lnTo>
                                  <a:pt x="865" y="131"/>
                                </a:lnTo>
                                <a:lnTo>
                                  <a:pt x="846" y="116"/>
                                </a:lnTo>
                                <a:lnTo>
                                  <a:pt x="827" y="101"/>
                                </a:lnTo>
                                <a:lnTo>
                                  <a:pt x="808" y="87"/>
                                </a:lnTo>
                                <a:lnTo>
                                  <a:pt x="787" y="75"/>
                                </a:lnTo>
                                <a:lnTo>
                                  <a:pt x="766" y="63"/>
                                </a:lnTo>
                                <a:lnTo>
                                  <a:pt x="744" y="53"/>
                                </a:lnTo>
                                <a:lnTo>
                                  <a:pt x="723" y="43"/>
                                </a:lnTo>
                                <a:lnTo>
                                  <a:pt x="701" y="35"/>
                                </a:lnTo>
                                <a:lnTo>
                                  <a:pt x="678" y="26"/>
                                </a:lnTo>
                                <a:lnTo>
                                  <a:pt x="654" y="20"/>
                                </a:lnTo>
                                <a:lnTo>
                                  <a:pt x="631" y="15"/>
                                </a:lnTo>
                                <a:lnTo>
                                  <a:pt x="607" y="10"/>
                                </a:lnTo>
                                <a:lnTo>
                                  <a:pt x="584" y="5"/>
                                </a:lnTo>
                                <a:lnTo>
                                  <a:pt x="560" y="3"/>
                                </a:lnTo>
                                <a:lnTo>
                                  <a:pt x="535" y="1"/>
                                </a:lnTo>
                                <a:lnTo>
                                  <a:pt x="511" y="0"/>
                                </a:lnTo>
                                <a:lnTo>
                                  <a:pt x="487" y="1"/>
                                </a:lnTo>
                                <a:lnTo>
                                  <a:pt x="463" y="2"/>
                                </a:lnTo>
                                <a:lnTo>
                                  <a:pt x="438" y="4"/>
                                </a:lnTo>
                                <a:lnTo>
                                  <a:pt x="414" y="7"/>
                                </a:lnTo>
                                <a:lnTo>
                                  <a:pt x="390" y="12"/>
                                </a:lnTo>
                                <a:lnTo>
                                  <a:pt x="367" y="17"/>
                                </a:lnTo>
                                <a:lnTo>
                                  <a:pt x="343" y="23"/>
                                </a:lnTo>
                                <a:lnTo>
                                  <a:pt x="320" y="29"/>
                                </a:lnTo>
                                <a:lnTo>
                                  <a:pt x="297" y="38"/>
                                </a:lnTo>
                                <a:lnTo>
                                  <a:pt x="274" y="47"/>
                                </a:lnTo>
                                <a:lnTo>
                                  <a:pt x="252" y="58"/>
                                </a:lnTo>
                                <a:lnTo>
                                  <a:pt x="230" y="69"/>
                                </a:lnTo>
                                <a:lnTo>
                                  <a:pt x="210" y="81"/>
                                </a:lnTo>
                                <a:lnTo>
                                  <a:pt x="189" y="95"/>
                                </a:lnTo>
                                <a:lnTo>
                                  <a:pt x="17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6880"/>
                            <a:ext cx="2604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6" h="670">
                                <a:moveTo>
                                  <a:pt x="398" y="488"/>
                                </a:moveTo>
                                <a:lnTo>
                                  <a:pt x="398" y="552"/>
                                </a:lnTo>
                                <a:lnTo>
                                  <a:pt x="274" y="552"/>
                                </a:lnTo>
                                <a:lnTo>
                                  <a:pt x="274" y="488"/>
                                </a:lnTo>
                                <a:lnTo>
                                  <a:pt x="238" y="486"/>
                                </a:lnTo>
                                <a:lnTo>
                                  <a:pt x="205" y="483"/>
                                </a:lnTo>
                                <a:lnTo>
                                  <a:pt x="189" y="481"/>
                                </a:lnTo>
                                <a:lnTo>
                                  <a:pt x="174" y="478"/>
                                </a:lnTo>
                                <a:lnTo>
                                  <a:pt x="160" y="473"/>
                                </a:lnTo>
                                <a:lnTo>
                                  <a:pt x="146" y="470"/>
                                </a:lnTo>
                                <a:lnTo>
                                  <a:pt x="133" y="466"/>
                                </a:lnTo>
                                <a:lnTo>
                                  <a:pt x="121" y="461"/>
                                </a:lnTo>
                                <a:lnTo>
                                  <a:pt x="109" y="457"/>
                                </a:lnTo>
                                <a:lnTo>
                                  <a:pt x="98" y="450"/>
                                </a:lnTo>
                                <a:lnTo>
                                  <a:pt x="88" y="445"/>
                                </a:lnTo>
                                <a:lnTo>
                                  <a:pt x="79" y="439"/>
                                </a:lnTo>
                                <a:lnTo>
                                  <a:pt x="70" y="431"/>
                                </a:lnTo>
                                <a:lnTo>
                                  <a:pt x="62" y="424"/>
                                </a:lnTo>
                                <a:lnTo>
                                  <a:pt x="47" y="409"/>
                                </a:lnTo>
                                <a:lnTo>
                                  <a:pt x="35" y="393"/>
                                </a:lnTo>
                                <a:lnTo>
                                  <a:pt x="24" y="376"/>
                                </a:lnTo>
                                <a:lnTo>
                                  <a:pt x="16" y="358"/>
                                </a:lnTo>
                                <a:lnTo>
                                  <a:pt x="8" y="338"/>
                                </a:lnTo>
                                <a:lnTo>
                                  <a:pt x="5" y="318"/>
                                </a:lnTo>
                                <a:lnTo>
                                  <a:pt x="1" y="298"/>
                                </a:lnTo>
                                <a:lnTo>
                                  <a:pt x="0" y="276"/>
                                </a:lnTo>
                                <a:lnTo>
                                  <a:pt x="1" y="253"/>
                                </a:lnTo>
                                <a:lnTo>
                                  <a:pt x="5" y="231"/>
                                </a:lnTo>
                                <a:lnTo>
                                  <a:pt x="9" y="211"/>
                                </a:lnTo>
                                <a:lnTo>
                                  <a:pt x="17" y="191"/>
                                </a:lnTo>
                                <a:lnTo>
                                  <a:pt x="25" y="173"/>
                                </a:lnTo>
                                <a:lnTo>
                                  <a:pt x="36" y="155"/>
                                </a:lnTo>
                                <a:lnTo>
                                  <a:pt x="50" y="140"/>
                                </a:lnTo>
                                <a:lnTo>
                                  <a:pt x="65" y="125"/>
                                </a:lnTo>
                                <a:lnTo>
                                  <a:pt x="73" y="119"/>
                                </a:lnTo>
                                <a:lnTo>
                                  <a:pt x="82" y="111"/>
                                </a:lnTo>
                                <a:lnTo>
                                  <a:pt x="92" y="106"/>
                                </a:lnTo>
                                <a:lnTo>
                                  <a:pt x="102" y="100"/>
                                </a:lnTo>
                                <a:lnTo>
                                  <a:pt x="113" y="94"/>
                                </a:lnTo>
                                <a:lnTo>
                                  <a:pt x="125" y="90"/>
                                </a:lnTo>
                                <a:lnTo>
                                  <a:pt x="137" y="85"/>
                                </a:lnTo>
                                <a:lnTo>
                                  <a:pt x="149" y="81"/>
                                </a:lnTo>
                                <a:lnTo>
                                  <a:pt x="177" y="74"/>
                                </a:lnTo>
                                <a:lnTo>
                                  <a:pt x="206" y="69"/>
                                </a:lnTo>
                                <a:lnTo>
                                  <a:pt x="239" y="65"/>
                                </a:lnTo>
                                <a:lnTo>
                                  <a:pt x="274" y="63"/>
                                </a:lnTo>
                                <a:lnTo>
                                  <a:pt x="274" y="9"/>
                                </a:lnTo>
                                <a:lnTo>
                                  <a:pt x="398" y="9"/>
                                </a:lnTo>
                                <a:lnTo>
                                  <a:pt x="398" y="63"/>
                                </a:lnTo>
                                <a:lnTo>
                                  <a:pt x="435" y="65"/>
                                </a:lnTo>
                                <a:lnTo>
                                  <a:pt x="468" y="69"/>
                                </a:lnTo>
                                <a:lnTo>
                                  <a:pt x="483" y="71"/>
                                </a:lnTo>
                                <a:lnTo>
                                  <a:pt x="498" y="74"/>
                                </a:lnTo>
                                <a:lnTo>
                                  <a:pt x="512" y="78"/>
                                </a:lnTo>
                                <a:lnTo>
                                  <a:pt x="526" y="82"/>
                                </a:lnTo>
                                <a:lnTo>
                                  <a:pt x="539" y="86"/>
                                </a:lnTo>
                                <a:lnTo>
                                  <a:pt x="551" y="90"/>
                                </a:lnTo>
                                <a:lnTo>
                                  <a:pt x="562" y="95"/>
                                </a:lnTo>
                                <a:lnTo>
                                  <a:pt x="573" y="101"/>
                                </a:lnTo>
                                <a:lnTo>
                                  <a:pt x="584" y="107"/>
                                </a:lnTo>
                                <a:lnTo>
                                  <a:pt x="593" y="113"/>
                                </a:lnTo>
                                <a:lnTo>
                                  <a:pt x="602" y="120"/>
                                </a:lnTo>
                                <a:lnTo>
                                  <a:pt x="610" y="127"/>
                                </a:lnTo>
                                <a:lnTo>
                                  <a:pt x="624" y="143"/>
                                </a:lnTo>
                                <a:lnTo>
                                  <a:pt x="638" y="158"/>
                                </a:lnTo>
                                <a:lnTo>
                                  <a:pt x="649" y="175"/>
                                </a:lnTo>
                                <a:lnTo>
                                  <a:pt x="657" y="194"/>
                                </a:lnTo>
                                <a:lnTo>
                                  <a:pt x="663" y="213"/>
                                </a:lnTo>
                                <a:lnTo>
                                  <a:pt x="668" y="233"/>
                                </a:lnTo>
                                <a:lnTo>
                                  <a:pt x="672" y="254"/>
                                </a:lnTo>
                                <a:lnTo>
                                  <a:pt x="673" y="276"/>
                                </a:lnTo>
                                <a:lnTo>
                                  <a:pt x="672" y="298"/>
                                </a:lnTo>
                                <a:lnTo>
                                  <a:pt x="668" y="319"/>
                                </a:lnTo>
                                <a:lnTo>
                                  <a:pt x="663" y="339"/>
                                </a:lnTo>
                                <a:lnTo>
                                  <a:pt x="657" y="358"/>
                                </a:lnTo>
                                <a:lnTo>
                                  <a:pt x="649" y="376"/>
                                </a:lnTo>
                                <a:lnTo>
                                  <a:pt x="638" y="394"/>
                                </a:lnTo>
                                <a:lnTo>
                                  <a:pt x="625" y="409"/>
                                </a:lnTo>
                                <a:lnTo>
                                  <a:pt x="611" y="425"/>
                                </a:lnTo>
                                <a:lnTo>
                                  <a:pt x="602" y="431"/>
                                </a:lnTo>
                                <a:lnTo>
                                  <a:pt x="594" y="439"/>
                                </a:lnTo>
                                <a:lnTo>
                                  <a:pt x="584" y="445"/>
                                </a:lnTo>
                                <a:lnTo>
                                  <a:pt x="573" y="451"/>
                                </a:lnTo>
                                <a:lnTo>
                                  <a:pt x="564" y="457"/>
                                </a:lnTo>
                                <a:lnTo>
                                  <a:pt x="551" y="462"/>
                                </a:lnTo>
                                <a:lnTo>
                                  <a:pt x="539" y="466"/>
                                </a:lnTo>
                                <a:lnTo>
                                  <a:pt x="526" y="470"/>
                                </a:lnTo>
                                <a:lnTo>
                                  <a:pt x="512" y="474"/>
                                </a:lnTo>
                                <a:lnTo>
                                  <a:pt x="498" y="478"/>
                                </a:lnTo>
                                <a:lnTo>
                                  <a:pt x="483" y="481"/>
                                </a:lnTo>
                                <a:lnTo>
                                  <a:pt x="468" y="483"/>
                                </a:lnTo>
                                <a:lnTo>
                                  <a:pt x="435" y="486"/>
                                </a:lnTo>
                                <a:lnTo>
                                  <a:pt x="398" y="488"/>
                                </a:lnTo>
                                <a:close/>
                                <a:moveTo>
                                  <a:pt x="398" y="397"/>
                                </a:moveTo>
                                <a:lnTo>
                                  <a:pt x="423" y="396"/>
                                </a:lnTo>
                                <a:lnTo>
                                  <a:pt x="444" y="394"/>
                                </a:lnTo>
                                <a:lnTo>
                                  <a:pt x="455" y="392"/>
                                </a:lnTo>
                                <a:lnTo>
                                  <a:pt x="465" y="389"/>
                                </a:lnTo>
                                <a:lnTo>
                                  <a:pt x="475" y="386"/>
                                </a:lnTo>
                                <a:lnTo>
                                  <a:pt x="483" y="383"/>
                                </a:lnTo>
                                <a:lnTo>
                                  <a:pt x="492" y="379"/>
                                </a:lnTo>
                                <a:lnTo>
                                  <a:pt x="500" y="375"/>
                                </a:lnTo>
                                <a:lnTo>
                                  <a:pt x="508" y="371"/>
                                </a:lnTo>
                                <a:lnTo>
                                  <a:pt x="515" y="365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6"/>
                                </a:lnTo>
                                <a:lnTo>
                                  <a:pt x="531" y="350"/>
                                </a:lnTo>
                                <a:lnTo>
                                  <a:pt x="534" y="344"/>
                                </a:lnTo>
                                <a:lnTo>
                                  <a:pt x="538" y="338"/>
                                </a:lnTo>
                                <a:lnTo>
                                  <a:pt x="542" y="331"/>
                                </a:lnTo>
                                <a:lnTo>
                                  <a:pt x="544" y="322"/>
                                </a:lnTo>
                                <a:lnTo>
                                  <a:pt x="545" y="314"/>
                                </a:lnTo>
                                <a:lnTo>
                                  <a:pt x="549" y="295"/>
                                </a:lnTo>
                                <a:lnTo>
                                  <a:pt x="550" y="273"/>
                                </a:lnTo>
                                <a:lnTo>
                                  <a:pt x="549" y="258"/>
                                </a:lnTo>
                                <a:lnTo>
                                  <a:pt x="548" y="245"/>
                                </a:lnTo>
                                <a:lnTo>
                                  <a:pt x="544" y="233"/>
                                </a:lnTo>
                                <a:lnTo>
                                  <a:pt x="540" y="221"/>
                                </a:lnTo>
                                <a:lnTo>
                                  <a:pt x="534" y="210"/>
                                </a:lnTo>
                                <a:lnTo>
                                  <a:pt x="528" y="200"/>
                                </a:lnTo>
                                <a:lnTo>
                                  <a:pt x="521" y="192"/>
                                </a:lnTo>
                                <a:lnTo>
                                  <a:pt x="511" y="185"/>
                                </a:lnTo>
                                <a:lnTo>
                                  <a:pt x="502" y="177"/>
                                </a:lnTo>
                                <a:lnTo>
                                  <a:pt x="491" y="171"/>
                                </a:lnTo>
                                <a:lnTo>
                                  <a:pt x="478" y="166"/>
                                </a:lnTo>
                                <a:lnTo>
                                  <a:pt x="465" y="162"/>
                                </a:lnTo>
                                <a:lnTo>
                                  <a:pt x="449" y="158"/>
                                </a:lnTo>
                                <a:lnTo>
                                  <a:pt x="434" y="156"/>
                                </a:lnTo>
                                <a:lnTo>
                                  <a:pt x="417" y="155"/>
                                </a:lnTo>
                                <a:lnTo>
                                  <a:pt x="398" y="154"/>
                                </a:lnTo>
                                <a:lnTo>
                                  <a:pt x="398" y="397"/>
                                </a:lnTo>
                                <a:close/>
                                <a:moveTo>
                                  <a:pt x="274" y="397"/>
                                </a:moveTo>
                                <a:lnTo>
                                  <a:pt x="274" y="154"/>
                                </a:lnTo>
                                <a:lnTo>
                                  <a:pt x="255" y="155"/>
                                </a:lnTo>
                                <a:lnTo>
                                  <a:pt x="237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05" y="163"/>
                                </a:lnTo>
                                <a:lnTo>
                                  <a:pt x="192" y="167"/>
                                </a:lnTo>
                                <a:lnTo>
                                  <a:pt x="180" y="172"/>
                                </a:lnTo>
                                <a:lnTo>
                                  <a:pt x="169" y="178"/>
                                </a:lnTo>
                                <a:lnTo>
                                  <a:pt x="159" y="186"/>
                                </a:lnTo>
                                <a:lnTo>
                                  <a:pt x="150" y="194"/>
                                </a:lnTo>
                                <a:lnTo>
                                  <a:pt x="143" y="204"/>
                                </a:lnTo>
                                <a:lnTo>
                                  <a:pt x="137" y="213"/>
                                </a:lnTo>
                                <a:lnTo>
                                  <a:pt x="132" y="225"/>
                                </a:lnTo>
                                <a:lnTo>
                                  <a:pt x="129" y="237"/>
                                </a:lnTo>
                                <a:lnTo>
                                  <a:pt x="125" y="250"/>
                                </a:lnTo>
                                <a:lnTo>
                                  <a:pt x="124" y="264"/>
                                </a:lnTo>
                                <a:lnTo>
                                  <a:pt x="124" y="279"/>
                                </a:lnTo>
                                <a:lnTo>
                                  <a:pt x="124" y="294"/>
                                </a:lnTo>
                                <a:lnTo>
                                  <a:pt x="125" y="306"/>
                                </a:lnTo>
                                <a:lnTo>
                                  <a:pt x="129" y="319"/>
                                </a:lnTo>
                                <a:lnTo>
                                  <a:pt x="132" y="331"/>
                                </a:lnTo>
                                <a:lnTo>
                                  <a:pt x="138" y="341"/>
                                </a:lnTo>
                                <a:lnTo>
                                  <a:pt x="144" y="351"/>
                                </a:lnTo>
                                <a:lnTo>
                                  <a:pt x="152" y="360"/>
                                </a:lnTo>
                                <a:lnTo>
                                  <a:pt x="161" y="367"/>
                                </a:lnTo>
                                <a:lnTo>
                                  <a:pt x="171" y="375"/>
                                </a:lnTo>
                                <a:lnTo>
                                  <a:pt x="182" y="381"/>
                                </a:lnTo>
                                <a:lnTo>
                                  <a:pt x="194" y="385"/>
                                </a:lnTo>
                                <a:lnTo>
                                  <a:pt x="208" y="389"/>
                                </a:lnTo>
                                <a:lnTo>
                                  <a:pt x="223" y="393"/>
                                </a:lnTo>
                                <a:lnTo>
                                  <a:pt x="239" y="396"/>
                                </a:lnTo>
                                <a:lnTo>
                                  <a:pt x="256" y="397"/>
                                </a:lnTo>
                                <a:lnTo>
                                  <a:pt x="274" y="397"/>
                                </a:lnTo>
                                <a:close/>
                                <a:moveTo>
                                  <a:pt x="775" y="552"/>
                                </a:moveTo>
                                <a:lnTo>
                                  <a:pt x="775" y="9"/>
                                </a:lnTo>
                                <a:lnTo>
                                  <a:pt x="1240" y="9"/>
                                </a:lnTo>
                                <a:lnTo>
                                  <a:pt x="1240" y="101"/>
                                </a:lnTo>
                                <a:lnTo>
                                  <a:pt x="901" y="101"/>
                                </a:lnTo>
                                <a:lnTo>
                                  <a:pt x="901" y="221"/>
                                </a:lnTo>
                                <a:lnTo>
                                  <a:pt x="1216" y="221"/>
                                </a:lnTo>
                                <a:lnTo>
                                  <a:pt x="1216" y="313"/>
                                </a:lnTo>
                                <a:lnTo>
                                  <a:pt x="901" y="313"/>
                                </a:lnTo>
                                <a:lnTo>
                                  <a:pt x="901" y="461"/>
                                </a:lnTo>
                                <a:lnTo>
                                  <a:pt x="1251" y="461"/>
                                </a:lnTo>
                                <a:lnTo>
                                  <a:pt x="1251" y="552"/>
                                </a:lnTo>
                                <a:lnTo>
                                  <a:pt x="775" y="552"/>
                                </a:lnTo>
                                <a:close/>
                                <a:moveTo>
                                  <a:pt x="1410" y="9"/>
                                </a:moveTo>
                                <a:lnTo>
                                  <a:pt x="1844" y="9"/>
                                </a:lnTo>
                                <a:lnTo>
                                  <a:pt x="1844" y="461"/>
                                </a:lnTo>
                                <a:lnTo>
                                  <a:pt x="1899" y="461"/>
                                </a:lnTo>
                                <a:lnTo>
                                  <a:pt x="1899" y="670"/>
                                </a:lnTo>
                                <a:lnTo>
                                  <a:pt x="1793" y="670"/>
                                </a:lnTo>
                                <a:lnTo>
                                  <a:pt x="1793" y="552"/>
                                </a:lnTo>
                                <a:lnTo>
                                  <a:pt x="1398" y="552"/>
                                </a:lnTo>
                                <a:lnTo>
                                  <a:pt x="1398" y="670"/>
                                </a:lnTo>
                                <a:lnTo>
                                  <a:pt x="1293" y="670"/>
                                </a:lnTo>
                                <a:lnTo>
                                  <a:pt x="1293" y="461"/>
                                </a:lnTo>
                                <a:lnTo>
                                  <a:pt x="1346" y="461"/>
                                </a:lnTo>
                                <a:lnTo>
                                  <a:pt x="1356" y="443"/>
                                </a:lnTo>
                                <a:lnTo>
                                  <a:pt x="1364" y="425"/>
                                </a:lnTo>
                                <a:lnTo>
                                  <a:pt x="1371" y="405"/>
                                </a:lnTo>
                                <a:lnTo>
                                  <a:pt x="1379" y="385"/>
                                </a:lnTo>
                                <a:lnTo>
                                  <a:pt x="1385" y="365"/>
                                </a:lnTo>
                                <a:lnTo>
                                  <a:pt x="1390" y="344"/>
                                </a:lnTo>
                                <a:lnTo>
                                  <a:pt x="1393" y="322"/>
                                </a:lnTo>
                                <a:lnTo>
                                  <a:pt x="1397" y="299"/>
                                </a:lnTo>
                                <a:lnTo>
                                  <a:pt x="1401" y="275"/>
                                </a:lnTo>
                                <a:lnTo>
                                  <a:pt x="1403" y="250"/>
                                </a:lnTo>
                                <a:lnTo>
                                  <a:pt x="1406" y="224"/>
                                </a:lnTo>
                                <a:lnTo>
                                  <a:pt x="1407" y="195"/>
                                </a:lnTo>
                                <a:lnTo>
                                  <a:pt x="1408" y="166"/>
                                </a:lnTo>
                                <a:lnTo>
                                  <a:pt x="1409" y="134"/>
                                </a:lnTo>
                                <a:lnTo>
                                  <a:pt x="1409" y="101"/>
                                </a:lnTo>
                                <a:lnTo>
                                  <a:pt x="1410" y="67"/>
                                </a:lnTo>
                                <a:lnTo>
                                  <a:pt x="1410" y="9"/>
                                </a:lnTo>
                                <a:close/>
                                <a:moveTo>
                                  <a:pt x="1531" y="101"/>
                                </a:moveTo>
                                <a:lnTo>
                                  <a:pt x="1529" y="161"/>
                                </a:lnTo>
                                <a:lnTo>
                                  <a:pt x="1527" y="215"/>
                                </a:lnTo>
                                <a:lnTo>
                                  <a:pt x="1523" y="267"/>
                                </a:lnTo>
                                <a:lnTo>
                                  <a:pt x="1517" y="314"/>
                                </a:lnTo>
                                <a:lnTo>
                                  <a:pt x="1510" y="357"/>
                                </a:lnTo>
                                <a:lnTo>
                                  <a:pt x="1502" y="396"/>
                                </a:lnTo>
                                <a:lnTo>
                                  <a:pt x="1497" y="414"/>
                                </a:lnTo>
                                <a:lnTo>
                                  <a:pt x="1491" y="430"/>
                                </a:lnTo>
                                <a:lnTo>
                                  <a:pt x="1484" y="446"/>
                                </a:lnTo>
                                <a:lnTo>
                                  <a:pt x="1478" y="461"/>
                                </a:lnTo>
                                <a:lnTo>
                                  <a:pt x="1718" y="461"/>
                                </a:lnTo>
                                <a:lnTo>
                                  <a:pt x="1718" y="101"/>
                                </a:lnTo>
                                <a:lnTo>
                                  <a:pt x="1531" y="101"/>
                                </a:lnTo>
                                <a:close/>
                                <a:moveTo>
                                  <a:pt x="1984" y="552"/>
                                </a:moveTo>
                                <a:lnTo>
                                  <a:pt x="1984" y="9"/>
                                </a:lnTo>
                                <a:lnTo>
                                  <a:pt x="2449" y="9"/>
                                </a:lnTo>
                                <a:lnTo>
                                  <a:pt x="2449" y="101"/>
                                </a:lnTo>
                                <a:lnTo>
                                  <a:pt x="2111" y="101"/>
                                </a:lnTo>
                                <a:lnTo>
                                  <a:pt x="2111" y="221"/>
                                </a:lnTo>
                                <a:lnTo>
                                  <a:pt x="2426" y="221"/>
                                </a:lnTo>
                                <a:lnTo>
                                  <a:pt x="2426" y="313"/>
                                </a:lnTo>
                                <a:lnTo>
                                  <a:pt x="2111" y="313"/>
                                </a:lnTo>
                                <a:lnTo>
                                  <a:pt x="2111" y="461"/>
                                </a:lnTo>
                                <a:lnTo>
                                  <a:pt x="2461" y="461"/>
                                </a:lnTo>
                                <a:lnTo>
                                  <a:pt x="2461" y="552"/>
                                </a:lnTo>
                                <a:lnTo>
                                  <a:pt x="1984" y="552"/>
                                </a:lnTo>
                                <a:close/>
                                <a:moveTo>
                                  <a:pt x="2569" y="552"/>
                                </a:moveTo>
                                <a:lnTo>
                                  <a:pt x="2569" y="9"/>
                                </a:lnTo>
                                <a:lnTo>
                                  <a:pt x="2772" y="9"/>
                                </a:lnTo>
                                <a:lnTo>
                                  <a:pt x="2825" y="9"/>
                                </a:lnTo>
                                <a:lnTo>
                                  <a:pt x="2868" y="11"/>
                                </a:lnTo>
                                <a:lnTo>
                                  <a:pt x="2885" y="12"/>
                                </a:lnTo>
                                <a:lnTo>
                                  <a:pt x="2900" y="14"/>
                                </a:lnTo>
                                <a:lnTo>
                                  <a:pt x="2913" y="16"/>
                                </a:lnTo>
                                <a:lnTo>
                                  <a:pt x="2923" y="18"/>
                                </a:lnTo>
                                <a:lnTo>
                                  <a:pt x="2936" y="21"/>
                                </a:lnTo>
                                <a:lnTo>
                                  <a:pt x="2949" y="25"/>
                                </a:lnTo>
                                <a:lnTo>
                                  <a:pt x="2961" y="30"/>
                                </a:lnTo>
                                <a:lnTo>
                                  <a:pt x="2973" y="37"/>
                                </a:lnTo>
                                <a:lnTo>
                                  <a:pt x="2984" y="44"/>
                                </a:lnTo>
                                <a:lnTo>
                                  <a:pt x="2995" y="52"/>
                                </a:lnTo>
                                <a:lnTo>
                                  <a:pt x="3004" y="61"/>
                                </a:lnTo>
                                <a:lnTo>
                                  <a:pt x="3013" y="70"/>
                                </a:lnTo>
                                <a:lnTo>
                                  <a:pt x="3023" y="81"/>
                                </a:lnTo>
                                <a:lnTo>
                                  <a:pt x="3030" y="92"/>
                                </a:lnTo>
                                <a:lnTo>
                                  <a:pt x="3036" y="105"/>
                                </a:lnTo>
                                <a:lnTo>
                                  <a:pt x="3041" y="117"/>
                                </a:lnTo>
                                <a:lnTo>
                                  <a:pt x="3045" y="131"/>
                                </a:lnTo>
                                <a:lnTo>
                                  <a:pt x="3048" y="146"/>
                                </a:lnTo>
                                <a:lnTo>
                                  <a:pt x="3049" y="161"/>
                                </a:lnTo>
                                <a:lnTo>
                                  <a:pt x="3049" y="176"/>
                                </a:lnTo>
                                <a:lnTo>
                                  <a:pt x="3049" y="189"/>
                                </a:lnTo>
                                <a:lnTo>
                                  <a:pt x="3048" y="200"/>
                                </a:lnTo>
                                <a:lnTo>
                                  <a:pt x="3047" y="212"/>
                                </a:lnTo>
                                <a:lnTo>
                                  <a:pt x="3045" y="222"/>
                                </a:lnTo>
                                <a:lnTo>
                                  <a:pt x="3042" y="233"/>
                                </a:lnTo>
                                <a:lnTo>
                                  <a:pt x="3038" y="242"/>
                                </a:lnTo>
                                <a:lnTo>
                                  <a:pt x="3034" y="252"/>
                                </a:lnTo>
                                <a:lnTo>
                                  <a:pt x="3029" y="260"/>
                                </a:lnTo>
                                <a:lnTo>
                                  <a:pt x="3018" y="276"/>
                                </a:lnTo>
                                <a:lnTo>
                                  <a:pt x="3006" y="291"/>
                                </a:lnTo>
                                <a:lnTo>
                                  <a:pt x="2998" y="297"/>
                                </a:lnTo>
                                <a:lnTo>
                                  <a:pt x="2991" y="303"/>
                                </a:lnTo>
                                <a:lnTo>
                                  <a:pt x="2984" y="309"/>
                                </a:lnTo>
                                <a:lnTo>
                                  <a:pt x="2975" y="314"/>
                                </a:lnTo>
                                <a:lnTo>
                                  <a:pt x="2960" y="322"/>
                                </a:lnTo>
                                <a:lnTo>
                                  <a:pt x="2942" y="330"/>
                                </a:lnTo>
                                <a:lnTo>
                                  <a:pt x="2927" y="336"/>
                                </a:lnTo>
                                <a:lnTo>
                                  <a:pt x="2910" y="339"/>
                                </a:lnTo>
                                <a:lnTo>
                                  <a:pt x="2884" y="343"/>
                                </a:lnTo>
                                <a:lnTo>
                                  <a:pt x="2854" y="345"/>
                                </a:lnTo>
                                <a:lnTo>
                                  <a:pt x="2819" y="346"/>
                                </a:lnTo>
                                <a:lnTo>
                                  <a:pt x="2778" y="347"/>
                                </a:lnTo>
                                <a:lnTo>
                                  <a:pt x="2696" y="347"/>
                                </a:lnTo>
                                <a:lnTo>
                                  <a:pt x="2696" y="552"/>
                                </a:lnTo>
                                <a:lnTo>
                                  <a:pt x="2569" y="552"/>
                                </a:lnTo>
                                <a:close/>
                                <a:moveTo>
                                  <a:pt x="2696" y="101"/>
                                </a:moveTo>
                                <a:lnTo>
                                  <a:pt x="2696" y="255"/>
                                </a:lnTo>
                                <a:lnTo>
                                  <a:pt x="2765" y="255"/>
                                </a:lnTo>
                                <a:lnTo>
                                  <a:pt x="2799" y="254"/>
                                </a:lnTo>
                                <a:lnTo>
                                  <a:pt x="2827" y="253"/>
                                </a:lnTo>
                                <a:lnTo>
                                  <a:pt x="2850" y="250"/>
                                </a:lnTo>
                                <a:lnTo>
                                  <a:pt x="2866" y="247"/>
                                </a:lnTo>
                                <a:lnTo>
                                  <a:pt x="2877" y="241"/>
                                </a:lnTo>
                                <a:lnTo>
                                  <a:pt x="2888" y="236"/>
                                </a:lnTo>
                                <a:lnTo>
                                  <a:pt x="2898" y="229"/>
                                </a:lnTo>
                                <a:lnTo>
                                  <a:pt x="2905" y="220"/>
                                </a:lnTo>
                                <a:lnTo>
                                  <a:pt x="2911" y="211"/>
                                </a:lnTo>
                                <a:lnTo>
                                  <a:pt x="2916" y="200"/>
                                </a:lnTo>
                                <a:lnTo>
                                  <a:pt x="2918" y="189"/>
                                </a:lnTo>
                                <a:lnTo>
                                  <a:pt x="2919" y="177"/>
                                </a:lnTo>
                                <a:lnTo>
                                  <a:pt x="2919" y="170"/>
                                </a:lnTo>
                                <a:lnTo>
                                  <a:pt x="2918" y="164"/>
                                </a:lnTo>
                                <a:lnTo>
                                  <a:pt x="2917" y="157"/>
                                </a:lnTo>
                                <a:lnTo>
                                  <a:pt x="2915" y="151"/>
                                </a:lnTo>
                                <a:lnTo>
                                  <a:pt x="2911" y="145"/>
                                </a:lnTo>
                                <a:lnTo>
                                  <a:pt x="2908" y="140"/>
                                </a:lnTo>
                                <a:lnTo>
                                  <a:pt x="2904" y="134"/>
                                </a:lnTo>
                                <a:lnTo>
                                  <a:pt x="2899" y="129"/>
                                </a:lnTo>
                                <a:lnTo>
                                  <a:pt x="2894" y="124"/>
                                </a:lnTo>
                                <a:lnTo>
                                  <a:pt x="2889" y="121"/>
                                </a:lnTo>
                                <a:lnTo>
                                  <a:pt x="2883" y="116"/>
                                </a:lnTo>
                                <a:lnTo>
                                  <a:pt x="2877" y="113"/>
                                </a:lnTo>
                                <a:lnTo>
                                  <a:pt x="2864" y="108"/>
                                </a:lnTo>
                                <a:lnTo>
                                  <a:pt x="2848" y="105"/>
                                </a:lnTo>
                                <a:lnTo>
                                  <a:pt x="2834" y="103"/>
                                </a:lnTo>
                                <a:lnTo>
                                  <a:pt x="2814" y="102"/>
                                </a:lnTo>
                                <a:lnTo>
                                  <a:pt x="2788" y="102"/>
                                </a:lnTo>
                                <a:lnTo>
                                  <a:pt x="2757" y="101"/>
                                </a:lnTo>
                                <a:lnTo>
                                  <a:pt x="2696" y="101"/>
                                </a:lnTo>
                                <a:close/>
                                <a:moveTo>
                                  <a:pt x="3644" y="552"/>
                                </a:moveTo>
                                <a:lnTo>
                                  <a:pt x="3505" y="552"/>
                                </a:lnTo>
                                <a:lnTo>
                                  <a:pt x="3450" y="428"/>
                                </a:lnTo>
                                <a:lnTo>
                                  <a:pt x="3199" y="428"/>
                                </a:lnTo>
                                <a:lnTo>
                                  <a:pt x="3148" y="552"/>
                                </a:lnTo>
                                <a:lnTo>
                                  <a:pt x="3013" y="552"/>
                                </a:lnTo>
                                <a:lnTo>
                                  <a:pt x="3257" y="9"/>
                                </a:lnTo>
                                <a:lnTo>
                                  <a:pt x="3392" y="9"/>
                                </a:lnTo>
                                <a:lnTo>
                                  <a:pt x="3644" y="552"/>
                                </a:lnTo>
                                <a:close/>
                                <a:moveTo>
                                  <a:pt x="3410" y="337"/>
                                </a:moveTo>
                                <a:lnTo>
                                  <a:pt x="3323" y="136"/>
                                </a:lnTo>
                                <a:lnTo>
                                  <a:pt x="3239" y="337"/>
                                </a:lnTo>
                                <a:lnTo>
                                  <a:pt x="3410" y="337"/>
                                </a:lnTo>
                                <a:close/>
                                <a:moveTo>
                                  <a:pt x="3713" y="9"/>
                                </a:moveTo>
                                <a:lnTo>
                                  <a:pt x="3839" y="9"/>
                                </a:lnTo>
                                <a:lnTo>
                                  <a:pt x="3839" y="461"/>
                                </a:lnTo>
                                <a:lnTo>
                                  <a:pt x="4085" y="461"/>
                                </a:lnTo>
                                <a:lnTo>
                                  <a:pt x="4085" y="9"/>
                                </a:lnTo>
                                <a:lnTo>
                                  <a:pt x="4212" y="9"/>
                                </a:lnTo>
                                <a:lnTo>
                                  <a:pt x="4212" y="461"/>
                                </a:lnTo>
                                <a:lnTo>
                                  <a:pt x="4264" y="461"/>
                                </a:lnTo>
                                <a:lnTo>
                                  <a:pt x="4264" y="670"/>
                                </a:lnTo>
                                <a:lnTo>
                                  <a:pt x="4159" y="670"/>
                                </a:lnTo>
                                <a:lnTo>
                                  <a:pt x="4159" y="552"/>
                                </a:lnTo>
                                <a:lnTo>
                                  <a:pt x="3713" y="552"/>
                                </a:lnTo>
                                <a:lnTo>
                                  <a:pt x="3713" y="9"/>
                                </a:lnTo>
                                <a:close/>
                                <a:moveTo>
                                  <a:pt x="4353" y="9"/>
                                </a:moveTo>
                                <a:lnTo>
                                  <a:pt x="4471" y="9"/>
                                </a:lnTo>
                                <a:lnTo>
                                  <a:pt x="4471" y="371"/>
                                </a:lnTo>
                                <a:lnTo>
                                  <a:pt x="4726" y="9"/>
                                </a:lnTo>
                                <a:lnTo>
                                  <a:pt x="4852" y="9"/>
                                </a:lnTo>
                                <a:lnTo>
                                  <a:pt x="4852" y="552"/>
                                </a:lnTo>
                                <a:lnTo>
                                  <a:pt x="4733" y="552"/>
                                </a:lnTo>
                                <a:lnTo>
                                  <a:pt x="4733" y="197"/>
                                </a:lnTo>
                                <a:lnTo>
                                  <a:pt x="4479" y="552"/>
                                </a:lnTo>
                                <a:lnTo>
                                  <a:pt x="4353" y="552"/>
                                </a:lnTo>
                                <a:lnTo>
                                  <a:pt x="4353" y="9"/>
                                </a:lnTo>
                                <a:close/>
                                <a:moveTo>
                                  <a:pt x="5357" y="552"/>
                                </a:moveTo>
                                <a:lnTo>
                                  <a:pt x="5357" y="325"/>
                                </a:lnTo>
                                <a:lnTo>
                                  <a:pt x="5331" y="325"/>
                                </a:lnTo>
                                <a:lnTo>
                                  <a:pt x="5317" y="325"/>
                                </a:lnTo>
                                <a:lnTo>
                                  <a:pt x="5303" y="326"/>
                                </a:lnTo>
                                <a:lnTo>
                                  <a:pt x="5291" y="327"/>
                                </a:lnTo>
                                <a:lnTo>
                                  <a:pt x="5280" y="330"/>
                                </a:lnTo>
                                <a:lnTo>
                                  <a:pt x="5270" y="332"/>
                                </a:lnTo>
                                <a:lnTo>
                                  <a:pt x="5261" y="334"/>
                                </a:lnTo>
                                <a:lnTo>
                                  <a:pt x="5253" y="337"/>
                                </a:lnTo>
                                <a:lnTo>
                                  <a:pt x="5246" y="341"/>
                                </a:lnTo>
                                <a:lnTo>
                                  <a:pt x="5240" y="345"/>
                                </a:lnTo>
                                <a:lnTo>
                                  <a:pt x="5232" y="353"/>
                                </a:lnTo>
                                <a:lnTo>
                                  <a:pt x="5223" y="361"/>
                                </a:lnTo>
                                <a:lnTo>
                                  <a:pt x="5213" y="372"/>
                                </a:lnTo>
                                <a:lnTo>
                                  <a:pt x="5190" y="399"/>
                                </a:lnTo>
                                <a:lnTo>
                                  <a:pt x="5162" y="434"/>
                                </a:lnTo>
                                <a:lnTo>
                                  <a:pt x="5071" y="552"/>
                                </a:lnTo>
                                <a:lnTo>
                                  <a:pt x="4919" y="552"/>
                                </a:lnTo>
                                <a:lnTo>
                                  <a:pt x="4996" y="446"/>
                                </a:lnTo>
                                <a:lnTo>
                                  <a:pt x="5018" y="417"/>
                                </a:lnTo>
                                <a:lnTo>
                                  <a:pt x="5037" y="393"/>
                                </a:lnTo>
                                <a:lnTo>
                                  <a:pt x="5054" y="373"/>
                                </a:lnTo>
                                <a:lnTo>
                                  <a:pt x="5069" y="358"/>
                                </a:lnTo>
                                <a:lnTo>
                                  <a:pt x="5082" y="345"/>
                                </a:lnTo>
                                <a:lnTo>
                                  <a:pt x="5099" y="334"/>
                                </a:lnTo>
                                <a:lnTo>
                                  <a:pt x="5116" y="322"/>
                                </a:lnTo>
                                <a:lnTo>
                                  <a:pt x="5136" y="313"/>
                                </a:lnTo>
                                <a:lnTo>
                                  <a:pt x="5115" y="309"/>
                                </a:lnTo>
                                <a:lnTo>
                                  <a:pt x="5095" y="304"/>
                                </a:lnTo>
                                <a:lnTo>
                                  <a:pt x="5077" y="299"/>
                                </a:lnTo>
                                <a:lnTo>
                                  <a:pt x="5060" y="293"/>
                                </a:lnTo>
                                <a:lnTo>
                                  <a:pt x="5046" y="287"/>
                                </a:lnTo>
                                <a:lnTo>
                                  <a:pt x="5032" y="278"/>
                                </a:lnTo>
                                <a:lnTo>
                                  <a:pt x="5020" y="270"/>
                                </a:lnTo>
                                <a:lnTo>
                                  <a:pt x="5009" y="259"/>
                                </a:lnTo>
                                <a:lnTo>
                                  <a:pt x="4999" y="249"/>
                                </a:lnTo>
                                <a:lnTo>
                                  <a:pt x="4992" y="238"/>
                                </a:lnTo>
                                <a:lnTo>
                                  <a:pt x="4985" y="227"/>
                                </a:lnTo>
                                <a:lnTo>
                                  <a:pt x="4980" y="215"/>
                                </a:lnTo>
                                <a:lnTo>
                                  <a:pt x="4975" y="203"/>
                                </a:lnTo>
                                <a:lnTo>
                                  <a:pt x="4973" y="189"/>
                                </a:lnTo>
                                <a:lnTo>
                                  <a:pt x="4970" y="176"/>
                                </a:lnTo>
                                <a:lnTo>
                                  <a:pt x="4970" y="162"/>
                                </a:lnTo>
                                <a:lnTo>
                                  <a:pt x="4970" y="150"/>
                                </a:lnTo>
                                <a:lnTo>
                                  <a:pt x="4972" y="137"/>
                                </a:lnTo>
                                <a:lnTo>
                                  <a:pt x="4974" y="126"/>
                                </a:lnTo>
                                <a:lnTo>
                                  <a:pt x="4978" y="115"/>
                                </a:lnTo>
                                <a:lnTo>
                                  <a:pt x="4981" y="104"/>
                                </a:lnTo>
                                <a:lnTo>
                                  <a:pt x="4986" y="93"/>
                                </a:lnTo>
                                <a:lnTo>
                                  <a:pt x="4992" y="84"/>
                                </a:lnTo>
                                <a:lnTo>
                                  <a:pt x="4999" y="73"/>
                                </a:lnTo>
                                <a:lnTo>
                                  <a:pt x="5007" y="65"/>
                                </a:lnTo>
                                <a:lnTo>
                                  <a:pt x="5015" y="57"/>
                                </a:lnTo>
                                <a:lnTo>
                                  <a:pt x="5024" y="48"/>
                                </a:lnTo>
                                <a:lnTo>
                                  <a:pt x="5032" y="42"/>
                                </a:lnTo>
                                <a:lnTo>
                                  <a:pt x="5042" y="36"/>
                                </a:lnTo>
                                <a:lnTo>
                                  <a:pt x="5053" y="30"/>
                                </a:lnTo>
                                <a:lnTo>
                                  <a:pt x="5064" y="26"/>
                                </a:lnTo>
                                <a:lnTo>
                                  <a:pt x="5075" y="23"/>
                                </a:lnTo>
                                <a:lnTo>
                                  <a:pt x="5088" y="20"/>
                                </a:lnTo>
                                <a:lnTo>
                                  <a:pt x="5102" y="17"/>
                                </a:lnTo>
                                <a:lnTo>
                                  <a:pt x="5117" y="15"/>
                                </a:lnTo>
                                <a:lnTo>
                                  <a:pt x="5134" y="12"/>
                                </a:lnTo>
                                <a:lnTo>
                                  <a:pt x="5173" y="10"/>
                                </a:lnTo>
                                <a:lnTo>
                                  <a:pt x="5217" y="9"/>
                                </a:lnTo>
                                <a:lnTo>
                                  <a:pt x="5484" y="9"/>
                                </a:lnTo>
                                <a:lnTo>
                                  <a:pt x="5484" y="552"/>
                                </a:lnTo>
                                <a:lnTo>
                                  <a:pt x="5357" y="552"/>
                                </a:lnTo>
                                <a:close/>
                                <a:moveTo>
                                  <a:pt x="5357" y="101"/>
                                </a:moveTo>
                                <a:lnTo>
                                  <a:pt x="5258" y="101"/>
                                </a:lnTo>
                                <a:lnTo>
                                  <a:pt x="5223" y="102"/>
                                </a:lnTo>
                                <a:lnTo>
                                  <a:pt x="5195" y="102"/>
                                </a:lnTo>
                                <a:lnTo>
                                  <a:pt x="5174" y="103"/>
                                </a:lnTo>
                                <a:lnTo>
                                  <a:pt x="5159" y="104"/>
                                </a:lnTo>
                                <a:lnTo>
                                  <a:pt x="5148" y="106"/>
                                </a:lnTo>
                                <a:lnTo>
                                  <a:pt x="5137" y="110"/>
                                </a:lnTo>
                                <a:lnTo>
                                  <a:pt x="5127" y="116"/>
                                </a:lnTo>
                                <a:lnTo>
                                  <a:pt x="5119" y="124"/>
                                </a:lnTo>
                                <a:lnTo>
                                  <a:pt x="5114" y="128"/>
                                </a:lnTo>
                                <a:lnTo>
                                  <a:pt x="5110" y="133"/>
                                </a:lnTo>
                                <a:lnTo>
                                  <a:pt x="5108" y="138"/>
                                </a:lnTo>
                                <a:lnTo>
                                  <a:pt x="5105" y="144"/>
                                </a:lnTo>
                                <a:lnTo>
                                  <a:pt x="5102" y="155"/>
                                </a:lnTo>
                                <a:lnTo>
                                  <a:pt x="5100" y="169"/>
                                </a:lnTo>
                                <a:lnTo>
                                  <a:pt x="5102" y="182"/>
                                </a:lnTo>
                                <a:lnTo>
                                  <a:pt x="5105" y="194"/>
                                </a:lnTo>
                                <a:lnTo>
                                  <a:pt x="5108" y="199"/>
                                </a:lnTo>
                                <a:lnTo>
                                  <a:pt x="5110" y="205"/>
                                </a:lnTo>
                                <a:lnTo>
                                  <a:pt x="5114" y="210"/>
                                </a:lnTo>
                                <a:lnTo>
                                  <a:pt x="5117" y="214"/>
                                </a:lnTo>
                                <a:lnTo>
                                  <a:pt x="5126" y="221"/>
                                </a:lnTo>
                                <a:lnTo>
                                  <a:pt x="5136" y="228"/>
                                </a:lnTo>
                                <a:lnTo>
                                  <a:pt x="5148" y="232"/>
                                </a:lnTo>
                                <a:lnTo>
                                  <a:pt x="5160" y="235"/>
                                </a:lnTo>
                                <a:lnTo>
                                  <a:pt x="5176" y="236"/>
                                </a:lnTo>
                                <a:lnTo>
                                  <a:pt x="5198" y="238"/>
                                </a:lnTo>
                                <a:lnTo>
                                  <a:pt x="5227" y="238"/>
                                </a:lnTo>
                                <a:lnTo>
                                  <a:pt x="5263" y="238"/>
                                </a:lnTo>
                                <a:lnTo>
                                  <a:pt x="5357" y="238"/>
                                </a:lnTo>
                                <a:lnTo>
                                  <a:pt x="5357" y="101"/>
                                </a:lnTo>
                                <a:close/>
                                <a:moveTo>
                                  <a:pt x="5858" y="9"/>
                                </a:moveTo>
                                <a:lnTo>
                                  <a:pt x="6327" y="9"/>
                                </a:lnTo>
                                <a:lnTo>
                                  <a:pt x="6327" y="101"/>
                                </a:lnTo>
                                <a:lnTo>
                                  <a:pt x="5985" y="101"/>
                                </a:lnTo>
                                <a:lnTo>
                                  <a:pt x="5985" y="227"/>
                                </a:lnTo>
                                <a:lnTo>
                                  <a:pt x="6154" y="227"/>
                                </a:lnTo>
                                <a:lnTo>
                                  <a:pt x="6188" y="227"/>
                                </a:lnTo>
                                <a:lnTo>
                                  <a:pt x="6218" y="230"/>
                                </a:lnTo>
                                <a:lnTo>
                                  <a:pt x="6233" y="232"/>
                                </a:lnTo>
                                <a:lnTo>
                                  <a:pt x="6246" y="234"/>
                                </a:lnTo>
                                <a:lnTo>
                                  <a:pt x="6259" y="237"/>
                                </a:lnTo>
                                <a:lnTo>
                                  <a:pt x="6270" y="241"/>
                                </a:lnTo>
                                <a:lnTo>
                                  <a:pt x="6283" y="246"/>
                                </a:lnTo>
                                <a:lnTo>
                                  <a:pt x="6293" y="250"/>
                                </a:lnTo>
                                <a:lnTo>
                                  <a:pt x="6303" y="256"/>
                                </a:lnTo>
                                <a:lnTo>
                                  <a:pt x="6314" y="262"/>
                                </a:lnTo>
                                <a:lnTo>
                                  <a:pt x="6324" y="270"/>
                                </a:lnTo>
                                <a:lnTo>
                                  <a:pt x="6332" y="277"/>
                                </a:lnTo>
                                <a:lnTo>
                                  <a:pt x="6341" y="287"/>
                                </a:lnTo>
                                <a:lnTo>
                                  <a:pt x="6349" y="296"/>
                                </a:lnTo>
                                <a:lnTo>
                                  <a:pt x="6358" y="306"/>
                                </a:lnTo>
                                <a:lnTo>
                                  <a:pt x="6364" y="317"/>
                                </a:lnTo>
                                <a:lnTo>
                                  <a:pt x="6370" y="327"/>
                                </a:lnTo>
                                <a:lnTo>
                                  <a:pt x="6375" y="339"/>
                                </a:lnTo>
                                <a:lnTo>
                                  <a:pt x="6379" y="352"/>
                                </a:lnTo>
                                <a:lnTo>
                                  <a:pt x="6381" y="363"/>
                                </a:lnTo>
                                <a:lnTo>
                                  <a:pt x="6382" y="376"/>
                                </a:lnTo>
                                <a:lnTo>
                                  <a:pt x="6382" y="389"/>
                                </a:lnTo>
                                <a:lnTo>
                                  <a:pt x="6382" y="403"/>
                                </a:lnTo>
                                <a:lnTo>
                                  <a:pt x="6381" y="416"/>
                                </a:lnTo>
                                <a:lnTo>
                                  <a:pt x="6379" y="428"/>
                                </a:lnTo>
                                <a:lnTo>
                                  <a:pt x="6375" y="441"/>
                                </a:lnTo>
                                <a:lnTo>
                                  <a:pt x="6370" y="452"/>
                                </a:lnTo>
                                <a:lnTo>
                                  <a:pt x="6364" y="463"/>
                                </a:lnTo>
                                <a:lnTo>
                                  <a:pt x="6358" y="473"/>
                                </a:lnTo>
                                <a:lnTo>
                                  <a:pt x="6349" y="484"/>
                                </a:lnTo>
                                <a:lnTo>
                                  <a:pt x="6341" y="493"/>
                                </a:lnTo>
                                <a:lnTo>
                                  <a:pt x="6332" y="502"/>
                                </a:lnTo>
                                <a:lnTo>
                                  <a:pt x="6324" y="510"/>
                                </a:lnTo>
                                <a:lnTo>
                                  <a:pt x="6314" y="516"/>
                                </a:lnTo>
                                <a:lnTo>
                                  <a:pt x="6304" y="523"/>
                                </a:lnTo>
                                <a:lnTo>
                                  <a:pt x="6295" y="529"/>
                                </a:lnTo>
                                <a:lnTo>
                                  <a:pt x="6285" y="533"/>
                                </a:lnTo>
                                <a:lnTo>
                                  <a:pt x="6274" y="537"/>
                                </a:lnTo>
                                <a:lnTo>
                                  <a:pt x="6263" y="541"/>
                                </a:lnTo>
                                <a:lnTo>
                                  <a:pt x="6251" y="544"/>
                                </a:lnTo>
                                <a:lnTo>
                                  <a:pt x="6238" y="546"/>
                                </a:lnTo>
                                <a:lnTo>
                                  <a:pt x="6223" y="548"/>
                                </a:lnTo>
                                <a:lnTo>
                                  <a:pt x="6191" y="551"/>
                                </a:lnTo>
                                <a:lnTo>
                                  <a:pt x="6154" y="552"/>
                                </a:lnTo>
                                <a:lnTo>
                                  <a:pt x="5858" y="552"/>
                                </a:lnTo>
                                <a:lnTo>
                                  <a:pt x="5858" y="9"/>
                                </a:lnTo>
                                <a:close/>
                                <a:moveTo>
                                  <a:pt x="5985" y="461"/>
                                </a:moveTo>
                                <a:lnTo>
                                  <a:pt x="6108" y="461"/>
                                </a:lnTo>
                                <a:lnTo>
                                  <a:pt x="6136" y="461"/>
                                </a:lnTo>
                                <a:lnTo>
                                  <a:pt x="6159" y="460"/>
                                </a:lnTo>
                                <a:lnTo>
                                  <a:pt x="6177" y="458"/>
                                </a:lnTo>
                                <a:lnTo>
                                  <a:pt x="6191" y="456"/>
                                </a:lnTo>
                                <a:lnTo>
                                  <a:pt x="6202" y="452"/>
                                </a:lnTo>
                                <a:lnTo>
                                  <a:pt x="6213" y="447"/>
                                </a:lnTo>
                                <a:lnTo>
                                  <a:pt x="6224" y="441"/>
                                </a:lnTo>
                                <a:lnTo>
                                  <a:pt x="6233" y="434"/>
                                </a:lnTo>
                                <a:lnTo>
                                  <a:pt x="6238" y="428"/>
                                </a:lnTo>
                                <a:lnTo>
                                  <a:pt x="6241" y="424"/>
                                </a:lnTo>
                                <a:lnTo>
                                  <a:pt x="6244" y="419"/>
                                </a:lnTo>
                                <a:lnTo>
                                  <a:pt x="6246" y="414"/>
                                </a:lnTo>
                                <a:lnTo>
                                  <a:pt x="6250" y="402"/>
                                </a:lnTo>
                                <a:lnTo>
                                  <a:pt x="6251" y="389"/>
                                </a:lnTo>
                                <a:lnTo>
                                  <a:pt x="6250" y="380"/>
                                </a:lnTo>
                                <a:lnTo>
                                  <a:pt x="6249" y="372"/>
                                </a:lnTo>
                                <a:lnTo>
                                  <a:pt x="6246" y="364"/>
                                </a:lnTo>
                                <a:lnTo>
                                  <a:pt x="6242" y="357"/>
                                </a:lnTo>
                                <a:lnTo>
                                  <a:pt x="6239" y="351"/>
                                </a:lnTo>
                                <a:lnTo>
                                  <a:pt x="6233" y="344"/>
                                </a:lnTo>
                                <a:lnTo>
                                  <a:pt x="6227" y="339"/>
                                </a:lnTo>
                                <a:lnTo>
                                  <a:pt x="6219" y="335"/>
                                </a:lnTo>
                                <a:lnTo>
                                  <a:pt x="6211" y="331"/>
                                </a:lnTo>
                                <a:lnTo>
                                  <a:pt x="6201" y="326"/>
                                </a:lnTo>
                                <a:lnTo>
                                  <a:pt x="6190" y="324"/>
                                </a:lnTo>
                                <a:lnTo>
                                  <a:pt x="6178" y="321"/>
                                </a:lnTo>
                                <a:lnTo>
                                  <a:pt x="6163" y="320"/>
                                </a:lnTo>
                                <a:lnTo>
                                  <a:pt x="6149" y="318"/>
                                </a:lnTo>
                                <a:lnTo>
                                  <a:pt x="6132" y="318"/>
                                </a:lnTo>
                                <a:lnTo>
                                  <a:pt x="6114" y="317"/>
                                </a:lnTo>
                                <a:lnTo>
                                  <a:pt x="5985" y="317"/>
                                </a:lnTo>
                                <a:lnTo>
                                  <a:pt x="5985" y="461"/>
                                </a:lnTo>
                                <a:close/>
                                <a:moveTo>
                                  <a:pt x="6488" y="9"/>
                                </a:moveTo>
                                <a:lnTo>
                                  <a:pt x="6606" y="9"/>
                                </a:lnTo>
                                <a:lnTo>
                                  <a:pt x="6606" y="371"/>
                                </a:lnTo>
                                <a:lnTo>
                                  <a:pt x="6861" y="9"/>
                                </a:lnTo>
                                <a:lnTo>
                                  <a:pt x="6987" y="9"/>
                                </a:lnTo>
                                <a:lnTo>
                                  <a:pt x="6987" y="552"/>
                                </a:lnTo>
                                <a:lnTo>
                                  <a:pt x="6868" y="552"/>
                                </a:lnTo>
                                <a:lnTo>
                                  <a:pt x="6868" y="197"/>
                                </a:lnTo>
                                <a:lnTo>
                                  <a:pt x="6614" y="552"/>
                                </a:lnTo>
                                <a:lnTo>
                                  <a:pt x="6488" y="552"/>
                                </a:lnTo>
                                <a:lnTo>
                                  <a:pt x="6488" y="9"/>
                                </a:lnTo>
                                <a:close/>
                                <a:moveTo>
                                  <a:pt x="7161" y="9"/>
                                </a:moveTo>
                                <a:lnTo>
                                  <a:pt x="7601" y="9"/>
                                </a:lnTo>
                                <a:lnTo>
                                  <a:pt x="7601" y="552"/>
                                </a:lnTo>
                                <a:lnTo>
                                  <a:pt x="7474" y="552"/>
                                </a:lnTo>
                                <a:lnTo>
                                  <a:pt x="7474" y="101"/>
                                </a:lnTo>
                                <a:lnTo>
                                  <a:pt x="7285" y="101"/>
                                </a:lnTo>
                                <a:lnTo>
                                  <a:pt x="7285" y="333"/>
                                </a:lnTo>
                                <a:lnTo>
                                  <a:pt x="7285" y="379"/>
                                </a:lnTo>
                                <a:lnTo>
                                  <a:pt x="7284" y="418"/>
                                </a:lnTo>
                                <a:lnTo>
                                  <a:pt x="7281" y="448"/>
                                </a:lnTo>
                                <a:lnTo>
                                  <a:pt x="7278" y="471"/>
                                </a:lnTo>
                                <a:lnTo>
                                  <a:pt x="7275" y="482"/>
                                </a:lnTo>
                                <a:lnTo>
                                  <a:pt x="7273" y="490"/>
                                </a:lnTo>
                                <a:lnTo>
                                  <a:pt x="7269" y="499"/>
                                </a:lnTo>
                                <a:lnTo>
                                  <a:pt x="7264" y="507"/>
                                </a:lnTo>
                                <a:lnTo>
                                  <a:pt x="7259" y="514"/>
                                </a:lnTo>
                                <a:lnTo>
                                  <a:pt x="7253" y="521"/>
                                </a:lnTo>
                                <a:lnTo>
                                  <a:pt x="7247" y="527"/>
                                </a:lnTo>
                                <a:lnTo>
                                  <a:pt x="7240" y="533"/>
                                </a:lnTo>
                                <a:lnTo>
                                  <a:pt x="7233" y="539"/>
                                </a:lnTo>
                                <a:lnTo>
                                  <a:pt x="7223" y="543"/>
                                </a:lnTo>
                                <a:lnTo>
                                  <a:pt x="7213" y="547"/>
                                </a:lnTo>
                                <a:lnTo>
                                  <a:pt x="7202" y="550"/>
                                </a:lnTo>
                                <a:lnTo>
                                  <a:pt x="7190" y="552"/>
                                </a:lnTo>
                                <a:lnTo>
                                  <a:pt x="7177" y="554"/>
                                </a:lnTo>
                                <a:lnTo>
                                  <a:pt x="7162" y="554"/>
                                </a:lnTo>
                                <a:lnTo>
                                  <a:pt x="7148" y="555"/>
                                </a:lnTo>
                                <a:lnTo>
                                  <a:pt x="7134" y="555"/>
                                </a:lnTo>
                                <a:lnTo>
                                  <a:pt x="7116" y="554"/>
                                </a:lnTo>
                                <a:lnTo>
                                  <a:pt x="7093" y="553"/>
                                </a:lnTo>
                                <a:lnTo>
                                  <a:pt x="7066" y="551"/>
                                </a:lnTo>
                                <a:lnTo>
                                  <a:pt x="7066" y="467"/>
                                </a:lnTo>
                                <a:lnTo>
                                  <a:pt x="7094" y="467"/>
                                </a:lnTo>
                                <a:lnTo>
                                  <a:pt x="7112" y="466"/>
                                </a:lnTo>
                                <a:lnTo>
                                  <a:pt x="7128" y="465"/>
                                </a:lnTo>
                                <a:lnTo>
                                  <a:pt x="7134" y="464"/>
                                </a:lnTo>
                                <a:lnTo>
                                  <a:pt x="7139" y="462"/>
                                </a:lnTo>
                                <a:lnTo>
                                  <a:pt x="7144" y="460"/>
                                </a:lnTo>
                                <a:lnTo>
                                  <a:pt x="7148" y="458"/>
                                </a:lnTo>
                                <a:lnTo>
                                  <a:pt x="7151" y="456"/>
                                </a:lnTo>
                                <a:lnTo>
                                  <a:pt x="7154" y="451"/>
                                </a:lnTo>
                                <a:lnTo>
                                  <a:pt x="7156" y="447"/>
                                </a:lnTo>
                                <a:lnTo>
                                  <a:pt x="7159" y="442"/>
                                </a:lnTo>
                                <a:lnTo>
                                  <a:pt x="7161" y="428"/>
                                </a:lnTo>
                                <a:lnTo>
                                  <a:pt x="7162" y="413"/>
                                </a:lnTo>
                                <a:lnTo>
                                  <a:pt x="7161" y="319"/>
                                </a:lnTo>
                                <a:lnTo>
                                  <a:pt x="7161" y="9"/>
                                </a:lnTo>
                                <a:close/>
                                <a:moveTo>
                                  <a:pt x="7734" y="9"/>
                                </a:moveTo>
                                <a:lnTo>
                                  <a:pt x="7861" y="9"/>
                                </a:lnTo>
                                <a:lnTo>
                                  <a:pt x="7861" y="227"/>
                                </a:lnTo>
                                <a:lnTo>
                                  <a:pt x="8031" y="227"/>
                                </a:lnTo>
                                <a:lnTo>
                                  <a:pt x="8059" y="227"/>
                                </a:lnTo>
                                <a:lnTo>
                                  <a:pt x="8087" y="229"/>
                                </a:lnTo>
                                <a:lnTo>
                                  <a:pt x="8111" y="233"/>
                                </a:lnTo>
                                <a:lnTo>
                                  <a:pt x="8134" y="238"/>
                                </a:lnTo>
                                <a:lnTo>
                                  <a:pt x="8144" y="241"/>
                                </a:lnTo>
                                <a:lnTo>
                                  <a:pt x="8155" y="246"/>
                                </a:lnTo>
                                <a:lnTo>
                                  <a:pt x="8165" y="249"/>
                                </a:lnTo>
                                <a:lnTo>
                                  <a:pt x="8173" y="254"/>
                                </a:lnTo>
                                <a:lnTo>
                                  <a:pt x="8182" y="258"/>
                                </a:lnTo>
                                <a:lnTo>
                                  <a:pt x="8190" y="263"/>
                                </a:lnTo>
                                <a:lnTo>
                                  <a:pt x="8197" y="269"/>
                                </a:lnTo>
                                <a:lnTo>
                                  <a:pt x="8205" y="275"/>
                                </a:lnTo>
                                <a:lnTo>
                                  <a:pt x="8217" y="288"/>
                                </a:lnTo>
                                <a:lnTo>
                                  <a:pt x="8228" y="300"/>
                                </a:lnTo>
                                <a:lnTo>
                                  <a:pt x="8237" y="314"/>
                                </a:lnTo>
                                <a:lnTo>
                                  <a:pt x="8245" y="327"/>
                                </a:lnTo>
                                <a:lnTo>
                                  <a:pt x="8251" y="343"/>
                                </a:lnTo>
                                <a:lnTo>
                                  <a:pt x="8254" y="358"/>
                                </a:lnTo>
                                <a:lnTo>
                                  <a:pt x="8257" y="375"/>
                                </a:lnTo>
                                <a:lnTo>
                                  <a:pt x="8258" y="390"/>
                                </a:lnTo>
                                <a:lnTo>
                                  <a:pt x="8257" y="404"/>
                                </a:lnTo>
                                <a:lnTo>
                                  <a:pt x="8256" y="418"/>
                                </a:lnTo>
                                <a:lnTo>
                                  <a:pt x="8253" y="430"/>
                                </a:lnTo>
                                <a:lnTo>
                                  <a:pt x="8250" y="442"/>
                                </a:lnTo>
                                <a:lnTo>
                                  <a:pt x="8245" y="453"/>
                                </a:lnTo>
                                <a:lnTo>
                                  <a:pt x="8240" y="465"/>
                                </a:lnTo>
                                <a:lnTo>
                                  <a:pt x="8233" y="476"/>
                                </a:lnTo>
                                <a:lnTo>
                                  <a:pt x="8225" y="485"/>
                                </a:lnTo>
                                <a:lnTo>
                                  <a:pt x="8217" y="494"/>
                                </a:lnTo>
                                <a:lnTo>
                                  <a:pt x="8208" y="503"/>
                                </a:lnTo>
                                <a:lnTo>
                                  <a:pt x="8200" y="511"/>
                                </a:lnTo>
                                <a:lnTo>
                                  <a:pt x="8190" y="518"/>
                                </a:lnTo>
                                <a:lnTo>
                                  <a:pt x="8182" y="524"/>
                                </a:lnTo>
                                <a:lnTo>
                                  <a:pt x="8172" y="529"/>
                                </a:lnTo>
                                <a:lnTo>
                                  <a:pt x="8161" y="534"/>
                                </a:lnTo>
                                <a:lnTo>
                                  <a:pt x="8151" y="537"/>
                                </a:lnTo>
                                <a:lnTo>
                                  <a:pt x="8140" y="542"/>
                                </a:lnTo>
                                <a:lnTo>
                                  <a:pt x="8128" y="544"/>
                                </a:lnTo>
                                <a:lnTo>
                                  <a:pt x="8115" y="547"/>
                                </a:lnTo>
                                <a:lnTo>
                                  <a:pt x="8100" y="548"/>
                                </a:lnTo>
                                <a:lnTo>
                                  <a:pt x="8067" y="551"/>
                                </a:lnTo>
                                <a:lnTo>
                                  <a:pt x="8031" y="552"/>
                                </a:lnTo>
                                <a:lnTo>
                                  <a:pt x="7734" y="552"/>
                                </a:lnTo>
                                <a:lnTo>
                                  <a:pt x="7734" y="9"/>
                                </a:lnTo>
                                <a:close/>
                                <a:moveTo>
                                  <a:pt x="7861" y="461"/>
                                </a:moveTo>
                                <a:lnTo>
                                  <a:pt x="7985" y="461"/>
                                </a:lnTo>
                                <a:lnTo>
                                  <a:pt x="8011" y="461"/>
                                </a:lnTo>
                                <a:lnTo>
                                  <a:pt x="8035" y="460"/>
                                </a:lnTo>
                                <a:lnTo>
                                  <a:pt x="8054" y="458"/>
                                </a:lnTo>
                                <a:lnTo>
                                  <a:pt x="8067" y="456"/>
                                </a:lnTo>
                                <a:lnTo>
                                  <a:pt x="8078" y="452"/>
                                </a:lnTo>
                                <a:lnTo>
                                  <a:pt x="8089" y="447"/>
                                </a:lnTo>
                                <a:lnTo>
                                  <a:pt x="8099" y="441"/>
                                </a:lnTo>
                                <a:lnTo>
                                  <a:pt x="8109" y="434"/>
                                </a:lnTo>
                                <a:lnTo>
                                  <a:pt x="8114" y="428"/>
                                </a:lnTo>
                                <a:lnTo>
                                  <a:pt x="8117" y="424"/>
                                </a:lnTo>
                                <a:lnTo>
                                  <a:pt x="8120" y="419"/>
                                </a:lnTo>
                                <a:lnTo>
                                  <a:pt x="8122" y="414"/>
                                </a:lnTo>
                                <a:lnTo>
                                  <a:pt x="8124" y="407"/>
                                </a:lnTo>
                                <a:lnTo>
                                  <a:pt x="8126" y="402"/>
                                </a:lnTo>
                                <a:lnTo>
                                  <a:pt x="8127" y="396"/>
                                </a:lnTo>
                                <a:lnTo>
                                  <a:pt x="8127" y="389"/>
                                </a:lnTo>
                                <a:lnTo>
                                  <a:pt x="8127" y="380"/>
                                </a:lnTo>
                                <a:lnTo>
                                  <a:pt x="8124" y="372"/>
                                </a:lnTo>
                                <a:lnTo>
                                  <a:pt x="8122" y="364"/>
                                </a:lnTo>
                                <a:lnTo>
                                  <a:pt x="8120" y="357"/>
                                </a:lnTo>
                                <a:lnTo>
                                  <a:pt x="8115" y="351"/>
                                </a:lnTo>
                                <a:lnTo>
                                  <a:pt x="8110" y="344"/>
                                </a:lnTo>
                                <a:lnTo>
                                  <a:pt x="8103" y="339"/>
                                </a:lnTo>
                                <a:lnTo>
                                  <a:pt x="8095" y="335"/>
                                </a:lnTo>
                                <a:lnTo>
                                  <a:pt x="8088" y="331"/>
                                </a:lnTo>
                                <a:lnTo>
                                  <a:pt x="8077" y="327"/>
                                </a:lnTo>
                                <a:lnTo>
                                  <a:pt x="8066" y="324"/>
                                </a:lnTo>
                                <a:lnTo>
                                  <a:pt x="8054" y="321"/>
                                </a:lnTo>
                                <a:lnTo>
                                  <a:pt x="8039" y="320"/>
                                </a:lnTo>
                                <a:lnTo>
                                  <a:pt x="8025" y="318"/>
                                </a:lnTo>
                                <a:lnTo>
                                  <a:pt x="8008" y="318"/>
                                </a:lnTo>
                                <a:lnTo>
                                  <a:pt x="7990" y="317"/>
                                </a:lnTo>
                                <a:lnTo>
                                  <a:pt x="7861" y="317"/>
                                </a:lnTo>
                                <a:lnTo>
                                  <a:pt x="7861" y="461"/>
                                </a:lnTo>
                                <a:close/>
                                <a:moveTo>
                                  <a:pt x="8704" y="552"/>
                                </a:moveTo>
                                <a:lnTo>
                                  <a:pt x="8704" y="325"/>
                                </a:lnTo>
                                <a:lnTo>
                                  <a:pt x="8679" y="325"/>
                                </a:lnTo>
                                <a:lnTo>
                                  <a:pt x="8664" y="325"/>
                                </a:lnTo>
                                <a:lnTo>
                                  <a:pt x="8651" y="326"/>
                                </a:lnTo>
                                <a:lnTo>
                                  <a:pt x="8638" y="327"/>
                                </a:lnTo>
                                <a:lnTo>
                                  <a:pt x="8627" y="330"/>
                                </a:lnTo>
                                <a:lnTo>
                                  <a:pt x="8618" y="332"/>
                                </a:lnTo>
                                <a:lnTo>
                                  <a:pt x="8608" y="334"/>
                                </a:lnTo>
                                <a:lnTo>
                                  <a:pt x="8601" y="337"/>
                                </a:lnTo>
                                <a:lnTo>
                                  <a:pt x="8593" y="341"/>
                                </a:lnTo>
                                <a:lnTo>
                                  <a:pt x="8587" y="345"/>
                                </a:lnTo>
                                <a:lnTo>
                                  <a:pt x="8579" y="353"/>
                                </a:lnTo>
                                <a:lnTo>
                                  <a:pt x="8570" y="361"/>
                                </a:lnTo>
                                <a:lnTo>
                                  <a:pt x="8561" y="372"/>
                                </a:lnTo>
                                <a:lnTo>
                                  <a:pt x="8538" y="399"/>
                                </a:lnTo>
                                <a:lnTo>
                                  <a:pt x="8510" y="434"/>
                                </a:lnTo>
                                <a:lnTo>
                                  <a:pt x="8418" y="552"/>
                                </a:lnTo>
                                <a:lnTo>
                                  <a:pt x="8267" y="552"/>
                                </a:lnTo>
                                <a:lnTo>
                                  <a:pt x="8343" y="446"/>
                                </a:lnTo>
                                <a:lnTo>
                                  <a:pt x="8365" y="417"/>
                                </a:lnTo>
                                <a:lnTo>
                                  <a:pt x="8384" y="393"/>
                                </a:lnTo>
                                <a:lnTo>
                                  <a:pt x="8401" y="373"/>
                                </a:lnTo>
                                <a:lnTo>
                                  <a:pt x="8416" y="358"/>
                                </a:lnTo>
                                <a:lnTo>
                                  <a:pt x="8429" y="345"/>
                                </a:lnTo>
                                <a:lnTo>
                                  <a:pt x="8446" y="334"/>
                                </a:lnTo>
                                <a:lnTo>
                                  <a:pt x="8463" y="322"/>
                                </a:lnTo>
                                <a:lnTo>
                                  <a:pt x="8483" y="313"/>
                                </a:lnTo>
                                <a:lnTo>
                                  <a:pt x="8462" y="309"/>
                                </a:lnTo>
                                <a:lnTo>
                                  <a:pt x="8443" y="304"/>
                                </a:lnTo>
                                <a:lnTo>
                                  <a:pt x="8425" y="299"/>
                                </a:lnTo>
                                <a:lnTo>
                                  <a:pt x="8408" y="293"/>
                                </a:lnTo>
                                <a:lnTo>
                                  <a:pt x="8393" y="287"/>
                                </a:lnTo>
                                <a:lnTo>
                                  <a:pt x="8380" y="278"/>
                                </a:lnTo>
                                <a:lnTo>
                                  <a:pt x="8367" y="270"/>
                                </a:lnTo>
                                <a:lnTo>
                                  <a:pt x="8357" y="259"/>
                                </a:lnTo>
                                <a:lnTo>
                                  <a:pt x="8347" y="249"/>
                                </a:lnTo>
                                <a:lnTo>
                                  <a:pt x="8340" y="238"/>
                                </a:lnTo>
                                <a:lnTo>
                                  <a:pt x="8332" y="227"/>
                                </a:lnTo>
                                <a:lnTo>
                                  <a:pt x="8327" y="215"/>
                                </a:lnTo>
                                <a:lnTo>
                                  <a:pt x="8323" y="203"/>
                                </a:lnTo>
                                <a:lnTo>
                                  <a:pt x="8320" y="189"/>
                                </a:lnTo>
                                <a:lnTo>
                                  <a:pt x="8318" y="176"/>
                                </a:lnTo>
                                <a:lnTo>
                                  <a:pt x="8318" y="162"/>
                                </a:lnTo>
                                <a:lnTo>
                                  <a:pt x="8318" y="150"/>
                                </a:lnTo>
                                <a:lnTo>
                                  <a:pt x="8319" y="137"/>
                                </a:lnTo>
                                <a:lnTo>
                                  <a:pt x="8321" y="126"/>
                                </a:lnTo>
                                <a:lnTo>
                                  <a:pt x="8325" y="115"/>
                                </a:lnTo>
                                <a:lnTo>
                                  <a:pt x="8329" y="104"/>
                                </a:lnTo>
                                <a:lnTo>
                                  <a:pt x="8333" y="93"/>
                                </a:lnTo>
                                <a:lnTo>
                                  <a:pt x="8340" y="84"/>
                                </a:lnTo>
                                <a:lnTo>
                                  <a:pt x="8347" y="73"/>
                                </a:lnTo>
                                <a:lnTo>
                                  <a:pt x="8354" y="65"/>
                                </a:lnTo>
                                <a:lnTo>
                                  <a:pt x="8361" y="57"/>
                                </a:lnTo>
                                <a:lnTo>
                                  <a:pt x="8371" y="48"/>
                                </a:lnTo>
                                <a:lnTo>
                                  <a:pt x="8380" y="42"/>
                                </a:lnTo>
                                <a:lnTo>
                                  <a:pt x="8389" y="36"/>
                                </a:lnTo>
                                <a:lnTo>
                                  <a:pt x="8400" y="30"/>
                                </a:lnTo>
                                <a:lnTo>
                                  <a:pt x="8411" y="26"/>
                                </a:lnTo>
                                <a:lnTo>
                                  <a:pt x="8422" y="23"/>
                                </a:lnTo>
                                <a:lnTo>
                                  <a:pt x="8436" y="20"/>
                                </a:lnTo>
                                <a:lnTo>
                                  <a:pt x="8449" y="17"/>
                                </a:lnTo>
                                <a:lnTo>
                                  <a:pt x="8465" y="15"/>
                                </a:lnTo>
                                <a:lnTo>
                                  <a:pt x="8482" y="12"/>
                                </a:lnTo>
                                <a:lnTo>
                                  <a:pt x="8521" y="10"/>
                                </a:lnTo>
                                <a:lnTo>
                                  <a:pt x="8564" y="9"/>
                                </a:lnTo>
                                <a:lnTo>
                                  <a:pt x="8830" y="9"/>
                                </a:lnTo>
                                <a:lnTo>
                                  <a:pt x="8830" y="552"/>
                                </a:lnTo>
                                <a:lnTo>
                                  <a:pt x="8704" y="552"/>
                                </a:lnTo>
                                <a:close/>
                                <a:moveTo>
                                  <a:pt x="8704" y="101"/>
                                </a:moveTo>
                                <a:lnTo>
                                  <a:pt x="8606" y="101"/>
                                </a:lnTo>
                                <a:lnTo>
                                  <a:pt x="8570" y="102"/>
                                </a:lnTo>
                                <a:lnTo>
                                  <a:pt x="8542" y="102"/>
                                </a:lnTo>
                                <a:lnTo>
                                  <a:pt x="8522" y="103"/>
                                </a:lnTo>
                                <a:lnTo>
                                  <a:pt x="8506" y="104"/>
                                </a:lnTo>
                                <a:lnTo>
                                  <a:pt x="8495" y="106"/>
                                </a:lnTo>
                                <a:lnTo>
                                  <a:pt x="8484" y="110"/>
                                </a:lnTo>
                                <a:lnTo>
                                  <a:pt x="8474" y="116"/>
                                </a:lnTo>
                                <a:lnTo>
                                  <a:pt x="8465" y="124"/>
                                </a:lnTo>
                                <a:lnTo>
                                  <a:pt x="8461" y="128"/>
                                </a:lnTo>
                                <a:lnTo>
                                  <a:pt x="8457" y="133"/>
                                </a:lnTo>
                                <a:lnTo>
                                  <a:pt x="8455" y="138"/>
                                </a:lnTo>
                                <a:lnTo>
                                  <a:pt x="8453" y="144"/>
                                </a:lnTo>
                                <a:lnTo>
                                  <a:pt x="8449" y="155"/>
                                </a:lnTo>
                                <a:lnTo>
                                  <a:pt x="8448" y="169"/>
                                </a:lnTo>
                                <a:lnTo>
                                  <a:pt x="8449" y="182"/>
                                </a:lnTo>
                                <a:lnTo>
                                  <a:pt x="8453" y="194"/>
                                </a:lnTo>
                                <a:lnTo>
                                  <a:pt x="8455" y="199"/>
                                </a:lnTo>
                                <a:lnTo>
                                  <a:pt x="8457" y="205"/>
                                </a:lnTo>
                                <a:lnTo>
                                  <a:pt x="8461" y="210"/>
                                </a:lnTo>
                                <a:lnTo>
                                  <a:pt x="8465" y="214"/>
                                </a:lnTo>
                                <a:lnTo>
                                  <a:pt x="8473" y="221"/>
                                </a:lnTo>
                                <a:lnTo>
                                  <a:pt x="8483" y="228"/>
                                </a:lnTo>
                                <a:lnTo>
                                  <a:pt x="8494" y="232"/>
                                </a:lnTo>
                                <a:lnTo>
                                  <a:pt x="8506" y="235"/>
                                </a:lnTo>
                                <a:lnTo>
                                  <a:pt x="8523" y="236"/>
                                </a:lnTo>
                                <a:lnTo>
                                  <a:pt x="8545" y="238"/>
                                </a:lnTo>
                                <a:lnTo>
                                  <a:pt x="8574" y="238"/>
                                </a:lnTo>
                                <a:lnTo>
                                  <a:pt x="8610" y="238"/>
                                </a:lnTo>
                                <a:lnTo>
                                  <a:pt x="8704" y="238"/>
                                </a:lnTo>
                                <a:lnTo>
                                  <a:pt x="8704" y="101"/>
                                </a:lnTo>
                                <a:close/>
                                <a:moveTo>
                                  <a:pt x="8959" y="552"/>
                                </a:moveTo>
                                <a:lnTo>
                                  <a:pt x="8959" y="9"/>
                                </a:lnTo>
                                <a:lnTo>
                                  <a:pt x="9162" y="9"/>
                                </a:lnTo>
                                <a:lnTo>
                                  <a:pt x="9216" y="9"/>
                                </a:lnTo>
                                <a:lnTo>
                                  <a:pt x="9258" y="11"/>
                                </a:lnTo>
                                <a:lnTo>
                                  <a:pt x="9275" y="12"/>
                                </a:lnTo>
                                <a:lnTo>
                                  <a:pt x="9291" y="14"/>
                                </a:lnTo>
                                <a:lnTo>
                                  <a:pt x="9303" y="16"/>
                                </a:lnTo>
                                <a:lnTo>
                                  <a:pt x="9313" y="18"/>
                                </a:lnTo>
                                <a:lnTo>
                                  <a:pt x="9326" y="21"/>
                                </a:lnTo>
                                <a:lnTo>
                                  <a:pt x="9339" y="25"/>
                                </a:lnTo>
                                <a:lnTo>
                                  <a:pt x="9352" y="30"/>
                                </a:lnTo>
                                <a:lnTo>
                                  <a:pt x="9363" y="37"/>
                                </a:lnTo>
                                <a:lnTo>
                                  <a:pt x="9373" y="44"/>
                                </a:lnTo>
                                <a:lnTo>
                                  <a:pt x="9384" y="52"/>
                                </a:lnTo>
                                <a:lnTo>
                                  <a:pt x="9394" y="61"/>
                                </a:lnTo>
                                <a:lnTo>
                                  <a:pt x="9404" y="70"/>
                                </a:lnTo>
                                <a:lnTo>
                                  <a:pt x="9412" y="81"/>
                                </a:lnTo>
                                <a:lnTo>
                                  <a:pt x="9420" y="92"/>
                                </a:lnTo>
                                <a:lnTo>
                                  <a:pt x="9426" y="105"/>
                                </a:lnTo>
                                <a:lnTo>
                                  <a:pt x="9431" y="117"/>
                                </a:lnTo>
                                <a:lnTo>
                                  <a:pt x="9435" y="131"/>
                                </a:lnTo>
                                <a:lnTo>
                                  <a:pt x="9438" y="146"/>
                                </a:lnTo>
                                <a:lnTo>
                                  <a:pt x="9439" y="161"/>
                                </a:lnTo>
                                <a:lnTo>
                                  <a:pt x="9440" y="176"/>
                                </a:lnTo>
                                <a:lnTo>
                                  <a:pt x="9439" y="189"/>
                                </a:lnTo>
                                <a:lnTo>
                                  <a:pt x="9439" y="200"/>
                                </a:lnTo>
                                <a:lnTo>
                                  <a:pt x="9437" y="212"/>
                                </a:lnTo>
                                <a:lnTo>
                                  <a:pt x="9434" y="222"/>
                                </a:lnTo>
                                <a:lnTo>
                                  <a:pt x="9432" y="233"/>
                                </a:lnTo>
                                <a:lnTo>
                                  <a:pt x="9428" y="242"/>
                                </a:lnTo>
                                <a:lnTo>
                                  <a:pt x="9423" y="252"/>
                                </a:lnTo>
                                <a:lnTo>
                                  <a:pt x="9418" y="260"/>
                                </a:lnTo>
                                <a:lnTo>
                                  <a:pt x="9408" y="276"/>
                                </a:lnTo>
                                <a:lnTo>
                                  <a:pt x="9395" y="291"/>
                                </a:lnTo>
                                <a:lnTo>
                                  <a:pt x="9388" y="297"/>
                                </a:lnTo>
                                <a:lnTo>
                                  <a:pt x="9381" y="303"/>
                                </a:lnTo>
                                <a:lnTo>
                                  <a:pt x="9373" y="309"/>
                                </a:lnTo>
                                <a:lnTo>
                                  <a:pt x="9366" y="314"/>
                                </a:lnTo>
                                <a:lnTo>
                                  <a:pt x="9349" y="322"/>
                                </a:lnTo>
                                <a:lnTo>
                                  <a:pt x="9333" y="330"/>
                                </a:lnTo>
                                <a:lnTo>
                                  <a:pt x="9316" y="336"/>
                                </a:lnTo>
                                <a:lnTo>
                                  <a:pt x="9301" y="339"/>
                                </a:lnTo>
                                <a:lnTo>
                                  <a:pt x="9275" y="343"/>
                                </a:lnTo>
                                <a:lnTo>
                                  <a:pt x="9245" y="345"/>
                                </a:lnTo>
                                <a:lnTo>
                                  <a:pt x="9209" y="346"/>
                                </a:lnTo>
                                <a:lnTo>
                                  <a:pt x="9168" y="347"/>
                                </a:lnTo>
                                <a:lnTo>
                                  <a:pt x="9086" y="347"/>
                                </a:lnTo>
                                <a:lnTo>
                                  <a:pt x="9086" y="552"/>
                                </a:lnTo>
                                <a:lnTo>
                                  <a:pt x="8959" y="552"/>
                                </a:lnTo>
                                <a:close/>
                                <a:moveTo>
                                  <a:pt x="9086" y="101"/>
                                </a:moveTo>
                                <a:lnTo>
                                  <a:pt x="9086" y="255"/>
                                </a:lnTo>
                                <a:lnTo>
                                  <a:pt x="9155" y="255"/>
                                </a:lnTo>
                                <a:lnTo>
                                  <a:pt x="9190" y="254"/>
                                </a:lnTo>
                                <a:lnTo>
                                  <a:pt x="9218" y="253"/>
                                </a:lnTo>
                                <a:lnTo>
                                  <a:pt x="9240" y="250"/>
                                </a:lnTo>
                                <a:lnTo>
                                  <a:pt x="9256" y="247"/>
                                </a:lnTo>
                                <a:lnTo>
                                  <a:pt x="9268" y="241"/>
                                </a:lnTo>
                                <a:lnTo>
                                  <a:pt x="9278" y="236"/>
                                </a:lnTo>
                                <a:lnTo>
                                  <a:pt x="9287" y="229"/>
                                </a:lnTo>
                                <a:lnTo>
                                  <a:pt x="9295" y="220"/>
                                </a:lnTo>
                                <a:lnTo>
                                  <a:pt x="9302" y="211"/>
                                </a:lnTo>
                                <a:lnTo>
                                  <a:pt x="9305" y="200"/>
                                </a:lnTo>
                                <a:lnTo>
                                  <a:pt x="9308" y="189"/>
                                </a:lnTo>
                                <a:lnTo>
                                  <a:pt x="9309" y="177"/>
                                </a:lnTo>
                                <a:lnTo>
                                  <a:pt x="9309" y="170"/>
                                </a:lnTo>
                                <a:lnTo>
                                  <a:pt x="9308" y="164"/>
                                </a:lnTo>
                                <a:lnTo>
                                  <a:pt x="9307" y="157"/>
                                </a:lnTo>
                                <a:lnTo>
                                  <a:pt x="9304" y="151"/>
                                </a:lnTo>
                                <a:lnTo>
                                  <a:pt x="9302" y="145"/>
                                </a:lnTo>
                                <a:lnTo>
                                  <a:pt x="9298" y="140"/>
                                </a:lnTo>
                                <a:lnTo>
                                  <a:pt x="9293" y="134"/>
                                </a:lnTo>
                                <a:lnTo>
                                  <a:pt x="9290" y="129"/>
                                </a:lnTo>
                                <a:lnTo>
                                  <a:pt x="9284" y="124"/>
                                </a:lnTo>
                                <a:lnTo>
                                  <a:pt x="9279" y="121"/>
                                </a:lnTo>
                                <a:lnTo>
                                  <a:pt x="9273" y="116"/>
                                </a:lnTo>
                                <a:lnTo>
                                  <a:pt x="9267" y="113"/>
                                </a:lnTo>
                                <a:lnTo>
                                  <a:pt x="9253" y="108"/>
                                </a:lnTo>
                                <a:lnTo>
                                  <a:pt x="9239" y="105"/>
                                </a:lnTo>
                                <a:lnTo>
                                  <a:pt x="9224" y="103"/>
                                </a:lnTo>
                                <a:lnTo>
                                  <a:pt x="9205" y="102"/>
                                </a:lnTo>
                                <a:lnTo>
                                  <a:pt x="9178" y="102"/>
                                </a:lnTo>
                                <a:lnTo>
                                  <a:pt x="9147" y="101"/>
                                </a:lnTo>
                                <a:lnTo>
                                  <a:pt x="9086" y="101"/>
                                </a:lnTo>
                                <a:close/>
                                <a:moveTo>
                                  <a:pt x="9539" y="9"/>
                                </a:moveTo>
                                <a:lnTo>
                                  <a:pt x="9972" y="9"/>
                                </a:lnTo>
                                <a:lnTo>
                                  <a:pt x="9972" y="461"/>
                                </a:lnTo>
                                <a:lnTo>
                                  <a:pt x="10028" y="461"/>
                                </a:lnTo>
                                <a:lnTo>
                                  <a:pt x="10028" y="670"/>
                                </a:lnTo>
                                <a:lnTo>
                                  <a:pt x="9923" y="670"/>
                                </a:lnTo>
                                <a:lnTo>
                                  <a:pt x="9923" y="552"/>
                                </a:lnTo>
                                <a:lnTo>
                                  <a:pt x="9528" y="552"/>
                                </a:lnTo>
                                <a:lnTo>
                                  <a:pt x="9528" y="670"/>
                                </a:lnTo>
                                <a:lnTo>
                                  <a:pt x="9422" y="670"/>
                                </a:lnTo>
                                <a:lnTo>
                                  <a:pt x="9422" y="461"/>
                                </a:lnTo>
                                <a:lnTo>
                                  <a:pt x="9476" y="461"/>
                                </a:lnTo>
                                <a:lnTo>
                                  <a:pt x="9485" y="443"/>
                                </a:lnTo>
                                <a:lnTo>
                                  <a:pt x="9494" y="425"/>
                                </a:lnTo>
                                <a:lnTo>
                                  <a:pt x="9501" y="405"/>
                                </a:lnTo>
                                <a:lnTo>
                                  <a:pt x="9508" y="385"/>
                                </a:lnTo>
                                <a:lnTo>
                                  <a:pt x="9514" y="365"/>
                                </a:lnTo>
                                <a:lnTo>
                                  <a:pt x="9519" y="344"/>
                                </a:lnTo>
                                <a:lnTo>
                                  <a:pt x="9523" y="322"/>
                                </a:lnTo>
                                <a:lnTo>
                                  <a:pt x="9527" y="299"/>
                                </a:lnTo>
                                <a:lnTo>
                                  <a:pt x="9530" y="275"/>
                                </a:lnTo>
                                <a:lnTo>
                                  <a:pt x="9533" y="250"/>
                                </a:lnTo>
                                <a:lnTo>
                                  <a:pt x="9534" y="224"/>
                                </a:lnTo>
                                <a:lnTo>
                                  <a:pt x="9536" y="195"/>
                                </a:lnTo>
                                <a:lnTo>
                                  <a:pt x="9538" y="166"/>
                                </a:lnTo>
                                <a:lnTo>
                                  <a:pt x="9539" y="134"/>
                                </a:lnTo>
                                <a:lnTo>
                                  <a:pt x="9539" y="101"/>
                                </a:lnTo>
                                <a:lnTo>
                                  <a:pt x="9539" y="67"/>
                                </a:lnTo>
                                <a:lnTo>
                                  <a:pt x="9539" y="9"/>
                                </a:lnTo>
                                <a:close/>
                                <a:moveTo>
                                  <a:pt x="9660" y="101"/>
                                </a:moveTo>
                                <a:lnTo>
                                  <a:pt x="9659" y="161"/>
                                </a:lnTo>
                                <a:lnTo>
                                  <a:pt x="9657" y="215"/>
                                </a:lnTo>
                                <a:lnTo>
                                  <a:pt x="9653" y="267"/>
                                </a:lnTo>
                                <a:lnTo>
                                  <a:pt x="9647" y="314"/>
                                </a:lnTo>
                                <a:lnTo>
                                  <a:pt x="9640" y="357"/>
                                </a:lnTo>
                                <a:lnTo>
                                  <a:pt x="9631" y="396"/>
                                </a:lnTo>
                                <a:lnTo>
                                  <a:pt x="9626" y="414"/>
                                </a:lnTo>
                                <a:lnTo>
                                  <a:pt x="9620" y="430"/>
                                </a:lnTo>
                                <a:lnTo>
                                  <a:pt x="9614" y="446"/>
                                </a:lnTo>
                                <a:lnTo>
                                  <a:pt x="9608" y="461"/>
                                </a:lnTo>
                                <a:lnTo>
                                  <a:pt x="9847" y="461"/>
                                </a:lnTo>
                                <a:lnTo>
                                  <a:pt x="9847" y="101"/>
                                </a:lnTo>
                                <a:lnTo>
                                  <a:pt x="9660" y="101"/>
                                </a:lnTo>
                                <a:close/>
                                <a:moveTo>
                                  <a:pt x="10113" y="552"/>
                                </a:moveTo>
                                <a:lnTo>
                                  <a:pt x="10113" y="9"/>
                                </a:lnTo>
                                <a:lnTo>
                                  <a:pt x="10241" y="9"/>
                                </a:lnTo>
                                <a:lnTo>
                                  <a:pt x="10241" y="222"/>
                                </a:lnTo>
                                <a:lnTo>
                                  <a:pt x="10489" y="222"/>
                                </a:lnTo>
                                <a:lnTo>
                                  <a:pt x="10489" y="9"/>
                                </a:lnTo>
                                <a:lnTo>
                                  <a:pt x="10615" y="9"/>
                                </a:lnTo>
                                <a:lnTo>
                                  <a:pt x="10615" y="552"/>
                                </a:lnTo>
                                <a:lnTo>
                                  <a:pt x="10489" y="552"/>
                                </a:lnTo>
                                <a:lnTo>
                                  <a:pt x="10489" y="315"/>
                                </a:lnTo>
                                <a:lnTo>
                                  <a:pt x="10241" y="315"/>
                                </a:lnTo>
                                <a:lnTo>
                                  <a:pt x="10241" y="552"/>
                                </a:lnTo>
                                <a:lnTo>
                                  <a:pt x="10113" y="552"/>
                                </a:lnTo>
                                <a:close/>
                                <a:moveTo>
                                  <a:pt x="10721" y="284"/>
                                </a:moveTo>
                                <a:lnTo>
                                  <a:pt x="10722" y="263"/>
                                </a:lnTo>
                                <a:lnTo>
                                  <a:pt x="10723" y="245"/>
                                </a:lnTo>
                                <a:lnTo>
                                  <a:pt x="10726" y="226"/>
                                </a:lnTo>
                                <a:lnTo>
                                  <a:pt x="10728" y="208"/>
                                </a:lnTo>
                                <a:lnTo>
                                  <a:pt x="10732" y="191"/>
                                </a:lnTo>
                                <a:lnTo>
                                  <a:pt x="10737" y="174"/>
                                </a:lnTo>
                                <a:lnTo>
                                  <a:pt x="10743" y="159"/>
                                </a:lnTo>
                                <a:lnTo>
                                  <a:pt x="10750" y="145"/>
                                </a:lnTo>
                                <a:lnTo>
                                  <a:pt x="10761" y="125"/>
                                </a:lnTo>
                                <a:lnTo>
                                  <a:pt x="10776" y="106"/>
                                </a:lnTo>
                                <a:lnTo>
                                  <a:pt x="10790" y="87"/>
                                </a:lnTo>
                                <a:lnTo>
                                  <a:pt x="10808" y="70"/>
                                </a:lnTo>
                                <a:lnTo>
                                  <a:pt x="10828" y="54"/>
                                </a:lnTo>
                                <a:lnTo>
                                  <a:pt x="10847" y="42"/>
                                </a:lnTo>
                                <a:lnTo>
                                  <a:pt x="10857" y="36"/>
                                </a:lnTo>
                                <a:lnTo>
                                  <a:pt x="10868" y="30"/>
                                </a:lnTo>
                                <a:lnTo>
                                  <a:pt x="10879" y="26"/>
                                </a:lnTo>
                                <a:lnTo>
                                  <a:pt x="10890" y="22"/>
                                </a:lnTo>
                                <a:lnTo>
                                  <a:pt x="10904" y="17"/>
                                </a:lnTo>
                                <a:lnTo>
                                  <a:pt x="10920" y="12"/>
                                </a:lnTo>
                                <a:lnTo>
                                  <a:pt x="10936" y="8"/>
                                </a:lnTo>
                                <a:lnTo>
                                  <a:pt x="10953" y="5"/>
                                </a:lnTo>
                                <a:lnTo>
                                  <a:pt x="10970" y="3"/>
                                </a:lnTo>
                                <a:lnTo>
                                  <a:pt x="10987" y="1"/>
                                </a:lnTo>
                                <a:lnTo>
                                  <a:pt x="11006" y="1"/>
                                </a:lnTo>
                                <a:lnTo>
                                  <a:pt x="11025" y="0"/>
                                </a:lnTo>
                                <a:lnTo>
                                  <a:pt x="11042" y="0"/>
                                </a:lnTo>
                                <a:lnTo>
                                  <a:pt x="11059" y="1"/>
                                </a:lnTo>
                                <a:lnTo>
                                  <a:pt x="11074" y="3"/>
                                </a:lnTo>
                                <a:lnTo>
                                  <a:pt x="11090" y="5"/>
                                </a:lnTo>
                                <a:lnTo>
                                  <a:pt x="11106" y="7"/>
                                </a:lnTo>
                                <a:lnTo>
                                  <a:pt x="11121" y="10"/>
                                </a:lnTo>
                                <a:lnTo>
                                  <a:pt x="11135" y="15"/>
                                </a:lnTo>
                                <a:lnTo>
                                  <a:pt x="11150" y="19"/>
                                </a:lnTo>
                                <a:lnTo>
                                  <a:pt x="11163" y="24"/>
                                </a:lnTo>
                                <a:lnTo>
                                  <a:pt x="11177" y="29"/>
                                </a:lnTo>
                                <a:lnTo>
                                  <a:pt x="11190" y="36"/>
                                </a:lnTo>
                                <a:lnTo>
                                  <a:pt x="11202" y="42"/>
                                </a:lnTo>
                                <a:lnTo>
                                  <a:pt x="11214" y="49"/>
                                </a:lnTo>
                                <a:lnTo>
                                  <a:pt x="11225" y="57"/>
                                </a:lnTo>
                                <a:lnTo>
                                  <a:pt x="11236" y="65"/>
                                </a:lnTo>
                                <a:lnTo>
                                  <a:pt x="11247" y="74"/>
                                </a:lnTo>
                                <a:lnTo>
                                  <a:pt x="11257" y="84"/>
                                </a:lnTo>
                                <a:lnTo>
                                  <a:pt x="11266" y="94"/>
                                </a:lnTo>
                                <a:lnTo>
                                  <a:pt x="11275" y="105"/>
                                </a:lnTo>
                                <a:lnTo>
                                  <a:pt x="11283" y="115"/>
                                </a:lnTo>
                                <a:lnTo>
                                  <a:pt x="11291" y="127"/>
                                </a:lnTo>
                                <a:lnTo>
                                  <a:pt x="11298" y="138"/>
                                </a:lnTo>
                                <a:lnTo>
                                  <a:pt x="11304" y="151"/>
                                </a:lnTo>
                                <a:lnTo>
                                  <a:pt x="11309" y="164"/>
                                </a:lnTo>
                                <a:lnTo>
                                  <a:pt x="11314" y="176"/>
                                </a:lnTo>
                                <a:lnTo>
                                  <a:pt x="11319" y="190"/>
                                </a:lnTo>
                                <a:lnTo>
                                  <a:pt x="11322" y="205"/>
                                </a:lnTo>
                                <a:lnTo>
                                  <a:pt x="11325" y="218"/>
                                </a:lnTo>
                                <a:lnTo>
                                  <a:pt x="11327" y="234"/>
                                </a:lnTo>
                                <a:lnTo>
                                  <a:pt x="11328" y="249"/>
                                </a:lnTo>
                                <a:lnTo>
                                  <a:pt x="11330" y="264"/>
                                </a:lnTo>
                                <a:lnTo>
                                  <a:pt x="11330" y="281"/>
                                </a:lnTo>
                                <a:lnTo>
                                  <a:pt x="11330" y="297"/>
                                </a:lnTo>
                                <a:lnTo>
                                  <a:pt x="11328" y="313"/>
                                </a:lnTo>
                                <a:lnTo>
                                  <a:pt x="11327" y="329"/>
                                </a:lnTo>
                                <a:lnTo>
                                  <a:pt x="11325" y="343"/>
                                </a:lnTo>
                                <a:lnTo>
                                  <a:pt x="11322" y="358"/>
                                </a:lnTo>
                                <a:lnTo>
                                  <a:pt x="11319" y="372"/>
                                </a:lnTo>
                                <a:lnTo>
                                  <a:pt x="11314" y="385"/>
                                </a:lnTo>
                                <a:lnTo>
                                  <a:pt x="11309" y="399"/>
                                </a:lnTo>
                                <a:lnTo>
                                  <a:pt x="11304" y="411"/>
                                </a:lnTo>
                                <a:lnTo>
                                  <a:pt x="11298" y="423"/>
                                </a:lnTo>
                                <a:lnTo>
                                  <a:pt x="11291" y="435"/>
                                </a:lnTo>
                                <a:lnTo>
                                  <a:pt x="11283" y="446"/>
                                </a:lnTo>
                                <a:lnTo>
                                  <a:pt x="11275" y="457"/>
                                </a:lnTo>
                                <a:lnTo>
                                  <a:pt x="11266" y="467"/>
                                </a:lnTo>
                                <a:lnTo>
                                  <a:pt x="11258" y="478"/>
                                </a:lnTo>
                                <a:lnTo>
                                  <a:pt x="11247" y="487"/>
                                </a:lnTo>
                                <a:lnTo>
                                  <a:pt x="11237" y="495"/>
                                </a:lnTo>
                                <a:lnTo>
                                  <a:pt x="11226" y="504"/>
                                </a:lnTo>
                                <a:lnTo>
                                  <a:pt x="11214" y="512"/>
                                </a:lnTo>
                                <a:lnTo>
                                  <a:pt x="11202" y="520"/>
                                </a:lnTo>
                                <a:lnTo>
                                  <a:pt x="11190" y="526"/>
                                </a:lnTo>
                                <a:lnTo>
                                  <a:pt x="11178" y="532"/>
                                </a:lnTo>
                                <a:lnTo>
                                  <a:pt x="11164" y="537"/>
                                </a:lnTo>
                                <a:lnTo>
                                  <a:pt x="11151" y="543"/>
                                </a:lnTo>
                                <a:lnTo>
                                  <a:pt x="11136" y="547"/>
                                </a:lnTo>
                                <a:lnTo>
                                  <a:pt x="11122" y="551"/>
                                </a:lnTo>
                                <a:lnTo>
                                  <a:pt x="11107" y="554"/>
                                </a:lnTo>
                                <a:lnTo>
                                  <a:pt x="11093" y="556"/>
                                </a:lnTo>
                                <a:lnTo>
                                  <a:pt x="11077" y="558"/>
                                </a:lnTo>
                                <a:lnTo>
                                  <a:pt x="11060" y="560"/>
                                </a:lnTo>
                                <a:lnTo>
                                  <a:pt x="11044" y="561"/>
                                </a:lnTo>
                                <a:lnTo>
                                  <a:pt x="11027" y="561"/>
                                </a:lnTo>
                                <a:lnTo>
                                  <a:pt x="11009" y="561"/>
                                </a:lnTo>
                                <a:lnTo>
                                  <a:pt x="10992" y="560"/>
                                </a:lnTo>
                                <a:lnTo>
                                  <a:pt x="10976" y="558"/>
                                </a:lnTo>
                                <a:lnTo>
                                  <a:pt x="10960" y="556"/>
                                </a:lnTo>
                                <a:lnTo>
                                  <a:pt x="10944" y="554"/>
                                </a:lnTo>
                                <a:lnTo>
                                  <a:pt x="10930" y="551"/>
                                </a:lnTo>
                                <a:lnTo>
                                  <a:pt x="10915" y="547"/>
                                </a:lnTo>
                                <a:lnTo>
                                  <a:pt x="10901" y="543"/>
                                </a:lnTo>
                                <a:lnTo>
                                  <a:pt x="10887" y="537"/>
                                </a:lnTo>
                                <a:lnTo>
                                  <a:pt x="10874" y="532"/>
                                </a:lnTo>
                                <a:lnTo>
                                  <a:pt x="10861" y="526"/>
                                </a:lnTo>
                                <a:lnTo>
                                  <a:pt x="10848" y="520"/>
                                </a:lnTo>
                                <a:lnTo>
                                  <a:pt x="10836" y="512"/>
                                </a:lnTo>
                                <a:lnTo>
                                  <a:pt x="10825" y="505"/>
                                </a:lnTo>
                                <a:lnTo>
                                  <a:pt x="10814" y="497"/>
                                </a:lnTo>
                                <a:lnTo>
                                  <a:pt x="10804" y="487"/>
                                </a:lnTo>
                                <a:lnTo>
                                  <a:pt x="10794" y="478"/>
                                </a:lnTo>
                                <a:lnTo>
                                  <a:pt x="10784" y="468"/>
                                </a:lnTo>
                                <a:lnTo>
                                  <a:pt x="10776" y="458"/>
                                </a:lnTo>
                                <a:lnTo>
                                  <a:pt x="10767" y="447"/>
                                </a:lnTo>
                                <a:lnTo>
                                  <a:pt x="10760" y="436"/>
                                </a:lnTo>
                                <a:lnTo>
                                  <a:pt x="10754" y="424"/>
                                </a:lnTo>
                                <a:lnTo>
                                  <a:pt x="10748" y="411"/>
                                </a:lnTo>
                                <a:lnTo>
                                  <a:pt x="10742" y="400"/>
                                </a:lnTo>
                                <a:lnTo>
                                  <a:pt x="10737" y="386"/>
                                </a:lnTo>
                                <a:lnTo>
                                  <a:pt x="10733" y="374"/>
                                </a:lnTo>
                                <a:lnTo>
                                  <a:pt x="10729" y="359"/>
                                </a:lnTo>
                                <a:lnTo>
                                  <a:pt x="10726" y="345"/>
                                </a:lnTo>
                                <a:lnTo>
                                  <a:pt x="10725" y="331"/>
                                </a:lnTo>
                                <a:lnTo>
                                  <a:pt x="10722" y="316"/>
                                </a:lnTo>
                                <a:lnTo>
                                  <a:pt x="10721" y="300"/>
                                </a:lnTo>
                                <a:lnTo>
                                  <a:pt x="10721" y="284"/>
                                </a:lnTo>
                                <a:close/>
                                <a:moveTo>
                                  <a:pt x="10852" y="280"/>
                                </a:moveTo>
                                <a:lnTo>
                                  <a:pt x="10852" y="302"/>
                                </a:lnTo>
                                <a:lnTo>
                                  <a:pt x="10855" y="323"/>
                                </a:lnTo>
                                <a:lnTo>
                                  <a:pt x="10858" y="343"/>
                                </a:lnTo>
                                <a:lnTo>
                                  <a:pt x="10864" y="361"/>
                                </a:lnTo>
                                <a:lnTo>
                                  <a:pt x="10872" y="378"/>
                                </a:lnTo>
                                <a:lnTo>
                                  <a:pt x="10879" y="394"/>
                                </a:lnTo>
                                <a:lnTo>
                                  <a:pt x="10890" y="407"/>
                                </a:lnTo>
                                <a:lnTo>
                                  <a:pt x="10901" y="420"/>
                                </a:lnTo>
                                <a:lnTo>
                                  <a:pt x="10914" y="431"/>
                                </a:lnTo>
                                <a:lnTo>
                                  <a:pt x="10927" y="441"/>
                                </a:lnTo>
                                <a:lnTo>
                                  <a:pt x="10942" y="449"/>
                                </a:lnTo>
                                <a:lnTo>
                                  <a:pt x="10957" y="456"/>
                                </a:lnTo>
                                <a:lnTo>
                                  <a:pt x="10972" y="461"/>
                                </a:lnTo>
                                <a:lnTo>
                                  <a:pt x="10989" y="465"/>
                                </a:lnTo>
                                <a:lnTo>
                                  <a:pt x="11008" y="467"/>
                                </a:lnTo>
                                <a:lnTo>
                                  <a:pt x="11026" y="467"/>
                                </a:lnTo>
                                <a:lnTo>
                                  <a:pt x="11044" y="467"/>
                                </a:lnTo>
                                <a:lnTo>
                                  <a:pt x="11062" y="465"/>
                                </a:lnTo>
                                <a:lnTo>
                                  <a:pt x="11079" y="461"/>
                                </a:lnTo>
                                <a:lnTo>
                                  <a:pt x="11095" y="456"/>
                                </a:lnTo>
                                <a:lnTo>
                                  <a:pt x="11110" y="449"/>
                                </a:lnTo>
                                <a:lnTo>
                                  <a:pt x="11124" y="441"/>
                                </a:lnTo>
                                <a:lnTo>
                                  <a:pt x="11138" y="431"/>
                                </a:lnTo>
                                <a:lnTo>
                                  <a:pt x="11151" y="420"/>
                                </a:lnTo>
                                <a:lnTo>
                                  <a:pt x="11162" y="407"/>
                                </a:lnTo>
                                <a:lnTo>
                                  <a:pt x="11172" y="394"/>
                                </a:lnTo>
                                <a:lnTo>
                                  <a:pt x="11180" y="378"/>
                                </a:lnTo>
                                <a:lnTo>
                                  <a:pt x="11186" y="361"/>
                                </a:lnTo>
                                <a:lnTo>
                                  <a:pt x="11192" y="343"/>
                                </a:lnTo>
                                <a:lnTo>
                                  <a:pt x="11196" y="323"/>
                                </a:lnTo>
                                <a:lnTo>
                                  <a:pt x="11198" y="301"/>
                                </a:lnTo>
                                <a:lnTo>
                                  <a:pt x="11198" y="279"/>
                                </a:lnTo>
                                <a:lnTo>
                                  <a:pt x="11198" y="256"/>
                                </a:lnTo>
                                <a:lnTo>
                                  <a:pt x="11196" y="235"/>
                                </a:lnTo>
                                <a:lnTo>
                                  <a:pt x="11192" y="215"/>
                                </a:lnTo>
                                <a:lnTo>
                                  <a:pt x="11187" y="197"/>
                                </a:lnTo>
                                <a:lnTo>
                                  <a:pt x="11180" y="180"/>
                                </a:lnTo>
                                <a:lnTo>
                                  <a:pt x="11173" y="166"/>
                                </a:lnTo>
                                <a:lnTo>
                                  <a:pt x="11163" y="152"/>
                                </a:lnTo>
                                <a:lnTo>
                                  <a:pt x="11152" y="140"/>
                                </a:lnTo>
                                <a:lnTo>
                                  <a:pt x="11139" y="129"/>
                                </a:lnTo>
                                <a:lnTo>
                                  <a:pt x="11127" y="120"/>
                                </a:lnTo>
                                <a:lnTo>
                                  <a:pt x="11112" y="111"/>
                                </a:lnTo>
                                <a:lnTo>
                                  <a:pt x="11096" y="105"/>
                                </a:lnTo>
                                <a:lnTo>
                                  <a:pt x="11081" y="101"/>
                                </a:lnTo>
                                <a:lnTo>
                                  <a:pt x="11064" y="96"/>
                                </a:lnTo>
                                <a:lnTo>
                                  <a:pt x="11045" y="94"/>
                                </a:lnTo>
                                <a:lnTo>
                                  <a:pt x="11026" y="93"/>
                                </a:lnTo>
                                <a:lnTo>
                                  <a:pt x="11006" y="94"/>
                                </a:lnTo>
                                <a:lnTo>
                                  <a:pt x="10988" y="96"/>
                                </a:lnTo>
                                <a:lnTo>
                                  <a:pt x="10971" y="101"/>
                                </a:lnTo>
                                <a:lnTo>
                                  <a:pt x="10955" y="105"/>
                                </a:lnTo>
                                <a:lnTo>
                                  <a:pt x="10940" y="112"/>
                                </a:lnTo>
                                <a:lnTo>
                                  <a:pt x="10925" y="120"/>
                                </a:lnTo>
                                <a:lnTo>
                                  <a:pt x="10912" y="129"/>
                                </a:lnTo>
                                <a:lnTo>
                                  <a:pt x="10900" y="141"/>
                                </a:lnTo>
                                <a:lnTo>
                                  <a:pt x="10889" y="152"/>
                                </a:lnTo>
                                <a:lnTo>
                                  <a:pt x="10879" y="167"/>
                                </a:lnTo>
                                <a:lnTo>
                                  <a:pt x="10870" y="182"/>
                                </a:lnTo>
                                <a:lnTo>
                                  <a:pt x="10864" y="198"/>
                                </a:lnTo>
                                <a:lnTo>
                                  <a:pt x="10858" y="216"/>
                                </a:lnTo>
                                <a:lnTo>
                                  <a:pt x="10855" y="236"/>
                                </a:lnTo>
                                <a:lnTo>
                                  <a:pt x="10852" y="257"/>
                                </a:lnTo>
                                <a:lnTo>
                                  <a:pt x="10852" y="280"/>
                                </a:lnTo>
                                <a:close/>
                                <a:moveTo>
                                  <a:pt x="11435" y="9"/>
                                </a:moveTo>
                                <a:lnTo>
                                  <a:pt x="11861" y="9"/>
                                </a:lnTo>
                                <a:lnTo>
                                  <a:pt x="11861" y="101"/>
                                </a:lnTo>
                                <a:lnTo>
                                  <a:pt x="11562" y="101"/>
                                </a:lnTo>
                                <a:lnTo>
                                  <a:pt x="11562" y="552"/>
                                </a:lnTo>
                                <a:lnTo>
                                  <a:pt x="11435" y="552"/>
                                </a:lnTo>
                                <a:lnTo>
                                  <a:pt x="11435" y="9"/>
                                </a:lnTo>
                                <a:close/>
                                <a:moveTo>
                                  <a:pt x="11889" y="284"/>
                                </a:moveTo>
                                <a:lnTo>
                                  <a:pt x="11890" y="263"/>
                                </a:lnTo>
                                <a:lnTo>
                                  <a:pt x="11891" y="245"/>
                                </a:lnTo>
                                <a:lnTo>
                                  <a:pt x="11893" y="226"/>
                                </a:lnTo>
                                <a:lnTo>
                                  <a:pt x="11896" y="208"/>
                                </a:lnTo>
                                <a:lnTo>
                                  <a:pt x="11901" y="191"/>
                                </a:lnTo>
                                <a:lnTo>
                                  <a:pt x="11906" y="174"/>
                                </a:lnTo>
                                <a:lnTo>
                                  <a:pt x="11910" y="159"/>
                                </a:lnTo>
                                <a:lnTo>
                                  <a:pt x="11918" y="145"/>
                                </a:lnTo>
                                <a:lnTo>
                                  <a:pt x="11930" y="125"/>
                                </a:lnTo>
                                <a:lnTo>
                                  <a:pt x="11943" y="106"/>
                                </a:lnTo>
                                <a:lnTo>
                                  <a:pt x="11959" y="87"/>
                                </a:lnTo>
                                <a:lnTo>
                                  <a:pt x="11976" y="70"/>
                                </a:lnTo>
                                <a:lnTo>
                                  <a:pt x="11995" y="54"/>
                                </a:lnTo>
                                <a:lnTo>
                                  <a:pt x="12015" y="42"/>
                                </a:lnTo>
                                <a:lnTo>
                                  <a:pt x="12025" y="36"/>
                                </a:lnTo>
                                <a:lnTo>
                                  <a:pt x="12036" y="30"/>
                                </a:lnTo>
                                <a:lnTo>
                                  <a:pt x="12046" y="26"/>
                                </a:lnTo>
                                <a:lnTo>
                                  <a:pt x="12057" y="22"/>
                                </a:lnTo>
                                <a:lnTo>
                                  <a:pt x="12072" y="17"/>
                                </a:lnTo>
                                <a:lnTo>
                                  <a:pt x="12088" y="12"/>
                                </a:lnTo>
                                <a:lnTo>
                                  <a:pt x="12104" y="8"/>
                                </a:lnTo>
                                <a:lnTo>
                                  <a:pt x="12121" y="5"/>
                                </a:lnTo>
                                <a:lnTo>
                                  <a:pt x="12138" y="3"/>
                                </a:lnTo>
                                <a:lnTo>
                                  <a:pt x="12156" y="1"/>
                                </a:lnTo>
                                <a:lnTo>
                                  <a:pt x="12174" y="1"/>
                                </a:lnTo>
                                <a:lnTo>
                                  <a:pt x="12192" y="0"/>
                                </a:lnTo>
                                <a:lnTo>
                                  <a:pt x="12209" y="0"/>
                                </a:lnTo>
                                <a:lnTo>
                                  <a:pt x="12226" y="1"/>
                                </a:lnTo>
                                <a:lnTo>
                                  <a:pt x="12242" y="3"/>
                                </a:lnTo>
                                <a:lnTo>
                                  <a:pt x="12258" y="5"/>
                                </a:lnTo>
                                <a:lnTo>
                                  <a:pt x="12274" y="7"/>
                                </a:lnTo>
                                <a:lnTo>
                                  <a:pt x="12288" y="10"/>
                                </a:lnTo>
                                <a:lnTo>
                                  <a:pt x="12303" y="15"/>
                                </a:lnTo>
                                <a:lnTo>
                                  <a:pt x="12317" y="19"/>
                                </a:lnTo>
                                <a:lnTo>
                                  <a:pt x="12331" y="24"/>
                                </a:lnTo>
                                <a:lnTo>
                                  <a:pt x="12344" y="29"/>
                                </a:lnTo>
                                <a:lnTo>
                                  <a:pt x="12358" y="36"/>
                                </a:lnTo>
                                <a:lnTo>
                                  <a:pt x="12370" y="42"/>
                                </a:lnTo>
                                <a:lnTo>
                                  <a:pt x="12382" y="49"/>
                                </a:lnTo>
                                <a:lnTo>
                                  <a:pt x="12393" y="57"/>
                                </a:lnTo>
                                <a:lnTo>
                                  <a:pt x="12404" y="65"/>
                                </a:lnTo>
                                <a:lnTo>
                                  <a:pt x="12415" y="74"/>
                                </a:lnTo>
                                <a:lnTo>
                                  <a:pt x="12424" y="84"/>
                                </a:lnTo>
                                <a:lnTo>
                                  <a:pt x="12434" y="94"/>
                                </a:lnTo>
                                <a:lnTo>
                                  <a:pt x="12443" y="105"/>
                                </a:lnTo>
                                <a:lnTo>
                                  <a:pt x="12451" y="115"/>
                                </a:lnTo>
                                <a:lnTo>
                                  <a:pt x="12458" y="127"/>
                                </a:lnTo>
                                <a:lnTo>
                                  <a:pt x="12466" y="138"/>
                                </a:lnTo>
                                <a:lnTo>
                                  <a:pt x="12472" y="151"/>
                                </a:lnTo>
                                <a:lnTo>
                                  <a:pt x="12477" y="164"/>
                                </a:lnTo>
                                <a:lnTo>
                                  <a:pt x="12481" y="176"/>
                                </a:lnTo>
                                <a:lnTo>
                                  <a:pt x="12486" y="190"/>
                                </a:lnTo>
                                <a:lnTo>
                                  <a:pt x="12490" y="205"/>
                                </a:lnTo>
                                <a:lnTo>
                                  <a:pt x="12492" y="218"/>
                                </a:lnTo>
                                <a:lnTo>
                                  <a:pt x="12495" y="234"/>
                                </a:lnTo>
                                <a:lnTo>
                                  <a:pt x="12496" y="249"/>
                                </a:lnTo>
                                <a:lnTo>
                                  <a:pt x="12497" y="264"/>
                                </a:lnTo>
                                <a:lnTo>
                                  <a:pt x="12497" y="281"/>
                                </a:lnTo>
                                <a:lnTo>
                                  <a:pt x="12497" y="297"/>
                                </a:lnTo>
                                <a:lnTo>
                                  <a:pt x="12496" y="313"/>
                                </a:lnTo>
                                <a:lnTo>
                                  <a:pt x="12495" y="329"/>
                                </a:lnTo>
                                <a:lnTo>
                                  <a:pt x="12492" y="343"/>
                                </a:lnTo>
                                <a:lnTo>
                                  <a:pt x="12490" y="358"/>
                                </a:lnTo>
                                <a:lnTo>
                                  <a:pt x="12486" y="372"/>
                                </a:lnTo>
                                <a:lnTo>
                                  <a:pt x="12481" y="385"/>
                                </a:lnTo>
                                <a:lnTo>
                                  <a:pt x="12477" y="399"/>
                                </a:lnTo>
                                <a:lnTo>
                                  <a:pt x="12472" y="411"/>
                                </a:lnTo>
                                <a:lnTo>
                                  <a:pt x="12466" y="423"/>
                                </a:lnTo>
                                <a:lnTo>
                                  <a:pt x="12458" y="435"/>
                                </a:lnTo>
                                <a:lnTo>
                                  <a:pt x="12451" y="446"/>
                                </a:lnTo>
                                <a:lnTo>
                                  <a:pt x="12444" y="457"/>
                                </a:lnTo>
                                <a:lnTo>
                                  <a:pt x="12434" y="467"/>
                                </a:lnTo>
                                <a:lnTo>
                                  <a:pt x="12426" y="478"/>
                                </a:lnTo>
                                <a:lnTo>
                                  <a:pt x="12415" y="487"/>
                                </a:lnTo>
                                <a:lnTo>
                                  <a:pt x="12405" y="495"/>
                                </a:lnTo>
                                <a:lnTo>
                                  <a:pt x="12394" y="504"/>
                                </a:lnTo>
                                <a:lnTo>
                                  <a:pt x="12382" y="512"/>
                                </a:lnTo>
                                <a:lnTo>
                                  <a:pt x="12371" y="520"/>
                                </a:lnTo>
                                <a:lnTo>
                                  <a:pt x="12358" y="526"/>
                                </a:lnTo>
                                <a:lnTo>
                                  <a:pt x="12345" y="532"/>
                                </a:lnTo>
                                <a:lnTo>
                                  <a:pt x="12332" y="537"/>
                                </a:lnTo>
                                <a:lnTo>
                                  <a:pt x="12319" y="543"/>
                                </a:lnTo>
                                <a:lnTo>
                                  <a:pt x="12304" y="547"/>
                                </a:lnTo>
                                <a:lnTo>
                                  <a:pt x="12289" y="551"/>
                                </a:lnTo>
                                <a:lnTo>
                                  <a:pt x="12275" y="554"/>
                                </a:lnTo>
                                <a:lnTo>
                                  <a:pt x="12260" y="556"/>
                                </a:lnTo>
                                <a:lnTo>
                                  <a:pt x="12245" y="558"/>
                                </a:lnTo>
                                <a:lnTo>
                                  <a:pt x="12228" y="560"/>
                                </a:lnTo>
                                <a:lnTo>
                                  <a:pt x="12212" y="561"/>
                                </a:lnTo>
                                <a:lnTo>
                                  <a:pt x="12195" y="561"/>
                                </a:lnTo>
                                <a:lnTo>
                                  <a:pt x="12176" y="561"/>
                                </a:lnTo>
                                <a:lnTo>
                                  <a:pt x="12161" y="560"/>
                                </a:lnTo>
                                <a:lnTo>
                                  <a:pt x="12144" y="558"/>
                                </a:lnTo>
                                <a:lnTo>
                                  <a:pt x="12128" y="556"/>
                                </a:lnTo>
                                <a:lnTo>
                                  <a:pt x="12112" y="554"/>
                                </a:lnTo>
                                <a:lnTo>
                                  <a:pt x="12098" y="551"/>
                                </a:lnTo>
                                <a:lnTo>
                                  <a:pt x="12083" y="547"/>
                                </a:lnTo>
                                <a:lnTo>
                                  <a:pt x="12068" y="543"/>
                                </a:lnTo>
                                <a:lnTo>
                                  <a:pt x="12055" y="537"/>
                                </a:lnTo>
                                <a:lnTo>
                                  <a:pt x="12042" y="532"/>
                                </a:lnTo>
                                <a:lnTo>
                                  <a:pt x="12028" y="526"/>
                                </a:lnTo>
                                <a:lnTo>
                                  <a:pt x="12016" y="520"/>
                                </a:lnTo>
                                <a:lnTo>
                                  <a:pt x="12004" y="512"/>
                                </a:lnTo>
                                <a:lnTo>
                                  <a:pt x="11993" y="505"/>
                                </a:lnTo>
                                <a:lnTo>
                                  <a:pt x="11982" y="497"/>
                                </a:lnTo>
                                <a:lnTo>
                                  <a:pt x="11971" y="487"/>
                                </a:lnTo>
                                <a:lnTo>
                                  <a:pt x="11961" y="478"/>
                                </a:lnTo>
                                <a:lnTo>
                                  <a:pt x="11952" y="468"/>
                                </a:lnTo>
                                <a:lnTo>
                                  <a:pt x="11943" y="458"/>
                                </a:lnTo>
                                <a:lnTo>
                                  <a:pt x="11936" y="447"/>
                                </a:lnTo>
                                <a:lnTo>
                                  <a:pt x="11927" y="436"/>
                                </a:lnTo>
                                <a:lnTo>
                                  <a:pt x="11921" y="424"/>
                                </a:lnTo>
                                <a:lnTo>
                                  <a:pt x="11915" y="411"/>
                                </a:lnTo>
                                <a:lnTo>
                                  <a:pt x="11909" y="400"/>
                                </a:lnTo>
                                <a:lnTo>
                                  <a:pt x="11904" y="386"/>
                                </a:lnTo>
                                <a:lnTo>
                                  <a:pt x="11901" y="374"/>
                                </a:lnTo>
                                <a:lnTo>
                                  <a:pt x="11897" y="359"/>
                                </a:lnTo>
                                <a:lnTo>
                                  <a:pt x="11895" y="345"/>
                                </a:lnTo>
                                <a:lnTo>
                                  <a:pt x="11892" y="331"/>
                                </a:lnTo>
                                <a:lnTo>
                                  <a:pt x="11890" y="316"/>
                                </a:lnTo>
                                <a:lnTo>
                                  <a:pt x="11890" y="300"/>
                                </a:lnTo>
                                <a:lnTo>
                                  <a:pt x="11889" y="284"/>
                                </a:lnTo>
                                <a:close/>
                                <a:moveTo>
                                  <a:pt x="12020" y="280"/>
                                </a:moveTo>
                                <a:lnTo>
                                  <a:pt x="12020" y="302"/>
                                </a:lnTo>
                                <a:lnTo>
                                  <a:pt x="12022" y="323"/>
                                </a:lnTo>
                                <a:lnTo>
                                  <a:pt x="12026" y="343"/>
                                </a:lnTo>
                                <a:lnTo>
                                  <a:pt x="12032" y="361"/>
                                </a:lnTo>
                                <a:lnTo>
                                  <a:pt x="12039" y="378"/>
                                </a:lnTo>
                                <a:lnTo>
                                  <a:pt x="12048" y="394"/>
                                </a:lnTo>
                                <a:lnTo>
                                  <a:pt x="12057" y="407"/>
                                </a:lnTo>
                                <a:lnTo>
                                  <a:pt x="12068" y="420"/>
                                </a:lnTo>
                                <a:lnTo>
                                  <a:pt x="12082" y="431"/>
                                </a:lnTo>
                                <a:lnTo>
                                  <a:pt x="12095" y="441"/>
                                </a:lnTo>
                                <a:lnTo>
                                  <a:pt x="12110" y="449"/>
                                </a:lnTo>
                                <a:lnTo>
                                  <a:pt x="12124" y="456"/>
                                </a:lnTo>
                                <a:lnTo>
                                  <a:pt x="12141" y="461"/>
                                </a:lnTo>
                                <a:lnTo>
                                  <a:pt x="12157" y="465"/>
                                </a:lnTo>
                                <a:lnTo>
                                  <a:pt x="12175" y="467"/>
                                </a:lnTo>
                                <a:lnTo>
                                  <a:pt x="12194" y="467"/>
                                </a:lnTo>
                                <a:lnTo>
                                  <a:pt x="12212" y="467"/>
                                </a:lnTo>
                                <a:lnTo>
                                  <a:pt x="12230" y="465"/>
                                </a:lnTo>
                                <a:lnTo>
                                  <a:pt x="12247" y="461"/>
                                </a:lnTo>
                                <a:lnTo>
                                  <a:pt x="12263" y="456"/>
                                </a:lnTo>
                                <a:lnTo>
                                  <a:pt x="12277" y="449"/>
                                </a:lnTo>
                                <a:lnTo>
                                  <a:pt x="12292" y="441"/>
                                </a:lnTo>
                                <a:lnTo>
                                  <a:pt x="12305" y="431"/>
                                </a:lnTo>
                                <a:lnTo>
                                  <a:pt x="12319" y="420"/>
                                </a:lnTo>
                                <a:lnTo>
                                  <a:pt x="12330" y="407"/>
                                </a:lnTo>
                                <a:lnTo>
                                  <a:pt x="12339" y="394"/>
                                </a:lnTo>
                                <a:lnTo>
                                  <a:pt x="12348" y="378"/>
                                </a:lnTo>
                                <a:lnTo>
                                  <a:pt x="12355" y="361"/>
                                </a:lnTo>
                                <a:lnTo>
                                  <a:pt x="12360" y="343"/>
                                </a:lnTo>
                                <a:lnTo>
                                  <a:pt x="12364" y="323"/>
                                </a:lnTo>
                                <a:lnTo>
                                  <a:pt x="12366" y="301"/>
                                </a:lnTo>
                                <a:lnTo>
                                  <a:pt x="12367" y="279"/>
                                </a:lnTo>
                                <a:lnTo>
                                  <a:pt x="12366" y="256"/>
                                </a:lnTo>
                                <a:lnTo>
                                  <a:pt x="12364" y="235"/>
                                </a:lnTo>
                                <a:lnTo>
                                  <a:pt x="12360" y="215"/>
                                </a:lnTo>
                                <a:lnTo>
                                  <a:pt x="12355" y="197"/>
                                </a:lnTo>
                                <a:lnTo>
                                  <a:pt x="12348" y="180"/>
                                </a:lnTo>
                                <a:lnTo>
                                  <a:pt x="12341" y="166"/>
                                </a:lnTo>
                                <a:lnTo>
                                  <a:pt x="12331" y="152"/>
                                </a:lnTo>
                                <a:lnTo>
                                  <a:pt x="12320" y="140"/>
                                </a:lnTo>
                                <a:lnTo>
                                  <a:pt x="12308" y="129"/>
                                </a:lnTo>
                                <a:lnTo>
                                  <a:pt x="12294" y="120"/>
                                </a:lnTo>
                                <a:lnTo>
                                  <a:pt x="12280" y="111"/>
                                </a:lnTo>
                                <a:lnTo>
                                  <a:pt x="12264" y="105"/>
                                </a:lnTo>
                                <a:lnTo>
                                  <a:pt x="12248" y="101"/>
                                </a:lnTo>
                                <a:lnTo>
                                  <a:pt x="12231" y="96"/>
                                </a:lnTo>
                                <a:lnTo>
                                  <a:pt x="12213" y="94"/>
                                </a:lnTo>
                                <a:lnTo>
                                  <a:pt x="12194" y="93"/>
                                </a:lnTo>
                                <a:lnTo>
                                  <a:pt x="12175" y="94"/>
                                </a:lnTo>
                                <a:lnTo>
                                  <a:pt x="12157" y="96"/>
                                </a:lnTo>
                                <a:lnTo>
                                  <a:pt x="12139" y="101"/>
                                </a:lnTo>
                                <a:lnTo>
                                  <a:pt x="12123" y="105"/>
                                </a:lnTo>
                                <a:lnTo>
                                  <a:pt x="12107" y="112"/>
                                </a:lnTo>
                                <a:lnTo>
                                  <a:pt x="12094" y="120"/>
                                </a:lnTo>
                                <a:lnTo>
                                  <a:pt x="12079" y="129"/>
                                </a:lnTo>
                                <a:lnTo>
                                  <a:pt x="12067" y="141"/>
                                </a:lnTo>
                                <a:lnTo>
                                  <a:pt x="12056" y="152"/>
                                </a:lnTo>
                                <a:lnTo>
                                  <a:pt x="12046" y="167"/>
                                </a:lnTo>
                                <a:lnTo>
                                  <a:pt x="12038" y="182"/>
                                </a:lnTo>
                                <a:lnTo>
                                  <a:pt x="12032" y="198"/>
                                </a:lnTo>
                                <a:lnTo>
                                  <a:pt x="12026" y="216"/>
                                </a:lnTo>
                                <a:lnTo>
                                  <a:pt x="12022" y="236"/>
                                </a:lnTo>
                                <a:lnTo>
                                  <a:pt x="12020" y="257"/>
                                </a:lnTo>
                                <a:lnTo>
                                  <a:pt x="12020" y="280"/>
                                </a:lnTo>
                                <a:close/>
                                <a:moveTo>
                                  <a:pt x="13242" y="353"/>
                                </a:moveTo>
                                <a:lnTo>
                                  <a:pt x="13365" y="386"/>
                                </a:lnTo>
                                <a:lnTo>
                                  <a:pt x="13357" y="407"/>
                                </a:lnTo>
                                <a:lnTo>
                                  <a:pt x="13349" y="427"/>
                                </a:lnTo>
                                <a:lnTo>
                                  <a:pt x="13338" y="446"/>
                                </a:lnTo>
                                <a:lnTo>
                                  <a:pt x="13327" y="463"/>
                                </a:lnTo>
                                <a:lnTo>
                                  <a:pt x="13315" y="480"/>
                                </a:lnTo>
                                <a:lnTo>
                                  <a:pt x="13302" y="493"/>
                                </a:lnTo>
                                <a:lnTo>
                                  <a:pt x="13287" y="506"/>
                                </a:lnTo>
                                <a:lnTo>
                                  <a:pt x="13271" y="518"/>
                                </a:lnTo>
                                <a:lnTo>
                                  <a:pt x="13254" y="528"/>
                                </a:lnTo>
                                <a:lnTo>
                                  <a:pt x="13236" y="536"/>
                                </a:lnTo>
                                <a:lnTo>
                                  <a:pt x="13217" y="544"/>
                                </a:lnTo>
                                <a:lnTo>
                                  <a:pt x="13196" y="550"/>
                                </a:lnTo>
                                <a:lnTo>
                                  <a:pt x="13175" y="555"/>
                                </a:lnTo>
                                <a:lnTo>
                                  <a:pt x="13152" y="558"/>
                                </a:lnTo>
                                <a:lnTo>
                                  <a:pt x="13129" y="561"/>
                                </a:lnTo>
                                <a:lnTo>
                                  <a:pt x="13105" y="561"/>
                                </a:lnTo>
                                <a:lnTo>
                                  <a:pt x="13089" y="561"/>
                                </a:lnTo>
                                <a:lnTo>
                                  <a:pt x="13073" y="560"/>
                                </a:lnTo>
                                <a:lnTo>
                                  <a:pt x="13059" y="558"/>
                                </a:lnTo>
                                <a:lnTo>
                                  <a:pt x="13044" y="556"/>
                                </a:lnTo>
                                <a:lnTo>
                                  <a:pt x="13031" y="554"/>
                                </a:lnTo>
                                <a:lnTo>
                                  <a:pt x="13016" y="551"/>
                                </a:lnTo>
                                <a:lnTo>
                                  <a:pt x="13003" y="547"/>
                                </a:lnTo>
                                <a:lnTo>
                                  <a:pt x="12991" y="543"/>
                                </a:lnTo>
                                <a:lnTo>
                                  <a:pt x="12977" y="537"/>
                                </a:lnTo>
                                <a:lnTo>
                                  <a:pt x="12965" y="532"/>
                                </a:lnTo>
                                <a:lnTo>
                                  <a:pt x="12953" y="526"/>
                                </a:lnTo>
                                <a:lnTo>
                                  <a:pt x="12942" y="520"/>
                                </a:lnTo>
                                <a:lnTo>
                                  <a:pt x="12930" y="512"/>
                                </a:lnTo>
                                <a:lnTo>
                                  <a:pt x="12919" y="505"/>
                                </a:lnTo>
                                <a:lnTo>
                                  <a:pt x="12909" y="497"/>
                                </a:lnTo>
                                <a:lnTo>
                                  <a:pt x="12898" y="487"/>
                                </a:lnTo>
                                <a:lnTo>
                                  <a:pt x="12888" y="478"/>
                                </a:lnTo>
                                <a:lnTo>
                                  <a:pt x="12880" y="468"/>
                                </a:lnTo>
                                <a:lnTo>
                                  <a:pt x="12871" y="458"/>
                                </a:lnTo>
                                <a:lnTo>
                                  <a:pt x="12863" y="447"/>
                                </a:lnTo>
                                <a:lnTo>
                                  <a:pt x="12856" y="436"/>
                                </a:lnTo>
                                <a:lnTo>
                                  <a:pt x="12850" y="424"/>
                                </a:lnTo>
                                <a:lnTo>
                                  <a:pt x="12844" y="413"/>
                                </a:lnTo>
                                <a:lnTo>
                                  <a:pt x="12839" y="400"/>
                                </a:lnTo>
                                <a:lnTo>
                                  <a:pt x="12834" y="387"/>
                                </a:lnTo>
                                <a:lnTo>
                                  <a:pt x="12829" y="374"/>
                                </a:lnTo>
                                <a:lnTo>
                                  <a:pt x="12827" y="360"/>
                                </a:lnTo>
                                <a:lnTo>
                                  <a:pt x="12823" y="346"/>
                                </a:lnTo>
                                <a:lnTo>
                                  <a:pt x="12820" y="332"/>
                                </a:lnTo>
                                <a:lnTo>
                                  <a:pt x="12819" y="317"/>
                                </a:lnTo>
                                <a:lnTo>
                                  <a:pt x="12818" y="301"/>
                                </a:lnTo>
                                <a:lnTo>
                                  <a:pt x="12818" y="285"/>
                                </a:lnTo>
                                <a:lnTo>
                                  <a:pt x="12818" y="269"/>
                                </a:lnTo>
                                <a:lnTo>
                                  <a:pt x="12819" y="253"/>
                                </a:lnTo>
                                <a:lnTo>
                                  <a:pt x="12820" y="237"/>
                                </a:lnTo>
                                <a:lnTo>
                                  <a:pt x="12823" y="221"/>
                                </a:lnTo>
                                <a:lnTo>
                                  <a:pt x="12827" y="207"/>
                                </a:lnTo>
                                <a:lnTo>
                                  <a:pt x="12829" y="192"/>
                                </a:lnTo>
                                <a:lnTo>
                                  <a:pt x="12834" y="178"/>
                                </a:lnTo>
                                <a:lnTo>
                                  <a:pt x="12839" y="165"/>
                                </a:lnTo>
                                <a:lnTo>
                                  <a:pt x="12844" y="152"/>
                                </a:lnTo>
                                <a:lnTo>
                                  <a:pt x="12850" y="140"/>
                                </a:lnTo>
                                <a:lnTo>
                                  <a:pt x="12857" y="128"/>
                                </a:lnTo>
                                <a:lnTo>
                                  <a:pt x="12864" y="116"/>
                                </a:lnTo>
                                <a:lnTo>
                                  <a:pt x="12871" y="105"/>
                                </a:lnTo>
                                <a:lnTo>
                                  <a:pt x="12880" y="94"/>
                                </a:lnTo>
                                <a:lnTo>
                                  <a:pt x="12890" y="85"/>
                                </a:lnTo>
                                <a:lnTo>
                                  <a:pt x="12899" y="75"/>
                                </a:lnTo>
                                <a:lnTo>
                                  <a:pt x="12909" y="66"/>
                                </a:lnTo>
                                <a:lnTo>
                                  <a:pt x="12920" y="58"/>
                                </a:lnTo>
                                <a:lnTo>
                                  <a:pt x="12931" y="49"/>
                                </a:lnTo>
                                <a:lnTo>
                                  <a:pt x="12943" y="42"/>
                                </a:lnTo>
                                <a:lnTo>
                                  <a:pt x="12954" y="36"/>
                                </a:lnTo>
                                <a:lnTo>
                                  <a:pt x="12967" y="29"/>
                                </a:lnTo>
                                <a:lnTo>
                                  <a:pt x="12980" y="24"/>
                                </a:lnTo>
                                <a:lnTo>
                                  <a:pt x="12993" y="19"/>
                                </a:lnTo>
                                <a:lnTo>
                                  <a:pt x="13006" y="15"/>
                                </a:lnTo>
                                <a:lnTo>
                                  <a:pt x="13020" y="10"/>
                                </a:lnTo>
                                <a:lnTo>
                                  <a:pt x="13034" y="7"/>
                                </a:lnTo>
                                <a:lnTo>
                                  <a:pt x="13049" y="5"/>
                                </a:lnTo>
                                <a:lnTo>
                                  <a:pt x="13065" y="3"/>
                                </a:lnTo>
                                <a:lnTo>
                                  <a:pt x="13079" y="1"/>
                                </a:lnTo>
                                <a:lnTo>
                                  <a:pt x="13095" y="1"/>
                                </a:lnTo>
                                <a:lnTo>
                                  <a:pt x="13112" y="0"/>
                                </a:lnTo>
                                <a:lnTo>
                                  <a:pt x="13140" y="1"/>
                                </a:lnTo>
                                <a:lnTo>
                                  <a:pt x="13167" y="4"/>
                                </a:lnTo>
                                <a:lnTo>
                                  <a:pt x="13192" y="8"/>
                                </a:lnTo>
                                <a:lnTo>
                                  <a:pt x="13217" y="15"/>
                                </a:lnTo>
                                <a:lnTo>
                                  <a:pt x="13227" y="19"/>
                                </a:lnTo>
                                <a:lnTo>
                                  <a:pt x="13238" y="23"/>
                                </a:lnTo>
                                <a:lnTo>
                                  <a:pt x="13249" y="28"/>
                                </a:lnTo>
                                <a:lnTo>
                                  <a:pt x="13260" y="33"/>
                                </a:lnTo>
                                <a:lnTo>
                                  <a:pt x="13270" y="39"/>
                                </a:lnTo>
                                <a:lnTo>
                                  <a:pt x="13281" y="45"/>
                                </a:lnTo>
                                <a:lnTo>
                                  <a:pt x="13289" y="51"/>
                                </a:lnTo>
                                <a:lnTo>
                                  <a:pt x="13299" y="59"/>
                                </a:lnTo>
                                <a:lnTo>
                                  <a:pt x="13309" y="68"/>
                                </a:lnTo>
                                <a:lnTo>
                                  <a:pt x="13319" y="79"/>
                                </a:lnTo>
                                <a:lnTo>
                                  <a:pt x="13328" y="89"/>
                                </a:lnTo>
                                <a:lnTo>
                                  <a:pt x="13337" y="102"/>
                                </a:lnTo>
                                <a:lnTo>
                                  <a:pt x="13344" y="114"/>
                                </a:lnTo>
                                <a:lnTo>
                                  <a:pt x="13351" y="128"/>
                                </a:lnTo>
                                <a:lnTo>
                                  <a:pt x="13357" y="143"/>
                                </a:lnTo>
                                <a:lnTo>
                                  <a:pt x="13364" y="158"/>
                                </a:lnTo>
                                <a:lnTo>
                                  <a:pt x="13237" y="185"/>
                                </a:lnTo>
                                <a:lnTo>
                                  <a:pt x="13235" y="174"/>
                                </a:lnTo>
                                <a:lnTo>
                                  <a:pt x="13231" y="165"/>
                                </a:lnTo>
                                <a:lnTo>
                                  <a:pt x="13226" y="155"/>
                                </a:lnTo>
                                <a:lnTo>
                                  <a:pt x="13220" y="147"/>
                                </a:lnTo>
                                <a:lnTo>
                                  <a:pt x="13214" y="138"/>
                                </a:lnTo>
                                <a:lnTo>
                                  <a:pt x="13208" y="131"/>
                                </a:lnTo>
                                <a:lnTo>
                                  <a:pt x="13200" y="125"/>
                                </a:lnTo>
                                <a:lnTo>
                                  <a:pt x="13191" y="119"/>
                                </a:lnTo>
                                <a:lnTo>
                                  <a:pt x="13183" y="112"/>
                                </a:lnTo>
                                <a:lnTo>
                                  <a:pt x="13173" y="107"/>
                                </a:lnTo>
                                <a:lnTo>
                                  <a:pt x="13163" y="103"/>
                                </a:lnTo>
                                <a:lnTo>
                                  <a:pt x="13152" y="100"/>
                                </a:lnTo>
                                <a:lnTo>
                                  <a:pt x="13141" y="98"/>
                                </a:lnTo>
                                <a:lnTo>
                                  <a:pt x="13130" y="95"/>
                                </a:lnTo>
                                <a:lnTo>
                                  <a:pt x="13118" y="94"/>
                                </a:lnTo>
                                <a:lnTo>
                                  <a:pt x="13106" y="93"/>
                                </a:lnTo>
                                <a:lnTo>
                                  <a:pt x="13089" y="94"/>
                                </a:lnTo>
                                <a:lnTo>
                                  <a:pt x="13072" y="96"/>
                                </a:lnTo>
                                <a:lnTo>
                                  <a:pt x="13057" y="100"/>
                                </a:lnTo>
                                <a:lnTo>
                                  <a:pt x="13043" y="105"/>
                                </a:lnTo>
                                <a:lnTo>
                                  <a:pt x="13028" y="110"/>
                                </a:lnTo>
                                <a:lnTo>
                                  <a:pt x="13016" y="119"/>
                                </a:lnTo>
                                <a:lnTo>
                                  <a:pt x="13004" y="127"/>
                                </a:lnTo>
                                <a:lnTo>
                                  <a:pt x="12992" y="137"/>
                                </a:lnTo>
                                <a:lnTo>
                                  <a:pt x="12982" y="149"/>
                                </a:lnTo>
                                <a:lnTo>
                                  <a:pt x="12974" y="162"/>
                                </a:lnTo>
                                <a:lnTo>
                                  <a:pt x="12966" y="177"/>
                                </a:lnTo>
                                <a:lnTo>
                                  <a:pt x="12960" y="194"/>
                                </a:lnTo>
                                <a:lnTo>
                                  <a:pt x="12955" y="212"/>
                                </a:lnTo>
                                <a:lnTo>
                                  <a:pt x="12952" y="232"/>
                                </a:lnTo>
                                <a:lnTo>
                                  <a:pt x="12949" y="254"/>
                                </a:lnTo>
                                <a:lnTo>
                                  <a:pt x="12949" y="277"/>
                                </a:lnTo>
                                <a:lnTo>
                                  <a:pt x="12949" y="302"/>
                                </a:lnTo>
                                <a:lnTo>
                                  <a:pt x="12952" y="325"/>
                                </a:lnTo>
                                <a:lnTo>
                                  <a:pt x="12955" y="346"/>
                                </a:lnTo>
                                <a:lnTo>
                                  <a:pt x="12959" y="365"/>
                                </a:lnTo>
                                <a:lnTo>
                                  <a:pt x="12965" y="383"/>
                                </a:lnTo>
                                <a:lnTo>
                                  <a:pt x="12972" y="398"/>
                                </a:lnTo>
                                <a:lnTo>
                                  <a:pt x="12982" y="411"/>
                                </a:lnTo>
                                <a:lnTo>
                                  <a:pt x="12992" y="424"/>
                                </a:lnTo>
                                <a:lnTo>
                                  <a:pt x="13003" y="434"/>
                                </a:lnTo>
                                <a:lnTo>
                                  <a:pt x="13015" y="443"/>
                                </a:lnTo>
                                <a:lnTo>
                                  <a:pt x="13027" y="450"/>
                                </a:lnTo>
                                <a:lnTo>
                                  <a:pt x="13040" y="457"/>
                                </a:lnTo>
                                <a:lnTo>
                                  <a:pt x="13055" y="461"/>
                                </a:lnTo>
                                <a:lnTo>
                                  <a:pt x="13071" y="465"/>
                                </a:lnTo>
                                <a:lnTo>
                                  <a:pt x="13087" y="467"/>
                                </a:lnTo>
                                <a:lnTo>
                                  <a:pt x="13102" y="467"/>
                                </a:lnTo>
                                <a:lnTo>
                                  <a:pt x="13116" y="467"/>
                                </a:lnTo>
                                <a:lnTo>
                                  <a:pt x="13128" y="466"/>
                                </a:lnTo>
                                <a:lnTo>
                                  <a:pt x="13139" y="464"/>
                                </a:lnTo>
                                <a:lnTo>
                                  <a:pt x="13150" y="461"/>
                                </a:lnTo>
                                <a:lnTo>
                                  <a:pt x="13161" y="457"/>
                                </a:lnTo>
                                <a:lnTo>
                                  <a:pt x="13170" y="451"/>
                                </a:lnTo>
                                <a:lnTo>
                                  <a:pt x="13180" y="446"/>
                                </a:lnTo>
                                <a:lnTo>
                                  <a:pt x="13190" y="440"/>
                                </a:lnTo>
                                <a:lnTo>
                                  <a:pt x="13198" y="432"/>
                                </a:lnTo>
                                <a:lnTo>
                                  <a:pt x="13207" y="424"/>
                                </a:lnTo>
                                <a:lnTo>
                                  <a:pt x="13214" y="415"/>
                                </a:lnTo>
                                <a:lnTo>
                                  <a:pt x="13221" y="404"/>
                                </a:lnTo>
                                <a:lnTo>
                                  <a:pt x="13227" y="393"/>
                                </a:lnTo>
                                <a:lnTo>
                                  <a:pt x="13232" y="380"/>
                                </a:lnTo>
                                <a:lnTo>
                                  <a:pt x="13238" y="366"/>
                                </a:lnTo>
                                <a:lnTo>
                                  <a:pt x="13242" y="353"/>
                                </a:lnTo>
                                <a:close/>
                                <a:moveTo>
                                  <a:pt x="13475" y="9"/>
                                </a:moveTo>
                                <a:lnTo>
                                  <a:pt x="13975" y="9"/>
                                </a:lnTo>
                                <a:lnTo>
                                  <a:pt x="13975" y="552"/>
                                </a:lnTo>
                                <a:lnTo>
                                  <a:pt x="13848" y="552"/>
                                </a:lnTo>
                                <a:lnTo>
                                  <a:pt x="13848" y="101"/>
                                </a:lnTo>
                                <a:lnTo>
                                  <a:pt x="13602" y="101"/>
                                </a:lnTo>
                                <a:lnTo>
                                  <a:pt x="13602" y="552"/>
                                </a:lnTo>
                                <a:lnTo>
                                  <a:pt x="13475" y="552"/>
                                </a:lnTo>
                                <a:lnTo>
                                  <a:pt x="13475" y="9"/>
                                </a:lnTo>
                                <a:close/>
                                <a:moveTo>
                                  <a:pt x="14078" y="284"/>
                                </a:moveTo>
                                <a:lnTo>
                                  <a:pt x="14079" y="263"/>
                                </a:lnTo>
                                <a:lnTo>
                                  <a:pt x="14080" y="245"/>
                                </a:lnTo>
                                <a:lnTo>
                                  <a:pt x="14083" y="226"/>
                                </a:lnTo>
                                <a:lnTo>
                                  <a:pt x="14085" y="208"/>
                                </a:lnTo>
                                <a:lnTo>
                                  <a:pt x="14090" y="191"/>
                                </a:lnTo>
                                <a:lnTo>
                                  <a:pt x="14095" y="174"/>
                                </a:lnTo>
                                <a:lnTo>
                                  <a:pt x="14100" y="159"/>
                                </a:lnTo>
                                <a:lnTo>
                                  <a:pt x="14107" y="145"/>
                                </a:lnTo>
                                <a:lnTo>
                                  <a:pt x="14119" y="125"/>
                                </a:lnTo>
                                <a:lnTo>
                                  <a:pt x="14133" y="106"/>
                                </a:lnTo>
                                <a:lnTo>
                                  <a:pt x="14148" y="87"/>
                                </a:lnTo>
                                <a:lnTo>
                                  <a:pt x="14165" y="70"/>
                                </a:lnTo>
                                <a:lnTo>
                                  <a:pt x="14185" y="54"/>
                                </a:lnTo>
                                <a:lnTo>
                                  <a:pt x="14204" y="42"/>
                                </a:lnTo>
                                <a:lnTo>
                                  <a:pt x="14215" y="36"/>
                                </a:lnTo>
                                <a:lnTo>
                                  <a:pt x="14225" y="30"/>
                                </a:lnTo>
                                <a:lnTo>
                                  <a:pt x="14236" y="26"/>
                                </a:lnTo>
                                <a:lnTo>
                                  <a:pt x="14247" y="22"/>
                                </a:lnTo>
                                <a:lnTo>
                                  <a:pt x="14261" y="17"/>
                                </a:lnTo>
                                <a:lnTo>
                                  <a:pt x="14277" y="12"/>
                                </a:lnTo>
                                <a:lnTo>
                                  <a:pt x="14293" y="8"/>
                                </a:lnTo>
                                <a:lnTo>
                                  <a:pt x="14310" y="5"/>
                                </a:lnTo>
                                <a:lnTo>
                                  <a:pt x="14327" y="3"/>
                                </a:lnTo>
                                <a:lnTo>
                                  <a:pt x="14345" y="1"/>
                                </a:lnTo>
                                <a:lnTo>
                                  <a:pt x="14363" y="1"/>
                                </a:lnTo>
                                <a:lnTo>
                                  <a:pt x="14382" y="0"/>
                                </a:lnTo>
                                <a:lnTo>
                                  <a:pt x="14399" y="0"/>
                                </a:lnTo>
                                <a:lnTo>
                                  <a:pt x="14416" y="1"/>
                                </a:lnTo>
                                <a:lnTo>
                                  <a:pt x="14433" y="3"/>
                                </a:lnTo>
                                <a:lnTo>
                                  <a:pt x="14449" y="5"/>
                                </a:lnTo>
                                <a:lnTo>
                                  <a:pt x="14463" y="7"/>
                                </a:lnTo>
                                <a:lnTo>
                                  <a:pt x="14479" y="10"/>
                                </a:lnTo>
                                <a:lnTo>
                                  <a:pt x="14493" y="15"/>
                                </a:lnTo>
                                <a:lnTo>
                                  <a:pt x="14507" y="19"/>
                                </a:lnTo>
                                <a:lnTo>
                                  <a:pt x="14520" y="24"/>
                                </a:lnTo>
                                <a:lnTo>
                                  <a:pt x="14534" y="29"/>
                                </a:lnTo>
                                <a:lnTo>
                                  <a:pt x="14547" y="36"/>
                                </a:lnTo>
                                <a:lnTo>
                                  <a:pt x="14559" y="42"/>
                                </a:lnTo>
                                <a:lnTo>
                                  <a:pt x="14571" y="49"/>
                                </a:lnTo>
                                <a:lnTo>
                                  <a:pt x="14582" y="57"/>
                                </a:lnTo>
                                <a:lnTo>
                                  <a:pt x="14593" y="65"/>
                                </a:lnTo>
                                <a:lnTo>
                                  <a:pt x="14604" y="74"/>
                                </a:lnTo>
                                <a:lnTo>
                                  <a:pt x="14614" y="84"/>
                                </a:lnTo>
                                <a:lnTo>
                                  <a:pt x="14624" y="94"/>
                                </a:lnTo>
                                <a:lnTo>
                                  <a:pt x="14632" y="105"/>
                                </a:lnTo>
                                <a:lnTo>
                                  <a:pt x="14641" y="115"/>
                                </a:lnTo>
                                <a:lnTo>
                                  <a:pt x="14648" y="127"/>
                                </a:lnTo>
                                <a:lnTo>
                                  <a:pt x="14655" y="138"/>
                                </a:lnTo>
                                <a:lnTo>
                                  <a:pt x="14661" y="151"/>
                                </a:lnTo>
                                <a:lnTo>
                                  <a:pt x="14666" y="164"/>
                                </a:lnTo>
                                <a:lnTo>
                                  <a:pt x="14672" y="176"/>
                                </a:lnTo>
                                <a:lnTo>
                                  <a:pt x="14676" y="190"/>
                                </a:lnTo>
                                <a:lnTo>
                                  <a:pt x="14679" y="205"/>
                                </a:lnTo>
                                <a:lnTo>
                                  <a:pt x="14682" y="218"/>
                                </a:lnTo>
                                <a:lnTo>
                                  <a:pt x="14684" y="234"/>
                                </a:lnTo>
                                <a:lnTo>
                                  <a:pt x="14687" y="249"/>
                                </a:lnTo>
                                <a:lnTo>
                                  <a:pt x="14687" y="264"/>
                                </a:lnTo>
                                <a:lnTo>
                                  <a:pt x="14688" y="281"/>
                                </a:lnTo>
                                <a:lnTo>
                                  <a:pt x="14687" y="297"/>
                                </a:lnTo>
                                <a:lnTo>
                                  <a:pt x="14687" y="313"/>
                                </a:lnTo>
                                <a:lnTo>
                                  <a:pt x="14684" y="329"/>
                                </a:lnTo>
                                <a:lnTo>
                                  <a:pt x="14682" y="343"/>
                                </a:lnTo>
                                <a:lnTo>
                                  <a:pt x="14679" y="358"/>
                                </a:lnTo>
                                <a:lnTo>
                                  <a:pt x="14676" y="372"/>
                                </a:lnTo>
                                <a:lnTo>
                                  <a:pt x="14672" y="385"/>
                                </a:lnTo>
                                <a:lnTo>
                                  <a:pt x="14667" y="399"/>
                                </a:lnTo>
                                <a:lnTo>
                                  <a:pt x="14661" y="411"/>
                                </a:lnTo>
                                <a:lnTo>
                                  <a:pt x="14655" y="423"/>
                                </a:lnTo>
                                <a:lnTo>
                                  <a:pt x="14648" y="435"/>
                                </a:lnTo>
                                <a:lnTo>
                                  <a:pt x="14641" y="446"/>
                                </a:lnTo>
                                <a:lnTo>
                                  <a:pt x="14633" y="457"/>
                                </a:lnTo>
                                <a:lnTo>
                                  <a:pt x="14624" y="467"/>
                                </a:lnTo>
                                <a:lnTo>
                                  <a:pt x="14615" y="478"/>
                                </a:lnTo>
                                <a:lnTo>
                                  <a:pt x="14605" y="487"/>
                                </a:lnTo>
                                <a:lnTo>
                                  <a:pt x="14594" y="495"/>
                                </a:lnTo>
                                <a:lnTo>
                                  <a:pt x="14583" y="504"/>
                                </a:lnTo>
                                <a:lnTo>
                                  <a:pt x="14571" y="512"/>
                                </a:lnTo>
                                <a:lnTo>
                                  <a:pt x="14560" y="520"/>
                                </a:lnTo>
                                <a:lnTo>
                                  <a:pt x="14548" y="526"/>
                                </a:lnTo>
                                <a:lnTo>
                                  <a:pt x="14535" y="532"/>
                                </a:lnTo>
                                <a:lnTo>
                                  <a:pt x="14521" y="537"/>
                                </a:lnTo>
                                <a:lnTo>
                                  <a:pt x="14508" y="543"/>
                                </a:lnTo>
                                <a:lnTo>
                                  <a:pt x="14495" y="547"/>
                                </a:lnTo>
                                <a:lnTo>
                                  <a:pt x="14480" y="551"/>
                                </a:lnTo>
                                <a:lnTo>
                                  <a:pt x="14464" y="554"/>
                                </a:lnTo>
                                <a:lnTo>
                                  <a:pt x="14450" y="556"/>
                                </a:lnTo>
                                <a:lnTo>
                                  <a:pt x="14434" y="558"/>
                                </a:lnTo>
                                <a:lnTo>
                                  <a:pt x="14417" y="560"/>
                                </a:lnTo>
                                <a:lnTo>
                                  <a:pt x="14401" y="561"/>
                                </a:lnTo>
                                <a:lnTo>
                                  <a:pt x="14384" y="561"/>
                                </a:lnTo>
                                <a:lnTo>
                                  <a:pt x="14367" y="561"/>
                                </a:lnTo>
                                <a:lnTo>
                                  <a:pt x="14350" y="560"/>
                                </a:lnTo>
                                <a:lnTo>
                                  <a:pt x="14333" y="558"/>
                                </a:lnTo>
                                <a:lnTo>
                                  <a:pt x="14317" y="556"/>
                                </a:lnTo>
                                <a:lnTo>
                                  <a:pt x="14302" y="554"/>
                                </a:lnTo>
                                <a:lnTo>
                                  <a:pt x="14287" y="551"/>
                                </a:lnTo>
                                <a:lnTo>
                                  <a:pt x="14272" y="547"/>
                                </a:lnTo>
                                <a:lnTo>
                                  <a:pt x="14258" y="543"/>
                                </a:lnTo>
                                <a:lnTo>
                                  <a:pt x="14244" y="537"/>
                                </a:lnTo>
                                <a:lnTo>
                                  <a:pt x="14231" y="532"/>
                                </a:lnTo>
                                <a:lnTo>
                                  <a:pt x="14219" y="526"/>
                                </a:lnTo>
                                <a:lnTo>
                                  <a:pt x="14206" y="520"/>
                                </a:lnTo>
                                <a:lnTo>
                                  <a:pt x="14195" y="512"/>
                                </a:lnTo>
                                <a:lnTo>
                                  <a:pt x="14182" y="505"/>
                                </a:lnTo>
                                <a:lnTo>
                                  <a:pt x="14172" y="497"/>
                                </a:lnTo>
                                <a:lnTo>
                                  <a:pt x="14161" y="487"/>
                                </a:lnTo>
                                <a:lnTo>
                                  <a:pt x="14151" y="478"/>
                                </a:lnTo>
                                <a:lnTo>
                                  <a:pt x="14141" y="468"/>
                                </a:lnTo>
                                <a:lnTo>
                                  <a:pt x="14133" y="458"/>
                                </a:lnTo>
                                <a:lnTo>
                                  <a:pt x="14125" y="447"/>
                                </a:lnTo>
                                <a:lnTo>
                                  <a:pt x="14118" y="436"/>
                                </a:lnTo>
                                <a:lnTo>
                                  <a:pt x="14111" y="424"/>
                                </a:lnTo>
                                <a:lnTo>
                                  <a:pt x="14105" y="411"/>
                                </a:lnTo>
                                <a:lnTo>
                                  <a:pt x="14099" y="400"/>
                                </a:lnTo>
                                <a:lnTo>
                                  <a:pt x="14094" y="386"/>
                                </a:lnTo>
                                <a:lnTo>
                                  <a:pt x="14090" y="374"/>
                                </a:lnTo>
                                <a:lnTo>
                                  <a:pt x="14086" y="359"/>
                                </a:lnTo>
                                <a:lnTo>
                                  <a:pt x="14084" y="345"/>
                                </a:lnTo>
                                <a:lnTo>
                                  <a:pt x="14082" y="331"/>
                                </a:lnTo>
                                <a:lnTo>
                                  <a:pt x="14080" y="316"/>
                                </a:lnTo>
                                <a:lnTo>
                                  <a:pt x="14079" y="300"/>
                                </a:lnTo>
                                <a:lnTo>
                                  <a:pt x="14078" y="284"/>
                                </a:lnTo>
                                <a:close/>
                                <a:moveTo>
                                  <a:pt x="14209" y="280"/>
                                </a:moveTo>
                                <a:lnTo>
                                  <a:pt x="14210" y="302"/>
                                </a:lnTo>
                                <a:lnTo>
                                  <a:pt x="14212" y="323"/>
                                </a:lnTo>
                                <a:lnTo>
                                  <a:pt x="14216" y="343"/>
                                </a:lnTo>
                                <a:lnTo>
                                  <a:pt x="14221" y="361"/>
                                </a:lnTo>
                                <a:lnTo>
                                  <a:pt x="14229" y="378"/>
                                </a:lnTo>
                                <a:lnTo>
                                  <a:pt x="14237" y="394"/>
                                </a:lnTo>
                                <a:lnTo>
                                  <a:pt x="14247" y="407"/>
                                </a:lnTo>
                                <a:lnTo>
                                  <a:pt x="14258" y="420"/>
                                </a:lnTo>
                                <a:lnTo>
                                  <a:pt x="14271" y="431"/>
                                </a:lnTo>
                                <a:lnTo>
                                  <a:pt x="14285" y="441"/>
                                </a:lnTo>
                                <a:lnTo>
                                  <a:pt x="14299" y="449"/>
                                </a:lnTo>
                                <a:lnTo>
                                  <a:pt x="14314" y="456"/>
                                </a:lnTo>
                                <a:lnTo>
                                  <a:pt x="14331" y="461"/>
                                </a:lnTo>
                                <a:lnTo>
                                  <a:pt x="14348" y="465"/>
                                </a:lnTo>
                                <a:lnTo>
                                  <a:pt x="14365" y="467"/>
                                </a:lnTo>
                                <a:lnTo>
                                  <a:pt x="14383" y="467"/>
                                </a:lnTo>
                                <a:lnTo>
                                  <a:pt x="14402" y="467"/>
                                </a:lnTo>
                                <a:lnTo>
                                  <a:pt x="14419" y="465"/>
                                </a:lnTo>
                                <a:lnTo>
                                  <a:pt x="14436" y="461"/>
                                </a:lnTo>
                                <a:lnTo>
                                  <a:pt x="14452" y="456"/>
                                </a:lnTo>
                                <a:lnTo>
                                  <a:pt x="14468" y="449"/>
                                </a:lnTo>
                                <a:lnTo>
                                  <a:pt x="14481" y="441"/>
                                </a:lnTo>
                                <a:lnTo>
                                  <a:pt x="14495" y="431"/>
                                </a:lnTo>
                                <a:lnTo>
                                  <a:pt x="14508" y="420"/>
                                </a:lnTo>
                                <a:lnTo>
                                  <a:pt x="14519" y="407"/>
                                </a:lnTo>
                                <a:lnTo>
                                  <a:pt x="14529" y="394"/>
                                </a:lnTo>
                                <a:lnTo>
                                  <a:pt x="14537" y="378"/>
                                </a:lnTo>
                                <a:lnTo>
                                  <a:pt x="14545" y="361"/>
                                </a:lnTo>
                                <a:lnTo>
                                  <a:pt x="14549" y="343"/>
                                </a:lnTo>
                                <a:lnTo>
                                  <a:pt x="14553" y="323"/>
                                </a:lnTo>
                                <a:lnTo>
                                  <a:pt x="14555" y="301"/>
                                </a:lnTo>
                                <a:lnTo>
                                  <a:pt x="14557" y="279"/>
                                </a:lnTo>
                                <a:lnTo>
                                  <a:pt x="14555" y="256"/>
                                </a:lnTo>
                                <a:lnTo>
                                  <a:pt x="14553" y="235"/>
                                </a:lnTo>
                                <a:lnTo>
                                  <a:pt x="14549" y="215"/>
                                </a:lnTo>
                                <a:lnTo>
                                  <a:pt x="14545" y="197"/>
                                </a:lnTo>
                                <a:lnTo>
                                  <a:pt x="14538" y="180"/>
                                </a:lnTo>
                                <a:lnTo>
                                  <a:pt x="14530" y="166"/>
                                </a:lnTo>
                                <a:lnTo>
                                  <a:pt x="14520" y="152"/>
                                </a:lnTo>
                                <a:lnTo>
                                  <a:pt x="14509" y="140"/>
                                </a:lnTo>
                                <a:lnTo>
                                  <a:pt x="14497" y="129"/>
                                </a:lnTo>
                                <a:lnTo>
                                  <a:pt x="14484" y="120"/>
                                </a:lnTo>
                                <a:lnTo>
                                  <a:pt x="14469" y="111"/>
                                </a:lnTo>
                                <a:lnTo>
                                  <a:pt x="14453" y="105"/>
                                </a:lnTo>
                                <a:lnTo>
                                  <a:pt x="14438" y="101"/>
                                </a:lnTo>
                                <a:lnTo>
                                  <a:pt x="14421" y="96"/>
                                </a:lnTo>
                                <a:lnTo>
                                  <a:pt x="14402" y="94"/>
                                </a:lnTo>
                                <a:lnTo>
                                  <a:pt x="14383" y="93"/>
                                </a:lnTo>
                                <a:lnTo>
                                  <a:pt x="14365" y="94"/>
                                </a:lnTo>
                                <a:lnTo>
                                  <a:pt x="14346" y="96"/>
                                </a:lnTo>
                                <a:lnTo>
                                  <a:pt x="14328" y="101"/>
                                </a:lnTo>
                                <a:lnTo>
                                  <a:pt x="14312" y="105"/>
                                </a:lnTo>
                                <a:lnTo>
                                  <a:pt x="14297" y="112"/>
                                </a:lnTo>
                                <a:lnTo>
                                  <a:pt x="14283" y="120"/>
                                </a:lnTo>
                                <a:lnTo>
                                  <a:pt x="14270" y="129"/>
                                </a:lnTo>
                                <a:lnTo>
                                  <a:pt x="14257" y="141"/>
                                </a:lnTo>
                                <a:lnTo>
                                  <a:pt x="14246" y="152"/>
                                </a:lnTo>
                                <a:lnTo>
                                  <a:pt x="14236" y="167"/>
                                </a:lnTo>
                                <a:lnTo>
                                  <a:pt x="14227" y="182"/>
                                </a:lnTo>
                                <a:lnTo>
                                  <a:pt x="14221" y="198"/>
                                </a:lnTo>
                                <a:lnTo>
                                  <a:pt x="14215" y="216"/>
                                </a:lnTo>
                                <a:lnTo>
                                  <a:pt x="14212" y="236"/>
                                </a:lnTo>
                                <a:lnTo>
                                  <a:pt x="14210" y="257"/>
                                </a:lnTo>
                                <a:lnTo>
                                  <a:pt x="14209" y="280"/>
                                </a:lnTo>
                                <a:close/>
                                <a:moveTo>
                                  <a:pt x="14786" y="552"/>
                                </a:moveTo>
                                <a:lnTo>
                                  <a:pt x="14786" y="9"/>
                                </a:lnTo>
                                <a:lnTo>
                                  <a:pt x="14989" y="9"/>
                                </a:lnTo>
                                <a:lnTo>
                                  <a:pt x="15043" y="9"/>
                                </a:lnTo>
                                <a:lnTo>
                                  <a:pt x="15085" y="11"/>
                                </a:lnTo>
                                <a:lnTo>
                                  <a:pt x="15102" y="12"/>
                                </a:lnTo>
                                <a:lnTo>
                                  <a:pt x="15118" y="14"/>
                                </a:lnTo>
                                <a:lnTo>
                                  <a:pt x="15130" y="16"/>
                                </a:lnTo>
                                <a:lnTo>
                                  <a:pt x="15140" y="18"/>
                                </a:lnTo>
                                <a:lnTo>
                                  <a:pt x="15153" y="21"/>
                                </a:lnTo>
                                <a:lnTo>
                                  <a:pt x="15167" y="25"/>
                                </a:lnTo>
                                <a:lnTo>
                                  <a:pt x="15179" y="30"/>
                                </a:lnTo>
                                <a:lnTo>
                                  <a:pt x="15190" y="37"/>
                                </a:lnTo>
                                <a:lnTo>
                                  <a:pt x="15201" y="44"/>
                                </a:lnTo>
                                <a:lnTo>
                                  <a:pt x="15212" y="52"/>
                                </a:lnTo>
                                <a:lnTo>
                                  <a:pt x="15221" y="61"/>
                                </a:lnTo>
                                <a:lnTo>
                                  <a:pt x="15231" y="70"/>
                                </a:lnTo>
                                <a:lnTo>
                                  <a:pt x="15240" y="81"/>
                                </a:lnTo>
                                <a:lnTo>
                                  <a:pt x="15247" y="92"/>
                                </a:lnTo>
                                <a:lnTo>
                                  <a:pt x="15253" y="105"/>
                                </a:lnTo>
                                <a:lnTo>
                                  <a:pt x="15258" y="117"/>
                                </a:lnTo>
                                <a:lnTo>
                                  <a:pt x="15263" y="131"/>
                                </a:lnTo>
                                <a:lnTo>
                                  <a:pt x="15265" y="146"/>
                                </a:lnTo>
                                <a:lnTo>
                                  <a:pt x="15266" y="161"/>
                                </a:lnTo>
                                <a:lnTo>
                                  <a:pt x="15267" y="176"/>
                                </a:lnTo>
                                <a:lnTo>
                                  <a:pt x="15267" y="189"/>
                                </a:lnTo>
                                <a:lnTo>
                                  <a:pt x="15266" y="200"/>
                                </a:lnTo>
                                <a:lnTo>
                                  <a:pt x="15264" y="212"/>
                                </a:lnTo>
                                <a:lnTo>
                                  <a:pt x="15263" y="222"/>
                                </a:lnTo>
                                <a:lnTo>
                                  <a:pt x="15259" y="233"/>
                                </a:lnTo>
                                <a:lnTo>
                                  <a:pt x="15255" y="242"/>
                                </a:lnTo>
                                <a:lnTo>
                                  <a:pt x="15252" y="252"/>
                                </a:lnTo>
                                <a:lnTo>
                                  <a:pt x="15247" y="260"/>
                                </a:lnTo>
                                <a:lnTo>
                                  <a:pt x="15235" y="276"/>
                                </a:lnTo>
                                <a:lnTo>
                                  <a:pt x="15222" y="291"/>
                                </a:lnTo>
                                <a:lnTo>
                                  <a:pt x="15215" y="297"/>
                                </a:lnTo>
                                <a:lnTo>
                                  <a:pt x="15208" y="303"/>
                                </a:lnTo>
                                <a:lnTo>
                                  <a:pt x="15201" y="309"/>
                                </a:lnTo>
                                <a:lnTo>
                                  <a:pt x="15193" y="314"/>
                                </a:lnTo>
                                <a:lnTo>
                                  <a:pt x="15176" y="322"/>
                                </a:lnTo>
                                <a:lnTo>
                                  <a:pt x="15161" y="330"/>
                                </a:lnTo>
                                <a:lnTo>
                                  <a:pt x="15144" y="336"/>
                                </a:lnTo>
                                <a:lnTo>
                                  <a:pt x="15128" y="339"/>
                                </a:lnTo>
                                <a:lnTo>
                                  <a:pt x="15102" y="343"/>
                                </a:lnTo>
                                <a:lnTo>
                                  <a:pt x="15072" y="345"/>
                                </a:lnTo>
                                <a:lnTo>
                                  <a:pt x="15037" y="346"/>
                                </a:lnTo>
                                <a:lnTo>
                                  <a:pt x="14995" y="347"/>
                                </a:lnTo>
                                <a:lnTo>
                                  <a:pt x="14913" y="347"/>
                                </a:lnTo>
                                <a:lnTo>
                                  <a:pt x="14913" y="552"/>
                                </a:lnTo>
                                <a:lnTo>
                                  <a:pt x="14786" y="552"/>
                                </a:lnTo>
                                <a:close/>
                                <a:moveTo>
                                  <a:pt x="14913" y="101"/>
                                </a:moveTo>
                                <a:lnTo>
                                  <a:pt x="14913" y="255"/>
                                </a:lnTo>
                                <a:lnTo>
                                  <a:pt x="14982" y="255"/>
                                </a:lnTo>
                                <a:lnTo>
                                  <a:pt x="15017" y="254"/>
                                </a:lnTo>
                                <a:lnTo>
                                  <a:pt x="15045" y="253"/>
                                </a:lnTo>
                                <a:lnTo>
                                  <a:pt x="15067" y="250"/>
                                </a:lnTo>
                                <a:lnTo>
                                  <a:pt x="15083" y="247"/>
                                </a:lnTo>
                                <a:lnTo>
                                  <a:pt x="15095" y="241"/>
                                </a:lnTo>
                                <a:lnTo>
                                  <a:pt x="15105" y="236"/>
                                </a:lnTo>
                                <a:lnTo>
                                  <a:pt x="15114" y="229"/>
                                </a:lnTo>
                                <a:lnTo>
                                  <a:pt x="15123" y="220"/>
                                </a:lnTo>
                                <a:lnTo>
                                  <a:pt x="15129" y="211"/>
                                </a:lnTo>
                                <a:lnTo>
                                  <a:pt x="15133" y="200"/>
                                </a:lnTo>
                                <a:lnTo>
                                  <a:pt x="15136" y="189"/>
                                </a:lnTo>
                                <a:lnTo>
                                  <a:pt x="15136" y="177"/>
                                </a:lnTo>
                                <a:lnTo>
                                  <a:pt x="15136" y="170"/>
                                </a:lnTo>
                                <a:lnTo>
                                  <a:pt x="15135" y="164"/>
                                </a:lnTo>
                                <a:lnTo>
                                  <a:pt x="15134" y="157"/>
                                </a:lnTo>
                                <a:lnTo>
                                  <a:pt x="15131" y="151"/>
                                </a:lnTo>
                                <a:lnTo>
                                  <a:pt x="15129" y="145"/>
                                </a:lnTo>
                                <a:lnTo>
                                  <a:pt x="15125" y="140"/>
                                </a:lnTo>
                                <a:lnTo>
                                  <a:pt x="15122" y="134"/>
                                </a:lnTo>
                                <a:lnTo>
                                  <a:pt x="15117" y="129"/>
                                </a:lnTo>
                                <a:lnTo>
                                  <a:pt x="15111" y="124"/>
                                </a:lnTo>
                                <a:lnTo>
                                  <a:pt x="15106" y="121"/>
                                </a:lnTo>
                                <a:lnTo>
                                  <a:pt x="15100" y="116"/>
                                </a:lnTo>
                                <a:lnTo>
                                  <a:pt x="15094" y="113"/>
                                </a:lnTo>
                                <a:lnTo>
                                  <a:pt x="15080" y="108"/>
                                </a:lnTo>
                                <a:lnTo>
                                  <a:pt x="15066" y="105"/>
                                </a:lnTo>
                                <a:lnTo>
                                  <a:pt x="15051" y="103"/>
                                </a:lnTo>
                                <a:lnTo>
                                  <a:pt x="15032" y="102"/>
                                </a:lnTo>
                                <a:lnTo>
                                  <a:pt x="15006" y="102"/>
                                </a:lnTo>
                                <a:lnTo>
                                  <a:pt x="14975" y="101"/>
                                </a:lnTo>
                                <a:lnTo>
                                  <a:pt x="14913" y="101"/>
                                </a:lnTo>
                                <a:close/>
                                <a:moveTo>
                                  <a:pt x="15501" y="552"/>
                                </a:moveTo>
                                <a:lnTo>
                                  <a:pt x="15501" y="101"/>
                                </a:lnTo>
                                <a:lnTo>
                                  <a:pt x="15315" y="101"/>
                                </a:lnTo>
                                <a:lnTo>
                                  <a:pt x="15315" y="9"/>
                                </a:lnTo>
                                <a:lnTo>
                                  <a:pt x="15814" y="9"/>
                                </a:lnTo>
                                <a:lnTo>
                                  <a:pt x="15814" y="101"/>
                                </a:lnTo>
                                <a:lnTo>
                                  <a:pt x="15628" y="101"/>
                                </a:lnTo>
                                <a:lnTo>
                                  <a:pt x="15628" y="552"/>
                                </a:lnTo>
                                <a:lnTo>
                                  <a:pt x="15501" y="552"/>
                                </a:lnTo>
                                <a:close/>
                                <a:moveTo>
                                  <a:pt x="16406" y="552"/>
                                </a:moveTo>
                                <a:lnTo>
                                  <a:pt x="16269" y="552"/>
                                </a:lnTo>
                                <a:lnTo>
                                  <a:pt x="16214" y="428"/>
                                </a:lnTo>
                                <a:lnTo>
                                  <a:pt x="15962" y="428"/>
                                </a:lnTo>
                                <a:lnTo>
                                  <a:pt x="15911" y="552"/>
                                </a:lnTo>
                                <a:lnTo>
                                  <a:pt x="15777" y="552"/>
                                </a:lnTo>
                                <a:lnTo>
                                  <a:pt x="16021" y="9"/>
                                </a:lnTo>
                                <a:lnTo>
                                  <a:pt x="16154" y="9"/>
                                </a:lnTo>
                                <a:lnTo>
                                  <a:pt x="16406" y="552"/>
                                </a:lnTo>
                                <a:close/>
                                <a:moveTo>
                                  <a:pt x="16173" y="337"/>
                                </a:moveTo>
                                <a:lnTo>
                                  <a:pt x="16086" y="136"/>
                                </a:lnTo>
                                <a:lnTo>
                                  <a:pt x="16001" y="337"/>
                                </a:lnTo>
                                <a:lnTo>
                                  <a:pt x="16173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02040"/>
                            <a:ext cx="1350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9" h="687">
                                <a:moveTo>
                                  <a:pt x="630" y="678"/>
                                </a:moveTo>
                                <a:lnTo>
                                  <a:pt x="492" y="678"/>
                                </a:lnTo>
                                <a:lnTo>
                                  <a:pt x="438" y="554"/>
                                </a:lnTo>
                                <a:lnTo>
                                  <a:pt x="186" y="554"/>
                                </a:lnTo>
                                <a:lnTo>
                                  <a:pt x="134" y="678"/>
                                </a:lnTo>
                                <a:lnTo>
                                  <a:pt x="0" y="678"/>
                                </a:lnTo>
                                <a:lnTo>
                                  <a:pt x="245" y="135"/>
                                </a:lnTo>
                                <a:lnTo>
                                  <a:pt x="378" y="135"/>
                                </a:lnTo>
                                <a:lnTo>
                                  <a:pt x="630" y="678"/>
                                </a:lnTo>
                                <a:close/>
                                <a:moveTo>
                                  <a:pt x="396" y="462"/>
                                </a:moveTo>
                                <a:lnTo>
                                  <a:pt x="310" y="262"/>
                                </a:lnTo>
                                <a:lnTo>
                                  <a:pt x="225" y="462"/>
                                </a:lnTo>
                                <a:lnTo>
                                  <a:pt x="396" y="462"/>
                                </a:lnTo>
                                <a:close/>
                                <a:moveTo>
                                  <a:pt x="752" y="135"/>
                                </a:moveTo>
                                <a:lnTo>
                                  <a:pt x="1192" y="135"/>
                                </a:lnTo>
                                <a:lnTo>
                                  <a:pt x="1192" y="678"/>
                                </a:lnTo>
                                <a:lnTo>
                                  <a:pt x="1066" y="678"/>
                                </a:lnTo>
                                <a:lnTo>
                                  <a:pt x="1066" y="227"/>
                                </a:lnTo>
                                <a:lnTo>
                                  <a:pt x="878" y="227"/>
                                </a:lnTo>
                                <a:lnTo>
                                  <a:pt x="878" y="458"/>
                                </a:lnTo>
                                <a:lnTo>
                                  <a:pt x="876" y="504"/>
                                </a:lnTo>
                                <a:lnTo>
                                  <a:pt x="875" y="543"/>
                                </a:lnTo>
                                <a:lnTo>
                                  <a:pt x="873" y="574"/>
                                </a:lnTo>
                                <a:lnTo>
                                  <a:pt x="869" y="598"/>
                                </a:lnTo>
                                <a:lnTo>
                                  <a:pt x="867" y="607"/>
                                </a:lnTo>
                                <a:lnTo>
                                  <a:pt x="864" y="616"/>
                                </a:lnTo>
                                <a:lnTo>
                                  <a:pt x="861" y="624"/>
                                </a:lnTo>
                                <a:lnTo>
                                  <a:pt x="856" y="633"/>
                                </a:lnTo>
                                <a:lnTo>
                                  <a:pt x="851" y="640"/>
                                </a:lnTo>
                                <a:lnTo>
                                  <a:pt x="845" y="647"/>
                                </a:lnTo>
                                <a:lnTo>
                                  <a:pt x="839" y="654"/>
                                </a:lnTo>
                                <a:lnTo>
                                  <a:pt x="831" y="659"/>
                                </a:lnTo>
                                <a:lnTo>
                                  <a:pt x="824" y="664"/>
                                </a:lnTo>
                                <a:lnTo>
                                  <a:pt x="814" y="668"/>
                                </a:lnTo>
                                <a:lnTo>
                                  <a:pt x="805" y="672"/>
                                </a:lnTo>
                                <a:lnTo>
                                  <a:pt x="794" y="676"/>
                                </a:lnTo>
                                <a:lnTo>
                                  <a:pt x="782" y="678"/>
                                </a:lnTo>
                                <a:lnTo>
                                  <a:pt x="768" y="680"/>
                                </a:lnTo>
                                <a:lnTo>
                                  <a:pt x="754" y="681"/>
                                </a:lnTo>
                                <a:lnTo>
                                  <a:pt x="739" y="681"/>
                                </a:lnTo>
                                <a:lnTo>
                                  <a:pt x="726" y="681"/>
                                </a:lnTo>
                                <a:lnTo>
                                  <a:pt x="707" y="680"/>
                                </a:lnTo>
                                <a:lnTo>
                                  <a:pt x="684" y="679"/>
                                </a:lnTo>
                                <a:lnTo>
                                  <a:pt x="658" y="678"/>
                                </a:lnTo>
                                <a:lnTo>
                                  <a:pt x="658" y="593"/>
                                </a:lnTo>
                                <a:lnTo>
                                  <a:pt x="686" y="593"/>
                                </a:lnTo>
                                <a:lnTo>
                                  <a:pt x="704" y="593"/>
                                </a:lnTo>
                                <a:lnTo>
                                  <a:pt x="720" y="591"/>
                                </a:lnTo>
                                <a:lnTo>
                                  <a:pt x="726" y="589"/>
                                </a:lnTo>
                                <a:lnTo>
                                  <a:pt x="731" y="587"/>
                                </a:lnTo>
                                <a:lnTo>
                                  <a:pt x="735" y="585"/>
                                </a:lnTo>
                                <a:lnTo>
                                  <a:pt x="739" y="583"/>
                                </a:lnTo>
                                <a:lnTo>
                                  <a:pt x="743" y="581"/>
                                </a:lnTo>
                                <a:lnTo>
                                  <a:pt x="745" y="577"/>
                                </a:lnTo>
                                <a:lnTo>
                                  <a:pt x="748" y="573"/>
                                </a:lnTo>
                                <a:lnTo>
                                  <a:pt x="750" y="567"/>
                                </a:lnTo>
                                <a:lnTo>
                                  <a:pt x="752" y="555"/>
                                </a:lnTo>
                                <a:lnTo>
                                  <a:pt x="754" y="538"/>
                                </a:lnTo>
                                <a:lnTo>
                                  <a:pt x="752" y="445"/>
                                </a:lnTo>
                                <a:lnTo>
                                  <a:pt x="752" y="135"/>
                                </a:lnTo>
                                <a:close/>
                                <a:moveTo>
                                  <a:pt x="1464" y="678"/>
                                </a:moveTo>
                                <a:lnTo>
                                  <a:pt x="1464" y="227"/>
                                </a:lnTo>
                                <a:lnTo>
                                  <a:pt x="1278" y="227"/>
                                </a:lnTo>
                                <a:lnTo>
                                  <a:pt x="1278" y="135"/>
                                </a:lnTo>
                                <a:lnTo>
                                  <a:pt x="1777" y="135"/>
                                </a:lnTo>
                                <a:lnTo>
                                  <a:pt x="1777" y="227"/>
                                </a:lnTo>
                                <a:lnTo>
                                  <a:pt x="1591" y="227"/>
                                </a:lnTo>
                                <a:lnTo>
                                  <a:pt x="1591" y="678"/>
                                </a:lnTo>
                                <a:lnTo>
                                  <a:pt x="1464" y="678"/>
                                </a:lnTo>
                                <a:close/>
                                <a:moveTo>
                                  <a:pt x="2370" y="678"/>
                                </a:moveTo>
                                <a:lnTo>
                                  <a:pt x="2232" y="678"/>
                                </a:lnTo>
                                <a:lnTo>
                                  <a:pt x="2176" y="554"/>
                                </a:lnTo>
                                <a:lnTo>
                                  <a:pt x="1926" y="554"/>
                                </a:lnTo>
                                <a:lnTo>
                                  <a:pt x="1874" y="678"/>
                                </a:lnTo>
                                <a:lnTo>
                                  <a:pt x="1740" y="678"/>
                                </a:lnTo>
                                <a:lnTo>
                                  <a:pt x="1984" y="135"/>
                                </a:lnTo>
                                <a:lnTo>
                                  <a:pt x="2118" y="135"/>
                                </a:lnTo>
                                <a:lnTo>
                                  <a:pt x="2370" y="678"/>
                                </a:lnTo>
                                <a:close/>
                                <a:moveTo>
                                  <a:pt x="2136" y="462"/>
                                </a:moveTo>
                                <a:lnTo>
                                  <a:pt x="2050" y="262"/>
                                </a:lnTo>
                                <a:lnTo>
                                  <a:pt x="1965" y="462"/>
                                </a:lnTo>
                                <a:lnTo>
                                  <a:pt x="2136" y="462"/>
                                </a:lnTo>
                                <a:close/>
                                <a:moveTo>
                                  <a:pt x="2439" y="135"/>
                                </a:moveTo>
                                <a:lnTo>
                                  <a:pt x="2558" y="135"/>
                                </a:lnTo>
                                <a:lnTo>
                                  <a:pt x="2558" y="496"/>
                                </a:lnTo>
                                <a:lnTo>
                                  <a:pt x="2812" y="135"/>
                                </a:lnTo>
                                <a:lnTo>
                                  <a:pt x="2938" y="135"/>
                                </a:lnTo>
                                <a:lnTo>
                                  <a:pt x="2938" y="678"/>
                                </a:lnTo>
                                <a:lnTo>
                                  <a:pt x="2819" y="678"/>
                                </a:lnTo>
                                <a:lnTo>
                                  <a:pt x="2819" y="324"/>
                                </a:lnTo>
                                <a:lnTo>
                                  <a:pt x="2565" y="678"/>
                                </a:lnTo>
                                <a:lnTo>
                                  <a:pt x="2439" y="678"/>
                                </a:lnTo>
                                <a:lnTo>
                                  <a:pt x="2439" y="135"/>
                                </a:lnTo>
                                <a:close/>
                                <a:moveTo>
                                  <a:pt x="2764" y="0"/>
                                </a:moveTo>
                                <a:lnTo>
                                  <a:pt x="2823" y="0"/>
                                </a:lnTo>
                                <a:lnTo>
                                  <a:pt x="2822" y="12"/>
                                </a:lnTo>
                                <a:lnTo>
                                  <a:pt x="2818" y="24"/>
                                </a:lnTo>
                                <a:lnTo>
                                  <a:pt x="2814" y="35"/>
                                </a:lnTo>
                                <a:lnTo>
                                  <a:pt x="2811" y="45"/>
                                </a:lnTo>
                                <a:lnTo>
                                  <a:pt x="2805" y="54"/>
                                </a:lnTo>
                                <a:lnTo>
                                  <a:pt x="2798" y="63"/>
                                </a:lnTo>
                                <a:lnTo>
                                  <a:pt x="2790" y="72"/>
                                </a:lnTo>
                                <a:lnTo>
                                  <a:pt x="2781" y="79"/>
                                </a:lnTo>
                                <a:lnTo>
                                  <a:pt x="2773" y="85"/>
                                </a:lnTo>
                                <a:lnTo>
                                  <a:pt x="2763" y="92"/>
                                </a:lnTo>
                                <a:lnTo>
                                  <a:pt x="2752" y="96"/>
                                </a:lnTo>
                                <a:lnTo>
                                  <a:pt x="2741" y="100"/>
                                </a:lnTo>
                                <a:lnTo>
                                  <a:pt x="2729" y="103"/>
                                </a:lnTo>
                                <a:lnTo>
                                  <a:pt x="2716" y="105"/>
                                </a:lnTo>
                                <a:lnTo>
                                  <a:pt x="2702" y="108"/>
                                </a:lnTo>
                                <a:lnTo>
                                  <a:pt x="2689" y="108"/>
                                </a:lnTo>
                                <a:lnTo>
                                  <a:pt x="2676" y="108"/>
                                </a:lnTo>
                                <a:lnTo>
                                  <a:pt x="2662" y="105"/>
                                </a:lnTo>
                                <a:lnTo>
                                  <a:pt x="2649" y="103"/>
                                </a:lnTo>
                                <a:lnTo>
                                  <a:pt x="2638" y="100"/>
                                </a:lnTo>
                                <a:lnTo>
                                  <a:pt x="2626" y="96"/>
                                </a:lnTo>
                                <a:lnTo>
                                  <a:pt x="2616" y="92"/>
                                </a:lnTo>
                                <a:lnTo>
                                  <a:pt x="2605" y="85"/>
                                </a:lnTo>
                                <a:lnTo>
                                  <a:pt x="2597" y="79"/>
                                </a:lnTo>
                                <a:lnTo>
                                  <a:pt x="2588" y="72"/>
                                </a:lnTo>
                                <a:lnTo>
                                  <a:pt x="2581" y="63"/>
                                </a:lnTo>
                                <a:lnTo>
                                  <a:pt x="2574" y="54"/>
                                </a:lnTo>
                                <a:lnTo>
                                  <a:pt x="2569" y="45"/>
                                </a:lnTo>
                                <a:lnTo>
                                  <a:pt x="2564" y="35"/>
                                </a:lnTo>
                                <a:lnTo>
                                  <a:pt x="2560" y="24"/>
                                </a:lnTo>
                                <a:lnTo>
                                  <a:pt x="2558" y="12"/>
                                </a:lnTo>
                                <a:lnTo>
                                  <a:pt x="2555" y="0"/>
                                </a:lnTo>
                                <a:lnTo>
                                  <a:pt x="2614" y="0"/>
                                </a:lnTo>
                                <a:lnTo>
                                  <a:pt x="2616" y="12"/>
                                </a:lnTo>
                                <a:lnTo>
                                  <a:pt x="2621" y="24"/>
                                </a:lnTo>
                                <a:lnTo>
                                  <a:pt x="2623" y="28"/>
                                </a:lnTo>
                                <a:lnTo>
                                  <a:pt x="2627" y="32"/>
                                </a:lnTo>
                                <a:lnTo>
                                  <a:pt x="2631" y="36"/>
                                </a:lnTo>
                                <a:lnTo>
                                  <a:pt x="2636" y="39"/>
                                </a:lnTo>
                                <a:lnTo>
                                  <a:pt x="2640" y="42"/>
                                </a:lnTo>
                                <a:lnTo>
                                  <a:pt x="2645" y="46"/>
                                </a:lnTo>
                                <a:lnTo>
                                  <a:pt x="2651" y="48"/>
                                </a:lnTo>
                                <a:lnTo>
                                  <a:pt x="2659" y="50"/>
                                </a:lnTo>
                                <a:lnTo>
                                  <a:pt x="2672" y="53"/>
                                </a:lnTo>
                                <a:lnTo>
                                  <a:pt x="2689" y="53"/>
                                </a:lnTo>
                                <a:lnTo>
                                  <a:pt x="2706" y="53"/>
                                </a:lnTo>
                                <a:lnTo>
                                  <a:pt x="2719" y="50"/>
                                </a:lnTo>
                                <a:lnTo>
                                  <a:pt x="2727" y="48"/>
                                </a:lnTo>
                                <a:lnTo>
                                  <a:pt x="2733" y="46"/>
                                </a:lnTo>
                                <a:lnTo>
                                  <a:pt x="2738" y="42"/>
                                </a:lnTo>
                                <a:lnTo>
                                  <a:pt x="2743" y="39"/>
                                </a:lnTo>
                                <a:lnTo>
                                  <a:pt x="2747" y="36"/>
                                </a:lnTo>
                                <a:lnTo>
                                  <a:pt x="2751" y="32"/>
                                </a:lnTo>
                                <a:lnTo>
                                  <a:pt x="2755" y="28"/>
                                </a:lnTo>
                                <a:lnTo>
                                  <a:pt x="2757" y="24"/>
                                </a:lnTo>
                                <a:lnTo>
                                  <a:pt x="2762" y="12"/>
                                </a:lnTo>
                                <a:lnTo>
                                  <a:pt x="2764" y="0"/>
                                </a:lnTo>
                                <a:close/>
                                <a:moveTo>
                                  <a:pt x="3469" y="478"/>
                                </a:moveTo>
                                <a:lnTo>
                                  <a:pt x="3592" y="512"/>
                                </a:lnTo>
                                <a:lnTo>
                                  <a:pt x="3585" y="533"/>
                                </a:lnTo>
                                <a:lnTo>
                                  <a:pt x="3575" y="554"/>
                                </a:lnTo>
                                <a:lnTo>
                                  <a:pt x="3565" y="572"/>
                                </a:lnTo>
                                <a:lnTo>
                                  <a:pt x="3554" y="589"/>
                                </a:lnTo>
                                <a:lnTo>
                                  <a:pt x="3542" y="605"/>
                                </a:lnTo>
                                <a:lnTo>
                                  <a:pt x="3529" y="619"/>
                                </a:lnTo>
                                <a:lnTo>
                                  <a:pt x="3514" y="633"/>
                                </a:lnTo>
                                <a:lnTo>
                                  <a:pt x="3498" y="644"/>
                                </a:lnTo>
                                <a:lnTo>
                                  <a:pt x="3481" y="654"/>
                                </a:lnTo>
                                <a:lnTo>
                                  <a:pt x="3463" y="663"/>
                                </a:lnTo>
                                <a:lnTo>
                                  <a:pt x="3444" y="670"/>
                                </a:lnTo>
                                <a:lnTo>
                                  <a:pt x="3423" y="676"/>
                                </a:lnTo>
                                <a:lnTo>
                                  <a:pt x="3402" y="681"/>
                                </a:lnTo>
                                <a:lnTo>
                                  <a:pt x="3379" y="684"/>
                                </a:lnTo>
                                <a:lnTo>
                                  <a:pt x="3356" y="686"/>
                                </a:lnTo>
                                <a:lnTo>
                                  <a:pt x="3331" y="687"/>
                                </a:lnTo>
                                <a:lnTo>
                                  <a:pt x="3316" y="686"/>
                                </a:lnTo>
                                <a:lnTo>
                                  <a:pt x="3300" y="686"/>
                                </a:lnTo>
                                <a:lnTo>
                                  <a:pt x="3286" y="684"/>
                                </a:lnTo>
                                <a:lnTo>
                                  <a:pt x="3271" y="682"/>
                                </a:lnTo>
                                <a:lnTo>
                                  <a:pt x="3258" y="680"/>
                                </a:lnTo>
                                <a:lnTo>
                                  <a:pt x="3243" y="677"/>
                                </a:lnTo>
                                <a:lnTo>
                                  <a:pt x="3230" y="672"/>
                                </a:lnTo>
                                <a:lnTo>
                                  <a:pt x="3218" y="668"/>
                                </a:lnTo>
                                <a:lnTo>
                                  <a:pt x="3204" y="663"/>
                                </a:lnTo>
                                <a:lnTo>
                                  <a:pt x="3192" y="658"/>
                                </a:lnTo>
                                <a:lnTo>
                                  <a:pt x="3180" y="651"/>
                                </a:lnTo>
                                <a:lnTo>
                                  <a:pt x="3169" y="645"/>
                                </a:lnTo>
                                <a:lnTo>
                                  <a:pt x="3157" y="638"/>
                                </a:lnTo>
                                <a:lnTo>
                                  <a:pt x="3146" y="630"/>
                                </a:lnTo>
                                <a:lnTo>
                                  <a:pt x="3136" y="622"/>
                                </a:lnTo>
                                <a:lnTo>
                                  <a:pt x="3125" y="613"/>
                                </a:lnTo>
                                <a:lnTo>
                                  <a:pt x="3116" y="603"/>
                                </a:lnTo>
                                <a:lnTo>
                                  <a:pt x="3107" y="594"/>
                                </a:lnTo>
                                <a:lnTo>
                                  <a:pt x="3099" y="583"/>
                                </a:lnTo>
                                <a:lnTo>
                                  <a:pt x="3090" y="573"/>
                                </a:lnTo>
                                <a:lnTo>
                                  <a:pt x="3083" y="561"/>
                                </a:lnTo>
                                <a:lnTo>
                                  <a:pt x="3077" y="550"/>
                                </a:lnTo>
                                <a:lnTo>
                                  <a:pt x="3071" y="538"/>
                                </a:lnTo>
                                <a:lnTo>
                                  <a:pt x="3066" y="525"/>
                                </a:lnTo>
                                <a:lnTo>
                                  <a:pt x="3061" y="513"/>
                                </a:lnTo>
                                <a:lnTo>
                                  <a:pt x="3056" y="499"/>
                                </a:lnTo>
                                <a:lnTo>
                                  <a:pt x="3052" y="486"/>
                                </a:lnTo>
                                <a:lnTo>
                                  <a:pt x="3050" y="472"/>
                                </a:lnTo>
                                <a:lnTo>
                                  <a:pt x="3048" y="457"/>
                                </a:lnTo>
                                <a:lnTo>
                                  <a:pt x="3046" y="442"/>
                                </a:lnTo>
                                <a:lnTo>
                                  <a:pt x="3045" y="427"/>
                                </a:lnTo>
                                <a:lnTo>
                                  <a:pt x="3045" y="411"/>
                                </a:lnTo>
                                <a:lnTo>
                                  <a:pt x="3045" y="394"/>
                                </a:lnTo>
                                <a:lnTo>
                                  <a:pt x="3046" y="378"/>
                                </a:lnTo>
                                <a:lnTo>
                                  <a:pt x="3048" y="363"/>
                                </a:lnTo>
                                <a:lnTo>
                                  <a:pt x="3050" y="347"/>
                                </a:lnTo>
                                <a:lnTo>
                                  <a:pt x="3052" y="332"/>
                                </a:lnTo>
                                <a:lnTo>
                                  <a:pt x="3056" y="319"/>
                                </a:lnTo>
                                <a:lnTo>
                                  <a:pt x="3061" y="304"/>
                                </a:lnTo>
                                <a:lnTo>
                                  <a:pt x="3066" y="291"/>
                                </a:lnTo>
                                <a:lnTo>
                                  <a:pt x="3071" y="278"/>
                                </a:lnTo>
                                <a:lnTo>
                                  <a:pt x="3077" y="265"/>
                                </a:lnTo>
                                <a:lnTo>
                                  <a:pt x="3083" y="253"/>
                                </a:lnTo>
                                <a:lnTo>
                                  <a:pt x="3090" y="242"/>
                                </a:lnTo>
                                <a:lnTo>
                                  <a:pt x="3099" y="231"/>
                                </a:lnTo>
                                <a:lnTo>
                                  <a:pt x="3107" y="220"/>
                                </a:lnTo>
                                <a:lnTo>
                                  <a:pt x="3117" y="210"/>
                                </a:lnTo>
                                <a:lnTo>
                                  <a:pt x="3126" y="201"/>
                                </a:lnTo>
                                <a:lnTo>
                                  <a:pt x="3136" y="192"/>
                                </a:lnTo>
                                <a:lnTo>
                                  <a:pt x="3147" y="183"/>
                                </a:lnTo>
                                <a:lnTo>
                                  <a:pt x="3158" y="176"/>
                                </a:lnTo>
                                <a:lnTo>
                                  <a:pt x="3170" y="168"/>
                                </a:lnTo>
                                <a:lnTo>
                                  <a:pt x="3181" y="161"/>
                                </a:lnTo>
                                <a:lnTo>
                                  <a:pt x="3193" y="155"/>
                                </a:lnTo>
                                <a:lnTo>
                                  <a:pt x="3207" y="150"/>
                                </a:lnTo>
                                <a:lnTo>
                                  <a:pt x="3220" y="144"/>
                                </a:lnTo>
                                <a:lnTo>
                                  <a:pt x="3233" y="140"/>
                                </a:lnTo>
                                <a:lnTo>
                                  <a:pt x="3247" y="136"/>
                                </a:lnTo>
                                <a:lnTo>
                                  <a:pt x="3261" y="133"/>
                                </a:lnTo>
                                <a:lnTo>
                                  <a:pt x="3276" y="131"/>
                                </a:lnTo>
                                <a:lnTo>
                                  <a:pt x="3292" y="129"/>
                                </a:lnTo>
                                <a:lnTo>
                                  <a:pt x="3306" y="127"/>
                                </a:lnTo>
                                <a:lnTo>
                                  <a:pt x="3322" y="126"/>
                                </a:lnTo>
                                <a:lnTo>
                                  <a:pt x="3339" y="125"/>
                                </a:lnTo>
                                <a:lnTo>
                                  <a:pt x="3367" y="126"/>
                                </a:lnTo>
                                <a:lnTo>
                                  <a:pt x="3394" y="130"/>
                                </a:lnTo>
                                <a:lnTo>
                                  <a:pt x="3419" y="134"/>
                                </a:lnTo>
                                <a:lnTo>
                                  <a:pt x="3444" y="140"/>
                                </a:lnTo>
                                <a:lnTo>
                                  <a:pt x="3455" y="144"/>
                                </a:lnTo>
                                <a:lnTo>
                                  <a:pt x="3465" y="148"/>
                                </a:lnTo>
                                <a:lnTo>
                                  <a:pt x="3476" y="154"/>
                                </a:lnTo>
                                <a:lnTo>
                                  <a:pt x="3487" y="159"/>
                                </a:lnTo>
                                <a:lnTo>
                                  <a:pt x="3497" y="164"/>
                                </a:lnTo>
                                <a:lnTo>
                                  <a:pt x="3507" y="171"/>
                                </a:lnTo>
                                <a:lnTo>
                                  <a:pt x="3516" y="178"/>
                                </a:lnTo>
                                <a:lnTo>
                                  <a:pt x="3526" y="184"/>
                                </a:lnTo>
                                <a:lnTo>
                                  <a:pt x="3536" y="194"/>
                                </a:lnTo>
                                <a:lnTo>
                                  <a:pt x="3546" y="204"/>
                                </a:lnTo>
                                <a:lnTo>
                                  <a:pt x="3555" y="215"/>
                                </a:lnTo>
                                <a:lnTo>
                                  <a:pt x="3564" y="227"/>
                                </a:lnTo>
                                <a:lnTo>
                                  <a:pt x="3571" y="240"/>
                                </a:lnTo>
                                <a:lnTo>
                                  <a:pt x="3578" y="253"/>
                                </a:lnTo>
                                <a:lnTo>
                                  <a:pt x="3585" y="269"/>
                                </a:lnTo>
                                <a:lnTo>
                                  <a:pt x="3591" y="285"/>
                                </a:lnTo>
                                <a:lnTo>
                                  <a:pt x="3464" y="310"/>
                                </a:lnTo>
                                <a:lnTo>
                                  <a:pt x="3462" y="300"/>
                                </a:lnTo>
                                <a:lnTo>
                                  <a:pt x="3458" y="290"/>
                                </a:lnTo>
                                <a:lnTo>
                                  <a:pt x="3453" y="281"/>
                                </a:lnTo>
                                <a:lnTo>
                                  <a:pt x="3447" y="272"/>
                                </a:lnTo>
                                <a:lnTo>
                                  <a:pt x="3441" y="265"/>
                                </a:lnTo>
                                <a:lnTo>
                                  <a:pt x="3434" y="257"/>
                                </a:lnTo>
                                <a:lnTo>
                                  <a:pt x="3427" y="250"/>
                                </a:lnTo>
                                <a:lnTo>
                                  <a:pt x="3418" y="244"/>
                                </a:lnTo>
                                <a:lnTo>
                                  <a:pt x="3410" y="238"/>
                                </a:lnTo>
                                <a:lnTo>
                                  <a:pt x="3400" y="234"/>
                                </a:lnTo>
                                <a:lnTo>
                                  <a:pt x="3390" y="229"/>
                                </a:lnTo>
                                <a:lnTo>
                                  <a:pt x="3379" y="225"/>
                                </a:lnTo>
                                <a:lnTo>
                                  <a:pt x="3368" y="223"/>
                                </a:lnTo>
                                <a:lnTo>
                                  <a:pt x="3356" y="221"/>
                                </a:lnTo>
                                <a:lnTo>
                                  <a:pt x="3345" y="220"/>
                                </a:lnTo>
                                <a:lnTo>
                                  <a:pt x="3332" y="220"/>
                                </a:lnTo>
                                <a:lnTo>
                                  <a:pt x="3315" y="220"/>
                                </a:lnTo>
                                <a:lnTo>
                                  <a:pt x="3299" y="222"/>
                                </a:lnTo>
                                <a:lnTo>
                                  <a:pt x="3283" y="225"/>
                                </a:lnTo>
                                <a:lnTo>
                                  <a:pt x="3269" y="230"/>
                                </a:lnTo>
                                <a:lnTo>
                                  <a:pt x="3255" y="237"/>
                                </a:lnTo>
                                <a:lnTo>
                                  <a:pt x="3242" y="244"/>
                                </a:lnTo>
                                <a:lnTo>
                                  <a:pt x="3231" y="252"/>
                                </a:lnTo>
                                <a:lnTo>
                                  <a:pt x="3219" y="263"/>
                                </a:lnTo>
                                <a:lnTo>
                                  <a:pt x="3209" y="274"/>
                                </a:lnTo>
                                <a:lnTo>
                                  <a:pt x="3201" y="288"/>
                                </a:lnTo>
                                <a:lnTo>
                                  <a:pt x="3192" y="303"/>
                                </a:lnTo>
                                <a:lnTo>
                                  <a:pt x="3186" y="320"/>
                                </a:lnTo>
                                <a:lnTo>
                                  <a:pt x="3182" y="337"/>
                                </a:lnTo>
                                <a:lnTo>
                                  <a:pt x="3179" y="357"/>
                                </a:lnTo>
                                <a:lnTo>
                                  <a:pt x="3176" y="379"/>
                                </a:lnTo>
                                <a:lnTo>
                                  <a:pt x="3176" y="403"/>
                                </a:lnTo>
                                <a:lnTo>
                                  <a:pt x="3176" y="428"/>
                                </a:lnTo>
                                <a:lnTo>
                                  <a:pt x="3179" y="451"/>
                                </a:lnTo>
                                <a:lnTo>
                                  <a:pt x="3181" y="472"/>
                                </a:lnTo>
                                <a:lnTo>
                                  <a:pt x="3186" y="491"/>
                                </a:lnTo>
                                <a:lnTo>
                                  <a:pt x="3192" y="509"/>
                                </a:lnTo>
                                <a:lnTo>
                                  <a:pt x="3199" y="524"/>
                                </a:lnTo>
                                <a:lnTo>
                                  <a:pt x="3208" y="538"/>
                                </a:lnTo>
                                <a:lnTo>
                                  <a:pt x="3219" y="550"/>
                                </a:lnTo>
                                <a:lnTo>
                                  <a:pt x="3230" y="560"/>
                                </a:lnTo>
                                <a:lnTo>
                                  <a:pt x="3242" y="568"/>
                                </a:lnTo>
                                <a:lnTo>
                                  <a:pt x="3254" y="576"/>
                                </a:lnTo>
                                <a:lnTo>
                                  <a:pt x="3267" y="582"/>
                                </a:lnTo>
                                <a:lnTo>
                                  <a:pt x="3282" y="587"/>
                                </a:lnTo>
                                <a:lnTo>
                                  <a:pt x="3297" y="591"/>
                                </a:lnTo>
                                <a:lnTo>
                                  <a:pt x="3314" y="593"/>
                                </a:lnTo>
                                <a:lnTo>
                                  <a:pt x="3329" y="594"/>
                                </a:lnTo>
                                <a:lnTo>
                                  <a:pt x="3343" y="593"/>
                                </a:lnTo>
                                <a:lnTo>
                                  <a:pt x="3354" y="592"/>
                                </a:lnTo>
                                <a:lnTo>
                                  <a:pt x="3366" y="589"/>
                                </a:lnTo>
                                <a:lnTo>
                                  <a:pt x="3377" y="586"/>
                                </a:lnTo>
                                <a:lnTo>
                                  <a:pt x="3388" y="582"/>
                                </a:lnTo>
                                <a:lnTo>
                                  <a:pt x="3397" y="578"/>
                                </a:lnTo>
                                <a:lnTo>
                                  <a:pt x="3407" y="572"/>
                                </a:lnTo>
                                <a:lnTo>
                                  <a:pt x="3417" y="565"/>
                                </a:lnTo>
                                <a:lnTo>
                                  <a:pt x="3425" y="558"/>
                                </a:lnTo>
                                <a:lnTo>
                                  <a:pt x="3434" y="550"/>
                                </a:lnTo>
                                <a:lnTo>
                                  <a:pt x="3441" y="540"/>
                                </a:lnTo>
                                <a:lnTo>
                                  <a:pt x="3448" y="530"/>
                                </a:lnTo>
                                <a:lnTo>
                                  <a:pt x="3455" y="518"/>
                                </a:lnTo>
                                <a:lnTo>
                                  <a:pt x="3459" y="505"/>
                                </a:lnTo>
                                <a:lnTo>
                                  <a:pt x="3464" y="493"/>
                                </a:lnTo>
                                <a:lnTo>
                                  <a:pt x="3469" y="478"/>
                                </a:lnTo>
                                <a:close/>
                                <a:moveTo>
                                  <a:pt x="3702" y="135"/>
                                </a:moveTo>
                                <a:lnTo>
                                  <a:pt x="3830" y="135"/>
                                </a:lnTo>
                                <a:lnTo>
                                  <a:pt x="3830" y="366"/>
                                </a:lnTo>
                                <a:lnTo>
                                  <a:pt x="3849" y="364"/>
                                </a:lnTo>
                                <a:lnTo>
                                  <a:pt x="3865" y="360"/>
                                </a:lnTo>
                                <a:lnTo>
                                  <a:pt x="3872" y="356"/>
                                </a:lnTo>
                                <a:lnTo>
                                  <a:pt x="3877" y="354"/>
                                </a:lnTo>
                                <a:lnTo>
                                  <a:pt x="3882" y="351"/>
                                </a:lnTo>
                                <a:lnTo>
                                  <a:pt x="3887" y="347"/>
                                </a:lnTo>
                                <a:lnTo>
                                  <a:pt x="3896" y="336"/>
                                </a:lnTo>
                                <a:lnTo>
                                  <a:pt x="3907" y="319"/>
                                </a:lnTo>
                                <a:lnTo>
                                  <a:pt x="3919" y="294"/>
                                </a:lnTo>
                                <a:lnTo>
                                  <a:pt x="3933" y="263"/>
                                </a:lnTo>
                                <a:lnTo>
                                  <a:pt x="3943" y="242"/>
                                </a:lnTo>
                                <a:lnTo>
                                  <a:pt x="3953" y="223"/>
                                </a:lnTo>
                                <a:lnTo>
                                  <a:pt x="3962" y="206"/>
                                </a:lnTo>
                                <a:lnTo>
                                  <a:pt x="3972" y="192"/>
                                </a:lnTo>
                                <a:lnTo>
                                  <a:pt x="3983" y="179"/>
                                </a:lnTo>
                                <a:lnTo>
                                  <a:pt x="3993" y="168"/>
                                </a:lnTo>
                                <a:lnTo>
                                  <a:pt x="4002" y="160"/>
                                </a:lnTo>
                                <a:lnTo>
                                  <a:pt x="4012" y="153"/>
                                </a:lnTo>
                                <a:lnTo>
                                  <a:pt x="4023" y="148"/>
                                </a:lnTo>
                                <a:lnTo>
                                  <a:pt x="4035" y="144"/>
                                </a:lnTo>
                                <a:lnTo>
                                  <a:pt x="4049" y="140"/>
                                </a:lnTo>
                                <a:lnTo>
                                  <a:pt x="4064" y="137"/>
                                </a:lnTo>
                                <a:lnTo>
                                  <a:pt x="4080" y="135"/>
                                </a:lnTo>
                                <a:lnTo>
                                  <a:pt x="4098" y="133"/>
                                </a:lnTo>
                                <a:lnTo>
                                  <a:pt x="4118" y="132"/>
                                </a:lnTo>
                                <a:lnTo>
                                  <a:pt x="4140" y="132"/>
                                </a:lnTo>
                                <a:lnTo>
                                  <a:pt x="4146" y="132"/>
                                </a:lnTo>
                                <a:lnTo>
                                  <a:pt x="4158" y="132"/>
                                </a:lnTo>
                                <a:lnTo>
                                  <a:pt x="4158" y="213"/>
                                </a:lnTo>
                                <a:lnTo>
                                  <a:pt x="4140" y="211"/>
                                </a:lnTo>
                                <a:lnTo>
                                  <a:pt x="4122" y="213"/>
                                </a:lnTo>
                                <a:lnTo>
                                  <a:pt x="4106" y="214"/>
                                </a:lnTo>
                                <a:lnTo>
                                  <a:pt x="4094" y="217"/>
                                </a:lnTo>
                                <a:lnTo>
                                  <a:pt x="4083" y="220"/>
                                </a:lnTo>
                                <a:lnTo>
                                  <a:pt x="4074" y="225"/>
                                </a:lnTo>
                                <a:lnTo>
                                  <a:pt x="4067" y="230"/>
                                </a:lnTo>
                                <a:lnTo>
                                  <a:pt x="4060" y="238"/>
                                </a:lnTo>
                                <a:lnTo>
                                  <a:pt x="4054" y="246"/>
                                </a:lnTo>
                                <a:lnTo>
                                  <a:pt x="4047" y="257"/>
                                </a:lnTo>
                                <a:lnTo>
                                  <a:pt x="4040" y="271"/>
                                </a:lnTo>
                                <a:lnTo>
                                  <a:pt x="4032" y="291"/>
                                </a:lnTo>
                                <a:lnTo>
                                  <a:pt x="4021" y="315"/>
                                </a:lnTo>
                                <a:lnTo>
                                  <a:pt x="4015" y="329"/>
                                </a:lnTo>
                                <a:lnTo>
                                  <a:pt x="4009" y="342"/>
                                </a:lnTo>
                                <a:lnTo>
                                  <a:pt x="4002" y="352"/>
                                </a:lnTo>
                                <a:lnTo>
                                  <a:pt x="3996" y="363"/>
                                </a:lnTo>
                                <a:lnTo>
                                  <a:pt x="3988" y="372"/>
                                </a:lnTo>
                                <a:lnTo>
                                  <a:pt x="3977" y="381"/>
                                </a:lnTo>
                                <a:lnTo>
                                  <a:pt x="3964" y="390"/>
                                </a:lnTo>
                                <a:lnTo>
                                  <a:pt x="3948" y="398"/>
                                </a:lnTo>
                                <a:lnTo>
                                  <a:pt x="3959" y="402"/>
                                </a:lnTo>
                                <a:lnTo>
                                  <a:pt x="3968" y="405"/>
                                </a:lnTo>
                                <a:lnTo>
                                  <a:pt x="3978" y="409"/>
                                </a:lnTo>
                                <a:lnTo>
                                  <a:pt x="3987" y="414"/>
                                </a:lnTo>
                                <a:lnTo>
                                  <a:pt x="3995" y="419"/>
                                </a:lnTo>
                                <a:lnTo>
                                  <a:pt x="4004" y="426"/>
                                </a:lnTo>
                                <a:lnTo>
                                  <a:pt x="4011" y="432"/>
                                </a:lnTo>
                                <a:lnTo>
                                  <a:pt x="4018" y="440"/>
                                </a:lnTo>
                                <a:lnTo>
                                  <a:pt x="4033" y="457"/>
                                </a:lnTo>
                                <a:lnTo>
                                  <a:pt x="4047" y="478"/>
                                </a:lnTo>
                                <a:lnTo>
                                  <a:pt x="4062" y="501"/>
                                </a:lnTo>
                                <a:lnTo>
                                  <a:pt x="4079" y="529"/>
                                </a:lnTo>
                                <a:lnTo>
                                  <a:pt x="4164" y="678"/>
                                </a:lnTo>
                                <a:lnTo>
                                  <a:pt x="4016" y="678"/>
                                </a:lnTo>
                                <a:lnTo>
                                  <a:pt x="3941" y="537"/>
                                </a:lnTo>
                                <a:lnTo>
                                  <a:pt x="3938" y="533"/>
                                </a:lnTo>
                                <a:lnTo>
                                  <a:pt x="3933" y="525"/>
                                </a:lnTo>
                                <a:lnTo>
                                  <a:pt x="3928" y="518"/>
                                </a:lnTo>
                                <a:lnTo>
                                  <a:pt x="3917" y="500"/>
                                </a:lnTo>
                                <a:lnTo>
                                  <a:pt x="3905" y="482"/>
                                </a:lnTo>
                                <a:lnTo>
                                  <a:pt x="3896" y="468"/>
                                </a:lnTo>
                                <a:lnTo>
                                  <a:pt x="3886" y="457"/>
                                </a:lnTo>
                                <a:lnTo>
                                  <a:pt x="3877" y="450"/>
                                </a:lnTo>
                                <a:lnTo>
                                  <a:pt x="3869" y="446"/>
                                </a:lnTo>
                                <a:lnTo>
                                  <a:pt x="3858" y="442"/>
                                </a:lnTo>
                                <a:lnTo>
                                  <a:pt x="3845" y="440"/>
                                </a:lnTo>
                                <a:lnTo>
                                  <a:pt x="3830" y="440"/>
                                </a:lnTo>
                                <a:lnTo>
                                  <a:pt x="3830" y="678"/>
                                </a:lnTo>
                                <a:lnTo>
                                  <a:pt x="3702" y="678"/>
                                </a:lnTo>
                                <a:lnTo>
                                  <a:pt x="3702" y="135"/>
                                </a:lnTo>
                                <a:close/>
                                <a:moveTo>
                                  <a:pt x="4210" y="410"/>
                                </a:moveTo>
                                <a:lnTo>
                                  <a:pt x="4210" y="389"/>
                                </a:lnTo>
                                <a:lnTo>
                                  <a:pt x="4211" y="370"/>
                                </a:lnTo>
                                <a:lnTo>
                                  <a:pt x="4214" y="351"/>
                                </a:lnTo>
                                <a:lnTo>
                                  <a:pt x="4218" y="333"/>
                                </a:lnTo>
                                <a:lnTo>
                                  <a:pt x="4221" y="316"/>
                                </a:lnTo>
                                <a:lnTo>
                                  <a:pt x="4226" y="301"/>
                                </a:lnTo>
                                <a:lnTo>
                                  <a:pt x="4232" y="285"/>
                                </a:lnTo>
                                <a:lnTo>
                                  <a:pt x="4239" y="270"/>
                                </a:lnTo>
                                <a:lnTo>
                                  <a:pt x="4250" y="250"/>
                                </a:lnTo>
                                <a:lnTo>
                                  <a:pt x="4264" y="231"/>
                                </a:lnTo>
                                <a:lnTo>
                                  <a:pt x="4280" y="213"/>
                                </a:lnTo>
                                <a:lnTo>
                                  <a:pt x="4298" y="196"/>
                                </a:lnTo>
                                <a:lnTo>
                                  <a:pt x="4316" y="181"/>
                                </a:lnTo>
                                <a:lnTo>
                                  <a:pt x="4337" y="167"/>
                                </a:lnTo>
                                <a:lnTo>
                                  <a:pt x="4346" y="161"/>
                                </a:lnTo>
                                <a:lnTo>
                                  <a:pt x="4357" y="156"/>
                                </a:lnTo>
                                <a:lnTo>
                                  <a:pt x="4368" y="152"/>
                                </a:lnTo>
                                <a:lnTo>
                                  <a:pt x="4378" y="147"/>
                                </a:lnTo>
                                <a:lnTo>
                                  <a:pt x="4394" y="142"/>
                                </a:lnTo>
                                <a:lnTo>
                                  <a:pt x="4410" y="138"/>
                                </a:lnTo>
                                <a:lnTo>
                                  <a:pt x="4425" y="134"/>
                                </a:lnTo>
                                <a:lnTo>
                                  <a:pt x="4441" y="131"/>
                                </a:lnTo>
                                <a:lnTo>
                                  <a:pt x="4459" y="129"/>
                                </a:lnTo>
                                <a:lnTo>
                                  <a:pt x="4476" y="127"/>
                                </a:lnTo>
                                <a:lnTo>
                                  <a:pt x="4495" y="126"/>
                                </a:lnTo>
                                <a:lnTo>
                                  <a:pt x="4514" y="125"/>
                                </a:lnTo>
                                <a:lnTo>
                                  <a:pt x="4531" y="126"/>
                                </a:lnTo>
                                <a:lnTo>
                                  <a:pt x="4548" y="126"/>
                                </a:lnTo>
                                <a:lnTo>
                                  <a:pt x="4564" y="129"/>
                                </a:lnTo>
                                <a:lnTo>
                                  <a:pt x="4580" y="131"/>
                                </a:lnTo>
                                <a:lnTo>
                                  <a:pt x="4595" y="133"/>
                                </a:lnTo>
                                <a:lnTo>
                                  <a:pt x="4610" y="136"/>
                                </a:lnTo>
                                <a:lnTo>
                                  <a:pt x="4625" y="140"/>
                                </a:lnTo>
                                <a:lnTo>
                                  <a:pt x="4639" y="144"/>
                                </a:lnTo>
                                <a:lnTo>
                                  <a:pt x="4653" y="150"/>
                                </a:lnTo>
                                <a:lnTo>
                                  <a:pt x="4666" y="155"/>
                                </a:lnTo>
                                <a:lnTo>
                                  <a:pt x="4678" y="161"/>
                                </a:lnTo>
                                <a:lnTo>
                                  <a:pt x="4691" y="167"/>
                                </a:lnTo>
                                <a:lnTo>
                                  <a:pt x="4702" y="175"/>
                                </a:lnTo>
                                <a:lnTo>
                                  <a:pt x="4714" y="183"/>
                                </a:lnTo>
                                <a:lnTo>
                                  <a:pt x="4725" y="192"/>
                                </a:lnTo>
                                <a:lnTo>
                                  <a:pt x="4736" y="200"/>
                                </a:lnTo>
                                <a:lnTo>
                                  <a:pt x="4746" y="209"/>
                                </a:lnTo>
                                <a:lnTo>
                                  <a:pt x="4756" y="220"/>
                                </a:lnTo>
                                <a:lnTo>
                                  <a:pt x="4764" y="230"/>
                                </a:lnTo>
                                <a:lnTo>
                                  <a:pt x="4773" y="241"/>
                                </a:lnTo>
                                <a:lnTo>
                                  <a:pt x="4780" y="252"/>
                                </a:lnTo>
                                <a:lnTo>
                                  <a:pt x="4786" y="264"/>
                                </a:lnTo>
                                <a:lnTo>
                                  <a:pt x="4793" y="277"/>
                                </a:lnTo>
                                <a:lnTo>
                                  <a:pt x="4798" y="289"/>
                                </a:lnTo>
                                <a:lnTo>
                                  <a:pt x="4803" y="302"/>
                                </a:lnTo>
                                <a:lnTo>
                                  <a:pt x="4808" y="315"/>
                                </a:lnTo>
                                <a:lnTo>
                                  <a:pt x="4812" y="330"/>
                                </a:lnTo>
                                <a:lnTo>
                                  <a:pt x="4814" y="345"/>
                                </a:lnTo>
                                <a:lnTo>
                                  <a:pt x="4817" y="360"/>
                                </a:lnTo>
                                <a:lnTo>
                                  <a:pt x="4818" y="375"/>
                                </a:lnTo>
                                <a:lnTo>
                                  <a:pt x="4819" y="391"/>
                                </a:lnTo>
                                <a:lnTo>
                                  <a:pt x="4819" y="407"/>
                                </a:lnTo>
                                <a:lnTo>
                                  <a:pt x="4819" y="424"/>
                                </a:lnTo>
                                <a:lnTo>
                                  <a:pt x="4818" y="439"/>
                                </a:lnTo>
                                <a:lnTo>
                                  <a:pt x="4817" y="454"/>
                                </a:lnTo>
                                <a:lnTo>
                                  <a:pt x="4814" y="469"/>
                                </a:lnTo>
                                <a:lnTo>
                                  <a:pt x="4812" y="483"/>
                                </a:lnTo>
                                <a:lnTo>
                                  <a:pt x="4808" y="497"/>
                                </a:lnTo>
                                <a:lnTo>
                                  <a:pt x="4803" y="511"/>
                                </a:lnTo>
                                <a:lnTo>
                                  <a:pt x="4798" y="524"/>
                                </a:lnTo>
                                <a:lnTo>
                                  <a:pt x="4793" y="537"/>
                                </a:lnTo>
                                <a:lnTo>
                                  <a:pt x="4787" y="549"/>
                                </a:lnTo>
                                <a:lnTo>
                                  <a:pt x="4780" y="561"/>
                                </a:lnTo>
                                <a:lnTo>
                                  <a:pt x="4773" y="572"/>
                                </a:lnTo>
                                <a:lnTo>
                                  <a:pt x="4764" y="583"/>
                                </a:lnTo>
                                <a:lnTo>
                                  <a:pt x="4756" y="594"/>
                                </a:lnTo>
                                <a:lnTo>
                                  <a:pt x="4746" y="603"/>
                                </a:lnTo>
                                <a:lnTo>
                                  <a:pt x="4736" y="613"/>
                                </a:lnTo>
                                <a:lnTo>
                                  <a:pt x="4725" y="622"/>
                                </a:lnTo>
                                <a:lnTo>
                                  <a:pt x="4714" y="630"/>
                                </a:lnTo>
                                <a:lnTo>
                                  <a:pt x="4704" y="638"/>
                                </a:lnTo>
                                <a:lnTo>
                                  <a:pt x="4691" y="645"/>
                                </a:lnTo>
                                <a:lnTo>
                                  <a:pt x="4679" y="651"/>
                                </a:lnTo>
                                <a:lnTo>
                                  <a:pt x="4667" y="658"/>
                                </a:lnTo>
                                <a:lnTo>
                                  <a:pt x="4654" y="663"/>
                                </a:lnTo>
                                <a:lnTo>
                                  <a:pt x="4640" y="668"/>
                                </a:lnTo>
                                <a:lnTo>
                                  <a:pt x="4626" y="672"/>
                                </a:lnTo>
                                <a:lnTo>
                                  <a:pt x="4611" y="677"/>
                                </a:lnTo>
                                <a:lnTo>
                                  <a:pt x="4597" y="680"/>
                                </a:lnTo>
                                <a:lnTo>
                                  <a:pt x="4581" y="682"/>
                                </a:lnTo>
                                <a:lnTo>
                                  <a:pt x="4565" y="684"/>
                                </a:lnTo>
                                <a:lnTo>
                                  <a:pt x="4549" y="686"/>
                                </a:lnTo>
                                <a:lnTo>
                                  <a:pt x="4532" y="686"/>
                                </a:lnTo>
                                <a:lnTo>
                                  <a:pt x="4515" y="687"/>
                                </a:lnTo>
                                <a:lnTo>
                                  <a:pt x="4498" y="686"/>
                                </a:lnTo>
                                <a:lnTo>
                                  <a:pt x="4481" y="686"/>
                                </a:lnTo>
                                <a:lnTo>
                                  <a:pt x="4465" y="684"/>
                                </a:lnTo>
                                <a:lnTo>
                                  <a:pt x="4450" y="682"/>
                                </a:lnTo>
                                <a:lnTo>
                                  <a:pt x="4434" y="680"/>
                                </a:lnTo>
                                <a:lnTo>
                                  <a:pt x="4419" y="677"/>
                                </a:lnTo>
                                <a:lnTo>
                                  <a:pt x="4403" y="672"/>
                                </a:lnTo>
                                <a:lnTo>
                                  <a:pt x="4390" y="668"/>
                                </a:lnTo>
                                <a:lnTo>
                                  <a:pt x="4377" y="663"/>
                                </a:lnTo>
                                <a:lnTo>
                                  <a:pt x="4363" y="658"/>
                                </a:lnTo>
                                <a:lnTo>
                                  <a:pt x="4350" y="651"/>
                                </a:lnTo>
                                <a:lnTo>
                                  <a:pt x="4338" y="645"/>
                                </a:lnTo>
                                <a:lnTo>
                                  <a:pt x="4326" y="638"/>
                                </a:lnTo>
                                <a:lnTo>
                                  <a:pt x="4315" y="630"/>
                                </a:lnTo>
                                <a:lnTo>
                                  <a:pt x="4304" y="622"/>
                                </a:lnTo>
                                <a:lnTo>
                                  <a:pt x="4293" y="613"/>
                                </a:lnTo>
                                <a:lnTo>
                                  <a:pt x="4283" y="603"/>
                                </a:lnTo>
                                <a:lnTo>
                                  <a:pt x="4273" y="594"/>
                                </a:lnTo>
                                <a:lnTo>
                                  <a:pt x="4265" y="583"/>
                                </a:lnTo>
                                <a:lnTo>
                                  <a:pt x="4256" y="573"/>
                                </a:lnTo>
                                <a:lnTo>
                                  <a:pt x="4249" y="561"/>
                                </a:lnTo>
                                <a:lnTo>
                                  <a:pt x="4243" y="550"/>
                                </a:lnTo>
                                <a:lnTo>
                                  <a:pt x="4237" y="538"/>
                                </a:lnTo>
                                <a:lnTo>
                                  <a:pt x="4231" y="525"/>
                                </a:lnTo>
                                <a:lnTo>
                                  <a:pt x="4226" y="512"/>
                                </a:lnTo>
                                <a:lnTo>
                                  <a:pt x="4222" y="499"/>
                                </a:lnTo>
                                <a:lnTo>
                                  <a:pt x="4219" y="486"/>
                                </a:lnTo>
                                <a:lnTo>
                                  <a:pt x="4215" y="471"/>
                                </a:lnTo>
                                <a:lnTo>
                                  <a:pt x="4213" y="456"/>
                                </a:lnTo>
                                <a:lnTo>
                                  <a:pt x="4211" y="441"/>
                                </a:lnTo>
                                <a:lnTo>
                                  <a:pt x="4210" y="426"/>
                                </a:lnTo>
                                <a:lnTo>
                                  <a:pt x="4210" y="410"/>
                                </a:lnTo>
                                <a:close/>
                                <a:moveTo>
                                  <a:pt x="4340" y="406"/>
                                </a:moveTo>
                                <a:lnTo>
                                  <a:pt x="4341" y="428"/>
                                </a:lnTo>
                                <a:lnTo>
                                  <a:pt x="4344" y="449"/>
                                </a:lnTo>
                                <a:lnTo>
                                  <a:pt x="4348" y="469"/>
                                </a:lnTo>
                                <a:lnTo>
                                  <a:pt x="4354" y="487"/>
                                </a:lnTo>
                                <a:lnTo>
                                  <a:pt x="4360" y="503"/>
                                </a:lnTo>
                                <a:lnTo>
                                  <a:pt x="4368" y="519"/>
                                </a:lnTo>
                                <a:lnTo>
                                  <a:pt x="4379" y="533"/>
                                </a:lnTo>
                                <a:lnTo>
                                  <a:pt x="4390" y="545"/>
                                </a:lnTo>
                                <a:lnTo>
                                  <a:pt x="4402" y="557"/>
                                </a:lnTo>
                                <a:lnTo>
                                  <a:pt x="4417" y="566"/>
                                </a:lnTo>
                                <a:lnTo>
                                  <a:pt x="4430" y="575"/>
                                </a:lnTo>
                                <a:lnTo>
                                  <a:pt x="4446" y="581"/>
                                </a:lnTo>
                                <a:lnTo>
                                  <a:pt x="4462" y="586"/>
                                </a:lnTo>
                                <a:lnTo>
                                  <a:pt x="4479" y="591"/>
                                </a:lnTo>
                                <a:lnTo>
                                  <a:pt x="4497" y="593"/>
                                </a:lnTo>
                                <a:lnTo>
                                  <a:pt x="4515" y="594"/>
                                </a:lnTo>
                                <a:lnTo>
                                  <a:pt x="4533" y="593"/>
                                </a:lnTo>
                                <a:lnTo>
                                  <a:pt x="4552" y="591"/>
                                </a:lnTo>
                                <a:lnTo>
                                  <a:pt x="4569" y="586"/>
                                </a:lnTo>
                                <a:lnTo>
                                  <a:pt x="4584" y="581"/>
                                </a:lnTo>
                                <a:lnTo>
                                  <a:pt x="4599" y="575"/>
                                </a:lnTo>
                                <a:lnTo>
                                  <a:pt x="4614" y="566"/>
                                </a:lnTo>
                                <a:lnTo>
                                  <a:pt x="4627" y="557"/>
                                </a:lnTo>
                                <a:lnTo>
                                  <a:pt x="4639" y="546"/>
                                </a:lnTo>
                                <a:lnTo>
                                  <a:pt x="4651" y="534"/>
                                </a:lnTo>
                                <a:lnTo>
                                  <a:pt x="4661" y="519"/>
                                </a:lnTo>
                                <a:lnTo>
                                  <a:pt x="4670" y="504"/>
                                </a:lnTo>
                                <a:lnTo>
                                  <a:pt x="4676" y="487"/>
                                </a:lnTo>
                                <a:lnTo>
                                  <a:pt x="4682" y="469"/>
                                </a:lnTo>
                                <a:lnTo>
                                  <a:pt x="4685" y="449"/>
                                </a:lnTo>
                                <a:lnTo>
                                  <a:pt x="4688" y="428"/>
                                </a:lnTo>
                                <a:lnTo>
                                  <a:pt x="4688" y="405"/>
                                </a:lnTo>
                                <a:lnTo>
                                  <a:pt x="4688" y="382"/>
                                </a:lnTo>
                                <a:lnTo>
                                  <a:pt x="4685" y="361"/>
                                </a:lnTo>
                                <a:lnTo>
                                  <a:pt x="4682" y="342"/>
                                </a:lnTo>
                                <a:lnTo>
                                  <a:pt x="4677" y="323"/>
                                </a:lnTo>
                                <a:lnTo>
                                  <a:pt x="4670" y="306"/>
                                </a:lnTo>
                                <a:lnTo>
                                  <a:pt x="4661" y="291"/>
                                </a:lnTo>
                                <a:lnTo>
                                  <a:pt x="4653" y="278"/>
                                </a:lnTo>
                                <a:lnTo>
                                  <a:pt x="4640" y="265"/>
                                </a:lnTo>
                                <a:lnTo>
                                  <a:pt x="4628" y="255"/>
                                </a:lnTo>
                                <a:lnTo>
                                  <a:pt x="4615" y="245"/>
                                </a:lnTo>
                                <a:lnTo>
                                  <a:pt x="4601" y="238"/>
                                </a:lnTo>
                                <a:lnTo>
                                  <a:pt x="4586" y="230"/>
                                </a:lnTo>
                                <a:lnTo>
                                  <a:pt x="4570" y="226"/>
                                </a:lnTo>
                                <a:lnTo>
                                  <a:pt x="4553" y="222"/>
                                </a:lnTo>
                                <a:lnTo>
                                  <a:pt x="4535" y="220"/>
                                </a:lnTo>
                                <a:lnTo>
                                  <a:pt x="4515" y="220"/>
                                </a:lnTo>
                                <a:lnTo>
                                  <a:pt x="4496" y="220"/>
                                </a:lnTo>
                                <a:lnTo>
                                  <a:pt x="4478" y="222"/>
                                </a:lnTo>
                                <a:lnTo>
                                  <a:pt x="4461" y="226"/>
                                </a:lnTo>
                                <a:lnTo>
                                  <a:pt x="4445" y="231"/>
                                </a:lnTo>
                                <a:lnTo>
                                  <a:pt x="4429" y="238"/>
                                </a:lnTo>
                                <a:lnTo>
                                  <a:pt x="4414" y="245"/>
                                </a:lnTo>
                                <a:lnTo>
                                  <a:pt x="4401" y="255"/>
                                </a:lnTo>
                                <a:lnTo>
                                  <a:pt x="4389" y="266"/>
                                </a:lnTo>
                                <a:lnTo>
                                  <a:pt x="4378" y="279"/>
                                </a:lnTo>
                                <a:lnTo>
                                  <a:pt x="4368" y="292"/>
                                </a:lnTo>
                                <a:lnTo>
                                  <a:pt x="4360" y="307"/>
                                </a:lnTo>
                                <a:lnTo>
                                  <a:pt x="4352" y="324"/>
                                </a:lnTo>
                                <a:lnTo>
                                  <a:pt x="4348" y="343"/>
                                </a:lnTo>
                                <a:lnTo>
                                  <a:pt x="4344" y="362"/>
                                </a:lnTo>
                                <a:lnTo>
                                  <a:pt x="4341" y="384"/>
                                </a:lnTo>
                                <a:lnTo>
                                  <a:pt x="4340" y="406"/>
                                </a:lnTo>
                                <a:close/>
                                <a:moveTo>
                                  <a:pt x="4925" y="135"/>
                                </a:moveTo>
                                <a:lnTo>
                                  <a:pt x="5350" y="135"/>
                                </a:lnTo>
                                <a:lnTo>
                                  <a:pt x="5350" y="226"/>
                                </a:lnTo>
                                <a:lnTo>
                                  <a:pt x="5051" y="226"/>
                                </a:lnTo>
                                <a:lnTo>
                                  <a:pt x="5051" y="678"/>
                                </a:lnTo>
                                <a:lnTo>
                                  <a:pt x="4925" y="678"/>
                                </a:lnTo>
                                <a:lnTo>
                                  <a:pt x="4925" y="135"/>
                                </a:lnTo>
                                <a:close/>
                                <a:moveTo>
                                  <a:pt x="5378" y="410"/>
                                </a:moveTo>
                                <a:lnTo>
                                  <a:pt x="5378" y="389"/>
                                </a:lnTo>
                                <a:lnTo>
                                  <a:pt x="5380" y="370"/>
                                </a:lnTo>
                                <a:lnTo>
                                  <a:pt x="5382" y="351"/>
                                </a:lnTo>
                                <a:lnTo>
                                  <a:pt x="5385" y="333"/>
                                </a:lnTo>
                                <a:lnTo>
                                  <a:pt x="5389" y="316"/>
                                </a:lnTo>
                                <a:lnTo>
                                  <a:pt x="5394" y="301"/>
                                </a:lnTo>
                                <a:lnTo>
                                  <a:pt x="5400" y="285"/>
                                </a:lnTo>
                                <a:lnTo>
                                  <a:pt x="5407" y="270"/>
                                </a:lnTo>
                                <a:lnTo>
                                  <a:pt x="5418" y="250"/>
                                </a:lnTo>
                                <a:lnTo>
                                  <a:pt x="5433" y="231"/>
                                </a:lnTo>
                                <a:lnTo>
                                  <a:pt x="5447" y="213"/>
                                </a:lnTo>
                                <a:lnTo>
                                  <a:pt x="5465" y="196"/>
                                </a:lnTo>
                                <a:lnTo>
                                  <a:pt x="5484" y="181"/>
                                </a:lnTo>
                                <a:lnTo>
                                  <a:pt x="5504" y="167"/>
                                </a:lnTo>
                                <a:lnTo>
                                  <a:pt x="5514" y="161"/>
                                </a:lnTo>
                                <a:lnTo>
                                  <a:pt x="5525" y="156"/>
                                </a:lnTo>
                                <a:lnTo>
                                  <a:pt x="5536" y="152"/>
                                </a:lnTo>
                                <a:lnTo>
                                  <a:pt x="5547" y="147"/>
                                </a:lnTo>
                                <a:lnTo>
                                  <a:pt x="5561" y="142"/>
                                </a:lnTo>
                                <a:lnTo>
                                  <a:pt x="5577" y="138"/>
                                </a:lnTo>
                                <a:lnTo>
                                  <a:pt x="5593" y="134"/>
                                </a:lnTo>
                                <a:lnTo>
                                  <a:pt x="5610" y="131"/>
                                </a:lnTo>
                                <a:lnTo>
                                  <a:pt x="5627" y="129"/>
                                </a:lnTo>
                                <a:lnTo>
                                  <a:pt x="5644" y="127"/>
                                </a:lnTo>
                                <a:lnTo>
                                  <a:pt x="5662" y="126"/>
                                </a:lnTo>
                                <a:lnTo>
                                  <a:pt x="5682" y="125"/>
                                </a:lnTo>
                                <a:lnTo>
                                  <a:pt x="5699" y="126"/>
                                </a:lnTo>
                                <a:lnTo>
                                  <a:pt x="5716" y="126"/>
                                </a:lnTo>
                                <a:lnTo>
                                  <a:pt x="5731" y="129"/>
                                </a:lnTo>
                                <a:lnTo>
                                  <a:pt x="5747" y="131"/>
                                </a:lnTo>
                                <a:lnTo>
                                  <a:pt x="5763" y="133"/>
                                </a:lnTo>
                                <a:lnTo>
                                  <a:pt x="5778" y="136"/>
                                </a:lnTo>
                                <a:lnTo>
                                  <a:pt x="5792" y="140"/>
                                </a:lnTo>
                                <a:lnTo>
                                  <a:pt x="5807" y="144"/>
                                </a:lnTo>
                                <a:lnTo>
                                  <a:pt x="5820" y="150"/>
                                </a:lnTo>
                                <a:lnTo>
                                  <a:pt x="5834" y="155"/>
                                </a:lnTo>
                                <a:lnTo>
                                  <a:pt x="5846" y="161"/>
                                </a:lnTo>
                                <a:lnTo>
                                  <a:pt x="5859" y="167"/>
                                </a:lnTo>
                                <a:lnTo>
                                  <a:pt x="5870" y="175"/>
                                </a:lnTo>
                                <a:lnTo>
                                  <a:pt x="5882" y="183"/>
                                </a:lnTo>
                                <a:lnTo>
                                  <a:pt x="5893" y="192"/>
                                </a:lnTo>
                                <a:lnTo>
                                  <a:pt x="5904" y="200"/>
                                </a:lnTo>
                                <a:lnTo>
                                  <a:pt x="5914" y="209"/>
                                </a:lnTo>
                                <a:lnTo>
                                  <a:pt x="5923" y="220"/>
                                </a:lnTo>
                                <a:lnTo>
                                  <a:pt x="5932" y="230"/>
                                </a:lnTo>
                                <a:lnTo>
                                  <a:pt x="5940" y="241"/>
                                </a:lnTo>
                                <a:lnTo>
                                  <a:pt x="5948" y="252"/>
                                </a:lnTo>
                                <a:lnTo>
                                  <a:pt x="5955" y="264"/>
                                </a:lnTo>
                                <a:lnTo>
                                  <a:pt x="5961" y="277"/>
                                </a:lnTo>
                                <a:lnTo>
                                  <a:pt x="5966" y="289"/>
                                </a:lnTo>
                                <a:lnTo>
                                  <a:pt x="5971" y="302"/>
                                </a:lnTo>
                                <a:lnTo>
                                  <a:pt x="5976" y="315"/>
                                </a:lnTo>
                                <a:lnTo>
                                  <a:pt x="5979" y="330"/>
                                </a:lnTo>
                                <a:lnTo>
                                  <a:pt x="5982" y="345"/>
                                </a:lnTo>
                                <a:lnTo>
                                  <a:pt x="5984" y="360"/>
                                </a:lnTo>
                                <a:lnTo>
                                  <a:pt x="5985" y="375"/>
                                </a:lnTo>
                                <a:lnTo>
                                  <a:pt x="5987" y="391"/>
                                </a:lnTo>
                                <a:lnTo>
                                  <a:pt x="5987" y="407"/>
                                </a:lnTo>
                                <a:lnTo>
                                  <a:pt x="5987" y="424"/>
                                </a:lnTo>
                                <a:lnTo>
                                  <a:pt x="5985" y="439"/>
                                </a:lnTo>
                                <a:lnTo>
                                  <a:pt x="5984" y="454"/>
                                </a:lnTo>
                                <a:lnTo>
                                  <a:pt x="5982" y="469"/>
                                </a:lnTo>
                                <a:lnTo>
                                  <a:pt x="5979" y="483"/>
                                </a:lnTo>
                                <a:lnTo>
                                  <a:pt x="5976" y="497"/>
                                </a:lnTo>
                                <a:lnTo>
                                  <a:pt x="5971" y="511"/>
                                </a:lnTo>
                                <a:lnTo>
                                  <a:pt x="5966" y="524"/>
                                </a:lnTo>
                                <a:lnTo>
                                  <a:pt x="5961" y="537"/>
                                </a:lnTo>
                                <a:lnTo>
                                  <a:pt x="5955" y="549"/>
                                </a:lnTo>
                                <a:lnTo>
                                  <a:pt x="5948" y="561"/>
                                </a:lnTo>
                                <a:lnTo>
                                  <a:pt x="5940" y="572"/>
                                </a:lnTo>
                                <a:lnTo>
                                  <a:pt x="5932" y="583"/>
                                </a:lnTo>
                                <a:lnTo>
                                  <a:pt x="5923" y="594"/>
                                </a:lnTo>
                                <a:lnTo>
                                  <a:pt x="5914" y="603"/>
                                </a:lnTo>
                                <a:lnTo>
                                  <a:pt x="5904" y="613"/>
                                </a:lnTo>
                                <a:lnTo>
                                  <a:pt x="5894" y="622"/>
                                </a:lnTo>
                                <a:lnTo>
                                  <a:pt x="5882" y="630"/>
                                </a:lnTo>
                                <a:lnTo>
                                  <a:pt x="5871" y="638"/>
                                </a:lnTo>
                                <a:lnTo>
                                  <a:pt x="5859" y="645"/>
                                </a:lnTo>
                                <a:lnTo>
                                  <a:pt x="5847" y="651"/>
                                </a:lnTo>
                                <a:lnTo>
                                  <a:pt x="5835" y="658"/>
                                </a:lnTo>
                                <a:lnTo>
                                  <a:pt x="5821" y="663"/>
                                </a:lnTo>
                                <a:lnTo>
                                  <a:pt x="5808" y="668"/>
                                </a:lnTo>
                                <a:lnTo>
                                  <a:pt x="5793" y="672"/>
                                </a:lnTo>
                                <a:lnTo>
                                  <a:pt x="5779" y="677"/>
                                </a:lnTo>
                                <a:lnTo>
                                  <a:pt x="5764" y="680"/>
                                </a:lnTo>
                                <a:lnTo>
                                  <a:pt x="5748" y="682"/>
                                </a:lnTo>
                                <a:lnTo>
                                  <a:pt x="5733" y="684"/>
                                </a:lnTo>
                                <a:lnTo>
                                  <a:pt x="5717" y="686"/>
                                </a:lnTo>
                                <a:lnTo>
                                  <a:pt x="5700" y="686"/>
                                </a:lnTo>
                                <a:lnTo>
                                  <a:pt x="5683" y="687"/>
                                </a:lnTo>
                                <a:lnTo>
                                  <a:pt x="5666" y="686"/>
                                </a:lnTo>
                                <a:lnTo>
                                  <a:pt x="5649" y="686"/>
                                </a:lnTo>
                                <a:lnTo>
                                  <a:pt x="5633" y="684"/>
                                </a:lnTo>
                                <a:lnTo>
                                  <a:pt x="5617" y="682"/>
                                </a:lnTo>
                                <a:lnTo>
                                  <a:pt x="5601" y="680"/>
                                </a:lnTo>
                                <a:lnTo>
                                  <a:pt x="5587" y="677"/>
                                </a:lnTo>
                                <a:lnTo>
                                  <a:pt x="5572" y="672"/>
                                </a:lnTo>
                                <a:lnTo>
                                  <a:pt x="5558" y="668"/>
                                </a:lnTo>
                                <a:lnTo>
                                  <a:pt x="5544" y="663"/>
                                </a:lnTo>
                                <a:lnTo>
                                  <a:pt x="5531" y="658"/>
                                </a:lnTo>
                                <a:lnTo>
                                  <a:pt x="5518" y="651"/>
                                </a:lnTo>
                                <a:lnTo>
                                  <a:pt x="5505" y="645"/>
                                </a:lnTo>
                                <a:lnTo>
                                  <a:pt x="5493" y="638"/>
                                </a:lnTo>
                                <a:lnTo>
                                  <a:pt x="5482" y="630"/>
                                </a:lnTo>
                                <a:lnTo>
                                  <a:pt x="5471" y="622"/>
                                </a:lnTo>
                                <a:lnTo>
                                  <a:pt x="5460" y="613"/>
                                </a:lnTo>
                                <a:lnTo>
                                  <a:pt x="5451" y="603"/>
                                </a:lnTo>
                                <a:lnTo>
                                  <a:pt x="5441" y="594"/>
                                </a:lnTo>
                                <a:lnTo>
                                  <a:pt x="5433" y="583"/>
                                </a:lnTo>
                                <a:lnTo>
                                  <a:pt x="5424" y="573"/>
                                </a:lnTo>
                                <a:lnTo>
                                  <a:pt x="5417" y="561"/>
                                </a:lnTo>
                                <a:lnTo>
                                  <a:pt x="5411" y="550"/>
                                </a:lnTo>
                                <a:lnTo>
                                  <a:pt x="5405" y="538"/>
                                </a:lnTo>
                                <a:lnTo>
                                  <a:pt x="5399" y="525"/>
                                </a:lnTo>
                                <a:lnTo>
                                  <a:pt x="5394" y="512"/>
                                </a:lnTo>
                                <a:lnTo>
                                  <a:pt x="5390" y="499"/>
                                </a:lnTo>
                                <a:lnTo>
                                  <a:pt x="5386" y="486"/>
                                </a:lnTo>
                                <a:lnTo>
                                  <a:pt x="5383" y="471"/>
                                </a:lnTo>
                                <a:lnTo>
                                  <a:pt x="5382" y="456"/>
                                </a:lnTo>
                                <a:lnTo>
                                  <a:pt x="5379" y="441"/>
                                </a:lnTo>
                                <a:lnTo>
                                  <a:pt x="5378" y="426"/>
                                </a:lnTo>
                                <a:lnTo>
                                  <a:pt x="5378" y="410"/>
                                </a:lnTo>
                                <a:close/>
                                <a:moveTo>
                                  <a:pt x="5509" y="406"/>
                                </a:moveTo>
                                <a:lnTo>
                                  <a:pt x="5509" y="428"/>
                                </a:lnTo>
                                <a:lnTo>
                                  <a:pt x="5512" y="449"/>
                                </a:lnTo>
                                <a:lnTo>
                                  <a:pt x="5515" y="469"/>
                                </a:lnTo>
                                <a:lnTo>
                                  <a:pt x="5521" y="487"/>
                                </a:lnTo>
                                <a:lnTo>
                                  <a:pt x="5527" y="503"/>
                                </a:lnTo>
                                <a:lnTo>
                                  <a:pt x="5536" y="519"/>
                                </a:lnTo>
                                <a:lnTo>
                                  <a:pt x="5547" y="533"/>
                                </a:lnTo>
                                <a:lnTo>
                                  <a:pt x="5558" y="545"/>
                                </a:lnTo>
                                <a:lnTo>
                                  <a:pt x="5571" y="557"/>
                                </a:lnTo>
                                <a:lnTo>
                                  <a:pt x="5584" y="566"/>
                                </a:lnTo>
                                <a:lnTo>
                                  <a:pt x="5599" y="575"/>
                                </a:lnTo>
                                <a:lnTo>
                                  <a:pt x="5614" y="581"/>
                                </a:lnTo>
                                <a:lnTo>
                                  <a:pt x="5629" y="586"/>
                                </a:lnTo>
                                <a:lnTo>
                                  <a:pt x="5646" y="591"/>
                                </a:lnTo>
                                <a:lnTo>
                                  <a:pt x="5665" y="593"/>
                                </a:lnTo>
                                <a:lnTo>
                                  <a:pt x="5683" y="594"/>
                                </a:lnTo>
                                <a:lnTo>
                                  <a:pt x="5701" y="593"/>
                                </a:lnTo>
                                <a:lnTo>
                                  <a:pt x="5719" y="591"/>
                                </a:lnTo>
                                <a:lnTo>
                                  <a:pt x="5736" y="586"/>
                                </a:lnTo>
                                <a:lnTo>
                                  <a:pt x="5752" y="581"/>
                                </a:lnTo>
                                <a:lnTo>
                                  <a:pt x="5767" y="575"/>
                                </a:lnTo>
                                <a:lnTo>
                                  <a:pt x="5781" y="566"/>
                                </a:lnTo>
                                <a:lnTo>
                                  <a:pt x="5795" y="557"/>
                                </a:lnTo>
                                <a:lnTo>
                                  <a:pt x="5807" y="546"/>
                                </a:lnTo>
                                <a:lnTo>
                                  <a:pt x="5819" y="534"/>
                                </a:lnTo>
                                <a:lnTo>
                                  <a:pt x="5829" y="519"/>
                                </a:lnTo>
                                <a:lnTo>
                                  <a:pt x="5837" y="504"/>
                                </a:lnTo>
                                <a:lnTo>
                                  <a:pt x="5843" y="487"/>
                                </a:lnTo>
                                <a:lnTo>
                                  <a:pt x="5849" y="469"/>
                                </a:lnTo>
                                <a:lnTo>
                                  <a:pt x="5853" y="449"/>
                                </a:lnTo>
                                <a:lnTo>
                                  <a:pt x="5855" y="428"/>
                                </a:lnTo>
                                <a:lnTo>
                                  <a:pt x="5855" y="405"/>
                                </a:lnTo>
                                <a:lnTo>
                                  <a:pt x="5855" y="382"/>
                                </a:lnTo>
                                <a:lnTo>
                                  <a:pt x="5853" y="361"/>
                                </a:lnTo>
                                <a:lnTo>
                                  <a:pt x="5849" y="342"/>
                                </a:lnTo>
                                <a:lnTo>
                                  <a:pt x="5844" y="323"/>
                                </a:lnTo>
                                <a:lnTo>
                                  <a:pt x="5837" y="306"/>
                                </a:lnTo>
                                <a:lnTo>
                                  <a:pt x="5830" y="291"/>
                                </a:lnTo>
                                <a:lnTo>
                                  <a:pt x="5820" y="278"/>
                                </a:lnTo>
                                <a:lnTo>
                                  <a:pt x="5809" y="265"/>
                                </a:lnTo>
                                <a:lnTo>
                                  <a:pt x="5796" y="255"/>
                                </a:lnTo>
                                <a:lnTo>
                                  <a:pt x="5782" y="245"/>
                                </a:lnTo>
                                <a:lnTo>
                                  <a:pt x="5769" y="238"/>
                                </a:lnTo>
                                <a:lnTo>
                                  <a:pt x="5753" y="230"/>
                                </a:lnTo>
                                <a:lnTo>
                                  <a:pt x="5738" y="226"/>
                                </a:lnTo>
                                <a:lnTo>
                                  <a:pt x="5721" y="222"/>
                                </a:lnTo>
                                <a:lnTo>
                                  <a:pt x="5702" y="220"/>
                                </a:lnTo>
                                <a:lnTo>
                                  <a:pt x="5683" y="220"/>
                                </a:lnTo>
                                <a:lnTo>
                                  <a:pt x="5663" y="220"/>
                                </a:lnTo>
                                <a:lnTo>
                                  <a:pt x="5645" y="222"/>
                                </a:lnTo>
                                <a:lnTo>
                                  <a:pt x="5628" y="226"/>
                                </a:lnTo>
                                <a:lnTo>
                                  <a:pt x="5612" y="231"/>
                                </a:lnTo>
                                <a:lnTo>
                                  <a:pt x="5597" y="238"/>
                                </a:lnTo>
                                <a:lnTo>
                                  <a:pt x="5582" y="245"/>
                                </a:lnTo>
                                <a:lnTo>
                                  <a:pt x="5569" y="255"/>
                                </a:lnTo>
                                <a:lnTo>
                                  <a:pt x="5556" y="266"/>
                                </a:lnTo>
                                <a:lnTo>
                                  <a:pt x="5546" y="279"/>
                                </a:lnTo>
                                <a:lnTo>
                                  <a:pt x="5536" y="292"/>
                                </a:lnTo>
                                <a:lnTo>
                                  <a:pt x="5527" y="307"/>
                                </a:lnTo>
                                <a:lnTo>
                                  <a:pt x="5520" y="324"/>
                                </a:lnTo>
                                <a:lnTo>
                                  <a:pt x="5515" y="343"/>
                                </a:lnTo>
                                <a:lnTo>
                                  <a:pt x="5512" y="362"/>
                                </a:lnTo>
                                <a:lnTo>
                                  <a:pt x="5509" y="384"/>
                                </a:lnTo>
                                <a:lnTo>
                                  <a:pt x="5509" y="406"/>
                                </a:lnTo>
                                <a:close/>
                                <a:moveTo>
                                  <a:pt x="6332" y="135"/>
                                </a:moveTo>
                                <a:lnTo>
                                  <a:pt x="6458" y="135"/>
                                </a:lnTo>
                                <a:lnTo>
                                  <a:pt x="6458" y="366"/>
                                </a:lnTo>
                                <a:lnTo>
                                  <a:pt x="6477" y="364"/>
                                </a:lnTo>
                                <a:lnTo>
                                  <a:pt x="6494" y="360"/>
                                </a:lnTo>
                                <a:lnTo>
                                  <a:pt x="6501" y="356"/>
                                </a:lnTo>
                                <a:lnTo>
                                  <a:pt x="6507" y="354"/>
                                </a:lnTo>
                                <a:lnTo>
                                  <a:pt x="6511" y="351"/>
                                </a:lnTo>
                                <a:lnTo>
                                  <a:pt x="6516" y="347"/>
                                </a:lnTo>
                                <a:lnTo>
                                  <a:pt x="6525" y="336"/>
                                </a:lnTo>
                                <a:lnTo>
                                  <a:pt x="6535" y="319"/>
                                </a:lnTo>
                                <a:lnTo>
                                  <a:pt x="6548" y="294"/>
                                </a:lnTo>
                                <a:lnTo>
                                  <a:pt x="6563" y="263"/>
                                </a:lnTo>
                                <a:lnTo>
                                  <a:pt x="6572" y="242"/>
                                </a:lnTo>
                                <a:lnTo>
                                  <a:pt x="6582" y="223"/>
                                </a:lnTo>
                                <a:lnTo>
                                  <a:pt x="6592" y="206"/>
                                </a:lnTo>
                                <a:lnTo>
                                  <a:pt x="6601" y="192"/>
                                </a:lnTo>
                                <a:lnTo>
                                  <a:pt x="6611" y="179"/>
                                </a:lnTo>
                                <a:lnTo>
                                  <a:pt x="6621" y="168"/>
                                </a:lnTo>
                                <a:lnTo>
                                  <a:pt x="6632" y="160"/>
                                </a:lnTo>
                                <a:lnTo>
                                  <a:pt x="6641" y="153"/>
                                </a:lnTo>
                                <a:lnTo>
                                  <a:pt x="6652" y="148"/>
                                </a:lnTo>
                                <a:lnTo>
                                  <a:pt x="6665" y="144"/>
                                </a:lnTo>
                                <a:lnTo>
                                  <a:pt x="6678" y="140"/>
                                </a:lnTo>
                                <a:lnTo>
                                  <a:pt x="6693" y="137"/>
                                </a:lnTo>
                                <a:lnTo>
                                  <a:pt x="6710" y="135"/>
                                </a:lnTo>
                                <a:lnTo>
                                  <a:pt x="6728" y="133"/>
                                </a:lnTo>
                                <a:lnTo>
                                  <a:pt x="6747" y="132"/>
                                </a:lnTo>
                                <a:lnTo>
                                  <a:pt x="6768" y="132"/>
                                </a:lnTo>
                                <a:lnTo>
                                  <a:pt x="6775" y="132"/>
                                </a:lnTo>
                                <a:lnTo>
                                  <a:pt x="6787" y="132"/>
                                </a:lnTo>
                                <a:lnTo>
                                  <a:pt x="6787" y="213"/>
                                </a:lnTo>
                                <a:lnTo>
                                  <a:pt x="6769" y="211"/>
                                </a:lnTo>
                                <a:lnTo>
                                  <a:pt x="6751" y="213"/>
                                </a:lnTo>
                                <a:lnTo>
                                  <a:pt x="6735" y="214"/>
                                </a:lnTo>
                                <a:lnTo>
                                  <a:pt x="6722" y="217"/>
                                </a:lnTo>
                                <a:lnTo>
                                  <a:pt x="6712" y="220"/>
                                </a:lnTo>
                                <a:lnTo>
                                  <a:pt x="6703" y="225"/>
                                </a:lnTo>
                                <a:lnTo>
                                  <a:pt x="6696" y="230"/>
                                </a:lnTo>
                                <a:lnTo>
                                  <a:pt x="6689" y="238"/>
                                </a:lnTo>
                                <a:lnTo>
                                  <a:pt x="6683" y="246"/>
                                </a:lnTo>
                                <a:lnTo>
                                  <a:pt x="6677" y="257"/>
                                </a:lnTo>
                                <a:lnTo>
                                  <a:pt x="6669" y="271"/>
                                </a:lnTo>
                                <a:lnTo>
                                  <a:pt x="6660" y="291"/>
                                </a:lnTo>
                                <a:lnTo>
                                  <a:pt x="6650" y="315"/>
                                </a:lnTo>
                                <a:lnTo>
                                  <a:pt x="6644" y="329"/>
                                </a:lnTo>
                                <a:lnTo>
                                  <a:pt x="6638" y="342"/>
                                </a:lnTo>
                                <a:lnTo>
                                  <a:pt x="6632" y="352"/>
                                </a:lnTo>
                                <a:lnTo>
                                  <a:pt x="6624" y="363"/>
                                </a:lnTo>
                                <a:lnTo>
                                  <a:pt x="6617" y="372"/>
                                </a:lnTo>
                                <a:lnTo>
                                  <a:pt x="6606" y="381"/>
                                </a:lnTo>
                                <a:lnTo>
                                  <a:pt x="6593" y="390"/>
                                </a:lnTo>
                                <a:lnTo>
                                  <a:pt x="6577" y="398"/>
                                </a:lnTo>
                                <a:lnTo>
                                  <a:pt x="6587" y="402"/>
                                </a:lnTo>
                                <a:lnTo>
                                  <a:pt x="6598" y="405"/>
                                </a:lnTo>
                                <a:lnTo>
                                  <a:pt x="6606" y="409"/>
                                </a:lnTo>
                                <a:lnTo>
                                  <a:pt x="6616" y="414"/>
                                </a:lnTo>
                                <a:lnTo>
                                  <a:pt x="6624" y="419"/>
                                </a:lnTo>
                                <a:lnTo>
                                  <a:pt x="6632" y="426"/>
                                </a:lnTo>
                                <a:lnTo>
                                  <a:pt x="6640" y="432"/>
                                </a:lnTo>
                                <a:lnTo>
                                  <a:pt x="6648" y="440"/>
                                </a:lnTo>
                                <a:lnTo>
                                  <a:pt x="6661" y="457"/>
                                </a:lnTo>
                                <a:lnTo>
                                  <a:pt x="6675" y="478"/>
                                </a:lnTo>
                                <a:lnTo>
                                  <a:pt x="6691" y="501"/>
                                </a:lnTo>
                                <a:lnTo>
                                  <a:pt x="6707" y="529"/>
                                </a:lnTo>
                                <a:lnTo>
                                  <a:pt x="6793" y="678"/>
                                </a:lnTo>
                                <a:lnTo>
                                  <a:pt x="6644" y="678"/>
                                </a:lnTo>
                                <a:lnTo>
                                  <a:pt x="6570" y="537"/>
                                </a:lnTo>
                                <a:lnTo>
                                  <a:pt x="6566" y="533"/>
                                </a:lnTo>
                                <a:lnTo>
                                  <a:pt x="6563" y="525"/>
                                </a:lnTo>
                                <a:lnTo>
                                  <a:pt x="6556" y="518"/>
                                </a:lnTo>
                                <a:lnTo>
                                  <a:pt x="6547" y="500"/>
                                </a:lnTo>
                                <a:lnTo>
                                  <a:pt x="6535" y="482"/>
                                </a:lnTo>
                                <a:lnTo>
                                  <a:pt x="6524" y="468"/>
                                </a:lnTo>
                                <a:lnTo>
                                  <a:pt x="6515" y="457"/>
                                </a:lnTo>
                                <a:lnTo>
                                  <a:pt x="6507" y="450"/>
                                </a:lnTo>
                                <a:lnTo>
                                  <a:pt x="6497" y="446"/>
                                </a:lnTo>
                                <a:lnTo>
                                  <a:pt x="6486" y="442"/>
                                </a:lnTo>
                                <a:lnTo>
                                  <a:pt x="6474" y="440"/>
                                </a:lnTo>
                                <a:lnTo>
                                  <a:pt x="6458" y="440"/>
                                </a:lnTo>
                                <a:lnTo>
                                  <a:pt x="6458" y="678"/>
                                </a:lnTo>
                                <a:lnTo>
                                  <a:pt x="6332" y="678"/>
                                </a:lnTo>
                                <a:lnTo>
                                  <a:pt x="6332" y="135"/>
                                </a:lnTo>
                                <a:close/>
                                <a:moveTo>
                                  <a:pt x="6865" y="678"/>
                                </a:moveTo>
                                <a:lnTo>
                                  <a:pt x="6865" y="135"/>
                                </a:lnTo>
                                <a:lnTo>
                                  <a:pt x="7068" y="135"/>
                                </a:lnTo>
                                <a:lnTo>
                                  <a:pt x="7121" y="136"/>
                                </a:lnTo>
                                <a:lnTo>
                                  <a:pt x="7164" y="137"/>
                                </a:lnTo>
                                <a:lnTo>
                                  <a:pt x="7181" y="138"/>
                                </a:lnTo>
                                <a:lnTo>
                                  <a:pt x="7197" y="140"/>
                                </a:lnTo>
                                <a:lnTo>
                                  <a:pt x="7209" y="141"/>
                                </a:lnTo>
                                <a:lnTo>
                                  <a:pt x="7219" y="143"/>
                                </a:lnTo>
                                <a:lnTo>
                                  <a:pt x="7232" y="146"/>
                                </a:lnTo>
                                <a:lnTo>
                                  <a:pt x="7245" y="151"/>
                                </a:lnTo>
                                <a:lnTo>
                                  <a:pt x="7257" y="157"/>
                                </a:lnTo>
                                <a:lnTo>
                                  <a:pt x="7268" y="162"/>
                                </a:lnTo>
                                <a:lnTo>
                                  <a:pt x="7279" y="169"/>
                                </a:lnTo>
                                <a:lnTo>
                                  <a:pt x="7290" y="178"/>
                                </a:lnTo>
                                <a:lnTo>
                                  <a:pt x="7300" y="186"/>
                                </a:lnTo>
                                <a:lnTo>
                                  <a:pt x="7310" y="197"/>
                                </a:lnTo>
                                <a:lnTo>
                                  <a:pt x="7318" y="207"/>
                                </a:lnTo>
                                <a:lnTo>
                                  <a:pt x="7326" y="218"/>
                                </a:lnTo>
                                <a:lnTo>
                                  <a:pt x="7332" y="230"/>
                                </a:lnTo>
                                <a:lnTo>
                                  <a:pt x="7336" y="243"/>
                                </a:lnTo>
                                <a:lnTo>
                                  <a:pt x="7340" y="257"/>
                                </a:lnTo>
                                <a:lnTo>
                                  <a:pt x="7344" y="271"/>
                                </a:lnTo>
                                <a:lnTo>
                                  <a:pt x="7345" y="286"/>
                                </a:lnTo>
                                <a:lnTo>
                                  <a:pt x="7346" y="302"/>
                                </a:lnTo>
                                <a:lnTo>
                                  <a:pt x="7345" y="314"/>
                                </a:lnTo>
                                <a:lnTo>
                                  <a:pt x="7345" y="326"/>
                                </a:lnTo>
                                <a:lnTo>
                                  <a:pt x="7343" y="337"/>
                                </a:lnTo>
                                <a:lnTo>
                                  <a:pt x="7340" y="348"/>
                                </a:lnTo>
                                <a:lnTo>
                                  <a:pt x="7338" y="358"/>
                                </a:lnTo>
                                <a:lnTo>
                                  <a:pt x="7334" y="368"/>
                                </a:lnTo>
                                <a:lnTo>
                                  <a:pt x="7329" y="377"/>
                                </a:lnTo>
                                <a:lnTo>
                                  <a:pt x="7324" y="386"/>
                                </a:lnTo>
                                <a:lnTo>
                                  <a:pt x="7313" y="402"/>
                                </a:lnTo>
                                <a:lnTo>
                                  <a:pt x="7301" y="416"/>
                                </a:lnTo>
                                <a:lnTo>
                                  <a:pt x="7294" y="423"/>
                                </a:lnTo>
                                <a:lnTo>
                                  <a:pt x="7287" y="429"/>
                                </a:lnTo>
                                <a:lnTo>
                                  <a:pt x="7279" y="434"/>
                                </a:lnTo>
                                <a:lnTo>
                                  <a:pt x="7271" y="439"/>
                                </a:lnTo>
                                <a:lnTo>
                                  <a:pt x="7255" y="449"/>
                                </a:lnTo>
                                <a:lnTo>
                                  <a:pt x="7239" y="455"/>
                                </a:lnTo>
                                <a:lnTo>
                                  <a:pt x="7222" y="461"/>
                                </a:lnTo>
                                <a:lnTo>
                                  <a:pt x="7205" y="466"/>
                                </a:lnTo>
                                <a:lnTo>
                                  <a:pt x="7181" y="469"/>
                                </a:lnTo>
                                <a:lnTo>
                                  <a:pt x="7151" y="471"/>
                                </a:lnTo>
                                <a:lnTo>
                                  <a:pt x="7114" y="473"/>
                                </a:lnTo>
                                <a:lnTo>
                                  <a:pt x="7074" y="473"/>
                                </a:lnTo>
                                <a:lnTo>
                                  <a:pt x="6991" y="473"/>
                                </a:lnTo>
                                <a:lnTo>
                                  <a:pt x="6991" y="678"/>
                                </a:lnTo>
                                <a:lnTo>
                                  <a:pt x="6865" y="678"/>
                                </a:lnTo>
                                <a:close/>
                                <a:moveTo>
                                  <a:pt x="6991" y="227"/>
                                </a:moveTo>
                                <a:lnTo>
                                  <a:pt x="6991" y="381"/>
                                </a:lnTo>
                                <a:lnTo>
                                  <a:pt x="7061" y="381"/>
                                </a:lnTo>
                                <a:lnTo>
                                  <a:pt x="7095" y="381"/>
                                </a:lnTo>
                                <a:lnTo>
                                  <a:pt x="7124" y="378"/>
                                </a:lnTo>
                                <a:lnTo>
                                  <a:pt x="7146" y="376"/>
                                </a:lnTo>
                                <a:lnTo>
                                  <a:pt x="7161" y="372"/>
                                </a:lnTo>
                                <a:lnTo>
                                  <a:pt x="7174" y="367"/>
                                </a:lnTo>
                                <a:lnTo>
                                  <a:pt x="7183" y="362"/>
                                </a:lnTo>
                                <a:lnTo>
                                  <a:pt x="7193" y="354"/>
                                </a:lnTo>
                                <a:lnTo>
                                  <a:pt x="7200" y="346"/>
                                </a:lnTo>
                                <a:lnTo>
                                  <a:pt x="7206" y="336"/>
                                </a:lnTo>
                                <a:lnTo>
                                  <a:pt x="7211" y="326"/>
                                </a:lnTo>
                                <a:lnTo>
                                  <a:pt x="7214" y="315"/>
                                </a:lnTo>
                                <a:lnTo>
                                  <a:pt x="7215" y="304"/>
                                </a:lnTo>
                                <a:lnTo>
                                  <a:pt x="7215" y="297"/>
                                </a:lnTo>
                                <a:lnTo>
                                  <a:pt x="7214" y="289"/>
                                </a:lnTo>
                                <a:lnTo>
                                  <a:pt x="7213" y="283"/>
                                </a:lnTo>
                                <a:lnTo>
                                  <a:pt x="7210" y="277"/>
                                </a:lnTo>
                                <a:lnTo>
                                  <a:pt x="7208" y="270"/>
                                </a:lnTo>
                                <a:lnTo>
                                  <a:pt x="7204" y="265"/>
                                </a:lnTo>
                                <a:lnTo>
                                  <a:pt x="7199" y="260"/>
                                </a:lnTo>
                                <a:lnTo>
                                  <a:pt x="7194" y="255"/>
                                </a:lnTo>
                                <a:lnTo>
                                  <a:pt x="7189" y="250"/>
                                </a:lnTo>
                                <a:lnTo>
                                  <a:pt x="7185" y="246"/>
                                </a:lnTo>
                                <a:lnTo>
                                  <a:pt x="7179" y="242"/>
                                </a:lnTo>
                                <a:lnTo>
                                  <a:pt x="7172" y="239"/>
                                </a:lnTo>
                                <a:lnTo>
                                  <a:pt x="7159" y="234"/>
                                </a:lnTo>
                                <a:lnTo>
                                  <a:pt x="7144" y="230"/>
                                </a:lnTo>
                                <a:lnTo>
                                  <a:pt x="7130" y="229"/>
                                </a:lnTo>
                                <a:lnTo>
                                  <a:pt x="7109" y="227"/>
                                </a:lnTo>
                                <a:lnTo>
                                  <a:pt x="7084" y="227"/>
                                </a:lnTo>
                                <a:lnTo>
                                  <a:pt x="7053" y="227"/>
                                </a:lnTo>
                                <a:lnTo>
                                  <a:pt x="6991" y="227"/>
                                </a:lnTo>
                                <a:close/>
                                <a:moveTo>
                                  <a:pt x="7939" y="678"/>
                                </a:moveTo>
                                <a:lnTo>
                                  <a:pt x="7801" y="678"/>
                                </a:lnTo>
                                <a:lnTo>
                                  <a:pt x="7746" y="554"/>
                                </a:lnTo>
                                <a:lnTo>
                                  <a:pt x="7496" y="554"/>
                                </a:lnTo>
                                <a:lnTo>
                                  <a:pt x="7443" y="678"/>
                                </a:lnTo>
                                <a:lnTo>
                                  <a:pt x="7309" y="678"/>
                                </a:lnTo>
                                <a:lnTo>
                                  <a:pt x="7554" y="135"/>
                                </a:lnTo>
                                <a:lnTo>
                                  <a:pt x="7688" y="135"/>
                                </a:lnTo>
                                <a:lnTo>
                                  <a:pt x="7939" y="678"/>
                                </a:lnTo>
                                <a:close/>
                                <a:moveTo>
                                  <a:pt x="7706" y="462"/>
                                </a:moveTo>
                                <a:lnTo>
                                  <a:pt x="7618" y="262"/>
                                </a:lnTo>
                                <a:lnTo>
                                  <a:pt x="7535" y="462"/>
                                </a:lnTo>
                                <a:lnTo>
                                  <a:pt x="7706" y="462"/>
                                </a:lnTo>
                                <a:close/>
                                <a:moveTo>
                                  <a:pt x="8381" y="678"/>
                                </a:moveTo>
                                <a:lnTo>
                                  <a:pt x="8381" y="451"/>
                                </a:lnTo>
                                <a:lnTo>
                                  <a:pt x="8356" y="451"/>
                                </a:lnTo>
                                <a:lnTo>
                                  <a:pt x="8341" y="451"/>
                                </a:lnTo>
                                <a:lnTo>
                                  <a:pt x="8328" y="452"/>
                                </a:lnTo>
                                <a:lnTo>
                                  <a:pt x="8316" y="453"/>
                                </a:lnTo>
                                <a:lnTo>
                                  <a:pt x="8305" y="455"/>
                                </a:lnTo>
                                <a:lnTo>
                                  <a:pt x="8295" y="457"/>
                                </a:lnTo>
                                <a:lnTo>
                                  <a:pt x="8285" y="459"/>
                                </a:lnTo>
                                <a:lnTo>
                                  <a:pt x="8278" y="462"/>
                                </a:lnTo>
                                <a:lnTo>
                                  <a:pt x="8271" y="467"/>
                                </a:lnTo>
                                <a:lnTo>
                                  <a:pt x="8265" y="472"/>
                                </a:lnTo>
                                <a:lnTo>
                                  <a:pt x="8256" y="478"/>
                                </a:lnTo>
                                <a:lnTo>
                                  <a:pt x="8248" y="487"/>
                                </a:lnTo>
                                <a:lnTo>
                                  <a:pt x="8238" y="497"/>
                                </a:lnTo>
                                <a:lnTo>
                                  <a:pt x="8215" y="524"/>
                                </a:lnTo>
                                <a:lnTo>
                                  <a:pt x="8187" y="559"/>
                                </a:lnTo>
                                <a:lnTo>
                                  <a:pt x="8096" y="678"/>
                                </a:lnTo>
                                <a:lnTo>
                                  <a:pt x="7944" y="678"/>
                                </a:lnTo>
                                <a:lnTo>
                                  <a:pt x="8021" y="572"/>
                                </a:lnTo>
                                <a:lnTo>
                                  <a:pt x="8042" y="542"/>
                                </a:lnTo>
                                <a:lnTo>
                                  <a:pt x="8062" y="518"/>
                                </a:lnTo>
                                <a:lnTo>
                                  <a:pt x="8079" y="498"/>
                                </a:lnTo>
                                <a:lnTo>
                                  <a:pt x="8093" y="483"/>
                                </a:lnTo>
                                <a:lnTo>
                                  <a:pt x="8107" y="471"/>
                                </a:lnTo>
                                <a:lnTo>
                                  <a:pt x="8124" y="459"/>
                                </a:lnTo>
                                <a:lnTo>
                                  <a:pt x="8141" y="449"/>
                                </a:lnTo>
                                <a:lnTo>
                                  <a:pt x="8160" y="438"/>
                                </a:lnTo>
                                <a:lnTo>
                                  <a:pt x="8140" y="435"/>
                                </a:lnTo>
                                <a:lnTo>
                                  <a:pt x="8120" y="430"/>
                                </a:lnTo>
                                <a:lnTo>
                                  <a:pt x="8102" y="425"/>
                                </a:lnTo>
                                <a:lnTo>
                                  <a:pt x="8085" y="419"/>
                                </a:lnTo>
                                <a:lnTo>
                                  <a:pt x="8070" y="412"/>
                                </a:lnTo>
                                <a:lnTo>
                                  <a:pt x="8057" y="404"/>
                                </a:lnTo>
                                <a:lnTo>
                                  <a:pt x="8045" y="395"/>
                                </a:lnTo>
                                <a:lnTo>
                                  <a:pt x="8034" y="386"/>
                                </a:lnTo>
                                <a:lnTo>
                                  <a:pt x="8025" y="375"/>
                                </a:lnTo>
                                <a:lnTo>
                                  <a:pt x="8017" y="364"/>
                                </a:lnTo>
                                <a:lnTo>
                                  <a:pt x="8010" y="352"/>
                                </a:lnTo>
                                <a:lnTo>
                                  <a:pt x="8005" y="341"/>
                                </a:lnTo>
                                <a:lnTo>
                                  <a:pt x="8000" y="328"/>
                                </a:lnTo>
                                <a:lnTo>
                                  <a:pt x="7997" y="315"/>
                                </a:lnTo>
                                <a:lnTo>
                                  <a:pt x="7995" y="302"/>
                                </a:lnTo>
                                <a:lnTo>
                                  <a:pt x="7995" y="287"/>
                                </a:lnTo>
                                <a:lnTo>
                                  <a:pt x="7995" y="276"/>
                                </a:lnTo>
                                <a:lnTo>
                                  <a:pt x="7996" y="263"/>
                                </a:lnTo>
                                <a:lnTo>
                                  <a:pt x="7999" y="251"/>
                                </a:lnTo>
                                <a:lnTo>
                                  <a:pt x="8002" y="241"/>
                                </a:lnTo>
                                <a:lnTo>
                                  <a:pt x="8006" y="230"/>
                                </a:lnTo>
                                <a:lnTo>
                                  <a:pt x="8011" y="220"/>
                                </a:lnTo>
                                <a:lnTo>
                                  <a:pt x="8017" y="209"/>
                                </a:lnTo>
                                <a:lnTo>
                                  <a:pt x="8024" y="200"/>
                                </a:lnTo>
                                <a:lnTo>
                                  <a:pt x="8031" y="190"/>
                                </a:lnTo>
                                <a:lnTo>
                                  <a:pt x="8040" y="182"/>
                                </a:lnTo>
                                <a:lnTo>
                                  <a:pt x="8048" y="175"/>
                                </a:lnTo>
                                <a:lnTo>
                                  <a:pt x="8057" y="167"/>
                                </a:lnTo>
                                <a:lnTo>
                                  <a:pt x="8067" y="161"/>
                                </a:lnTo>
                                <a:lnTo>
                                  <a:pt x="8078" y="156"/>
                                </a:lnTo>
                                <a:lnTo>
                                  <a:pt x="8089" y="152"/>
                                </a:lnTo>
                                <a:lnTo>
                                  <a:pt x="8101" y="148"/>
                                </a:lnTo>
                                <a:lnTo>
                                  <a:pt x="8113" y="145"/>
                                </a:lnTo>
                                <a:lnTo>
                                  <a:pt x="8126" y="142"/>
                                </a:lnTo>
                                <a:lnTo>
                                  <a:pt x="8142" y="140"/>
                                </a:lnTo>
                                <a:lnTo>
                                  <a:pt x="8159" y="138"/>
                                </a:lnTo>
                                <a:lnTo>
                                  <a:pt x="8198" y="136"/>
                                </a:lnTo>
                                <a:lnTo>
                                  <a:pt x="8242" y="135"/>
                                </a:lnTo>
                                <a:lnTo>
                                  <a:pt x="8509" y="135"/>
                                </a:lnTo>
                                <a:lnTo>
                                  <a:pt x="8509" y="678"/>
                                </a:lnTo>
                                <a:lnTo>
                                  <a:pt x="8381" y="678"/>
                                </a:lnTo>
                                <a:close/>
                                <a:moveTo>
                                  <a:pt x="8381" y="227"/>
                                </a:moveTo>
                                <a:lnTo>
                                  <a:pt x="8283" y="227"/>
                                </a:lnTo>
                                <a:lnTo>
                                  <a:pt x="8248" y="227"/>
                                </a:lnTo>
                                <a:lnTo>
                                  <a:pt x="8220" y="227"/>
                                </a:lnTo>
                                <a:lnTo>
                                  <a:pt x="8199" y="228"/>
                                </a:lnTo>
                                <a:lnTo>
                                  <a:pt x="8183" y="229"/>
                                </a:lnTo>
                                <a:lnTo>
                                  <a:pt x="8172" y="232"/>
                                </a:lnTo>
                                <a:lnTo>
                                  <a:pt x="8161" y="237"/>
                                </a:lnTo>
                                <a:lnTo>
                                  <a:pt x="8152" y="242"/>
                                </a:lnTo>
                                <a:lnTo>
                                  <a:pt x="8143" y="249"/>
                                </a:lnTo>
                                <a:lnTo>
                                  <a:pt x="8138" y="255"/>
                                </a:lnTo>
                                <a:lnTo>
                                  <a:pt x="8135" y="259"/>
                                </a:lnTo>
                                <a:lnTo>
                                  <a:pt x="8132" y="264"/>
                                </a:lnTo>
                                <a:lnTo>
                                  <a:pt x="8130" y="269"/>
                                </a:lnTo>
                                <a:lnTo>
                                  <a:pt x="8126" y="281"/>
                                </a:lnTo>
                                <a:lnTo>
                                  <a:pt x="8125" y="294"/>
                                </a:lnTo>
                                <a:lnTo>
                                  <a:pt x="8126" y="308"/>
                                </a:lnTo>
                                <a:lnTo>
                                  <a:pt x="8130" y="320"/>
                                </a:lnTo>
                                <a:lnTo>
                                  <a:pt x="8132" y="325"/>
                                </a:lnTo>
                                <a:lnTo>
                                  <a:pt x="8135" y="330"/>
                                </a:lnTo>
                                <a:lnTo>
                                  <a:pt x="8138" y="335"/>
                                </a:lnTo>
                                <a:lnTo>
                                  <a:pt x="8142" y="340"/>
                                </a:lnTo>
                                <a:lnTo>
                                  <a:pt x="8151" y="347"/>
                                </a:lnTo>
                                <a:lnTo>
                                  <a:pt x="8160" y="353"/>
                                </a:lnTo>
                                <a:lnTo>
                                  <a:pt x="8172" y="357"/>
                                </a:lnTo>
                                <a:lnTo>
                                  <a:pt x="8185" y="361"/>
                                </a:lnTo>
                                <a:lnTo>
                                  <a:pt x="8200" y="363"/>
                                </a:lnTo>
                                <a:lnTo>
                                  <a:pt x="8222" y="364"/>
                                </a:lnTo>
                                <a:lnTo>
                                  <a:pt x="8251" y="364"/>
                                </a:lnTo>
                                <a:lnTo>
                                  <a:pt x="8288" y="365"/>
                                </a:lnTo>
                                <a:lnTo>
                                  <a:pt x="8381" y="365"/>
                                </a:lnTo>
                                <a:lnTo>
                                  <a:pt x="838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7pt;width:243pt;height:126pt" coordorigin="1980,-540" coordsize="4860,2520">
                <v:rect id="shape_0" stroked="f" o:allowincell="f" style="position:absolute;left:1980;top:-540;width:485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935,5278" path="m5935,0l5644,82l5487,1832l5935,0xm2617,934l0,1671l289,1897l2617,934xm2552,3568l4643,5278l4763,4789l2552,3568xe" fillcolor="#e77817" stroked="f" o:allowincell="f" style="position:absolute;left:3634;top:41;width:1483;height:1319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599,519" path="m300,0l284,1l268,2l254,3l239,7l225,9l210,13l197,16l183,21l170,27l156,32l144,38l132,45l120,53l109,60l98,69l87,77l78,85l68,95l59,105l51,115l43,125l36,137l29,147l23,159l18,170l13,183l9,196l6,208l3,221l1,233l0,247l0,260l0,273l1,286l3,300l6,312l9,325l13,337l18,349l23,360l29,372l36,384l43,394l51,405l59,415l68,424l78,434l87,443l98,452l109,460l120,468l132,475l144,481l156,487l170,494l183,499l197,503l210,507l225,511l239,514l254,516l268,518l284,519l300,519l314,519l330,518l345,516l359,514l374,511l389,507l403,503l416,499l430,494l442,487l455,481l468,475l478,468l491,460l502,452l511,443l521,434l531,424l539,415l548,405l556,394l564,384l570,372l576,360l581,349l585,337l590,325l593,312l596,300l598,286l599,273l599,260l599,247l598,233l596,221l593,208l590,196l585,183l581,170l576,159l570,147l564,137l556,125l548,115l539,105l531,95l521,85l511,77l502,69l491,60l478,53l468,45l455,38l442,32l430,27l416,21l403,16l389,13l374,9l359,7l345,3l330,2l314,1l300,0xe" fillcolor="#da251d" stroked="f" o:allowincell="f" style="position:absolute;left:4678;top:129;width:149;height:12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0,116" path="m101,7l92,4l85,3l76,1l69,1l61,0l53,1l46,2l40,3l33,5l27,7l22,10l16,13l12,18l8,22l5,26l2,31l0,37l0,43l0,48l0,53l1,60l4,65l6,70l10,75l14,81l19,86l24,91l30,95l36,100l44,104l51,107l59,110l67,112l75,114l82,115l91,116l98,116l106,116l113,115l120,114l126,112l132,110l138,107l143,104l148,100l152,95l155,90l158,85l159,80l160,74l160,69l159,63l158,58l155,52l153,46l149,41l146,35l141,30l135,26l129,22l123,18l115,13l108,10l101,7xe" fillcolor="white" stroked="f" o:allowincell="f" style="position:absolute;left:4753;top:147;width:3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9,2492" path="m5155,58l2942,0l0,1873l5608,2492l5623,2478l5639,2465l5656,2452l5673,2439l5690,2427l5708,2415l5726,2405l5744,2394l5764,2384l5783,2374l5803,2366l5823,2359l5845,2350l5866,2344l5888,2338l5909,2332l5936,2327l5964,2323l5991,2320l6019,2318l5155,58xe" fillcolor="#006655" stroked="f" o:allowincell="f" style="position:absolute;left:3601;top:360;width:1504;height:622;mso-wrap-style:none;v-text-anchor:middle">
                  <v:fill o:detectmouseclick="t" type="solid" color2="#ff99aa"/>
                  <v:stroke color="#3465a4" joinstyle="round" endcap="flat"/>
                  <w10:wrap type="none"/>
                </v:shape>
                <v:shape id="shape_0" coordsize="1031,892" path="m173,110l154,126l136,143l119,159l102,176l87,194l74,213l62,232l49,251l40,271l30,291l23,312l15,332l11,353l6,374l2,396l0,417l0,438l0,460l1,481l3,503l7,524l12,545l18,566l25,587l34,607l43,628l54,648l66,667l80,687l94,704l110,723l127,741l145,758l164,774l183,788l204,802l224,816l245,827l267,838l290,848l312,857l336,865l359,872l384,878l408,883l432,887l456,889l481,891l506,892l531,892l556,890l580,888l606,885l630,881l654,876l679,869l702,862l726,854l749,843l771,833l794,821l815,808l837,795l857,780l877,764l895,749l912,732l928,714l942,696l956,677l969,658l980,639l991,619l1000,599l1008,578l1014,557l1020,536l1024,515l1027,494l1030,473l1031,451l1030,430l1029,408l1026,387l1023,366l1018,344l1012,323l1004,303l996,282l986,262l975,242l963,222l950,204l935,186l919,167l902,150l884,133l866,117l846,103l826,88l805,75l783,64l761,53l740,43l716,35l693,26l669,20l645,14l620,9l596,5l572,2l548,0l522,0l498,0l472,1l448,3l424,6l398,10l374,16l351,22l326,29l303,38l280,47l257,58l235,69l215,82l193,95l173,110xe" fillcolor="white" stroked="f" o:allowincell="f" style="position:absolute;left:4812;top:626;width:257;height:2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5,345" path="m46,106l34,115l22,124l11,135l0,144l14,150l62,172l106,198l148,229l187,264l222,299l251,308l299,327l336,345l344,336l350,329l386,291l426,257l470,228l516,202l564,182l613,163l666,152l717,143l745,142l728,126l709,111l690,98l671,84l651,73l630,61l610,51l588,41l566,33l543,25l521,19l498,14l475,9l451,5l428,2l403,1l380,0l356,0l333,1l308,3l285,6l262,11l238,16l216,22l193,28l170,37l148,45l127,56l106,66l85,79l65,91l46,106xe" fillcolor="white" stroked="f" o:allowincell="f" style="position:absolute;left:4664;top:537;width:18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345" path="m51,106l37,117l24,127l12,139l0,151l44,173l88,198l132,229l171,263l203,300l208,300l257,316l306,336l321,345l327,336l334,328l368,291l407,258l452,227l499,202l548,182l598,163l649,153l701,143l747,141l730,125l712,111l694,97l674,83l653,72l633,60l612,51l590,41l568,33l547,26l523,19l502,14l477,9l454,6l431,2l408,1l384,0l361,0l336,1l313,4l289,7l266,11l243,16l220,22l198,30l175,37l153,47l132,56l110,68l90,79l70,92l51,106xe" fillcolor="white" stroked="f" o:allowincell="f" style="position:absolute;left:4415;top:529;width:186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0,345" path="m56,106l40,118l26,131l12,143l0,157l27,171l71,197l112,227l150,262l186,300l186,302l229,315l278,335l299,345l306,336l312,327l349,289l389,256l433,226l479,200l526,180l578,162l628,151l682,141l733,138l750,139l733,124l715,109l696,95l677,83l656,70l636,59l615,49l593,40l571,32l549,25l526,19l504,12l481,8l457,5l434,2l411,1l386,0l363,0l339,2l316,4l293,7l270,11l247,15l224,22l201,29l179,37l157,46l136,56l114,67l95,79l74,92l56,106xe" fillcolor="white" stroked="f" o:allowincell="f" style="position:absolute;left:4167;top:519;width:186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6,415" path="m83,107l61,125l39,143l18,163l0,183l21,197l65,226l103,262l140,301l170,340l181,359l191,378l201,397l209,415l218,401l226,386l235,371l243,358l275,317l314,278l355,242l402,209l450,183l502,161l554,142l610,130l664,124l720,119l766,119l749,106l730,92l711,80l692,69l671,58l650,48l630,40l609,31l587,25l565,19l542,13l520,8l497,5l474,3l452,1l429,0l406,0l383,1l360,2l337,5l314,8l292,13l269,19l247,25l225,32l203,40l182,49l162,58l141,69l122,82l102,94l83,107xe" fillcolor="white" stroked="f" o:allowincell="f" style="position:absolute;left:4757;top:582;width:191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4,403" path="m81,108l59,126l37,145l19,164l0,184l42,211l84,244l121,282l153,320l181,362l202,403l225,367l255,327l291,291l333,257l377,228l423,201l473,179l523,163l575,150l628,141l682,137l734,139l788,143l794,145l777,129l759,113l739,100l720,86l699,73l678,62l656,51l635,42l613,33l590,26l567,20l543,13l519,9l496,5l472,2l447,1l423,0l399,0l375,1l350,3l326,6l303,10l279,16l255,22l231,29l209,38l186,47l164,57l142,68l121,81l101,93l81,108xe" fillcolor="white" stroked="f" o:allowincell="f" style="position:absolute;left:4504;top:573;width:197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7,412" path="m84,107l59,126l37,146l18,166l0,187l35,211l76,244l113,281l144,319l160,342l175,365l187,389l198,412l215,385l233,359l254,334l276,310l313,274l356,241l402,213l449,189l499,169l551,154l602,145l656,140l709,138l763,140l797,145l779,129l760,113l741,99l722,86l701,74l680,62l658,52l636,42l613,34l592,25l567,19l544,14l521,8l497,5l472,2l448,0l424,0l400,0l375,1l351,3l328,6l304,11l279,16l256,22l233,29l210,37l188,46l166,57l144,68l124,80l103,94l84,107xe" fillcolor="white" stroked="f" o:allowincell="f" style="position:absolute;left:4250;top:564;width:198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8,412" path="m85,108l60,127l38,148l27,159l18,170l8,182l0,193l29,211l69,244l104,282l138,321l153,343l166,366l178,389l189,412l206,386l224,359l245,334l266,310l304,274l346,242l392,213l441,189l490,169l543,155l594,145l647,140l701,139l754,140l798,147l781,132l761,116l743,101l722,87l702,75l681,63l659,53l637,43l616,35l592,28l569,20l546,15l522,10l498,6l475,3l450,1l426,0l402,0l377,2l353,4l329,8l304,12l281,16l258,22l234,30l212,38l189,48l167,57l145,69l125,81l104,94l85,108xe" fillcolor="white" stroked="f" o:allowincell="f" style="position:absolute;left:3997;top:554;width:198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288" path="m44,102l33,111l21,120l10,130l0,140l44,161l87,191l126,222l162,258l164,260l169,260l222,266l273,275l319,288l319,286l319,284l356,251l399,219l443,191l489,169l536,151l586,136l637,127l688,124l697,121l681,108l663,94l646,83l626,71l608,60l588,50l568,42l548,33l528,26l506,20l485,14l463,10l443,6l421,3l399,1l376,0l354,0l332,0l310,2l288,4l267,7l245,11l224,16l202,22l181,29l161,36l140,45l120,54l100,65l82,76l62,88l44,102xe" fillcolor="white" stroked="f" o:allowincell="f" style="position:absolute;left:4575;top:499;width:173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6,292" path="m56,101l40,113l26,125l13,139l0,152l16,161l57,190l99,221l135,257l138,260l172,264l222,273l273,286l285,292l288,288l292,282l327,249l370,217l413,190l460,168l509,149l558,134l608,125l659,122l706,120l689,106l672,92l654,81l635,69l616,59l596,49l576,41l556,33l535,25l514,20l494,14l472,9l450,6l428,3l406,1l384,0l362,0l341,1l319,2l297,4l276,7l254,12l232,17l212,23l191,29l170,37l150,45l130,55l111,65l91,77l73,88l56,101xe" fillcolor="white" stroked="f" o:allowincell="f" style="position:absolute;left:4334;top:490;width:176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275" path="m31,102l15,115l0,128l31,144l72,169l113,199l151,231l157,239l206,244l256,256l304,272l314,275l332,257l370,225l412,197l456,173l501,153l550,138l597,124l646,119l678,116l661,103l643,91l626,78l607,68l589,57l569,48l548,39l529,32l508,25l488,18l466,14l445,9l423,6l401,4l381,1l359,0l337,0l315,0l293,2l271,5l250,8l228,12l207,17l186,23l166,30l145,38l124,47l105,56l85,65l67,77l49,89l31,102xe" fillcolor="white" stroked="f" o:allowincell="f" style="position:absolute;left:4486;top:460;width:169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7,873" path="m170,110l150,124l132,140l116,157l101,174l86,192l73,209l60,228l50,247l39,266l30,286l23,306l16,326l11,346l6,367l2,388l1,409l0,430l0,451l1,472l3,492l7,513l12,534l18,554l25,575l34,595l43,615l54,634l67,654l79,671l93,690l109,708l125,725l143,742l161,757l180,772l199,786l220,798l240,810l261,820l283,830l306,838l329,847l352,853l375,859l398,864l423,868l447,871l471,872l495,873l520,873l544,872l567,870l591,867l616,861l640,856l663,850l686,844l709,835l732,826l754,815l776,804l797,791l817,777l838,764l856,748l875,732l892,715l907,699l921,681l934,663l947,645l958,625l968,606l977,586l985,566l991,546l997,525l1001,505l1005,484l1007,463l1007,442l1007,421l1006,400l1003,379l1000,358l995,339l989,318l981,298l973,278l963,258l954,238l941,219l928,201l913,182l899,165l882,147l865,132l847,116l827,101l808,88l787,75l766,63l745,53l723,43l701,35l678,28l655,20l630,15l607,10l583,7l559,4l536,1l511,0l487,1l463,3l438,5l414,8l390,12l367,17l342,24l319,31l296,38l274,48l252,58l231,70l210,81l189,95l170,110xe" fillcolor="white" stroked="f" o:allowincell="f" style="position:absolute;left:4552;top:618;width:251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872" path="m169,109l151,124l133,139l116,156l100,173l85,191l72,209l60,228l49,246l39,265l31,285l22,305l16,325l10,345l6,366l3,387l0,408l0,428l0,449l2,470l4,491l8,512l13,533l19,553l26,574l34,594l43,614l54,633l66,652l79,671l93,690l109,707l126,724l143,741l161,757l180,770l200,784l219,797l240,809l262,820l283,829l305,838l328,846l352,852l375,859l399,863l422,867l446,869l471,871l495,872l519,872l543,871l568,868l592,865l616,861l639,855l664,849l687,842l710,834l732,825l754,814l776,803l797,790l818,777l838,762l857,747l874,732l891,715l907,698l921,680l935,662l947,643l958,624l968,606l977,586l985,566l992,546l997,525l1002,505l1004,484l1006,463l1008,442l1008,421l1006,400l1003,379l999,358l994,338l989,317l982,297l974,277l964,257l953,237l941,218l929,200l914,181l898,163l882,147l864,131l846,115l827,100l807,87l786,74l766,63l745,52l722,43l700,34l677,26l654,20l631,14l607,9l584,5l559,3l535,1l511,0l486,1l462,2l438,4l413,7l390,11l366,16l343,23l320,29l297,37l274,47l252,57l231,69l209,81l190,94l169,109xe" fillcolor="white" stroked="f" o:allowincell="f" style="position:absolute;left:4302;top:609;width:250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9,872" path="m170,108l152,124l134,140l117,156l101,173l86,190l73,209l61,227l50,246l40,266l32,284l23,304l17,325l11,345l7,366l4,386l1,407l0,428l1,449l3,470l5,491l9,512l14,533l20,553l27,573l35,594l44,613l55,633l67,652l80,671l94,689l110,707l127,724l144,740l162,756l180,771l201,784l220,797l241,808l263,819l284,829l306,838l329,845l353,852l376,858l400,863l423,867l447,869l472,871l496,872l520,871l545,870l569,868l593,865l617,861l640,856l665,849l688,842l711,834l733,824l755,815l777,803l798,791l819,777l839,762l858,747l875,732l892,715l908,698l922,680l936,662l948,644l959,625l969,606l978,586l986,566l993,546l998,525l1003,504l1005,484l1007,463l1009,442l1009,421l1006,400l1004,379l1000,358l995,337l989,317l983,296l975,276l965,257l954,237l942,218l930,199l915,182l899,164l883,147l865,130l847,115l828,101l808,87l788,74l767,63l745,52l723,43l701,35l678,26l655,20l632,14l608,9l585,5l560,3l536,1l512,0l487,0l463,1l439,4l415,7l391,11l367,16l344,22l321,29l298,38l275,47l253,58l232,68l210,81l190,94l170,108xe" fillcolor="white" stroked="f" o:allowincell="f" style="position:absolute;left:4043;top:599;width:2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873" path="m170,109l150,124l133,140l116,157l100,173l86,191l72,209l60,228l49,247l40,266l30,286l23,306l17,326l11,346l6,367l3,388l1,409l0,430l1,449l2,470l4,491l8,512l13,533l19,553l26,574l34,594l43,614l54,633l66,652l80,671l93,690l109,708l126,725l143,741l161,757l179,771l199,784l220,797l240,810l262,820l284,830l306,838l329,846l352,853l375,859l399,863l422,867l447,869l471,872l495,873l520,873l544,872l568,868l593,865l616,861l640,856l663,850l687,842l709,835l732,825l754,815l776,803l798,791l817,777l838,762l857,748l874,732l891,715l907,698l922,680l935,663l947,644l958,625l968,606l978,586l985,566l991,546l997,525l1002,505l1004,484l1007,463l1008,442l1008,421l1006,400l1003,379l1000,358l995,338l989,317l981,297l974,277l964,257l953,237l941,218l928,201l914,182l899,164l882,147l865,131l846,116l827,101l808,87l787,75l766,63l744,53l723,43l701,35l678,26l654,20l631,15l607,10l584,5l560,3l535,1l511,0l487,1l463,2l438,4l414,7l390,12l367,17l343,23l320,29l297,38l274,47l252,58l230,69l210,81l189,95l170,109xe" fillcolor="white" stroked="f" o:allowincell="f" style="position:absolute;left:3788;top:590;width:251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06,670" path="m398,488l398,552l274,552l274,488l238,486l205,483l189,481l174,478l160,473l146,470l133,466l121,461l109,457l98,450l88,445l79,439l70,431l62,424l47,409l35,393l24,376l16,358l8,338l5,318l1,298l0,276l1,253l5,231l9,211l17,191l25,173l36,155l50,140l65,125l73,119l82,111l92,106l102,100l113,94l125,90l137,85l149,81l177,74l206,69l239,65l274,63l274,9l398,9l398,63l435,65l468,69l483,71l498,74l512,78l526,82l539,86l551,90l562,95l573,101l584,107l593,113l602,120l610,127l624,143l638,158l649,175l657,194l663,213l668,233l672,254l673,276l672,298l668,319l663,339l657,358l649,376l638,394l625,409l611,425l602,431l594,439l584,445l573,451l564,457l551,462l539,466l526,470l512,474l498,478l483,481l468,483l435,486l398,488xm398,397l423,396l444,394l455,392l465,389l475,386l483,383l492,379l500,375l508,371l515,365l521,361l526,356l531,350l534,344l538,338l542,331l544,322l545,314l549,295l550,273l549,258l548,245l544,233l540,221l534,210l528,200l521,192l511,185l502,177l491,171l478,166l465,162l449,158l434,156l417,155l398,154l398,397xm274,397l274,154l255,155l237,156l221,159l205,163l192,167l180,172l169,178l159,186l150,194l143,204l137,213l132,225l129,237l125,250l124,264l124,279l124,294l125,306l129,319l132,331l138,341l144,351l152,360l161,367l171,375l182,381l194,385l208,389l223,393l239,396l256,397l274,397xm775,552l775,9l1240,9l1240,101l901,101l901,221l1216,221l1216,313l901,313l901,461l1251,461l1251,552l775,552xm1410,9l1844,9l1844,461l1899,461l1899,670l1793,670l1793,552l1398,552l1398,670l1293,670l1293,461l1346,461l1356,443l1364,425l1371,405l1379,385l1385,365l1390,344l1393,322l1397,299l1401,275l1403,250l1406,224l1407,195l1408,166l1409,134l1409,101l1410,67l1410,9xm1531,101l1529,161l1527,215l1523,267l1517,314l1510,357l1502,396l1497,414l1491,430l1484,446l1478,461l1718,461l1718,101l1531,101xm1984,552l1984,9l2449,9l2449,101l2111,101l2111,221l2426,221l2426,313l2111,313l2111,461l2461,461l2461,552l1984,552xm2569,552l2569,9l2772,9l2825,9l2868,11l2885,12l2900,14l2913,16l2923,18l2936,21l2949,25l2961,30l2973,37l2984,44l2995,52l3004,61l3013,70l3023,81l3030,92l3036,105l3041,117l3045,131l3048,146l3049,161l3049,176l3049,189l3048,200l3047,212l3045,222l3042,233l3038,242l3034,252l3029,260l3018,276l3006,291l2998,297l2991,303l2984,309l2975,314l2960,322l2942,330l2927,336l2910,339l2884,343l2854,345l2819,346l2778,347l2696,347l2696,552l2569,552xm2696,101l2696,255l2765,255l2799,254l2827,253l2850,250l2866,247l2877,241l2888,236l2898,229l2905,220l2911,211l2916,200l2918,189l2919,177l2919,170l2918,164l2917,157l2915,151l2911,145l2908,140l2904,134l2899,129l2894,124l2889,121l2883,116l2877,113l2864,108l2848,105l2834,103l2814,102l2788,102l2757,101l2696,101xm3644,552l3505,552l3450,428l3199,428l3148,552l3013,552l3257,9l3392,9l3644,552xm3410,337l3323,136l3239,337l3410,337xm3713,9l3839,9l3839,461l4085,461l4085,9l4212,9l4212,461l4264,461l4264,670l4159,670l4159,552l3713,552l3713,9xm4353,9l4471,9l4471,371l4726,9l4852,9l4852,552l4733,552l4733,197l4479,552l4353,552l4353,9xm5357,552l5357,325l5331,325l5317,325l5303,326l5291,327l5280,330l5270,332l5261,334l5253,337l5246,341l5240,345l5232,353l5223,361l5213,372l5190,399l5162,434l5071,552l4919,552l4996,446l5018,417l5037,393l5054,373l5069,358l5082,345l5099,334l5116,322l5136,313l5115,309l5095,304l5077,299l5060,293l5046,287l5032,278l5020,270l5009,259l4999,249l4992,238l4985,227l4980,215l4975,203l4973,189l4970,176l4970,162l4970,150l4972,137l4974,126l4978,115l4981,104l4986,93l4992,84l4999,73l5007,65l5015,57l5024,48l5032,42l5042,36l5053,30l5064,26l5075,23l5088,20l5102,17l5117,15l5134,12l5173,10l5217,9l5484,9l5484,552l5357,552xm5357,101l5258,101l5223,102l5195,102l5174,103l5159,104l5148,106l5137,110l5127,116l5119,124l5114,128l5110,133l5108,138l5105,144l5102,155l5100,169l5102,182l5105,194l5108,199l5110,205l5114,210l5117,214l5126,221l5136,228l5148,232l5160,235l5176,236l5198,238l5227,238l5263,238l5357,238l5357,101xm5858,9l6327,9l6327,101l5985,101l5985,227l6154,227l6188,227l6218,230l6233,232l6246,234l6259,237l6270,241l6283,246l6293,250l6303,256l6314,262l6324,270l6332,277l6341,287l6349,296l6358,306l6364,317l6370,327l6375,339l6379,352l6381,363l6382,376l6382,389l6382,403l6381,416l6379,428l6375,441l6370,452l6364,463l6358,473l6349,484l6341,493l6332,502l6324,510l6314,516l6304,523l6295,529l6285,533l6274,537l6263,541l6251,544l6238,546l6223,548l6191,551l6154,552l5858,552l5858,9xm5985,461l6108,461l6136,461l6159,460l6177,458l6191,456l6202,452l6213,447l6224,441l6233,434l6238,428l6241,424l6244,419l6246,414l6250,402l6251,389l6250,380l6249,372l6246,364l6242,357l6239,351l6233,344l6227,339l6219,335l6211,331l6201,326l6190,324l6178,321l6163,320l6149,318l6132,318l6114,317l5985,317l5985,461xm6488,9l6606,9l6606,371l6861,9l6987,9l6987,552l6868,552l6868,197l6614,552l6488,552l6488,9xm7161,9l7601,9l7601,552l7474,552l7474,101l7285,101l7285,333l7285,379l7284,418l7281,448l7278,471l7275,482l7273,490l7269,499l7264,507l7259,514l7253,521l7247,527l7240,533l7233,539l7223,543l7213,547l7202,550l7190,552l7177,554l7162,554l7148,555l7134,555l7116,554l7093,553l7066,551l7066,467l7094,467l7112,466l7128,465l7134,464l7139,462l7144,460l7148,458l7151,456l7154,451l7156,447l7159,442l7161,428l7162,413l7161,319l7161,9xm7734,9l7861,9l7861,227l8031,227l8059,227l8087,229l8111,233l8134,238l8144,241l8155,246l8165,249l8173,254l8182,258l8190,263l8197,269l8205,275l8217,288l8228,300l8237,314l8245,327l8251,343l8254,358l8257,375l8258,390l8257,404l8256,418l8253,430l8250,442l8245,453l8240,465l8233,476l8225,485l8217,494l8208,503l8200,511l8190,518l8182,524l8172,529l8161,534l8151,537l8140,542l8128,544l8115,547l8100,548l8067,551l8031,552l7734,552l7734,9xm7861,461l7985,461l8011,461l8035,460l8054,458l8067,456l8078,452l8089,447l8099,441l8109,434l8114,428l8117,424l8120,419l8122,414l8124,407l8126,402l8127,396l8127,389l8127,380l8124,372l8122,364l8120,357l8115,351l8110,344l8103,339l8095,335l8088,331l8077,327l8066,324l8054,321l8039,320l8025,318l8008,318l7990,317l7861,317l7861,461xm8704,552l8704,325l8679,325l8664,325l8651,326l8638,327l8627,330l8618,332l8608,334l8601,337l8593,341l8587,345l8579,353l8570,361l8561,372l8538,399l8510,434l8418,552l8267,552l8343,446l8365,417l8384,393l8401,373l8416,358l8429,345l8446,334l8463,322l8483,313l8462,309l8443,304l8425,299l8408,293l8393,287l8380,278l8367,270l8357,259l8347,249l8340,238l8332,227l8327,215l8323,203l8320,189l8318,176l8318,162l8318,150l8319,137l8321,126l8325,115l8329,104l8333,93l8340,84l8347,73l8354,65l8361,57l8371,48l8380,42l8389,36l8400,30l8411,26l8422,23l8436,20l8449,17l8465,15l8482,12l8521,10l8564,9l8830,9l8830,552l8704,552xm8704,101l8606,101l8570,102l8542,102l8522,103l8506,104l8495,106l8484,110l8474,116l8465,124l8461,128l8457,133l8455,138l8453,144l8449,155l8448,169l8449,182l8453,194l8455,199l8457,205l8461,210l8465,214l8473,221l8483,228l8494,232l8506,235l8523,236l8545,238l8574,238l8610,238l8704,238l8704,101xm8959,552l8959,9l9162,9l9216,9l9258,11l9275,12l9291,14l9303,16l9313,18l9326,21l9339,25l9352,30l9363,37l9373,44l9384,52l9394,61l9404,70l9412,81l9420,92l9426,105l9431,117l9435,131l9438,146l9439,161l9440,176l9439,189l9439,200l9437,212l9434,222l9432,233l9428,242l9423,252l9418,260l9408,276l9395,291l9388,297l9381,303l9373,309l9366,314l9349,322l9333,330l9316,336l9301,339l9275,343l9245,345l9209,346l9168,347l9086,347l9086,552l8959,552xm9086,101l9086,255l9155,255l9190,254l9218,253l9240,250l9256,247l9268,241l9278,236l9287,229l9295,220l9302,211l9305,200l9308,189l9309,177l9309,170l9308,164l9307,157l9304,151l9302,145l9298,140l9293,134l9290,129l9284,124l9279,121l9273,116l9267,113l9253,108l9239,105l9224,103l9205,102l9178,102l9147,101l9086,101xm9539,9l9972,9l9972,461l10028,461l10028,670l9923,670l9923,552l9528,552l9528,670l9422,670l9422,461l9476,461l9485,443l9494,425l9501,405l9508,385l9514,365l9519,344l9523,322l9527,299l9530,275l9533,250l9534,224l9536,195l9538,166l9539,134l9539,101l9539,67l9539,9xm9660,101l9659,161l9657,215l9653,267l9647,314l9640,357l9631,396l9626,414l9620,430l9614,446l9608,461l9847,461l9847,101l9660,101xm10113,552l10113,9l10241,9l10241,222l10489,222l10489,9l10615,9l10615,552l10489,552l10489,315l10241,315l10241,552l10113,552xm10721,284l10722,263l10723,245l10726,226l10728,208l10732,191l10737,174l10743,159l10750,145l10761,125l10776,106l10790,87l10808,70l10828,54l10847,42l10857,36l10868,30l10879,26l10890,22l10904,17l10920,12l10936,8l10953,5l10970,3l10987,1l11006,1l11025,0l11042,0l11059,1l11074,3l11090,5l11106,7l11121,10l11135,15l11150,19l11163,24l11177,29l11190,36l11202,42l11214,49l11225,57l11236,65l11247,74l11257,84l11266,94l11275,105l11283,115l11291,127l11298,138l11304,151l11309,164l11314,176l11319,190l11322,205l11325,218l11327,234l11328,249l11330,264l11330,281l11330,297l11328,313l11327,329l11325,343l11322,358l11319,372l11314,385l11309,399l11304,411l11298,423l11291,435l11283,446l11275,457l11266,467l11258,478l11247,487l11237,495l11226,504l11214,512l11202,520l11190,526l11178,532l11164,537l11151,543l11136,547l11122,551l11107,554l11093,556l11077,558l11060,560l11044,561l11027,561l11009,561l10992,560l10976,558l10960,556l10944,554l10930,551l10915,547l10901,543l10887,537l10874,532l10861,526l10848,520l10836,512l10825,505l10814,497l10804,487l10794,478l10784,468l10776,458l10767,447l10760,436l10754,424l10748,411l10742,400l10737,386l10733,374l10729,359l10726,345l10725,331l10722,316l10721,300l10721,284xm10852,280l10852,302l10855,323l10858,343l10864,361l10872,378l10879,394l10890,407l10901,420l10914,431l10927,441l10942,449l10957,456l10972,461l10989,465l11008,467l11026,467l11044,467l11062,465l11079,461l11095,456l11110,449l11124,441l11138,431l11151,420l11162,407l11172,394l11180,378l11186,361l11192,343l11196,323l11198,301l11198,279l11198,256l11196,235l11192,215l11187,197l11180,180l11173,166l11163,152l11152,140l11139,129l11127,120l11112,111l11096,105l11081,101l11064,96l11045,94l11026,93l11006,94l10988,96l10971,101l10955,105l10940,112l10925,120l10912,129l10900,141l10889,152l10879,167l10870,182l10864,198l10858,216l10855,236l10852,257l10852,280xm11435,9l11861,9l11861,101l11562,101l11562,552l11435,552l11435,9xm11889,284l11890,263l11891,245l11893,226l11896,208l11901,191l11906,174l11910,159l11918,145l11930,125l11943,106l11959,87l11976,70l11995,54l12015,42l12025,36l12036,30l12046,26l12057,22l12072,17l12088,12l12104,8l12121,5l12138,3l12156,1l12174,1l12192,0l12209,0l12226,1l12242,3l12258,5l12274,7l12288,10l12303,15l12317,19l12331,24l12344,29l12358,36l12370,42l12382,49l12393,57l12404,65l12415,74l12424,84l12434,94l12443,105l12451,115l12458,127l12466,138l12472,151l12477,164l12481,176l12486,190l12490,205l12492,218l12495,234l12496,249l12497,264l12497,281l12497,297l12496,313l12495,329l12492,343l12490,358l12486,372l12481,385l12477,399l12472,411l12466,423l12458,435l12451,446l12444,457l12434,467l12426,478l12415,487l12405,495l12394,504l12382,512l12371,520l12358,526l12345,532l12332,537l12319,543l12304,547l12289,551l12275,554l12260,556l12245,558l12228,560l12212,561l12195,561l12176,561l12161,560l12144,558l12128,556l12112,554l12098,551l12083,547l12068,543l12055,537l12042,532l12028,526l12016,520l12004,512l11993,505l11982,497l11971,487l11961,478l11952,468l11943,458l11936,447l11927,436l11921,424l11915,411l11909,400l11904,386l11901,374l11897,359l11895,345l11892,331l11890,316l11890,300l11889,284xm12020,280l12020,302l12022,323l12026,343l12032,361l12039,378l12048,394l12057,407l12068,420l12082,431l12095,441l12110,449l12124,456l12141,461l12157,465l12175,467l12194,467l12212,467l12230,465l12247,461l12263,456l12277,449l12292,441l12305,431l12319,420l12330,407l12339,394l12348,378l12355,361l12360,343l12364,323l12366,301l12367,279l12366,256l12364,235l12360,215l12355,197l12348,180l12341,166l12331,152l12320,140l12308,129l12294,120l12280,111l12264,105l12248,101l12231,96l12213,94l12194,93l12175,94l12157,96l12139,101l12123,105l12107,112l12094,120l12079,129l12067,141l12056,152l12046,167l12038,182l12032,198l12026,216l12022,236l12020,257l12020,280xm13242,353l13365,386l13357,407l13349,427l13338,446l13327,463l13315,480l13302,493l13287,506l13271,518l13254,528l13236,536l13217,544l13196,550l13175,555l13152,558l13129,561l13105,561l13089,561l13073,560l13059,558l13044,556l13031,554l13016,551l13003,547l12991,543l12977,537l12965,532l12953,526l12942,520l12930,512l12919,505l12909,497l12898,487l12888,478l12880,468l12871,458l12863,447l12856,436l12850,424l12844,413l12839,400l12834,387l12829,374l12827,360l12823,346l12820,332l12819,317l12818,301l12818,285l12818,269l12819,253l12820,237l12823,221l12827,207l12829,192l12834,178l12839,165l12844,152l12850,140l12857,128l12864,116l12871,105l12880,94l12890,85l12899,75l12909,66l12920,58l12931,49l12943,42l12954,36l12967,29l12980,24l12993,19l13006,15l13020,10l13034,7l13049,5l13065,3l13079,1l13095,1l13112,0l13140,1l13167,4l13192,8l13217,15l13227,19l13238,23l13249,28l13260,33l13270,39l13281,45l13289,51l13299,59l13309,68l13319,79l13328,89l13337,102l13344,114l13351,128l13357,143l13364,158l13237,185l13235,174l13231,165l13226,155l13220,147l13214,138l13208,131l13200,125l13191,119l13183,112l13173,107l13163,103l13152,100l13141,98l13130,95l13118,94l13106,93l13089,94l13072,96l13057,100l13043,105l13028,110l13016,119l13004,127l12992,137l12982,149l12974,162l12966,177l12960,194l12955,212l12952,232l12949,254l12949,277l12949,302l12952,325l12955,346l12959,365l12965,383l12972,398l12982,411l12992,424l13003,434l13015,443l13027,450l13040,457l13055,461l13071,465l13087,467l13102,467l13116,467l13128,466l13139,464l13150,461l13161,457l13170,451l13180,446l13190,440l13198,432l13207,424l13214,415l13221,404l13227,393l13232,380l13238,366l13242,353xm13475,9l13975,9l13975,552l13848,552l13848,101l13602,101l13602,552l13475,552l13475,9xm14078,284l14079,263l14080,245l14083,226l14085,208l14090,191l14095,174l14100,159l14107,145l14119,125l14133,106l14148,87l14165,70l14185,54l14204,42l14215,36l14225,30l14236,26l14247,22l14261,17l14277,12l14293,8l14310,5l14327,3l14345,1l14363,1l14382,0l14399,0l14416,1l14433,3l14449,5l14463,7l14479,10l14493,15l14507,19l14520,24l14534,29l14547,36l14559,42l14571,49l14582,57l14593,65l14604,74l14614,84l14624,94l14632,105l14641,115l14648,127l14655,138l14661,151l14666,164l14672,176l14676,190l14679,205l14682,218l14684,234l14687,249l14687,264l14688,281l14687,297l14687,313l14684,329l14682,343l14679,358l14676,372l14672,385l14667,399l14661,411l14655,423l14648,435l14641,446l14633,457l14624,467l14615,478l14605,487l14594,495l14583,504l14571,512l14560,520l14548,526l14535,532l14521,537l14508,543l14495,547l14480,551l14464,554l14450,556l14434,558l14417,560l14401,561l14384,561l14367,561l14350,560l14333,558l14317,556l14302,554l14287,551l14272,547l14258,543l14244,537l14231,532l14219,526l14206,520l14195,512l14182,505l14172,497l14161,487l14151,478l14141,468l14133,458l14125,447l14118,436l14111,424l14105,411l14099,400l14094,386l14090,374l14086,359l14084,345l14082,331l14080,316l14079,300l14078,284xm14209,280l14210,302l14212,323l14216,343l14221,361l14229,378l14237,394l14247,407l14258,420l14271,431l14285,441l14299,449l14314,456l14331,461l14348,465l14365,467l14383,467l14402,467l14419,465l14436,461l14452,456l14468,449l14481,441l14495,431l14508,420l14519,407l14529,394l14537,378l14545,361l14549,343l14553,323l14555,301l14557,279l14555,256l14553,235l14549,215l14545,197l14538,180l14530,166l14520,152l14509,140l14497,129l14484,120l14469,111l14453,105l14438,101l14421,96l14402,94l14383,93l14365,94l14346,96l14328,101l14312,105l14297,112l14283,120l14270,129l14257,141l14246,152l14236,167l14227,182l14221,198l14215,216l14212,236l14210,257l14209,280xm14786,552l14786,9l14989,9l15043,9l15085,11l15102,12l15118,14l15130,16l15140,18l15153,21l15167,25l15179,30l15190,37l15201,44l15212,52l15221,61l15231,70l15240,81l15247,92l15253,105l15258,117l15263,131l15265,146l15266,161l15267,176l15267,189l15266,200l15264,212l15263,222l15259,233l15255,242l15252,252l15247,260l15235,276l15222,291l15215,297l15208,303l15201,309l15193,314l15176,322l15161,330l15144,336l15128,339l15102,343l15072,345l15037,346l14995,347l14913,347l14913,552l14786,552xm14913,101l14913,255l14982,255l15017,254l15045,253l15067,250l15083,247l15095,241l15105,236l15114,229l15123,220l15129,211l15133,200l15136,189l15136,177l15136,170l15135,164l15134,157l15131,151l15129,145l15125,140l15122,134l15117,129l15111,124l15106,121l15100,116l15094,113l15080,108l15066,105l15051,103l15032,102l15006,102l14975,101l14913,101xm15501,552l15501,101l15315,101l15315,9l15814,9l15814,101l15628,101l15628,552l15501,552xm16406,552l16269,552l16214,428l15962,428l15911,552l15777,552l16021,9l16154,9l16406,552xm16173,337l16086,136l16001,337l16173,337xe" fillcolor="#006655" stroked="f" o:allowincell="f" style="position:absolute;left:2313;top:-167;width:4100;height:166;mso-wrap-style:none;v-text-anchor:middle">
                  <v:fill o:detectmouseclick="t" type="solid" color2="#ff99aa"/>
                  <v:stroke color="#3465a4" joinstyle="round" endcap="flat"/>
                  <w10:wrap type="none"/>
                </v:shape>
                <v:shape id="shape_0" coordsize="8509,687" path="m630,678l492,678l438,554l186,554l134,678l0,678l245,135l378,135l630,678xm396,462l310,262l225,462l396,462xm752,135l1192,135l1192,678l1066,678l1066,227l878,227l878,458l876,504l875,543l873,574l869,598l867,607l864,616l861,624l856,633l851,640l845,647l839,654l831,659l824,664l814,668l805,672l794,676l782,678l768,680l754,681l739,681l726,681l707,680l684,679l658,678l658,593l686,593l704,593l720,591l726,589l731,587l735,585l739,583l743,581l745,577l748,573l750,567l752,555l754,538l752,445l752,135xm1464,678l1464,227l1278,227l1278,135l1777,135l1777,227l1591,227l1591,678l1464,678xm2370,678l2232,678l2176,554l1926,554l1874,678l1740,678l1984,135l2118,135l2370,678xm2136,462l2050,262l1965,462l2136,462xm2439,135l2558,135l2558,496l2812,135l2938,135l2938,678l2819,678l2819,324l2565,678l2439,678l2439,135xm2764,0l2823,0l2822,12l2818,24l2814,35l2811,45l2805,54l2798,63l2790,72l2781,79l2773,85l2763,92l2752,96l2741,100l2729,103l2716,105l2702,108l2689,108l2676,108l2662,105l2649,103l2638,100l2626,96l2616,92l2605,85l2597,79l2588,72l2581,63l2574,54l2569,45l2564,35l2560,24l2558,12l2555,0l2614,0l2616,12l2621,24l2623,28l2627,32l2631,36l2636,39l2640,42l2645,46l2651,48l2659,50l2672,53l2689,53l2706,53l2719,50l2727,48l2733,46l2738,42l2743,39l2747,36l2751,32l2755,28l2757,24l2762,12l2764,0xm3469,478l3592,512l3585,533l3575,554l3565,572l3554,589l3542,605l3529,619l3514,633l3498,644l3481,654l3463,663l3444,670l3423,676l3402,681l3379,684l3356,686l3331,687l3316,686l3300,686l3286,684l3271,682l3258,680l3243,677l3230,672l3218,668l3204,663l3192,658l3180,651l3169,645l3157,638l3146,630l3136,622l3125,613l3116,603l3107,594l3099,583l3090,573l3083,561l3077,550l3071,538l3066,525l3061,513l3056,499l3052,486l3050,472l3048,457l3046,442l3045,427l3045,411l3045,394l3046,378l3048,363l3050,347l3052,332l3056,319l3061,304l3066,291l3071,278l3077,265l3083,253l3090,242l3099,231l3107,220l3117,210l3126,201l3136,192l3147,183l3158,176l3170,168l3181,161l3193,155l3207,150l3220,144l3233,140l3247,136l3261,133l3276,131l3292,129l3306,127l3322,126l3339,125l3367,126l3394,130l3419,134l3444,140l3455,144l3465,148l3476,154l3487,159l3497,164l3507,171l3516,178l3526,184l3536,194l3546,204l3555,215l3564,227l3571,240l3578,253l3585,269l3591,285l3464,310l3462,300l3458,290l3453,281l3447,272l3441,265l3434,257l3427,250l3418,244l3410,238l3400,234l3390,229l3379,225l3368,223l3356,221l3345,220l3332,220l3315,220l3299,222l3283,225l3269,230l3255,237l3242,244l3231,252l3219,263l3209,274l3201,288l3192,303l3186,320l3182,337l3179,357l3176,379l3176,403l3176,428l3179,451l3181,472l3186,491l3192,509l3199,524l3208,538l3219,550l3230,560l3242,568l3254,576l3267,582l3282,587l3297,591l3314,593l3329,594l3343,593l3354,592l3366,589l3377,586l3388,582l3397,578l3407,572l3417,565l3425,558l3434,550l3441,540l3448,530l3455,518l3459,505l3464,493l3469,478xm3702,135l3830,135l3830,366l3849,364l3865,360l3872,356l3877,354l3882,351l3887,347l3896,336l3907,319l3919,294l3933,263l3943,242l3953,223l3962,206l3972,192l3983,179l3993,168l4002,160l4012,153l4023,148l4035,144l4049,140l4064,137l4080,135l4098,133l4118,132l4140,132l4146,132l4158,132l4158,213l4140,211l4122,213l4106,214l4094,217l4083,220l4074,225l4067,230l4060,238l4054,246l4047,257l4040,271l4032,291l4021,315l4015,329l4009,342l4002,352l3996,363l3988,372l3977,381l3964,390l3948,398l3959,402l3968,405l3978,409l3987,414l3995,419l4004,426l4011,432l4018,440l4033,457l4047,478l4062,501l4079,529l4164,678l4016,678l3941,537l3938,533l3933,525l3928,518l3917,500l3905,482l3896,468l3886,457l3877,450l3869,446l3858,442l3845,440l3830,440l3830,678l3702,678l3702,135xm4210,410l4210,389l4211,370l4214,351l4218,333l4221,316l4226,301l4232,285l4239,270l4250,250l4264,231l4280,213l4298,196l4316,181l4337,167l4346,161l4357,156l4368,152l4378,147l4394,142l4410,138l4425,134l4441,131l4459,129l4476,127l4495,126l4514,125l4531,126l4548,126l4564,129l4580,131l4595,133l4610,136l4625,140l4639,144l4653,150l4666,155l4678,161l4691,167l4702,175l4714,183l4725,192l4736,200l4746,209l4756,220l4764,230l4773,241l4780,252l4786,264l4793,277l4798,289l4803,302l4808,315l4812,330l4814,345l4817,360l4818,375l4819,391l4819,407l4819,424l4818,439l4817,454l4814,469l4812,483l4808,497l4803,511l4798,524l4793,537l4787,549l4780,561l4773,572l4764,583l4756,594l4746,603l4736,613l4725,622l4714,630l4704,638l4691,645l4679,651l4667,658l4654,663l4640,668l4626,672l4611,677l4597,680l4581,682l4565,684l4549,686l4532,686l4515,687l4498,686l4481,686l4465,684l4450,682l4434,680l4419,677l4403,672l4390,668l4377,663l4363,658l4350,651l4338,645l4326,638l4315,630l4304,622l4293,613l4283,603l4273,594l4265,583l4256,573l4249,561l4243,550l4237,538l4231,525l4226,512l4222,499l4219,486l4215,471l4213,456l4211,441l4210,426l4210,410xm4340,406l4341,428l4344,449l4348,469l4354,487l4360,503l4368,519l4379,533l4390,545l4402,557l4417,566l4430,575l4446,581l4462,586l4479,591l4497,593l4515,594l4533,593l4552,591l4569,586l4584,581l4599,575l4614,566l4627,557l4639,546l4651,534l4661,519l4670,504l4676,487l4682,469l4685,449l4688,428l4688,405l4688,382l4685,361l4682,342l4677,323l4670,306l4661,291l4653,278l4640,265l4628,255l4615,245l4601,238l4586,230l4570,226l4553,222l4535,220l4515,220l4496,220l4478,222l4461,226l4445,231l4429,238l4414,245l4401,255l4389,266l4378,279l4368,292l4360,307l4352,324l4348,343l4344,362l4341,384l4340,406xm4925,135l5350,135l5350,226l5051,226l5051,678l4925,678l4925,135xm5378,410l5378,389l5380,370l5382,351l5385,333l5389,316l5394,301l5400,285l5407,270l5418,250l5433,231l5447,213l5465,196l5484,181l5504,167l5514,161l5525,156l5536,152l5547,147l5561,142l5577,138l5593,134l5610,131l5627,129l5644,127l5662,126l5682,125l5699,126l5716,126l5731,129l5747,131l5763,133l5778,136l5792,140l5807,144l5820,150l5834,155l5846,161l5859,167l5870,175l5882,183l5893,192l5904,200l5914,209l5923,220l5932,230l5940,241l5948,252l5955,264l5961,277l5966,289l5971,302l5976,315l5979,330l5982,345l5984,360l5985,375l5987,391l5987,407l5987,424l5985,439l5984,454l5982,469l5979,483l5976,497l5971,511l5966,524l5961,537l5955,549l5948,561l5940,572l5932,583l5923,594l5914,603l5904,613l5894,622l5882,630l5871,638l5859,645l5847,651l5835,658l5821,663l5808,668l5793,672l5779,677l5764,680l5748,682l5733,684l5717,686l5700,686l5683,687l5666,686l5649,686l5633,684l5617,682l5601,680l5587,677l5572,672l5558,668l5544,663l5531,658l5518,651l5505,645l5493,638l5482,630l5471,622l5460,613l5451,603l5441,594l5433,583l5424,573l5417,561l5411,550l5405,538l5399,525l5394,512l5390,499l5386,486l5383,471l5382,456l5379,441l5378,426l5378,410xm5509,406l5509,428l5512,449l5515,469l5521,487l5527,503l5536,519l5547,533l5558,545l5571,557l5584,566l5599,575l5614,581l5629,586l5646,591l5665,593l5683,594l5701,593l5719,591l5736,586l5752,581l5767,575l5781,566l5795,557l5807,546l5819,534l5829,519l5837,504l5843,487l5849,469l5853,449l5855,428l5855,405l5855,382l5853,361l5849,342l5844,323l5837,306l5830,291l5820,278l5809,265l5796,255l5782,245l5769,238l5753,230l5738,226l5721,222l5702,220l5683,220l5663,220l5645,222l5628,226l5612,231l5597,238l5582,245l5569,255l5556,266l5546,279l5536,292l5527,307l5520,324l5515,343l5512,362l5509,384l5509,406xm6332,135l6458,135l6458,366l6477,364l6494,360l6501,356l6507,354l6511,351l6516,347l6525,336l6535,319l6548,294l6563,263l6572,242l6582,223l6592,206l6601,192l6611,179l6621,168l6632,160l6641,153l6652,148l6665,144l6678,140l6693,137l6710,135l6728,133l6747,132l6768,132l6775,132l6787,132l6787,213l6769,211l6751,213l6735,214l6722,217l6712,220l6703,225l6696,230l6689,238l6683,246l6677,257l6669,271l6660,291l6650,315l6644,329l6638,342l6632,352l6624,363l6617,372l6606,381l6593,390l6577,398l6587,402l6598,405l6606,409l6616,414l6624,419l6632,426l6640,432l6648,440l6661,457l6675,478l6691,501l6707,529l6793,678l6644,678l6570,537l6566,533l6563,525l6556,518l6547,500l6535,482l6524,468l6515,457l6507,450l6497,446l6486,442l6474,440l6458,440l6458,678l6332,678l6332,135xm6865,678l6865,135l7068,135l7121,136l7164,137l7181,138l7197,140l7209,141l7219,143l7232,146l7245,151l7257,157l7268,162l7279,169l7290,178l7300,186l7310,197l7318,207l7326,218l7332,230l7336,243l7340,257l7344,271l7345,286l7346,302l7345,314l7345,326l7343,337l7340,348l7338,358l7334,368l7329,377l7324,386l7313,402l7301,416l7294,423l7287,429l7279,434l7271,439l7255,449l7239,455l7222,461l7205,466l7181,469l7151,471l7114,473l7074,473l6991,473l6991,678l6865,678xm6991,227l6991,381l7061,381l7095,381l7124,378l7146,376l7161,372l7174,367l7183,362l7193,354l7200,346l7206,336l7211,326l7214,315l7215,304l7215,297l7214,289l7213,283l7210,277l7208,270l7204,265l7199,260l7194,255l7189,250l7185,246l7179,242l7172,239l7159,234l7144,230l7130,229l7109,227l7084,227l7053,227l6991,227xm7939,678l7801,678l7746,554l7496,554l7443,678l7309,678l7554,135l7688,135l7939,678xm7706,462l7618,262l7535,462l7706,462xm8381,678l8381,451l8356,451l8341,451l8328,452l8316,453l8305,455l8295,457l8285,459l8278,462l8271,467l8265,472l8256,478l8248,487l8238,497l8215,524l8187,559l8096,678l7944,678l8021,572l8042,542l8062,518l8079,498l8093,483l8107,471l8124,459l8141,449l8160,438l8140,435l8120,430l8102,425l8085,419l8070,412l8057,404l8045,395l8034,386l8025,375l8017,364l8010,352l8005,341l8000,328l7997,315l7995,302l7995,287l7995,276l7996,263l7999,251l8002,241l8006,230l8011,220l8017,209l8024,200l8031,190l8040,182l8048,175l8057,167l8067,161l8078,156l8089,152l8101,148l8113,145l8126,142l8142,140l8159,138l8198,136l8242,135l8509,135l8509,678l8381,678xm8381,227l8283,227l8248,227l8220,227l8199,228l8183,229l8172,232l8161,237l8152,242l8143,249l8138,255l8135,259l8132,264l8130,269l8126,281l8125,294l8126,308l8130,320l8132,325l8135,330l8138,335l8142,340l8151,347l8160,353l8172,357l8185,361l8200,363l8222,364l8251,364l8288,365l8381,365l8381,227xe" fillcolor="#006655" stroked="f" o:allowincell="f" style="position:absolute;left:3296;top:1353;width:2126;height:171;mso-wrap-style:none;v-text-anchor:middle">
                  <v:fill o:detectmouseclick="t" type="solid" color2="#ff99a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b/>
        </w:rPr>
        <w:t>«Утверждаю»                                                                                                     «Согласовано»</w:t>
        <w:tab/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  <w:t>_____________________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Начальник Управления </w:t>
        <w:tab/>
        <w:t xml:space="preserve">         Председатель Федерации</w:t>
      </w:r>
    </w:p>
    <w:p>
      <w:pPr>
        <w:pStyle w:val="Normal"/>
        <w:rPr/>
      </w:pPr>
      <w:r>
        <w:rPr/>
        <w:t xml:space="preserve">Алтайского края по физической                                                                  Бильярдного спорта </w:t>
      </w:r>
    </w:p>
    <w:p>
      <w:pPr>
        <w:pStyle w:val="Normal"/>
        <w:rPr/>
      </w:pPr>
      <w:r>
        <w:rPr/>
        <w:t>культуре и спорту                                                                                              и настольных игр</w:t>
      </w:r>
    </w:p>
    <w:p>
      <w:pPr>
        <w:pStyle w:val="Normal"/>
        <w:rPr/>
      </w:pPr>
      <w:r>
        <w:rPr/>
        <w:t>В.А. Альт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Д.Г. Богушевский</w:t>
      </w:r>
    </w:p>
    <w:p>
      <w:pPr>
        <w:pStyle w:val="Normal"/>
        <w:rPr>
          <w:b/>
          <w:b/>
        </w:rPr>
      </w:pPr>
      <w:r>
        <w:rPr>
          <w:b/>
        </w:rPr>
        <w:t>«_____» _____________ 2010 г.                                              «____»________________2010 г.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Алтайского по “комбинированной пирамиде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, мужчины, женщины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I.</w:t>
      </w:r>
      <w:r>
        <w:rPr>
          <w:b/>
          <w:u w:val="single"/>
        </w:rPr>
        <w:t xml:space="preserve"> Цели и задачи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sz w:val="24"/>
          <w:szCs w:val="24"/>
        </w:rPr>
        <w:t>Соревнования проводятся с целью популяризации бильярда, укрепления спортивных связей, выявления сильнейших спортсменов, повышения их мастерства.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II.</w:t>
      </w:r>
      <w:r>
        <w:rPr>
          <w:b/>
          <w:u w:val="single"/>
        </w:rPr>
        <w:t xml:space="preserve"> Сроки и места проведения соревнования</w:t>
      </w:r>
    </w:p>
    <w:p>
      <w:pPr>
        <w:pStyle w:val="2"/>
        <w:spacing w:before="0" w:after="0"/>
        <w:rPr/>
      </w:pPr>
      <w:r>
        <w:rPr>
          <w:szCs w:val="24"/>
        </w:rPr>
        <w:t>Дата проведения: 16-18 апреля 2010 г.</w:t>
      </w:r>
    </w:p>
    <w:p>
      <w:pPr>
        <w:pStyle w:val="2"/>
        <w:spacing w:before="0" w:after="0"/>
        <w:rPr/>
      </w:pPr>
      <w:r>
        <w:rPr>
          <w:szCs w:val="24"/>
        </w:rPr>
        <w:t>16 апреля 2010 г. в 10-00 – регистрация и жеребьевка.</w:t>
      </w:r>
    </w:p>
    <w:p>
      <w:pPr>
        <w:pStyle w:val="2"/>
        <w:spacing w:before="0" w:after="0"/>
        <w:rPr/>
      </w:pPr>
      <w:r>
        <w:rPr>
          <w:szCs w:val="24"/>
        </w:rPr>
        <w:t>16 апреля 2010 г. в 11-00 – начало  игр.</w:t>
      </w:r>
    </w:p>
    <w:p>
      <w:pPr>
        <w:pStyle w:val="2"/>
        <w:spacing w:before="0" w:after="0"/>
        <w:rPr/>
      </w:pPr>
      <w:r>
        <w:rPr>
          <w:szCs w:val="24"/>
        </w:rPr>
        <w:t>16 апреля 2010 г.  в 13-00 - торжественное открытие.</w:t>
      </w:r>
    </w:p>
    <w:p>
      <w:pPr>
        <w:pStyle w:val="2"/>
        <w:spacing w:before="0" w:after="0"/>
        <w:rPr>
          <w:szCs w:val="24"/>
        </w:rPr>
      </w:pPr>
      <w:r>
        <w:rPr>
          <w:szCs w:val="24"/>
        </w:rPr>
        <w:t>16 апреля 2010 г. 11-00 - предварительные игры.</w:t>
      </w:r>
    </w:p>
    <w:p>
      <w:pPr>
        <w:pStyle w:val="2"/>
        <w:spacing w:before="0" w:after="0"/>
        <w:rPr/>
      </w:pPr>
      <w:r>
        <w:rPr>
          <w:szCs w:val="24"/>
        </w:rPr>
        <w:t>17 апреля 2010 г. в 10-00 – предварительные игры.</w:t>
      </w:r>
    </w:p>
    <w:p>
      <w:pPr>
        <w:pStyle w:val="2"/>
        <w:spacing w:before="0" w:after="0"/>
        <w:rPr/>
      </w:pPr>
      <w:r>
        <w:rPr>
          <w:szCs w:val="24"/>
        </w:rPr>
        <w:t>18 апреля 2010 г.  – полуфиналы и финал, церемония награждения.</w:t>
      </w:r>
    </w:p>
    <w:p>
      <w:pPr>
        <w:pStyle w:val="2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rPr>
          <w:b/>
          <w:b/>
          <w:szCs w:val="24"/>
        </w:rPr>
      </w:pPr>
      <w:r>
        <w:rPr>
          <w:b/>
          <w:szCs w:val="24"/>
        </w:rPr>
        <w:t>Место проведения: Сибирский бильярдный центр «Богема», пр. Ленина, 106/1, г. Барнаул.</w:t>
      </w:r>
    </w:p>
    <w:p>
      <w:pPr>
        <w:pStyle w:val="2"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III.</w:t>
      </w:r>
      <w:r>
        <w:rPr>
          <w:b/>
          <w:u w:val="single"/>
        </w:rPr>
        <w:t xml:space="preserve"> Руководство и организация соревнований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Общее руководство организацией и проведением соревнований осуществляет Федерация бильярдного спорта и настольных игр Алтайского края. Принимающая сторона несет ответственность за организацию приема, размещения, питания, обратной отправки иногородних участников, судей, официальных представителей Федераций, подготовку мест соревнований, инвентаря и оборудования, за медицинское обеспечение, формирование призового фонда. 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IV.</w:t>
      </w:r>
      <w:r>
        <w:rPr>
          <w:b/>
          <w:u w:val="single"/>
        </w:rPr>
        <w:t xml:space="preserve"> Порядок проведения и формула соревнований</w:t>
      </w:r>
    </w:p>
    <w:p>
      <w:pPr>
        <w:pStyle w:val="Normal"/>
        <w:jc w:val="both"/>
        <w:rPr/>
      </w:pPr>
      <w:r>
        <w:rPr/>
        <w:t>Чемпионат края по русским видам бильярда проводится среди игроков – членов ФБСиНИ АК. Второй тур (Пирамида, «Комбинированная») проводится по системе до 2 поражений с рассеиванием 8-ки сильнейших игроков в рейтинге по итогам 1 тура. Разбой – активный. Игроки разыгрывают право первого удара по жреб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ламент встреч:</w:t>
      </w:r>
    </w:p>
    <w:p>
      <w:pPr>
        <w:pStyle w:val="Normal"/>
        <w:ind w:firstLine="540"/>
        <w:rPr/>
      </w:pPr>
      <w:r>
        <w:rPr/>
        <w:t>Предварительные игры – до 2-х побед</w:t>
      </w:r>
    </w:p>
    <w:p>
      <w:pPr>
        <w:pStyle w:val="Normal"/>
        <w:ind w:firstLine="540"/>
        <w:rPr/>
      </w:pPr>
      <w:r>
        <w:rPr/>
        <w:t>1/16 и 1/8  - до 2-х побед</w:t>
      </w:r>
    </w:p>
    <w:p>
      <w:pPr>
        <w:pStyle w:val="Normal"/>
        <w:ind w:firstLine="540"/>
        <w:rPr/>
      </w:pPr>
      <w:r>
        <w:rPr/>
        <w:t>1/4 и 1/2 – до 3-х побед</w:t>
      </w:r>
    </w:p>
    <w:p>
      <w:pPr>
        <w:pStyle w:val="Normal"/>
        <w:ind w:firstLine="540"/>
        <w:rPr/>
      </w:pPr>
      <w:r>
        <w:rPr/>
        <w:t>Финал – до 4-и побед</w:t>
      </w:r>
    </w:p>
    <w:p>
      <w:pPr>
        <w:pStyle w:val="Normal"/>
        <w:rPr/>
      </w:pPr>
      <w:r>
        <w:rPr/>
        <w:t xml:space="preserve">По итогам тура игрокам начисляется рейтин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рганизация и проведение турнира</w:t>
      </w:r>
    </w:p>
    <w:p>
      <w:pPr>
        <w:pStyle w:val="TextBody"/>
        <w:widowControl/>
        <w:snapToGrid w:val="true"/>
        <w:rPr>
          <w:sz w:val="24"/>
        </w:rPr>
      </w:pPr>
      <w:r>
        <w:rPr>
          <w:sz w:val="24"/>
        </w:rPr>
        <w:t xml:space="preserve">Турнир проводится по утвержденным РФБС и ФБСиНИ АК «Правилам проведения соревнований» на 2010 год и «Правилам Игры» в соответствии с конкретным «Положением о турнире», которое утверждает Президент ФБСиНИ АК. Чемпионат проводится только на двенадцатифутовых столах, отвечающих всем техническим требованиям ФБСиНИ АК.  Количество столов в каждом туре не должно быть меньше четырех. </w:t>
      </w:r>
    </w:p>
    <w:p>
      <w:pPr>
        <w:pStyle w:val="TextBody"/>
        <w:widowControl/>
        <w:snapToGrid w:val="true"/>
        <w:rPr>
          <w:sz w:val="24"/>
        </w:rPr>
      </w:pPr>
      <w:r>
        <w:rPr>
          <w:sz w:val="24"/>
        </w:rPr>
        <w:t xml:space="preserve">Главная судейская коллегия формируется ФБСиНИ АК. </w:t>
      </w:r>
    </w:p>
    <w:p>
      <w:pPr>
        <w:pStyle w:val="TextBody"/>
        <w:widowControl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VI.</w:t>
      </w:r>
      <w:r>
        <w:rPr>
          <w:b/>
          <w:u w:val="single"/>
        </w:rPr>
        <w:t xml:space="preserve"> Участники соревнований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игроки, являющиеся членами ФБСиНИ АК. Спортсмен без установленной правилами формы одежды (темные брюки, жилет, белая рубашка, галстук-бабочка, тёмные туфли) к участию в соревнованиях не допускается и никакой компенсации за понесенные им расходы не получает.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 w:eastAsia="en-US"/>
        </w:rPr>
        <w:t>VII.</w:t>
      </w:r>
      <w:r>
        <w:rPr>
          <w:b/>
          <w:u w:val="single"/>
        </w:rPr>
        <w:t xml:space="preserve"> Вызов участник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е позднее, чем за 1 недели до начала турнира каждая городская Федерация получает официальное приглашение от ФБС и НИ АК. Не позднее, чем за</w:t>
      </w:r>
      <w:r>
        <w:rPr>
          <w:lang w:val="en-US" w:eastAsia="en-US"/>
        </w:rPr>
        <w:t xml:space="preserve"> 2</w:t>
      </w:r>
      <w:r>
        <w:rPr/>
        <w:t xml:space="preserve"> дня до начала турнира каждая городская федерация обязана подтвердить свое участие в турнире. Если городская федерация не подтверждает своё участие в эти сроки, то это рассматривается как ее отказ от участия в соревнова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VIII.</w:t>
      </w:r>
      <w:r>
        <w:rPr>
          <w:b/>
          <w:u w:val="single"/>
        </w:rPr>
        <w:t xml:space="preserve"> Награждение победителей</w:t>
      </w:r>
    </w:p>
    <w:p>
      <w:pPr>
        <w:pStyle w:val="Normal"/>
        <w:jc w:val="both"/>
        <w:rPr/>
      </w:pPr>
      <w:r>
        <w:rPr/>
        <w:t xml:space="preserve">Участники турнира, занявшие 1-3 места, награждаются ценными призами, дипломами и подарками Федерации и спонсоров турнира. Все призеры награждаются медалями, победитель награждается кубком. Медали и Кубок предоставляются Управлением Алтайского края по физической культуре и спорт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Финансирование соревнований</w:t>
      </w:r>
    </w:p>
    <w:p>
      <w:pPr>
        <w:pStyle w:val="Normal"/>
        <w:jc w:val="both"/>
        <w:rPr/>
      </w:pPr>
      <w:r>
        <w:rPr/>
        <w:t xml:space="preserve">Расходы по приезду, проживанию, питанию игроков возлагаются на командирующую сторон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ргкомит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/>
      <w:outlineLvl w:val="1"/>
    </w:pPr>
    <w:rPr>
      <w:rFonts w:eastAsia="Arial Unicode MS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 w:before="200" w:after="0"/>
      <w:ind w:left="200" w:firstLine="72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before="360" w:after="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6:00Z</dcterms:created>
  <dc:creator>Милена</dc:creator>
  <dc:description/>
  <dc:language>en-US</dc:language>
  <cp:lastModifiedBy>Милена</cp:lastModifiedBy>
  <cp:lastPrinted>2010-04-14T12:40:00Z</cp:lastPrinted>
  <dcterms:modified xsi:type="dcterms:W3CDTF">2010-04-14T05:40:00Z</dcterms:modified>
  <cp:revision>5</cp:revision>
  <dc:subject/>
  <dc:title/>
</cp:coreProperties>
</file>