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БОРОЧНЫЙ ТУРНИР НА ЧЕМПИОНАТ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ЛЬЯРДНОМУ СПОРТУ ПИРАМИДА (ТРОЕБОР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нтября 2011 г. бильярдный клуб «ЛДМ-Стандар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и и 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очный турнир на Чемпионат России по бильярдному спорту (далее – турнир) проводится с цель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и и дальнейшего развития бильярдного спор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я мастерства спортсменов и определения их личного рейтинга в  ФБС СПб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я сильнейших спортсменов для формирования сборных команд на всероссийские соревн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роки и место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роводится в 26 сентября 2011 года в бильярдном клубе «ЛДМ-Стандарт», ул. Профессора Попова д.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ьевка в 11:00 Начало игр: 11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руководства Турни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осуществляется Федерацией бильярдного спорта Санкт-Петербурга. Непосредственное проведение соревнований возлагается на исполнительного директора ФБС СПб Иванова А.Е., главного тренера ФБС СПб Денисова А.Ю., главного судью Турнира Аракелова Вячеслава Степановича (Председатель судейской коллегии ФБС СПб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. Участники Турни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урнире участвуют сильнейшие спортсмены входящие в состав сборной Санкт-Петербурга на 201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а одежды участников: свобод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словия и порядок проведения сорев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урнир проводится в соответствии с действующими Правилами соревнований, «Положением о Всероссийских соревнованиях по бильярдному спорту на 2011г.» и «Регламентом официальных всероссийских соревнований сезона 2011 года». Игры проводятся по системе до двух пораж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стречи проводятся до трех очков в следующей последовательности иг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Классическая пирамида» – до одной победы (одно очк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Комбинированная пирамида» – до трех побед (одно очко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«Свободная пирамида» – до трех побед (одно очк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сле трех игр ни один из игроков не набрал три очка, игр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бинированная пирамида» до одной победы (одно очко), а далее «Свободная пирамида» до одной победы (одно очк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Результаты от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, занявшие 1 и 2 место, направляются на Чемпионат России за счет ФБС СП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оки желающие принять участие в Чемпионате России по троеборью могут заявиться на турнир в соответствии с положением ФБС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0:00Z</dcterms:created>
  <dc:creator>,</dc:creator>
  <dc:description/>
  <cp:keywords/>
  <dc:language>en-US</dc:language>
  <cp:lastModifiedBy>Admin</cp:lastModifiedBy>
  <dcterms:modified xsi:type="dcterms:W3CDTF">2011-09-19T07:30:00Z</dcterms:modified>
  <cp:revision>2</cp:revision>
  <dc:subject/>
  <dc:title/>
</cp:coreProperties>
</file>