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Состав подгрупп  приведен ниже:</w:t>
      </w:r>
    </w:p>
    <w:tbl>
      <w:tblPr>
        <w:tblW w:w="131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47"/>
        <w:gridCol w:w="2202"/>
        <w:gridCol w:w="222"/>
        <w:gridCol w:w="338"/>
        <w:gridCol w:w="1347"/>
        <w:gridCol w:w="2914"/>
        <w:gridCol w:w="222"/>
        <w:gridCol w:w="338"/>
        <w:gridCol w:w="1399"/>
        <w:gridCol w:w="2443"/>
      </w:tblGrid>
      <w:tr>
        <w:trPr>
          <w:trHeight w:val="330" w:hRule="atLeast"/>
        </w:trPr>
        <w:tc>
          <w:tcPr>
            <w:tcW w:w="1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49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UP 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UP B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UP C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 Borg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ton Castald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ncan Pisani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ncan Bezzin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 Camilleri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ilip Ciantar 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 Zammi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Saffret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us Gatt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ton Frane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ey Goggin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e Fernandez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gel Power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Murphy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Vitzman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Casey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 Arnold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y Arama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Walker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Y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 Einsl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Jones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fred Evan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Y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cha Lipp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Pagett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Rosco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Y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se Munsterman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dian Richards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Nitschk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ATI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jan Radosavljevic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Stephen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Wrobel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ATI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 Veno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McBain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ND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lav Kowalski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ATIA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 Diel Zadr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t MacKenzie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nton Ryabini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LAND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ján Helgaso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UM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van Van Velthoven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avel Mekhovov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ynjar Valdimarsso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UM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Vandersteen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vgeniy Belyaev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harð Bernharðsso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UM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Hendrickx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RI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an Hainzl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a Karhu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Pierre Auzias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RI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Schopf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 Silv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 Ballestra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RIA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 Kim Chau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kko Hannul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stien Rainsard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Davi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INE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roslav Tarnovetsky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EDEN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s Eriksson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Thomso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INE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giy Isayenk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EDEN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ik Svedstedt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Bucha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INE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cheslav Nezdymovskyi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EDEN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han Mirz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DIE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s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up 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s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oup B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elle Sherwi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ren Morga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mo Lang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asa Keega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S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 William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LAND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yri Virtanaen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phine Morel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Bonnar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Delaney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 Lassaut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die Ingl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LAND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n Thomas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Y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tatecnz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hur Cachi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y Mifsud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Y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Katrin Hirsch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 Mintoff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Rizzo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lga Mitrofanov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t Hughe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 Easton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oza Faizov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 McCab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LAND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Hutchison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karov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 Hemelsoet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Schroeder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a Levita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win Goethals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Moser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Gorbataya Irina   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kov Shashou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aafar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lga Zhuravlev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</w:tc>
        <w:tc>
          <w:tcPr>
            <w:tcW w:w="2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n Lavi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 Bartier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Vlamynck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Vjacheislav Soroki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lexey Golobin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enne Marti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ndrey Vill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USSI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Vladilen Avtukhovich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nnar Hreiðarsso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 Bera</w:t>
            </w:r>
          </w:p>
        </w:tc>
      </w:tr>
      <w:tr>
        <w:trPr>
          <w:trHeight w:val="315" w:hRule="atLeast"/>
        </w:trPr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LAND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ggvi Erlingsson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I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 Dir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9:00Z</dcterms:created>
  <dc:creator>Кирилл</dc:creator>
  <dc:description/>
  <dc:language>en-US</dc:language>
  <cp:lastModifiedBy>СМ</cp:lastModifiedBy>
  <dcterms:modified xsi:type="dcterms:W3CDTF">2010-03-19T14:09:00Z</dcterms:modified>
  <cp:revision>2</cp:revision>
  <dc:subject/>
  <dc:title>Состав подгрупп  приведен ниже:</dc:title>
</cp:coreProperties>
</file>