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2118360</wp:posOffset>
                </wp:positionV>
                <wp:extent cx="6440170" cy="435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365"/>
                              <w:gridCol w:w="263"/>
                              <w:gridCol w:w="304"/>
                              <w:gridCol w:w="1680"/>
                              <w:gridCol w:w="318"/>
                              <w:gridCol w:w="263"/>
                              <w:gridCol w:w="239"/>
                              <w:gridCol w:w="353"/>
                              <w:gridCol w:w="1556"/>
                              <w:gridCol w:w="318"/>
                              <w:gridCol w:w="263"/>
                              <w:gridCol w:w="263"/>
                              <w:gridCol w:w="1556"/>
                              <w:gridCol w:w="318"/>
                              <w:gridCol w:w="296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торое место гр. 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Семенчук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ервое  место гр.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Утин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ретье место в гр. 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Кар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карпов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Утин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Костромичёв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торое место гр. 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Сулейм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Сулейманов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ретье место в гр.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Новоселецкий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ервое место  гр.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Костромичё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тин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Будылдин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торое место гр.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ервое место гр.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Харь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66699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66699"/>
                                      <w:sz w:val="14"/>
                                      <w:szCs w:val="14"/>
                                      <w:lang w:eastAsia="ru-RU"/>
                                    </w:rPr>
                                    <w:t>ФИНАЛ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666699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66699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ретье место в гр.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Емелья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Емельянов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Емельянов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#ИМЯ?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Будылдин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торое место гр.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Александров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  <w:t>Струнин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ретье место в гр.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Стру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ервое место гр. 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  <w:t>Будылд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343pt;mso-wrap-distance-left:9pt;mso-wrap-distance-right:9pt;mso-wrap-distance-top:0pt;mso-wrap-distance-bottom:0pt;margin-top:166.8pt;mso-position-vertical-relative:page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365"/>
                        <w:gridCol w:w="263"/>
                        <w:gridCol w:w="304"/>
                        <w:gridCol w:w="1680"/>
                        <w:gridCol w:w="318"/>
                        <w:gridCol w:w="263"/>
                        <w:gridCol w:w="239"/>
                        <w:gridCol w:w="353"/>
                        <w:gridCol w:w="1556"/>
                        <w:gridCol w:w="318"/>
                        <w:gridCol w:w="263"/>
                        <w:gridCol w:w="263"/>
                        <w:gridCol w:w="1556"/>
                        <w:gridCol w:w="318"/>
                        <w:gridCol w:w="296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торое место гр. 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Семенчук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ервое  место гр.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Утин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ретье место в гр. 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Карп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карпов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Утин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Костромичёв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торое место гр. 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Сулейм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Сулейманов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ретье место в гр.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Новоселецкий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ервое место  гр.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Костромичё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тин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Будылдин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торое место гр.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ервое место гр.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Харь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66699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66699"/>
                                <w:sz w:val="14"/>
                                <w:szCs w:val="14"/>
                                <w:lang w:eastAsia="ru-RU"/>
                              </w:rPr>
                              <w:t>ФИНАЛ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666699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66699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ретье место в гр.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Емелья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Емельянов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Емельянов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#ИМЯ?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Будылдин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торое место гр.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Александров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  <w:t>Струнин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ретье место в гр.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Стру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ервое место гр. 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  <w:t>Будылд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20:00Z</dcterms:created>
  <dc:creator>Koptelov</dc:creator>
  <dc:description/>
  <cp:keywords/>
  <dc:language>en-US</dc:language>
  <cp:lastModifiedBy>Вадим</cp:lastModifiedBy>
  <dcterms:modified xsi:type="dcterms:W3CDTF">2012-11-07T23:20:00Z</dcterms:modified>
  <cp:revision>2</cp:revision>
  <dc:subject/>
  <dc:title>Второе место гр</dc:title>
</cp:coreProperties>
</file>