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right="-365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сенний Кубок на призы бильярдного клуба «Алиби» </w:t>
      </w:r>
    </w:p>
    <w:p>
      <w:pPr>
        <w:pStyle w:val="Normal"/>
        <w:ind w:right="-365" w:hanging="0"/>
        <w:jc w:val="center"/>
        <w:rPr>
          <w:sz w:val="52"/>
          <w:szCs w:val="52"/>
        </w:rPr>
      </w:pPr>
      <w:r>
        <w:rPr>
          <w:sz w:val="52"/>
          <w:szCs w:val="52"/>
        </w:rPr>
        <w:t>по пирамиде 2013 года</w:t>
      </w:r>
    </w:p>
    <w:p>
      <w:pPr>
        <w:pStyle w:val="Normal"/>
        <w:ind w:left="-360" w:right="-365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енеральный директор БК «Алиби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 В.С. Аракел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«7» сентября 201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Цели и задачи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бок БК «Алиби» по пирамиде проводиться с целью популяризации и развития бильярдного спорта в Санкт-Петербурге и Ленинградской области,</w:t>
      </w:r>
      <w:r>
        <w:rPr>
          <w:rStyle w:val="Applestylespan"/>
          <w:rFonts w:cs="Verdana" w:ascii="Verdana" w:hAnsi="Verdana"/>
          <w:color w:val="000000"/>
        </w:rPr>
        <w:t xml:space="preserve"> </w:t>
      </w:r>
      <w:r>
        <w:rPr>
          <w:rStyle w:val="Applestylespan"/>
          <w:color w:val="000000"/>
          <w:sz w:val="28"/>
        </w:rPr>
        <w:t>повышения мастерства игроков и привлечения молодежи к активному занятию спортом.</w:t>
      </w:r>
    </w:p>
    <w:p>
      <w:pPr>
        <w:pStyle w:val="Normal"/>
        <w:tabs>
          <w:tab w:val="clear" w:pos="708"/>
          <w:tab w:val="left" w:pos="19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рганизаторы соревнований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соревнований являются БК «Алиби» и Лига Любителей Бильярда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Место и время проведения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БК «Алиби», Санкт-Петербург, улица Пионерская д. 21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>Время и дата начала соревнований: 15.09.13, регистрация 18:00, начало в 19:00. Далее каждый вторник регистрация 18:00, начало в 19:00, в воскресенье — регистрация 11:00, начало в 12:00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Условия проведения соревнований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Осенний Кубок БК «Алиби» состоит из 11 предварительных этапов и Суперфинала по трем дисциплинам русского бильярда: «московской», «динамичной» и «свободной» пирамиде. Каждый этап состоит из 2-х турниров: буднего дня – по вторникам и выходного дня – по воскресеньям. Игрок может принять участие только в одном из двух турниров один раз в неделю.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>Все этапы Кубка проводятся по правилам и в строгом соответствии с  утвержденным регламентом ЛЛБ, в том числе и подсчет очков за 11 проведенных этапа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участников в каждом турнире – 64 человека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Количество финалистов - 32 человека. Состав финальной группы  формируется из игроков набравших наибольшее количество очков на протяжении всего турнира. В финальной части соревнований ранее набранные очки не учитываются.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>Финальный турнир проводится по дисциплине троеборье. Каждая игра проходит в следующей последовательности: Свободная пирамида — до 4-х побед, Комбинированная пирамида — до 3-х побед, Динамичная пирамида — до 3-х побед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ьи назначаются председателем судейской коллегии «ЛЛБ» на каждый этап и финальный турнир. Судейство проходит по единым стандартам и правилам «ЛЛБ»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Особые условия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бок БК «Алиби» проводится для игроков с рейтингом до 850 очков Эло к началу турнира и коррекцией гандикапа по ходу всего «Кубка» в соответствии с рейтингом ЛЛБ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бы принять участие в этапах Кубка, в активе игрока должно быть не менее 5 проведенных в ЛЛБ Санкт-Петербурга или других регионов в период с 2010 по 2013 годы турниров.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сли игрок не провел 5 таких турниров, он также имеет право участвовать в этапах Кубка, при условии, что его текущий рейтинг меньше 850 очков Эло, но без начисления рейтинговых очков. Очки в зачет Кубка будут начисляться только после того,  как игрок примет участие в 5 турнирах. 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а одежды на всех этапах и финальном турнире свободная.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егистрации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каждый этап производится на сайте «ЛЛБ» или непосредственно в клубе перед началом турнира у судьи соревнований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Скидки на игровое время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этапов и финальной части соревнований действуют следующие скидки: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- вторник: разминка и игровое время со скидкой 30% от клубного тарифа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кресенье: разминка и игровое время со скидкой 50% от клубного тарифа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 Призы и награждения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нос на турнир составляет 600 рублей, из которых 500 рублей идет на текущий призовой фонд, а 100 рублей аккумулируется в призовой фонд Суперфинала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рантированный минимальный призовой фонд Суперфинала составляет 100 тысяч рублей и может быть скорректирован в большую сторону в случае повышенного интереса игроков к Кубку.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Ценные призы получают игроки, занявшие с 1 по 16 место, все остальные участники финального турнира получают памятные подарки.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. Дополнительная информация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>В дни проведения этапов и финального турнира для участников Кубка предоставляется возможность приобретения бизнес-ланча (первое и второе блюдо, салат, чай или напиток) за 200 рублей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Контакты: Аракелов Вячеслав Степанович 8-921-967-06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3:00Z</dcterms:created>
  <dc:creator>Вадим</dc:creator>
  <dc:description/>
  <cp:keywords/>
  <dc:language>en-US</dc:language>
  <cp:lastModifiedBy>Вадим</cp:lastModifiedBy>
  <dcterms:modified xsi:type="dcterms:W3CDTF">2013-09-07T11:52:00Z</dcterms:modified>
  <cp:revision>2</cp:revision>
  <dc:subject/>
  <dc:title>                   </dc:title>
</cp:coreProperties>
</file>