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РЕВНОВАНИЯХ</w:t>
      </w:r>
    </w:p>
    <w:p>
      <w:pPr>
        <w:pStyle w:val="Normal"/>
        <w:rPr/>
      </w:pPr>
      <w:r>
        <w:rPr/>
      </w:r>
    </w:p>
    <w:p>
      <w:pPr>
        <w:pStyle w:val="Normal"/>
        <w:ind w:left="-360" w:right="-365" w:hanging="0"/>
        <w:rPr/>
      </w:pPr>
      <w:r>
        <w:rPr/>
        <w:t xml:space="preserve">   </w:t>
      </w:r>
      <w:r>
        <w:rPr/>
        <w:drawing>
          <wp:inline distT="0" distB="0" distL="0" distR="0">
            <wp:extent cx="6589395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xx"/>
        </w:rPr>
        <mc:AlternateContent>
          <mc:Choice Requires="wpg">
            <w:drawing>
              <wp:inline distT="0" distB="0" distL="0" distR="0">
                <wp:extent cx="5825490" cy="3539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3539520"/>
                          <a:chOff x="0" y="0"/>
                          <a:chExt cx="5825520" cy="35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5520" cy="35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428760"/>
                            <a:ext cx="1105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7pt;height:278.7pt" coordorigin="0,0" coordsize="9174,5574">
                <v:rect id="shape_0" stroked="f" o:allowincell="f" style="position:absolute;left:0;top:0;width:9173;height:5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19;top:675;width:173;height:17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/>
        <w:t xml:space="preserve">                  </w:t>
      </w:r>
      <w:r>
        <w:rPr>
          <w:sz w:val="72"/>
          <w:szCs w:val="7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72"/>
          <w:szCs w:val="72"/>
        </w:rPr>
        <w:t>Открытый Кубок БК «Т-35</w:t>
      </w:r>
      <w:r>
        <w:rPr>
          <w:sz w:val="56"/>
          <w:szCs w:val="56"/>
        </w:rPr>
        <w:t>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  <w:r>
        <w:rPr>
          <w:sz w:val="56"/>
          <w:szCs w:val="56"/>
        </w:rPr>
        <w:t>2016 года</w:t>
      </w:r>
    </w:p>
    <w:p>
      <w:pPr>
        <w:pStyle w:val="Normal"/>
        <w:jc w:val="both"/>
        <w:rPr/>
      </w:pPr>
      <w:r>
        <w:rPr/>
        <w:t>22.08.2015                                                                                                        г.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1.Цели и задач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>Открытый Кубок БК «Т-35» проводиться с целью дальнейшей популяризации и развития бильярдного спорта в Санкт-Петербурге, Ленинградской области и Северо-Западном регионе</w:t>
      </w:r>
      <w:r>
        <w:rPr>
          <w:rStyle w:val="Applestylespan"/>
        </w:rPr>
        <w:t>, повышения мастерства игроков и привлечения молодежи к активному занятию спортом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2.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Организаторами соревнований являются БК «Т-35» и Лига Любителей Бильярда «ЛЛБ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3.Условия проведения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</w:t>
      </w:r>
      <w:r>
        <w:rPr/>
        <w:t>Открытый Кубок БК»Т-35» 2016 г. проводится с 01.12.2015 по 31.12.2016г. Суперфинал в декабре 2016г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</w:t>
      </w:r>
      <w:r>
        <w:rPr/>
        <w:t xml:space="preserve">Все турниры проводящиеся в БК «Т-35» считаются рейтинговыми для данного первенства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</w:t>
      </w:r>
      <w:r>
        <w:rPr/>
        <w:t>В зачет идут 2 лучших результата игрока сыгранные в течении месяца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</w:t>
      </w:r>
      <w:r>
        <w:rPr/>
        <w:t>В зачет идут 10 лучших месяцев из 12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</w:t>
      </w:r>
      <w:r>
        <w:rPr/>
        <w:t>В суперфинал проходят 48 лучших игрока по итогам год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аксимальное количество участников в каждом турнире по сетке 64 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одсчет очков осуществляется согласно количественному и качественному составу участников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се этапы Кубка проводятся по правилам и в строгом соответствии с  утвержденным регламентом «ЛЛБ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 финальной части соревнований ранее набранные очки не учитываютс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4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есто проведения: БК «Т-35», Санкт-Петербург, улица Бассейная д.21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ремя и дата начала соревнований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Все турниры проводятся согласно расписанию на сайте ЛЛБ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5.Особые условия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</w:t>
      </w:r>
      <w:r>
        <w:rPr/>
        <w:t>Открытый Кубок БК «Т-35» 2016 г. проводится для различных уровней ЭЛО согласно регламента на каждом турнире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Игрок желающий принять участие в общем зачете Кубка оплачивает разовый членский взнос за год в размере 2000 руб.(167 руб. в месяц). Или каждый месяц по 200 руб. В случае не полной оплаты,игрок в финальную часть Кубка не допускается. Взносы не возвращаются. Его место занимает следующий по списку в рейтинге у которого оплачен членский взнос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Игрок полностью оплативший взнос получает членскую книжку участника Открытого Кубка БК «Т-35» 2016. С момента получения членской книжки в ней делаются отметки о участии в каждом турнире. 10 турнир участник  играет без оплаты игрового времени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lang w:val="en-US"/>
        </w:rPr>
      </w:pPr>
      <w:r>
        <w:rPr/>
        <w:t xml:space="preserve">   </w:t>
      </w:r>
      <w:r>
        <w:rPr/>
        <w:t>Главный судья соревнований имеет право на свое усмотрение принять решение о участии игрока в турнире. По ходу турнира рейтинг игрока может быть изменен,в случае несоответствия уровня игры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На каждом этапе учитывается текущий рейтинг игрок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Кубок проводится с гандикапом по Регламенту ЛЛБ, с использованием гандикапной схемы по рейтингам Эло (сложные форы)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6.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7.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о время проведения  соревнований действуют скидки согласно регламента турнира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  финал -бесплат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8.Фина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</w:t>
      </w:r>
      <w:r>
        <w:rPr/>
        <w:t>В суперфинал проходят 48 лучших игрока по итогам общего зачета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</w:t>
      </w:r>
      <w:r>
        <w:rPr/>
        <w:t>1 тур. Олимпийка. Московская (сибирская). До 4-х побед,в «подвале до 3-х побед. Все игроки рассеиваются на 2 группы по 24 игрока в каждой согласно рейтингу Эло (от меньшего к большему).Сетка 32х8. Играем до определения 8-ки в каждой группе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</w:t>
      </w:r>
      <w:r>
        <w:rPr/>
        <w:t>2 тур. Групповой формат. Московская (сибирская). До 5- и побед .2-е группы по 8 игроков. Первые 4 -ки выходят в следующий тур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</w:t>
      </w:r>
      <w:r>
        <w:rPr/>
        <w:t xml:space="preserve">3 тур. Финал. Групповой формат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</w:t>
      </w:r>
      <w:r>
        <w:rPr/>
        <w:t>Финал проводится по троеборью по круговой системе. Дисциплины: свободная до 5 побед, динамичная до 4-х побед,московская до 4 побед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9.Призы и награж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Призовой фонд </w:t>
      </w:r>
      <w:r>
        <w:rPr>
          <w:b/>
        </w:rPr>
        <w:t>этапов</w:t>
      </w:r>
      <w:r>
        <w:rPr/>
        <w:t xml:space="preserve"> формируется из вступительных взносов участников и составляет 90 % согласно регламента каждого турнира.10% направляется в накопительный фонд Кубк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Гарантированный призовой фонд финала </w:t>
      </w:r>
      <w:r>
        <w:rPr>
          <w:sz w:val="28"/>
          <w:szCs w:val="28"/>
        </w:rPr>
        <w:t>1 000 000</w:t>
      </w:r>
      <w:r>
        <w:rPr/>
        <w:t xml:space="preserve"> (один миллион) рублей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1 место - 300 000 ру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2 место - 150 000 ру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3 место - 100 000 ру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4 место - 70 000 ру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5 место - 50 000 ру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6 место - 40 000 ру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7 место - 30 000 ру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8 место - 20 000 ру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9-16 место - по 10 000 ру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17 - 48 место по 5 000 ру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сем участникам финала памятные подарки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Главный Судья                                                                                                        Жмурков А.М.</w:t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 xml:space="preserve">т.89052611206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6:55:00Z</dcterms:created>
  <dc:creator>МИР БИЛЬЯРДА</dc:creator>
  <dc:description/>
  <dc:language>en-US</dc:language>
  <cp:lastModifiedBy>укфк</cp:lastModifiedBy>
  <cp:lastPrinted>2012-08-18T11:24:00Z</cp:lastPrinted>
  <dcterms:modified xsi:type="dcterms:W3CDTF">2015-11-07T16:55:00Z</dcterms:modified>
  <cp:revision>2</cp:revision>
  <dc:subject/>
  <dc:title>ПОЛОЖЕНИЕ О СОРЕВНОВАНИЯХ</dc:title>
</cp:coreProperties>
</file>