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bCs/>
          <w:iCs/>
          <w:color w:val="252036"/>
          <w:sz w:val="44"/>
          <w:szCs w:val="44"/>
          <w:lang w:val="en-US" w:eastAsia="en-US"/>
        </w:rPr>
      </w:pPr>
      <w:r>
        <w:rPr>
          <w:bCs/>
          <w:iCs/>
          <w:color w:val="252036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7475</wp:posOffset>
                </wp:positionH>
                <wp:positionV relativeFrom="page">
                  <wp:posOffset>132080</wp:posOffset>
                </wp:positionV>
                <wp:extent cx="2468880" cy="1887220"/>
                <wp:effectExtent l="27305" t="26035" r="13970" b="635"/>
                <wp:wrapTopAndBottom/>
                <wp:docPr id="1" name="Group 3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887120"/>
                          <a:chOff x="0" y="0"/>
                          <a:chExt cx="2468880" cy="1887120"/>
                        </a:xfrm>
                      </wpg:grpSpPr>
                      <wps:wsp>
                        <wps:cNvSpPr/>
                        <wps:spPr>
                          <a:xfrm>
                            <a:off x="763200" y="889560"/>
                            <a:ext cx="115560" cy="32148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41320"/>
                            <a:ext cx="107280" cy="31176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87320"/>
                            <a:ext cx="109800" cy="31104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34040"/>
                            <a:ext cx="198720" cy="61200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355040"/>
                            <a:ext cx="358200" cy="51948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55040"/>
                            <a:ext cx="206280" cy="51948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56480"/>
                            <a:ext cx="179640" cy="34020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44960"/>
                            <a:ext cx="257040" cy="54216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613440" cy="58284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88040"/>
                            <a:ext cx="353160" cy="81648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49440"/>
                            <a:ext cx="207720" cy="61272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83440"/>
                            <a:ext cx="55080" cy="15732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d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344960"/>
                            <a:ext cx="257040" cy="54216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44960"/>
                            <a:ext cx="257040" cy="54216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44960"/>
                            <a:ext cx="257040" cy="542160"/>
                          </a:xfrm>
                          <a:prstGeom prst="pie">
                            <a:avLst/>
                          </a:prstGeom>
                          <a:solidFill>
                            <a:srgbClr val="2a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762120" cy="40896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4560"/>
                            <a:ext cx="529560" cy="28368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48760"/>
                            <a:ext cx="297720" cy="159480"/>
                          </a:xfrm>
                          <a:prstGeom prst="pie">
                            <a:avLst/>
                          </a:prstGeom>
                          <a:noFill/>
                          <a:ln cap="rnd" w="50760">
                            <a:solidFill>
                              <a:srgbClr val="e32e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230120"/>
                            <a:ext cx="14040" cy="4392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6012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93320"/>
                            <a:ext cx="68040" cy="18216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6012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55080"/>
                            <a:ext cx="68760" cy="2858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33040"/>
                            <a:ext cx="29880" cy="3168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79600"/>
                            <a:ext cx="60480" cy="22176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80000"/>
                            <a:ext cx="137880" cy="12312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71480"/>
                            <a:ext cx="137880" cy="2984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43320"/>
                            <a:ext cx="14760" cy="500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84280"/>
                            <a:ext cx="47520" cy="4392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36800"/>
                            <a:ext cx="56520" cy="900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48600"/>
                            <a:ext cx="56520" cy="5148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42600"/>
                            <a:ext cx="56520" cy="26928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1624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163160"/>
                            <a:ext cx="14760" cy="698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68120"/>
                            <a:ext cx="193680" cy="14472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65440"/>
                            <a:ext cx="241200" cy="2300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49160"/>
                            <a:ext cx="75600" cy="8568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47200"/>
                            <a:ext cx="97920" cy="3182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1624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1624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151280"/>
                            <a:ext cx="2988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12960"/>
                            <a:ext cx="29880" cy="558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704160"/>
                            <a:ext cx="29880" cy="10656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16240"/>
                            <a:ext cx="2988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5128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23480"/>
                            <a:ext cx="40680" cy="648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930240"/>
                            <a:ext cx="47160" cy="630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83304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59880"/>
                            <a:ext cx="62280" cy="12132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28840"/>
                            <a:ext cx="14760" cy="6984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33040"/>
                            <a:ext cx="45000" cy="95400"/>
                          </a:xfrm>
                          <a:prstGeom prst="pie">
                            <a:avLst/>
                          </a:prstGeom>
                          <a:solidFill>
                            <a:srgbClr val="b02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7" style="position:absolute;margin-left:209.25pt;margin-top:10.4pt;width:194.4pt;height:148.6pt" coordorigin="4185,208" coordsize="3888,2972">
                <v:rect id="shape_0" ID="Shape 537" coordsize="135649,357378" path="m134353,242024c131902,272783,106680,357378,55969,353975c25159,351917,4483,326416,4254,293992l419,107277c0,27889,45339,0,76238,0c115214,0,135191,37452,135649,67805e" stroked="t" o:allowincell="f" style="position:absolute;left:5387;top:1609;width:181;height:505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38" coordsize="126035,347104" path="m126035,229375c122834,282486,96825,344475,51968,346177c27406,347104,6578,327076,2184,304165c0,292811,673,285991,673,285991l3010,0e" stroked="t" o:allowincell="f" style="position:absolute;left:5567;top:1533;width:168;height:490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39" coordsize="128740,346189" path="m128740,210007c128740,262750,105727,346189,51968,346189c27419,346189,6578,327050,2197,304165c0,292786,673,285991,673,285991l3035,0e" stroked="t" o:allowincell="f" style="position:absolute;left:5737;top:1448;width:172;height:489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40" coordsize="232867,680860" path="l56337,524929l16815,543750l0,591045l18834,630580l37630,670103l88824,680860l128397,662051l221018,617957l218326,550266l223126,500583l232867,399732l229032,7938l228384,0l135649,67805l3211264,0l-1203765248,1434852542l917504,0l-117637120,2129466430l131072,0l-1849884672,2052358290l2173572,0l-268173312,1434666207l0,0l7077888,101l3211264,0l-1021313024,1434852542l589824,0l798294016,2129466441l65536,0l-2088828928,-932493236l2205321,0l-521666560,1434665919l-1195704320,673410318l253078,680860l3211264,0l-2145386496,1434852542l786432,0l-118489088,2129466430l0,0l-1891434496,-1847220536l2209329,0l6553600,1434648576l0,0l3604480,0l6356992,0l1179123712,1434666207l-1195704320,673410318l122006,0l0,0l0,0l0,0l439877632,2129466700l-2090860544,1434852542l-2082996224,1434852542l-2082996224,1434852542l2017067008,1047360102l6381884,0l1329070080,1434666207l-1195704320,673410318l56470,0l0,0l2046296064,2129465051l2049966080,2129465051l1006698496,1920154209l2053136999,2129465051l-1762656256,1434852045l867172352,1434852541l-2066743296,1434852542l8454144,0l1077411840,1434666207l-1195704320,673410318l56470,543750l0,591045l18834,630580l37630,670103l88824,680860l128397,662051l221018,617957l218326,550266l223126,500583l232867,399732l229032,7938l228384,0l135649,67805l3211264,0l65536,917504l6553600,6357106l6881399,6750318l4390958,7536757l7274612,109l2177651,0l-1540358144,2129465054l784334848,1434852314l1269825536,1434852393l3211264,0l-2071986176,1434852542l196608,0l216268800,2129466438l1441792,0l1004404736,1951170777l3223193,0l-2124414976,1434852542l327680,0l-1931870208,2129466439l1507328,0l-2007629824,-764908198l4295848,0l-1068498944,1434852542l589824,0l-258211840,2129466430l1572864,0l-1491533824,1240152887l2127625396,1434852542l4194304,0l6356992,0l1322778624,1434666207l-1195704320,673410318l122006,0l0,0l0,0l0,0l439877632,2129466700l-2054160384,1434852542l-2046296064,1434852542l-2046296064,1434852542l1819017216,543581522l6382697,0l1290272768,1434666207l-1195704320,673410318l56470,0l0,0l2046296064,2129465051l2049966080,2129465051l1929445376,2037674810l2053137772,2129465051l-1762656256,1434852045l-1423966208,1434852540l-2030043136,1434852542l8454144,0l851968,524301l65536,0l65536,0l79429632,0l65536,0l65536,0l65536,0l65536,0l65536,0l65536,0l65536,0l65536,0l65536,0l65536,0l65536,0l3211264,0l-2077229056,1434852542l524288,0l-257556480,2129466430l1638400,0l-1640038400,1404384217l3212456,0l2128609280,1434852542l786432,0l-256966656,2129466430l1703936,0l54329344,-1306427921l3242376,0l-1055916032,1434852542l720896,0l-256114688,2129466430l1769472,0l-1471873024,1729354085l3266475,0l-1219493888,1434852542l589824,0l-255328256,2129466430l1835008,7077888l-699793291,-1281717505l3275048,0l-691011584,1434852542l917504,0l-254672896,2129466430l1900544,1434845184l-1736900608,1023576434l6422463,0l1283981312,1434666207l-1195704320,673410318l122006,0l0,0l0,0l0,0l439877632,2129466700l-2017460224,1434852542l-2009595904,1434852542l-2009595904,1434852542l892600320,573583408l3236640,0l-1109393408,1434852542l589824,0l-259325952,2129466430l983040,0l-641204224,1358314890l3220916,0l-1181745152,1434852542l262144,0l910360576,2129466437l1048576,1434845184l357367808,1991583595l3234255,0l-1099956224,1434852542l458752,0l199753728,2129466438l196608,1434845184l-591790080,113683504l9542251,0l-873988096,350305l-1195704320,673410318l56470,65536l0,0l0,79429632l0,0l0,65536l0,0l0,65536l0,0l0,65536l0,0l0,65536l0,0l0,65536l0,0l1999568896,2000319344l2191475,0l0,1572864l3145728,2129461248l0,0l2162688,0l-1961885696,1434852542l-1961885696,1434852542l-1961885696,1434852542l2162688,0l-2103443456,1434852542l-2101346304,1434852542l-2099249152,1434852542l9502720,0l262144,0l1114112,2129461248l867172352,1434852541l-1961885696,1434852542l0,0l0,0l1946222592,1598791l524288,1768685568l-1961867676,1434852542l1728118784,1919697762l30240,0l196608,908197888l-1886373579,1434852542l-1884291072,1434852542l-1882193920,1434852542l0,0l1043267584,979447612l3239532,0l1948254208,1434852534l867696640,1434852541l-1961885696,1434852542l683343872,31775l1010696192,1768307297l8481900,0l-873988096,350305l-1195704320,673410318l56470,0l0,0l0,0l-1935671296,1434852542l-1932525568,1434852542l0,0l0,0l0,0l-1930428416,1434852542l-1927282688,1434852542l0,0l0,0l0,0l3211264,0l65536,458752l4390912,7077999l7143541,3211374l0,0l1698299904,1663071352l2178424,0l65536,262144l1431175168,19532l7077888,101l3211264,0l65536,458752l4390912,7077999l7143541,3276910l0,0l1835991040,979450942l2191219,0l5439488,6357096l6619248,3473440l3145780,0l3211264,0l65536,458752l4390912,7077999l7143541,3342446l0,0l979435520,1010724460l2193199,0l-89128960,1434852385l0,0l7077888,101l6356992,0l-873988096,350305l-1195704320,673410318l1006754966,1717910113l25958,0l0,0l0,0l439877632,2129466700l-1949302784,1434852542l-1941438464,1434852542l-1941438464,1434852542l1868693504,1917876580l6372911,0l1185415168,1434666207l-1195704320,673410318l56470,0l0,0l2046296064,2129465051l2049966080,2129465051l536936448,824327544l2053126201,2129465051l-1762656256,1434852045l867172352,1434852541l-1925185536,1434852542l3211264,0l-1172307968,1434852542l458752,0l208142336,2129466438l262144,1434845184l920256512,-364580814l5313627,0l-1264058368,1434666207l-1195704320,673410318l1737940118,-1553530877l-1918697465,427032579l2124939270,520224771l2082471936,3l65536,680860l128397,662051l1819017216,979450942l5336684,0l1752367104,1600483425l1750270000,543518817l3159093,942814002l908867382,909652024l1701969968,1818846767l796026228,762080630l1885431923,2037656933l7562608,0l0,0l3227632,0l-1232076800,1434852542l524288,0l-1901461504,2129466439l327680,1434845184l234225664,490137944l2175172,0l0,524288l1179648,2097152l980353024,1702126948l7435363,0l697827328,1434666207l-1195704320,673410318l122006,262750l105727,346189l51968,346189l27419,346189l6578,327050l2197,304165l0,292786l673,285991l673,285991l3035,0l808583168,1010708258l2187567,0l0,524288l1048576,2129461248l1768947712,1010704997l2177633,0l576716800,1434852030l576716800,1434852030l576716800,1434852030l2162688,0l-1940914176,1434852542l-1935671296,1434852542l-1930428416,1434852542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12633402,1631338093l3239738,0l-2037383168,1434852542l851968,0l-261292032,2129466430l458752,574423040l420361265,579381727l3211743,0l-646971392,1434852542l589824,0l197984256,2129466438l524288,1768947712l-570088859,-368034849l3255250,0l-566231040,2129465944l-1853882368,1434852542l-974127104,1434852541l-973602816,1434852541l-973602816,1434852541l2162688,0l502267904,1434852542l0,0l-1857028096,1434852542l23134208,0l1918369792,2129466618l0,0l0,0l0,0l0,0l0,0l0,0l-1039138816,1434852541l-1859125248,1434852542l0,0l0,0l0,0l0,1434845184l0,0l0,0l0,0l0,0l0,0l0,0l0,0l0,0l0,0l0,0l0,0l0,0l0,0l0,0l0,0l0,0l0,0l0,0l-1058013184,2129461836l-1669332992,1434852047l0,0l0,0l0,0l0,0l0,0l0,0l0,589824l65536,0l-2069889024,1434852395l0,0l154206208,0l-262144000,2129466598l-1066401792,1434852541l-1065877504,1434852541l-1065877504,1434852541l401604608,1434852333l400556032,1434852333l0,0l-955252736,1434852541l-954728448,1434852541l-954728448,1434852541l-65536,32767l-65536,32767l0,0l0,0l-65536,32767l-65536,32767l0,0l0,1434845184l-1855979520,1434852542l-1855455232,1434852542l-1855455232,1434852542l-1207959552,1434852331l-1226833920,2129465938l-1830813696,1434852542l-349700096,2129466598l540016640,1434852542l0,0l100,0l47185920,5172l-1993211904,1434852045l-1039138816,1434852541l0,0l0,0l0,0l0,0l0,0l0,0l-1207959552,1434852331l0,0l249561088,1434852333l0,0l1772617728,2129466618l0,0l0,0l1775763456,2129466618l0,0l0,0l557842432,1434852542l0,0l0,0l-915406848,1434852541l-267911168,2129466598l0,0l-1804075008,1434852542l0,0l0,0l0,0l-2147418112,-1l-2147352577,-1l1705050111,2129466613l0,0l-1932984320,2129466445l65536,0l1744830464,2129466267l-1803026432,1434852542l3276800,0l251658240,0l0,0l0,0l0,0l887095296,2129466421l592445440,1434852022l251658240,0l131072,2129461248l3276800,0l0,16842752l-65536,6619135l100,0l1310720,0l0,0l984088576,1434852534l0,0l0,0l0,0l0,0l439877632,2129466700l2097152,140050432l67043586,0l0,0l-2015363072,1434852246l-2016411648,1434852246l0,2129462271l1445986304,1434852393l265551872,0l1501560832,1434852393l-1335885824,1434852027l265682944,0l1437597696,1434852393l-1335885824,1434852027l264175616,0l924844032,2129466421l-1407188992,1434852027l264568832,0l931135488,2129466421l-1335885824,1434852027l264372224,0l968884224,2129466421l-1335885824,1434852027l263979008,0l943718400,2129466421l-1335885824,1434852027l264306688,0l1463812096,1434852393l-1391460352,1434852027l264306688,0l1468006400,1434852393l-1407188992,1434852027l264306688,0l977272832,2129466421l565182464,1434852030l264241152,0l891289600,2129466421l565182464,1434852030l265355264,0l853540864,2129466421l565182464,1434852030l265420800,0l1495269376,1434852393l-1407188992,1434852027l264830976,0l-1286602752,1434852393l-1407188992,1434852027l6619136,196608l1051721728,1434852393l-1993342976,1434852045l80740352,0l1047527424,1434852393l-1993342976,1434852045l80674816,0l1055916032,1434852393l-408944640,1434852252l80805888,0l-778043392,2129466441l-1993342976,1434852045l260964352,0l-1195376640,1434852393l-1234173952,1434852393l1469710336,16l1562378240,2129466441l-1407188992,1434852027l67698688,0l1560281088,2129466441l1073741824,1434852393l66715648,0l1600126976,2129466441l67305472,0m1566572544,2129466441l1063256064,1434852393l258539520,0l1551892480,2129466441l-1993342976,1434852045l66715648,0l1595932672,2129466441l-1391460352,1434852027l67371008,0l1591738368,2129466441l-1391460352,1434852027l67436544,0l1814036480,2129466658l-1391460352,1434852027l67567616,0l1587544064,2129466441l-1391460352,1434852027l67633152,0l1809842176,2129466658l-1472200704,1434852392l66977792,0l1583349760,2129466441l-1391460352,1434852027l67043328,0l1579155456,2129466441l-1391460352,1434852027l67108864,0l1574961152,2129466441l-1407188992,1434852027l67502080,0l1570766848,2129466441l-1407188992,1434852027l66912256,0l1556086784,2129466441l-1993342976,1434852045l66715648,0l1604321280,2129466441l-1391460352,1434852027l66519040,0l1528823808,2129466441l-1391460352,1434852027l67239936,0l1818230784,2129466658l-1335885824,1434852027l66519040,0l1606418432,2129466441l-1335885824,1434852027l66519040,0l1610612736,2129466441l-1335885824,1434852027l66519040,0l1547698176,2129466441l1094713344,1434852393l66584576,0l1801453568,2129466658l-1993342976,1434852045l50331648,0l0,2113929216l0,0l0,0l1544552448,2129466441l1112539136,1434852393l66650112,0l1541406720,2129466441l-1993342976,1434852045l66650112,0l1538260992,2129466441l1130364928,1434852393l66453504,0l1535115264,2129466441l-1342177280,1434852027l0,0l0,0l0,0l0,0l0,0l0,0l-2147418112,-1l-2147352577,-1l16777215,0l0,0l983040,1434852393l1218445312,2129466623l0,0l-1996488704,2129466421l262144,0l1943011328,2129465942l-1830813696,1434852542l0,0l0,0l0,0l0,1434845184l1704984576,2129466613l0,0l-1993867264,2129466421l65536,0l-772800512,2129465939l-1830813696,1434852542l6553600,0l-1207959552,1434852393l-65536,-1l1459683327,1l1704984576,2129466613l0,0l-1990721536,2129466421l65536,0l-994050048,2129465939l-1830813696,1434852542l13107200,0l-1342177280,1434852027l0,0l0,0l0,0l0,0l0,0l0,0l0,0l0,0l0,0l0,0l-868220928,2129465944l-1853882368,1434852542l974127104,2129465945l-1853882368,1434852542l-778043392,2129465944l-1853882368,1434852542l-1498415104,2129465946l-1853882368,1434852542l0,0l0,0l0,0l0,0l0,0l0,0l1523187712,65536l-1265631232,1434852393l12648448,0l78643200,2129466623l-1853882368,1434852542l-1778384896,1434852393l6619136,0l-1283457024,1434852393l-1391460352,1434852027l6029312,8585216l-1209008128,1434852393l1269825536,1434852393l1469513728,16l-1291845632,1434852393l0,0l0,0l-1274019840,1434852393l-1391460352,1434852027l6684672,8519681l-1269825536,1434852393l-1335885824,1434852027l6684672,65537l-1217396736,1434852393l1325400064,1434852022l0,0l12582912,0l403767296,0l-1212153856,1434852393l-1407188992,1434852027l8192000,65536l-1333788672,1434852393l-1940914176,1434852393l6815744,131073l-1343225856,1434852393l-1335885824,1434852027l6815744,65537l-1241513984,1434852393l-1234173952,1434852393l1469186048,16l-1340080128,1434852393l-1751121920,1434852393l6815744,1l-788529152,2129466441l1073741824,1434852393l256901120,16l-1280311296,1434852393l-1391460352,1434852027l6029312,8650752l-792723456,2129466441l1735393280,1434852368l257490944,16l-1160773632,1434852393l-1993342976,1434852045l7471104,131073l-1167065088,1434852393l-1993342976,1434852045l7471104,65537l-1163919360,1434852393l-1993342976,1434852045l7471104,1l1487929344,1434852393l-1407188992,1434852027l264699904,0l1456472064,1434852393l-1391460352,1434852027l266076160,0l1459617792,1434852393l-1407188992,1434852027l266076160,0l929038336,2129466421l-1335885824,1434852027l265945088,0l972029952,2129466421l-1391460352,1434852027l263979008,0l956301312,2129466421l-1335885824,1434852027l263979008,0l952107008,2129466421l-1335885824,1434852027l263979008,0l964689920,2129466421l-1335885824,1434852027m263979008,0" stroked="t" o:allowincell="f" style="position:absolute;left:5601;top:1364;width:312;height:963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41" coordsize="419329,577736" path="m0,0l213195,0c190754,19952,178270,49873,178270,82283l178270,465912l337045,465912c369430,465912,399364,453466,419329,431000l380670,577736l0,577736c22454,557797,34912,527863,34912,495465l34912,82283c34912,49873,22454,19952,0,0xe" fillcolor="#2a231f" stroked="f" o:allowincell="f" style="position:absolute;left:7509;top:2342;width:563;height:817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42" coordsize="241871,577736" path="m0,0l213195,0c212776,381,212458,787,212052,1156l241871,1156l241871,108991l178270,108991l178270,272313l241871,272313l241871,380137l178270,380137l178270,495453c178270,527863,190754,557797,213195,577736l0,577736c22428,557797,34900,527863,34900,495453l34900,82283c34900,49886,22428,19952,0,0xe" fillcolor="#2a231f" stroked="f" o:allowincell="f" style="position:absolute;left:4971;top:2342;width:324;height:817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43" coordsize="210731,378981" path="m0,0l9182,0c120472,0,210731,84836,210731,189497c210731,294157,120472,378981,9182,378981l0,378981l0,271158l7493,271158c38456,271158,63602,234607,63602,189497c63602,144399,38456,107836,7493,107836l0,107836l0,0xe" fillcolor="#2a231f" stroked="f" o:allowincell="f" style="position:absolute;left:5296;top:2344;width:282;height:535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44" coordsize="301483,602920" path="m301473,0l301483,1l301483,118107l287377,120216c229144,135289,177507,193034,160414,270180c138087,370929,183109,466636,261023,483908c270763,486066,280554,486896,290276,486501l301483,484650l301483,602919l301473,602920c134963,602920,0,467957,0,301447c0,134950,134963,0,301473,0xe" fillcolor="#2a231f" stroked="f" o:allowincell="f" style="position:absolute;left:6593;top:2326;width:404;height:853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53" coordsize="717779,648386" path="el300025,647522l219532,648386l145517,619227l97015,559854l0,441109l41821,246431l190424,125082l339027,3670l540068,0l635178,120282l647510,135890l652348,144183l652348,144183m717779,249009l685826,386982l581000,452374l556044,467970l529247,478003l501968,482867l4063232,0l2162688,0l65536,262144l1701969920,29795l1936654336,762603119l2191203,0l65536,327680c1919287296,6647137,0,1935764837,4288302,0c65536,1245184,2097152,2883630,3801147,6291501c4128807,6225953,2228285,8192123,2687016,6094939c0,100,3211264,0,0,0c0,0,65536,0,0,0c0,0,15794176,0,0,0c-159383552,1434852532,0,0,0,0c0,0,0,0,-156237824,1434852532c0,0,-131072000,1434852532,-168820736,1434852532c0,0,-171966464,1434852532,-118489088,1434852532c0,0,-121634816,1434852532,-184549376,1434852532c-127926272,1434852532,-143654912,1434852532,-109051904,1434852532c-178257920,1434852532,-115343360,1434852532,0,0c0,0,-137363456,1434852532,-162529280,1434852532c-146800640,1434852532,-1192230912,2129461670,-124780544,1434852532c-105906176,1434852532,6356992,0,-590872576,2129466612c65536,0,0,0,0,0c-584056832,2129466612,-580386816,2129466612,-593494016,1434852532c-494403584,1434852532,-492830720,1434852532,-1551892480,2129465054c6619136,0,3211264,0,-209715200,1434852532c-458227712,1434852548,196608,2129466442,-1433665536,-21496c6422527,103,5335098,0,65536,1966080c6488064,7143535,7536686,7209077,7536686,6357108c3014770,7471204,7798881,7209065,3014759,6619220c7602296,6815827,7340129,101,19988480,0c-897056768,2129466631,65536,0,0,0c0,0,-879755264,2129466631,-876085248,2129466631c-872415232,2129466631,-868745216,2129466631,-865599488,2129466631c-859308032,2129466631,-1313865728,1434852029,439877632,2129466700c0,0,-761266176,1434852516,0,0c196608,0,-65536,-65536,-65536,-1c-1,-1,-1,-1,-1,-1c-1,65535,439877632,2129466700,-855113728,2129466631c-851443712,2129466631,-892862464,1434852516,-644874240,1434852442c65536,0,0,0,-1551892480,2129465054c-1551892480,2129465054,0,0,0,0c196608,0,0,0,0,0c16777216,0,-200212480,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xl0,0l0,0l0,0l0,0l0,0l0,0l0,0l0,0l0,0xl0,0el0,0l0,0l0,0l0,0l0,0l0,0l0,0l0,0l0,0l0,0" stroked="t" o:allowincell="f" style="position:absolute;left:4185;top:1502;width:965;height:917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54" coordsize="413677,908380" path="l0,865899l14173,898449c62141,908380,81712,908228,178270,907491c258686,843039,280314,763918,339573,547078c289471,375729,323799,106540,330454,54546c367551,17475,413677,0,0,0c2162688,0,65536,262144,1431175168,19532c2097152,0,403767296,0,-1212153856,1434852393c-1407188992,1434852027,8192000,65536,-1333788672,1434852393c-1940914176,1434852393,6815744,131073,-1343210434,1434852393c-1335885824,1434852027,6815744,65537,-1241501892,1434852393c-1234173952,1434852393,1469186048,16,-1340049036,1434852393c-1751121920,1434852393,6815744,1,-788514207,2129466441c1073741824,1434852393,256901120,16,-1280285338,1434852393c-1391460352,1434852027,6029312,8650752,-792697518,2129466441c1735393280,1434852368,257490944,16,-1160742540,1434852393c-1993342976,1434852045,7471104,131073,-1167035529,1434852393c-1993342976,1434852045,7471104,65537,-1163907214,1434852393c-1993342976,1434852045,7471104,1,1487955567,1434852393c-1407188992,1434852027,264699904,0,1456480816,1434852393c-1391460352,1434852027,266076160,0,1459633529,1434852393c-1407188992,1434852027,266076160,0,929067632,2129466421c-1335885824,1434852027,265945088,0,972049526,2129466421c-1391460352,1434852027,263979008,0,956328300,2129466421c-1335885824,1434852027,263979008,0,952131890,2129466421c-1335885824,1434852027,263979008,0,964704865,2129466421c-1335885824,1434852027,263979008,0,960510561,2129466421c-1335885824,1434852027,263979008,0,1480615276,1434852393c-1407188992,1434852027,264503296,0,935356774,2129466421c-1407188992,1434852027,264372224,0,1498444899,1434852393c-1335885824,1434852027,265617408,0,947920998,2129466421c-1335885824,1434852027,264634368,0,1483761004,1434852393c1340080128,1434852022,264634368,0,985677424,2129466421c-1335885824,1434852027,264044544,0,903887934,2129466421c-1335885824,1434852027,265093120,0,866132070,2129466421c-1335885824,1434852027,265158656,0,989867810,2129466421c-1335885824,1434852027,264044544,0,908075581,2129466421c-1335885824,1434852027,265093120,0,870347634,2129466421c-1335885824,1434852027,265158656,0,998273868,2129466421c-1993342976,1434852045,264044544,0,916481129,2129466421c-1993342976,1434852045,265093120,0,878719585,2129466421c-1993342976,1434852045,265158656,0,981494842,2129466421c-1335885824,1434852027,264044544,0,899705914,2129466421c-1335885824,1434852027,265093120,0,861945445,2129466421c-1335885824,1434852027,265158656,0,994077801,2129466421c-1993342976,1434852045,264044544,0,912282228,2129466421c-1993342976,1434852045,265093120,0,874539296,2129466421c-1993342976,1434852045,265158656,0,1002454629,2129466421c565182464,1434852030,264110080,0,920665150,2129466421c565182464,1434852030,265224192,0,882931516,2129466421c565182464,1434852030,265289728,0,1504737312,1434852393c-408944640,1434852252,266010624,0,1492131956,1434852393c-1335885824,1434852027,264765440,0,975187746,2129466421c592445440,1434852022,264896512,0,887124592,2129466421c592445440,1434852022,264962048,0,849375290,2129466421c592445440,1434852022,265027584,0,939552364,2129466421c-1335885824,1434852027,265879552,0,1472215649,1434852393c-1391460352,1434852027,265879552,0,1476422753,1434852393c-1407188992,1434852027,265879552,0,979397740,2129466421c1445986304,1434852393,264437760,0,895498867,2129466421c1445986304,1434852393,265486336,0,857761381,2129466421c1445986304,1434852393,265551872,0,1501591652,1434852393c-1335885824,1434852027,265682944,0,1437606461,1434852393c-1335885824,1434852027,264175616,0,924872558,2129466421c-1407188992,1434852027,264568832,0,931161199,2129466421c-1335885824,1434852027,264372224,0,968900208,2129466421c-1335885824,1434852027,263979008,0,943734386,2129466421c-1335885824,1434852027,264306688,0,1463824440,1434852393c-1391460352,1434852027,264306688,0,1468022136,1434852393c-1407188992,1434852027,264306688,0,977284924,2129466421c565182464,1434852030,264241152,0,891305332,2129466421c565182464,1434852030,265355264,0,853570675,2129466421c565182464,1434852030,265420800,0,1495294307,1434852393c-1407188992,1434852027,264830976,0,-1286574993,1434852393c-1407188992,1434852027,6619136,196608,1051747618,1434852393c-1993342976,1434852045,80740352,0,1047552316,1434852393c-1993342976,1434852045,80674816,0,1055936624,1434852393c-408944640,1434852252,80805888,0,-778017687,2129466441c-1993342976,1434852045,260964352,0,-1195364318,1434852393c-1234173952,1434852393,1469710336,16,1562390306,2129466441c-1407188992,1434852027,67698688,0,1560293154,2129466441c1073741824,1434852393,66715648,0,1600156240,2129466441c-1407188992,1434852027,67305472,0,1566601335,2129466441c1063256064,1434852393,258539520,0,1551907425,2129466441c-1993342976,1434852045,66715648,0,1595963680,2129466441c-1391460352,1434852027,67371008,0,1591750706,2129466441c-1391460352,1434852027,67436544,0,1814067258,2129466658c-1391460352,1434852027,67567616,0,1587571056,2129466441c-1391460352,1434852027,67633152,0,1809870693,2129466658c-1472200704,1434852392,66977792,0,1583358525,2129466441c-1391460352,1434852027,67043328,0,1579173476,2129466441c-1391460352,1434852027,67108864,0,1574987058,2129466441c-1407188992,1434852027,67502080,0,1570793837,2129466441c-1407188992,1434852027,66912256,0,1556102206,2129466441c-1993342976,1434852045,66715648,0,1604330045,2129466441c-1391460352,1434852027,66519040,0,1528839727,2129466441c-1391460352,1434852027,67239936,0,1818255676,2129466658c-1335885824,1434852027,66519040,0,1606430524,2129466441c-1335885824,1434852027,66519040,0,1610628158,2129466441c-1335885824,1434852027,66519040,0,1547723578,2129466441c1094713344,1434852393,66584576,0,1801482854,2129466658c-1993342976,1434852045,66584576,0,1805656637,2129466658c-1335885824,1434852027,66846720,0,1544566832,2129466441c1112539136,1434852393,66650112,0,1541434738,2129466441c-1993342976,1434852045,66650112,0,1538276898,2129466441c1130364928,1434852393,66453504,0,1535130686,2129466441c-1335885824,1434852027,66781184,0,1530946670,2129466441c1094713344,1434852393,67174400,0,1795189868,2129466658c-1993342976,1434852045,67174400,0,1790976560,2129466658c-1407188992,1434852027,67764224,0,1975546469,2129466658c-1407188992,1434852027,71499776,0,-784305296,2129466441c1735393280,1434852368,257228800,0,1289760546,1434852393c-1391460352,1434852027,81264640,0,1285569121,1434852393c-1391460352,1434852027,81199104,0,1293971302,1434852393c-1335885824,1434852027,81330176,0,1526756208,2129466441c1146093568,1434852393,76939264,0,-1327468425,1434852393c-1335885824,1434852027,6750208,1,-1324330122,1434852393c-1391460352,1434852027,6750208,8519681,-1320141762,1434852393c-1335885824,1434852027,6750208,65537,-780127181,2129466441c-1993342976,1434852045,262602752,0,-687853516,2129466433c-408944640,1434852252,261554176,0,-1221575059,1434852393c-1407188992,1434852027,8060928,0,1282423870,1434852393c-1407188992,1434852027,257425408,16,-767532740,2129466441c-1335885824,1434852027,74186752,0,-769629834,2129466441c-1993342976,1434852045,74252288,0,-1315935127,1434852393c-1391460352,1434852027,5963776,8650753,-735039636,2129466441c1184890880,1434852393,66322432,0,-737133965,2129466441c-1391460352,1434852027,65732608,0,-732938705,2129466441c1163919360,1434852393,65601536,0,1176528186,1434852393c-1993342976,1434852045,65601536,0,1997565551,2129466658c1234173952,1434852393,65863680,1,-740279693,2129466441c-1407188992,1434852027,66125824,0,1246786416,1434852393c-1993342976,1434852045,65863680,0,-744460205,2129466441c-1391460352,1434852027,65994752,0,-747609796,2129466441c1200619520,1434852393,66256896,0,-765445836,2129466441c1234173952,1434852393,65798144,1,-750772190,2129466441c-1407188992,1434852027,66060288,0,1249927484,1434852393c-1993342976,1434852045,65798144,0,-754959775,2129466441c-1391460352,1434852027,65929216,0,-758090950,2129466441c1216348160,1434852393,65536000,0,-761250452,2129466441c-1335885824,1434852027,66191360,0,-763347348,2129466441c-1391460352,1434852027,65667072,0,-803193794,2129466441c1073741824,1434852393,257622016,16,-798985101,2129466441c-1993342976,1434852045,257556480,16,-790601412,2129466441c-636485632,1434852022,257359872,16,-771725722,2129466441c-1407188992,1434852027,73990144,0,1995461236,2129466658c-1993342976,1434852045,74317824,0,1008759923,2129466421c-1407188992,1434852027,263258112,0,1012954938,2129466421c1301282816,1434852393,262995968,0,1991275088,1434852393c-1407188992,1434852027,6488064,0,-1191153862,1434852393c-1407188992,1434852027,6750208,196608,847263289,2129466421c-1335885824,1434852027,263716864,0,843080480,2129466421c-1391460352,1434852027,263585792,0,809515617,2129466421c-1391460352,1434852027,263520256,0,1508925754,1434852393c-1407188992,1434852027,263127040,0,1513123699,1434852393c-1407188992,1434852027,263192576,0,801120829,2129466421c-1407188992,1434852027,262930432,0,796933182,2129466421c-1407188992,1434852027,262864896,0,805318460,2129466421c-1407188992,1434852027,262799360,0,838891892,2129466421c-1407188992,1434852027,263061504,0,834681441,2129466421c-1335885824,1434852027,263716864,0,830498150,2129466421c-1391460352,1434852027,263520256,0,826303826,2129466421c1523580928,1434852393,263651328,0,822114676,2129466421c-1391460352,1434852027,263520256,0,817918839,2129466421c1559232512,1434852393,263782400,0,813707122,2129466421c-1391460352,1434852027,263585792,0,1576035951,1434852393c870318080,1434852047,262733824,0,-1203750303,1434852393c-1335885824,1434852027,1469579264,0,-773834440,2129466441c-1407188992,1434852027,74121216,0,-1188008091,1434852393c-1335885824,1434852027,5832704,65536,-1184875458,1434852393c-1335885824,1434852027,5832704,1048576,-1180681154,1434852393c-1335885824,1434852027,5832704,131072,-1177542096,1434852393c-1335885824,1434852027,5832704,983040,-1312787860,1434852393c-1391460352,1434852027,5963776,8716289,-786406295,2129466441c-1391460352,1434852027,75038720,0,1991257916,2129466658c-1407188992,1434852027,68681728,0,-819958726,2129466441c-1391460352,1434852027,69271552,0,-805280155,2129466441c-1391460352,1434852027,68747264,0,-815765216,2129466441c-1391460352,1434852027,69140480,0,-817880515,2129466441c-1391460352,1434852027,69206016,0,1988129648,2129466658c-1335885824,1434852027,68943872,0,-809485709,2129466441c-1391460352,1434852027,68812800,0,-813665478,2129466441c-1391460352,1434852027,68878336,0,-794805967,2129466441c-1391460352,1434852027,75104256,0,-775915419,2129466441c-1407188992,1434852027,74055680,0,1298149432,1434852393c-1391460352,1434852027,81395712,0,-1199562643,1434852393c-1234173952,1434852393,1469644800,16,-1309646545,1434852393c-1768947712,1434852393,6619136,1,-1294976415,1434852393c-1407188992,1434852027,6619136,65537,-1290781634,1434852393c-1407188992,1434852027,6619136,131072,1983936032,2129466658c-1335885824,1434852027,71303168,0,-824153786,2129466441c-1335885824,1434852027,71172096,0,-828346249,2129466441c-1335885824,1434852027,71237632,0,-832548242,2129466441c1340080128,1434852393,70975488,0,-836736736,2129466441c1350565888,1434852393,70909952,0,-840927132,2129466441c-1407188992,1434852027,71041024,0,1979738477,2129466658c-1407188992,1434852027,71106560,0,-845127110,2129466441c-1407188992,1434852027,70123520,0,-849317001,2129466441c-1407188992,1434852027,70778880,0,-1173335952,1434852393c-1407188992,1434852027,1469841408,0,-1170196427,1434852393c-1940914176,1434852393,1469841408,65536,-878698380,2129466441c-1993342976,1434852045,71630848,0,1413492514,1434852393c1421869056,1434852393,262537216,0,-853511568,2129466441c-1407188992,1434852027,71368704,0,-857706438,2129466441c1367343104,1434852393,70189056,0,1262513772,1434852393c-1335885824,1434852027,262471680,0,1518352993,2129466441c1385168896,1434852393,70844416,0,1514171489,2129466441c-1391460352,1434852027,70254592,0,1509977196,2129466441c-1391460352,1434852027,70451200,0,-861914509,2129466441c-1391460352,1434852027,70582272,0,-866097563,2129466441c-1391460352,1434852027,70713344,0,-870287260,2129466441c-1391460352,1434852027,70057984,0,-874503619,2129466441c-1391460352,1434852027,70647808,0,-1265602706,1434852393c-1257242624,1434852393,1468792832,0,1505780847,2129466441c-1391460352,1434852027,70320128,0,1501576816,2129466441c-1391460352,1434852027,70385664,0,1497382514,2129466441c1402994688,1434852393,70516736,0,1493185081,2129466441c-1407188992,1434852027,71565312,0,-1298111712,1434852393c-1768947712,1434852393,6619136,0,1522544444,2129466441c1322254336,1434852393,76218368,0,1993358708,2129466658c-1993342976,1434852045,260898816,0,-1283427213,1434852393c-1391460352,1434852027,6029312,8585216,1266706290,1434852393c1269825536,1434852393,258605056,0,-1208978630,1434852393c1269825536,1434852393,1469513728,16,1259354721,1434852393c-1993342976,1434852045,260571136,16,1256214640,1434852393c-1993342976,1434852045,260505600,16,1571841129,1434852393c870318080,1434852047,71434240,0,-1277153246,1434852393c-1335885824,1434852027,6684672,1,-1274007774,1434852393c-1391460352,1434852027,6684672,8519681,-1269813470,1434852393c-1335885824,1434852027,6684672,65537,1253077584,1434852393c-1407188992,1434852027,76283904,0,-1217367945,1434852393c1340080128,1434852022,8192000,0,1568684641,1434852393c-1335885824,1434852027,262668288,0,-782229470,2129466441c-1391460352,1434852027,258146304,0,808793122,539111472c574454115,808727865,1043276336,979447612,1836213880,979450942c1953722992,1836016967,1936879648,1881292148,1042441577,1631215932c1953713270,792477231,1919957601,1699181683,1010724207,1869822561c1180985708,1047293033,1933205820,1130522482,1981837932,574450785c1664233570,790783543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8992930,808859957,1031348258,959459618,808596275c1010708258,2019900001,2019762292,943071805,573584432,1031365408c842543394,573584945,792477231,1719155297,1010724210,1919957601c1699181683,1881173359,1031041906,1701408802,1631338018,1282826554c1043297395,979447612,1953722992,1836016967,979450942,1768714099c1818838628,1631338092,1735553850,1919697762,1818326560,811737661c1714905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110181752,0,-704643072,2129466617,2114977792,1434852542c2115502080,1434852542,2115502080,1434852542,-661651456,2129466617c-659554304,2129466617,0,0,0,0c0,0,0,0,0,0c0,0,-657457152,2129466617,-1594884096,1434852261c0,0,-1594884096,1434852261,0,0c0,0,0,0,439877632,2129466700c439877632,2129466700,0,0,0,0c0,0,0,0,0,0c0,0,0,0,0,0c0,0,0,0,-499122176,1434852548c-498073600,1434852548,-498073600,1434852548,0,0c0,0,0,0,0,0c0,0,0,0,0,0c0,0,0,0,0,0c-2147418112,-1,-2147352577,-1,65535,822083584c1,0,15737,0,0,0c-65536,908263423,14136,0,0,0c-2147418112,-1,-2147352577,-1,394854399,2129466612c-1207959552,1434852331,0,0,1841299456,1434852542c584056832,1434852542,196608,1812004864,25705,1010723840c1457011297,2129466620,0,0,878706688,2129466441c262144,0,267404900,2129466174,1731198976,1434852542c0,0,788529152,1630485566,27706,131072c3,14614528,1772646404,2129466618,692060160,1434852542c0,0,1775763456,2129466618,1717960704,1763704934c30820,0,0,0,0,0c0,0,0,65536,2013331456,8765c65536,788594688,290935,98333811,0,0c39780352,1010708338,30511,0,0,0c0,0,0,0,0,0c0,0,0,0,0,0c0,0,0,0,-65536,-1c1731264511,1434852542,608174080,1434852542,524288,0c2080374784,1434852542,2080374784,1434852542,2113929216,1434852542c609746944,1434852542,2080374784,1434852542,2080374784,1434852542c2113929216,1434852542,609746944,1434852542,196608,1920154208c25191,0,0,0,0,0c439877632,2129466700,439877632,2129466700,439877632,2129466700c0,795607296,15422,0,0,0c0,0,439877632,2129466700,439877632,2129466700c439877632,2129466700,0,1382809856,26213,0c0,0,0,0,439877632,2129466700c439877632,2129466700,439877632,2129466700,0,577896704c15919,0,0,0,0,0c1010696192,1936750383,30522,0,0,0c0,0,0,0,0,0c-2147418112,-1,-2147352577,-1,65535,0c0,0,-2147418112,-1,-2147352577,-1c65535,0,0,0,-2147418112,-1c-2147352577,-1,65535,0,0,1879113728c1,1631215928,-654816138,2129466617,1919942656,29811c0,1869807616,-647468692,2129466617,0,0c0,0,0,0,2117074944,1434852542c0,0,0,0,0,0c0,0,0,0,0,0c0,0,0,0,0,0c0,0,-2147418112,-1,-2147352577,-1c65535,0,0,0,-2147418112,-1c-2147352577,-1,65535,0,0,0c0,0,0,0,0,1043296840c12092,0,0,0,0,0c0,0,0,0,0,0c0,0,0,0,0,0c-2147418112,-1,-2147352577,-1,439943167,2129466700c0,1612709888,8765,0,0,0c0,0,2119172096,1434852542,327680,327680c655360,1448280064,29252,1630485564,-640126918,2129466617c0,0,1765801984,1010723948,1778399841,2129466618c2121269248,1434852542,0,0,1781530624,2129466618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4668544,0,587202560,2129465599,587202560,2129465599c2079326208,1434852542,2079326208,1434852542,842072064,539111472c574454115,808465202,790769716,1630485566,1919318074,1631338093c1936879674,1868908404,1919950957,574452851,577071472,979450942c1934390881,1010708340,1882874159,1198814066,1047359333,1933205820c1684630639,1819044166,979450942,1650946675,544369731,1030513014c842031650,577124195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42744125,876098355,2032149040,876028477,808857913c1010708258,2019900001,2019762292,892805693,573583414,1031365408c909457442,790769720,1630485566,1919318074,1631338093,1936879674c1868908404,1919950957,574452851,577071472,979450942,1934390881c1010708340,1882874159,1198814066,1047359333,1933205820,1684630639c1819044166,979450942,1650946675,544369731,1030513014,842031650c2176867,0,-1594884096,1434852261,482344960,2129465599c0,0,2162688,0,65536,2129461248c0,0,0,0,2162688,0c0,0,0,0,0,0c2162688,0,2123366400,1434852542,2123890688,1434852542c2123890688,1434852542,2162688,0,1737490432,1434852542c482344960,2129465599,0,0,3211264,0c65536,851968,6553600,6357106,6881399,6750318c4653102,7274610,7340149,1984823296,3240019,0c-1912602624,1434852542,458752,0,211484672,2129466438c589824,7602176,1750532201,-619385821,3273954,0c-1121976320,1434852542,458752,0,213123072,2129466438c655360,1434845184,1897136128,52835765,5329458,0c-874053632,350305,-1195704320,673410318,486071446,2129466602c1572864,0,-346030080,1434852542,-347078656,1434852542c1836056576,1434852543,1835008000,1434852543,811728896,1714905906c5320482,0,1171718144,1434666207,-1195704320,673410318c3464342,327680,393216,458752,524288,589824c655360,720896,786432,1434845184,1835008000,1434852543c1699872768,1684611174,4275576,0,451346432,1434666181c-1195704320,673410318,1661525142,2129466600,1269825536,1434852543c-1551892480,2129465054,-1382219776,7929856,790757376,1031274558c4287778,0,-1090519040,1434852542,655360,0c-262012928,2129466430,393216,1434845184,1947402240,474660371c3923022,7274496,4194406,0,4259840,0c1653604352,2129466600,65536,65536,1661468672,2129466600c-1551892480,2129465054,-1551892480,2129465054,-1382285312,0c116,874659192,4272181,0,1258815488,1434666207c-1195704320,673410318,56470,0,0,0c1058209792,2129463952,65536,7274496,1043267686,979447612c4289136,0,1254621184,1434666207,-1195704320,673410318c-2141135722,1434852542,-2128609280,1434852542,1059323904,2129463952c65536,7274496,1819017318,979450942,4288108,0c-873988096,350305,-1195704320,673410318,56470,0c0,0,1129644032,2129463952,131072,7274496c1684602982,807550328,3223330,0,-1999634432,1434852542c1376256,0,-228524032,2129466430,1114112,0c1091829760,298930380,3247088,0,-1250951168,1434852542c393216,0,-230555648,2129466430,1179648,1434845184c1837170688,543031716,2191850,0,65536,262144c1431175168,19532,131072,357378,4259840,0c485490688,2129465599,485490688,2129465599,1661468672,2129466600c244318208,1434852543,-1025507328,1434852543,-1382285312,0c4194420,0,8388608,0,1077411840,1434666207c-1195704320,673410318,56470,898449,62141,908380c81712,908228,178270,907491,258686,843039c280314,763918,339573,547078,289471,375729c323799,106540,330454,54546,367551,17475c413677,0,135649,67805,2162688,0c65536,327680,4980736,7209065,3211365,0c2162688,0,65536,327680,4980736,7209065c3276901,0,2162688,0,65536,327680c4980736,7209065,3342437,0,3211264,0c-794820608,1434852542,262144,0,-260374528,2129466430c720896,0,-361889792,-803230658,3244336,0c-1008730112,1434852542,327680,0,259915776,2129466438c786432,1434845184,1985347584,-374350507,8502160,0c851968,524301,0,865899,14173,898449c62141,908380,81712,908228,178270,907491c258686,843039,280314,763918,339573,547078c289471,375729,323799,106540,330454,54546c367551,17475,413677,0,135649,67805c3211264,0,-1203765248,1434852542,917504,0c-117637120,2129466430,131072,0,-1849884672,2052358290c2173572,0,-268173312,1434666207,0,0c7077888,101,3211264,0,-1021313024,1434852542c589824,0,798294016,2129466441,65536,0c-2088828928,-932493236,2205321,0,-190840832,1434852393c0,0,3276800,0,3211264,0c-2145386496,1434852542,786432,0,-118489088,2129466430c0,0,-1891434496,-1847220536,2209329,0c19136512,1434648576,0,0,3604480,0c6356992,0,1179123712,1434666207,-1195704320,673410318c122006,0,0,0,0,0c0,0,439877632,2129466700,-2090860544,1434852542c-2082996224,1434852542,-2082996224,1434852542,2017067008,1047360102c6381884,0,1329070080,1434666207,-1195704320,673410318c56470,0,0,0,2046296064,2129465051c2049966080,2129465051,1006698496,1920154209,2053136999,2129465051c-1762656256,1434852045,867172352,1434852541,-2066743296,1434852542c8454144,0,851968,524301,0,865899c14173,898449,62141,908380,81712,908228c178270,907491,258686,843039,280314,763918c339573,547078,289471,375729,323799,106540c330454,54546,367551,17475,413677,0c135649,67805,3211264,0,-344981504,1434852542c484442112,2129465599,6881280,6750318,4390958,7536757c3145844,0,2097152,0,-1540358144,2129465054c784334848,1434852314,1269825536,1434852393,3211264,0c-2071986176,1434852542,196608,0,216268800,2129466438c1441792,0,1004404736,1951170777,3223193,0c-2124414976,1434852542,327680,0,-1931870208,2129466439c1507328,0,-2007629824,-764908198,4295848,0c-1068498944,1434852542,589824,0,-258211840,2129466430c1572864,0,-1491533824,1240152887,2127625396,1434852542c4194304,0,6356992,0,1322778624,1434666207c-1195704320,673410318,122006,0,0,0c0,0,0,0,439877632,2129466700c-2054160384,1434852542,-2046296064,1434852542,-2046296064,1434852542c1819017216,543581522,6382697,0,131072,65536c1310720,0,-1993342976,1434852542,-2023751680,1434852542c0,0,0,0,1929445376,553786c524288,2129461248,-2023751680,1434852542,-1426063360,1434852540c-598736896,1434852244,8454144,0,851968,524301c912130048,0,65536,0,65536,0c65536,0,65536,0,65536,0c65536,0,65536,0,65536,0c65536,0,65536,0,65536,0c65536,0,65536,0,3211264,0c-2077229056,1434852542,524288,0,-257556480,2129466430c1638400,0,-1640038400,1404384217,3212456,0c2128609280,1434852542,786432,0,-256966656,2129466430c1703936,0,54329344,-1306427921,3242376,0l-1055916032,1434852542l720896,0l-256114688,2129466430l1769472,0l-1471873024,1729354085l3266475,0l-1219493888,1434852542l589824,0l-255328256,2129466430l1835008,7077888l-699793291,-1281717505l3275048,0l-691011584,1434852542c917504,0,-254672896,2129466430,1900544,1434845184c-1736900608,1023576434,6422463,0,65536,2228224c5963776,6488157,7143535,7536686,7209077,7536686c6357108,3014770,6619234,7209057,3014771,7471184c7340143,7471205,7929972,7602259,7602273,101c892600320,573583408,3236640,0,-1109393408,1434852542c589824,0,-259325952,2129466430,983040,0c-641204224,1358314890,3220916,0,-1181745152,1434852542c262144,0,910360576,2129466437,1048576,1434845184c357367808,1991583595,3234255,0,-1099956224,1434852542c458752,0,199753728,2129466438,196608,1434845184c-591790080,113683504,9542251,0,-873988096,350305c-1195704320,673410318,56470,65536,0,0c0,65536,0,0,0,65536c0,0,0,65536,0,0c0,65536,0,0,0,65536c0,0,0,65536,0,0c4063232,0,2162688,0,0,1572864c3145728,2129461248,0,0,2162688,0c-1961885696,1434852542,-1961885696,1434852542,-1961885696,1434852542c2162688,0,-2103443456,1434852542,-2101346304,1434852542c-2099249152,1434852542,9502720,0,262144,0c1114112,2129461248,867172352,1434852541,-1961885696,1434852542c0,0,0,0,1946222592,1598791c524288,1768685568,-1961867676,1434852542,1728118784,1919697762c30240,0,196608,908197888,-1886373579,1434852542c-1884291072,1434852542,-1882193920,1434852542,0,0c1043267584,979447612,3239532,0,1948254208,1434852534c867696640,1434852541,-1961885696,1434852542,683343872,31775c1010696192,1768307297,8481900,0,-873988096,350305c-1195704320,673410318,56470,0,0,0c0,0,-1935671296,1434852542,-1932525568,1434852542c0,0,0,0,0,0c-1930428416,1434852542,-1927282688,1434852542,0,0c0,0,0,0,3211264,0c65536,458752,4390912,7077999,7143541,3211374c0,0,1698299904,1663071352,2178424,0c65536,262144,1431175168,19532,7077888,101c3211264,0,65536,458752,4390912,7077999c7143541,3276910,0,0,1835991040,979450942c2191219,0,0,0,-1328611328,-792199165c8,0,3211264,0,65536,458752c4390912,7077999,7143541,3342446,0,0c979435520,1010724460,2193199,0,-89128960,1434852385c0,0,7077888,101,6356992,0c-873988096,350305,-1195704320,673410318,1006754966,1717910113c25958,0,0,0,0,0c439877632,2129466700,-1949302784,1434852542,-1941438464,1434852542c-1941438464,1434852542,1868693504,1917876580,6372911,0c1185415168,1434666207,-1195704320,673410318,56470,0c0,0,2046296064,2129465051,2049966080,2129465051c536936448,824327544,2053126201,2129465051,-1762656256,1434852045c867172352,1434852541,-1925185536,1434852542,3211264,0c-1172307968,1434852542,458752,0,208142336,2129466438c262144,1434845184,920256512,-364580814,5313627,0c-1264058368,1434666207,-1195704320,673410318,-254288746,-1607729148c181796865,-720240635,-1681981440,1145241605,1340932096,6c196608,843039,280314,763918,1700986880,1043276336c5336684,0,1752367104,1600483425,1750270000,543518817c3421493,909324596,959199031,942880816,32309296,578027520c1887007776,1931623781,1684630639,1868767266,846360428,1680024125c1701012533,1043276336,3227632,0,-1232076800,1434852542c524288,0,-1901461504,2129466439,327680,1434845184c234225664,490137944,2175172,0,29360128,1434852394c0,0,3342336,1702100992,7435363,0c697827328,1434666207,-1195704320,673410318,122006,262750c105727,346189,51968,346189,27419,346189c6578,327050,2197,304165,0,292786c673,285991,673,285991,3035,0c808583168,1010708258,2187567,0,0,524288c1048576,2129461248,1768947712,1010704997,2177633,0c576716800,1434852030,576716800,1434852030,576716800,1434852030c2162688,0,-1940914176,1434852542,-1935671296,1434852542c-1930428416,1434852542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1912633402,1631338093,3239738,0c-2037383168,1434852542,851968,0,-261292032,2129466430c458752,574423040,420361265,579381727,3211743,0c-646971392,1434852542,589824,0,197984256,2129466438c524288,1768947712,-570088859,-368034849,3255250,0c-566231040,2129465944,-1853882368,1434852542,-974127104,1434852541c-973602816,1434852541,-973602816,1434852541,2162688,0c502267904,1434852542,0,0,-1857028096,1434852542c23134208,0,1918369792,2129466618,0,0c0,0,0,0,0,0c0,0,0,0,-1039138816,1434852541c-1859125248,1434852542,0,0,0,0c0,0,0,1434845184,0,0c0,0,0,0,0,0c0,0,0,0,0,0c0,0,0,0,0,0c0,0,0,0,0,0c0,0,0,0,0,0c0,0,0,0,-1058013184,2129461836c-1669332992,1434852047,0,0,0,0c0,0,0,0,0,0c0,0,0,589824,65536,0c-2069889024,1434852395,0,0,154206208,0c-262144000,2129466598,-1066401792,1434852541,-1065877504,1434852541c-1065877504,1434852541,401604608,1434852333,400556032,1434852333c0,0,-955252736,1434852541,-954728448,1434852541c-954728448,1434852541,-65536,32767,-65536,32767c0,0,0,0,-65536,32767c-65536,32767,0,0,0,1434845184c-1855979520,1434852542,-1855455232,1434852542,-1855455232,1434852542c-1207959552,1434852331,-1226833920,2129465938,-1830813696,1434852542c-349700096,2129466598,540016640,1434852542,0,0c100,0,47185920,5172,-1993211904,1434852045c-1039138816,1434852541,0,0,0,0c0,0,0,0,0,0c0,0,-1207959552,1434852331,0,0c249561088,1434852333,0,0,1772617728,2129466618c0,0,0,0,1775763456,2129466618c0,0,0,0,557842432,1434852542c0,0,0,0,-915406848,1434852541c-267911168,2129466598,0,0,-1804075008,1434852542c0,0,0,0,0,0c-2147418112,-1,-2147352577,-1,1705050111,2129466613c0,0,-1932984320,2129466445,65536,0c1744830464,2129466267,-1803026432,1434852542,3276800,0c251658240,0,0,0,0,0c0,0,887095296,2129466421,592445440,1434852022c251658240,0,131072,2129461248,3276800,0c0,16842752,-65536,6619135,100,0c1310720,0,0,0,984088576,1434852534c0,0,0,0,0,0c0,0,439877632,2129466700,2097152,140050432c67043586,0,0,0,-2015363072,1434852246c-2016411648,1434852246,0,2129462271,1445986304,1434852393c265551872,0,1501560832,1434852393,-1335885824,1434852027c265682944,0,1437597696,1434852393,-1335885824,1434852027c264175616,0,924844032,2129466421,-1407188992,1434852027c264568832,0,931135488,2129466421,-1335885824,1434852027c264372224,0,968884224,2129466421,-1335885824,1434852027c263979008,0,943718400,2129466421,-1335885824,1434852027c264306688,0,1463812096,1434852393,-1391460352,1434852027c264306688,0,1468006400,1434852393,-1407188992,1434852027c264306688,0,977272832,2129466421,565182464,1434852030c264241152,0,891289600,2129466421,565182464,1434852030c265355264,0,853540864,2129466421,565182464,1434852030c265420800,0,1495269376,1434852393,-1407188992,1434852027c264830976,0,-1286602752,1434852393,-1407188992,1434852027c6619136,196608,1051721728,1434852393,-1993342976,1434852045c80740352,0,1047527424,1434852393,-1993342976,1434852045c80674816,0,1055916032,1434852393,-408944640,1434852252c80805888,0,-778043392,2129466441,-1993342976,1434852045c260964352,0,-1195376640,1434852393,-1234173952,1434852393c1469710336,16,1562378240,2129466441,-1407188992,1434852027c67698688,0,1560281088,2129466441,1073741824,1434852393c66715648,0,1600126976,2129466441,-1407188992,1434852027c67305472,0,1566572544,2129466441,1063256064,1434852393c258539520,0,1551892480,2129466441,-1993342976,1434852045c66715648,0,1595932672,2129466441,-1391460352,1434852027c67371008,0,1591738368,2129466441,-1391460352,1434852027c67436544,0,1814036480,2129466658,-1391460352,1434852027c67567616,0,1587544064,2129466441,-1391460352,1434852027c67633152,0,1809842176,2129466658,-1472200704,1434852392c66977792,0,1583349760,2129466441,-1391460352,1434852027c67043328,0,1579155456,2129466441,-1391460352,1434852027c67108864,0,1574961152,2129466441,-1407188992,1434852027c67502080,0,1570766848,2129466441,-1407188992,1434852027c66912256,0,1556086784,2129466441,-1993342976,1434852045c66715648,0,1604321280,2129466441,-1391460352,1434852027c66519040,0,1528823808,2129466441,-1391460352,1434852027c67239936,0,1818230784,2129466658,-1335885824,1434852027c66519040,0,1606418432,2129466441,-1335885824,1434852027c66519040,0,1610612736,2129466441,-1335885824,1434852027c66519040,0,1547698176,2129466441,1094713344,1434852393c66584576,0,1801453568,2129466658,-1993342976,1434852045c50331648,0,0,2113929216,0,0c0,0,1544552448,2129466441,1112539136,1434852393c66650112,0,1541406720,2129466441,-1993342976,1434852045c66650112,0,1538260992,2129466441,1130364928,1434852393c66453504,0,1535115264,2129466441,-1342177280,1434852027c0,0,0,0,0,0c0,0,0,0,0,0c-2147418112,-1,-2147352577,-1,16777215,0c0,0,983040,1434852393,1218445312,2129466623c0,0,-1996488704,2129466421,262144,0c1943011328,2129465942,-1830813696,1434852542,0,0c0,0,0,0,0,1434845184c1704984576,2129466613,0,0,-1993867264,2129466421c65536,0,-772800512,2129465939,-1830813696,1434852542c6553600,0,-1207959552,1434852393,-65536,-1c1459683327,1,1704984576,2129466613,0,0c-1990721536,2129466421,65536,0,-994050048,2129465939c-1830813696,1434852542,13107200,0,-1342177280,1434852027c0,0,0,0,0,0c0,0,0,0,0,0c0,0,0,0,0,0c0,0,-868220928,2129465944,-1853882368,1434852542c974127104,2129465945,-1853882368,1434852542,-778043392,2129465944c-1853882368,1434852542,-1498415104,2129465946,-1853882368,1434852542c0,0,0,0,0,0c0,0,0,0,0,0c1523187712,65536,-1265631232,1434852393,12648448,0c78643200,2129466623,-1853882368,1434852542,-1778384896,1434852393c6619136,0,-1283457024,1434852393,-1391460352,1434852027c6029312,8585216,-1209008128,1434852393,1269825536,1434852393c1469513728,16,-1291845632,1434852393,0,0c0,0,-1274019840,1434852393,-1391460352,1434852027c6684672,8519681,-1269825536,1434852393,-1335885824,1434852027c6684672,65537,-1217396736,1434852393,1325400064,1434852022c0,0,12582912,0,403767296,0c-1212153856,1434852393,-1407188992,1434852027,8192000,65536c-1333788672,1434852393,-1940914176,1434852393,6815744,131073c-1343225856,1434852393,-1335885824,1434852027,6815744,65537c-1241513984,1434852393,-1234173952,1434852393,1469186048,16c-1340080128,1434852393,-1751121920,1434852393,6815744,1c-788529152,2129466441,1073741824,1434852393,256901120,16c-1280311296,1434852393,-1391460352,1434852027,6029312,8650752c-792723456,2129466441,1735393280,1434852368,257490944,16c-1160773632,1434852393,-1993342976,1434852045,7471104,131073c-1167065088,1434852393,-1993342976,1434852045,7471104,65537c-1163919360,1434852393,-1993342976,1434852045,7471104,1c1487929344,1434852393,-1407188992,1434852027,264699904,0c1456472064,1434852393,-1391460352,1434852027,266076160,0c1459617792,1434852393,-1407188992,1434852027,266076160,0c929038336,2129466421,-1335885824,1434852027,265945088,0c972029952,2129466421,-1391460352,1434852027,263979008,0c956301312,2129466421,-1335885824,1434852027,263979008,0c952107008,2129466421,-1335885824,1434852027,263979008,0c964689920,2129466421,-1335885824,1434852027,263979008,0c960495616,2129466421,-1335885824,1434852027,263979008,0c1480589312,1434852393,-1407188992,1434852027,264503296,0c935329792,2129466421,-1407188992,1434852027,264372224,0c1498415104,1434852393,-1335885824,1434852027,265617408,0c947912704,2129466421,-1335885824,1434852027,264634368,0c1483735040,1434852393,1340080128,1434852022,264634368,0c985661440,2129466421,-1335885824,1434852027,264044544,0c903872512,2129466421,-1335885824,1434852027,265093120,0c866123776,2129466421,-1335885824,1434852027,265158656,0c989855744,2129466421,-1335885824,1434852027,264044544,0c908066816,2129466421,-1335885824,1434852027,265093120,0c870318080,2129466421,-1335885824,1434852027,265158656,0c998244352,2129466421,-1993342976,1434852045,264044544,0c916455424,2129466421,-1993342976,1434852045,265093120,0c878706688,2129466421,-1993342976,1434852045,265158656,0c981467136,2129466421,-1335885824,1434852027,264044544,0c899678208,2129466421,-1335885824,1434852027,265093120,0c861929472,2129466421,-1335885824,1434852027,265158656,0c994050048,2129466421,-1993342976,1434852045,264044544,0c912261120,2129466421,-1993342976,1434852045,265093120,0c874512384,2129466421,-1993342976,1434852045,265158656,0c1002438656,2129466421,565182464,1434852030,264110080,0c920649728,2129466421,565182464,1434852030,265224192,0c882900992,2129466421,565182464,1434852030,265289728,0c1504706560,1434852393,-408944640,1434852252,266010624,0c1492123648,1434852393,-1335885824,1434852027,264765440,0c975175680,2129466421,592445440,1434852022,264896512,0c887095296,2129466421,592445440,1434852022,264962048,0c849346560,2129466421,592445440,1434852022,265027584,0c939524096,2129466421,-1335885824,1434852027,265879552,0c1472200704,1434852393,-1391460352,1434852027,265879552,0c1476395008,1434852393,-1407188992,1434852027,265879552,0c979369984,2129466421,1445986304,1434852393,264437760,0c895483904,2129466421,1445986304,1434852393,265486336,0c857735168,2129466421,1445986304,1434852393,265551872,0c1501560832,1434852393,-1335885824,1434852027,265682944,0c1437597696,1434852393,-1335885824,1434852027,264175616,0c924844032,2129466421,-1407188992,1434852027,264568832,0c931135488,2129466421,-1335885824,1434852027,264372224,0c968884224,2129466421,-1335885824,1434852027,263979008,0c943718400,2129466421,-1335885824,1434852027,264306688,0c1463812096,1434852393,-1391460352,1434852027,264306688,0c1468006400,1434852393,-1407188992,1434852027,264306688,0c977272832,2129466421,565182464,1434852030,264241152,0c891289600,2129466421,565182464,1434852030,265355264,0c853540864,2129466421,565182464,1434852030,265420800,0c1495269376,1434852393,-1407188992,1434852027,264830976,0c-1286602752,1434852393,-1407188992,1434852027,6619136,196608c1051721728,1434852393,-1993342976,1434852045,80740352,0c1047527424,1434852393,-1993342976,1434852045,80674816,0c1055916032,1434852393,-408944640,1434852252,80805888,0c-778043392,2129466441,-1993342976,1434852045,260964352,0c-1195376640,1434852393,-1234173952,1434852393,1469710336,16c1562378240,2129466441,-1407188992,1434852027,67698688,0c1560281088,2129466441,1073741824,1434852393,66715648,0c1600126976,2129466441,-1407188992,1434852027,67305472,0c1566572544,2129466441,1063256064,1434852393,258539520,0c1551892480,2129466441,-1993342976,1434852045,66715648,0c1595932672,2129466441,-1391460352,1434852027,67371008,0c1591738368,2129466441,-1391460352,1434852027,67436544,0c1814036480,2129466658,-1391460352,1434852027,67567616,0c1587544064,2129466441,-1391460352,1434852027,67633152,0c1809842176,2129466658,-1472200704,1434852392,66977792,0c1583349760,2129466441,-1391460352,1434852027,67043328,0c1579155456,2129466441,-1391460352,1434852027,67108864,0c1574961152,2129466441,-1407188992,1434852027,67502080,0c1570766848,2129466441,-1407188992,1434852027,66912256,0c1556086784,2129466441,-1993342976,1434852045,66715648,0c1604321280,2129466441,-1391460352,1434852027,66519040,0c1528823808,2129466441,-1391460352,1434852027,67239936,0c1818230784,2129466658,-1335885824,1434852027,66519040,0c1606418432,2129466441,-1335885824,1434852027,66519040,0c1610612736,2129466441,-1335885824,1434852027,66519040,0c1547698176,2129466441,1094713344,1434852393,66584576,0c1801453568,2129466658,-1993342976,1434852045,66584576,0c1805647872,2129466658,-1335885824,1434852027,66846720,0c1544552448,2129466441,1112539136,1434852393,66650112,0c1541406720,2129466441,-1993342976,1434852045,66650112,0c1538260992,2129466441,1130364928,1434852393,66453504,0c1535115264,2129466441,-1335885824,1434852027,66781184,0c1530920960,2129466441,1094713344,1434852393,67174400,0c1795162112,2129466658,-1993342976,1434852045,67174400,0c1790967808,2129466658,-1407188992,1434852027,67764224,0c1975517184,2129466658,-1407188992,1434852027,71499776,0c-784334848,2129466441,1735393280,1434852368,257228800,0c1289748480,1434852393,-1391460352,1434852027,81264640,0c1285554176,1434852393,-1391460352,1434852027,81199104,0c1293942784,1434852393,-1335885824,1434852027,81330176,0c1526726656,2129466441,1146093568,1434852393,76939264,0c-1327497216,1434852393,-1335885824,1434852027,6750208,1c-1324351488,1434852393,-1391460352,1434852027,6750208,8519681c-1320157184,1434852393,-1335885824,1434852027,6750208,65537c-780140544,2129466441,-1993342976,1434852045,262602752,0c-687865856,2129466433,-408944640,1434852252,261554176,0c-1221591040,1434852393,-1407188992,1434852027,8060928,0c1282408448,1434852393,-1407188992,1434852027,257425408,16c-767557632,2129466441,-1335885824,1434852027,74186752,0c-769654784,2129466441,-1993342976,1434852045,74252288,0c-1315962880,1434852393,-1391460352,1434852027,5963776,8650753c-735051776,2129466441,1184890880,1434852393,66322432,0c-737148928,2129466441,-1391460352,1434852027,65732608,0c-732954624,2129466441,1163919360,1434852393,65601536,0c1176502272,1434852393,-1993342976,1434852045,65601536,0c1997537280,2129466658,1234173952,1434852393,65863680,1c-740294656,2129466441,-1407188992,1434852027,66125824,0c1246756864,1434852393,-1993342976,1434852045,65863680,0c-744488960,2129466441,-1391460352,1434852027,65994752,0c-747634688,2129466441,1200619520,1434852393,66256896,0c-765460480,2129466441,1234173952,1434852393,65798144,1c-750780416,2129466441,-1407188992,1434852027,66060288,0c1249902592,1434852393,-1993342976,1434852045,65798144,0c-754974720,2129466441,-1391460352,1434852027,65929216,0c-758120448,2129466441,1216348160,1434852393,65536000,0c-761266176,2129466441,-1335885824,1434852027,66191360,0c-763363328,2129466441,-1391460352,1434852027,65667072,0c-803209216,2129466441,1073741824,1434852393,257622016,16c-799014912,2129466441,-1993342976,1434852045,257556480,16c-790626304,2129466441,-636485632,1434852022,257359872,16c-771751936,2129466441,-1407188992,1434852027,73990144,0c1995440128,2129466658,-1993342976,1434852045,74317824,0c1008730112,2129466421,-1407188992,1434852027,263258112,0c1012924416,2129466421,1301282816,1434852393,262995968,0c1991245824,1434852393,-1407188992,1434852027,6488064,0c-1191182336,1434852393,-1407188992,1434852027,6750208,196608c847249408,2129466421,-1335885824,1434852027,263716864,0c843055104,2129466421,-1391460352,1434852027,263585792,0c809500672,2129466421,-1391460352,1434852027,263520256,0c1508900864,1434852393,-1407188992,1434852027,263127040,0c1513095168,1434852393,-1407188992,1434852027,263192576,0c801112064,2129466421,-1407188992,1434852027,262930432,0c796917760,2129466421,-1407188992,1434852027,262864896,0c805306368,2129466421,-1407188992,1434852027,262799360,0c838860800,2129466421,-1407188992,1434852027,263061504,0c834666496,2129466421,-1335885824,1434852027,263716864,0c830472192,2129466421,-1391460352,1434852027,263520256,0c826277888,2129466421,1523580928,1434852393,263651328,0c822083584,2129466421,-1391460352,1434852027,263520256,0c817889280,2129466421,1559232512,1434852393,263782400,0c813694976,2129466421,-1391460352,1434852027,263585792,0c1576009728,1434852393,870318080,1434852047,262733824,0c-1203765248,1434852393,-1335885824,1434852027,1469579264,0c-773849088,2129466441,-1407188992,1434852027,74121216,0c-1188036608,1434852393,-1335885824,1434852027,5832704,65536c-1184890880,1434852393,-1335885824,1434852027,5832704,1048576c-1180696576,1434852393,-1335885824,1434852027,5832704,131072c-1177550848,1434852393,-1335885824,1434852027,5832704,983040c-1312817152,1434852393,-1391460352,1434852027,5963776,8716289c-786432000,2129466441,-1391460352,1434852027,75038720,0c1991245824,2129466658,-1407188992,1434852027,68681728,0c-819986432,2129466441,-1391460352,1434852027,69271552,0c-805306368,2129466441,-1391460352,1434852027,68747264,0c-815792128,2129466441,-1391460352,1434852027,69140480,0c-817889280,2129466441,-1391460352,1434852027,69206016,0c1988100096,2129466658,-1335885824,1434852027,68943872,0c-809500672,2129466441,-1391460352,1434852027,68812800,0c-813694976,2129466441,-1391460352,1434852027,68878336,0c-794820608,2129466441,-1391460352,1434852027,75104256,0c-775946240,2129466441,-1407188992,1434852027,74055680,0c1298137088,1434852393,-1391460352,1434852027,81395712,0c-1199570944,1434852393,-1234173952,1434852393,1469644800,16c-1309671424,1434852393,-1768947712,1434852393,6619136,1c-1294991360,1434852393,-1407188992,1434852027,6619136,65537c-1290797056,1434852393,-1407188992,1434852027,6619136,131072c1983905792,2129466658,-1335885824,1434852027,71303168,0c-824180736,2129466441,-1335885824,1434852027,71172096,0c-828375040,2129466441,-1335885824,1434852027,71237632,0c-832569344,2129466441,1340080128,1434852393,70975488,0c-836763648,2129466441,1350565888,1434852393,70909952,0c-840957952,2129466441,-1407188992,1434852027,71041024,0c1979711488,2129466658,-1407188992,1434852027,71106560,0c-845152256,2129466441,-1407188992,1434852027,70123520,0c-849346560,2129466441,-1407188992,1434852027,70778880,0c-1173356544,1434852393,-1407188992,1434852027,1469841408,0c-1170210816,1434852393,-1940914176,1434852393,1469841408,65536c-878706688,2129466441,-1993342976,1434852045,71630848,0c1413480448,1434852393,1421869056,1434852393,262537216,0c-853540864,2129466441,-1407188992,1434852027,71368704,0c-857735168,2129466441,1367343104,1434852393,70189056,0c1262485504,1434852393,-1335885824,1434852027,262471680,0c1518338048,2129466441,1385168896,1434852393,70844416,0c1514143744,2129466441,-1391460352,1434852027,70254592,0c1509949440,2129466441,-1391460352,1434852027,70451200,0c-861929472,2129466441,-1391460352,1434852027,70582272,0c-866123776,2129466441,-1391460352,1434852027,70713344,0c-870318080,2129466441,-1391460352,1434852027,70057984,0c-874512384,2129466441,-1391460352,1434852027,70647808,0c-1265631232,1434852393,-1257242624,1434852393,1468792832,0c1505755136,2129466441,-1391460352,1434852027,70320128,0c1501560832,2129466441,-1391460352,1434852027,70385664,0c1497366528,2129466441,1402994688,1434852393,70516736,0c1493172224,2129466441,-1407188992,1434852027,71565312,0c-1298137088,1434852393,-1768947712,1434852393,6619136,0c1522532352,2129466441,1322254336,1434852393,76218368,0c1993342976,2129466658,-1993342976,1434852045,260898816,0c-1283457024,1434852393,-1391460352,1434852027,6029312,8585216c1266679808,1434852393,1269825536,1434852393,258605056,0c-1209008128,1434852393,1269825536,1434852393,1469513728,16c1259339776,1434852393,-1993342976,1434852045,260571136,16c1256194048,1434852393,-1993342976,1434852045,260505600,16c1571815424,1434852393,870318080,1434852047,71434240,0c-1277165568,1434852393,-1335885824,1434852027,6684672,1c-1274019840,1434852393,-1391460352,1434852027,6684672,8519681c-1269825536,1434852393,-1335885824,1434852027,6684672,65537c1253048320,1434852393,-1407188992,1434852027,76283904,0c-1217396736,1434852393,1340080128,1434852022,8192000,0c1568669696,1434852393,-1335885824,1434852027,262668288,0c-782237696,2129466441,-1391460352,143485202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125122048,1434852542c655360,0,-253689856,2129466430,2031616,1434845184c-1398472704,-1625549221,3229840,0,-728760320,1434852542c1179648,0,-252968960,2129466430,2097152,0c-517341184,694311974,3218053,0,-1257242624,1434852542c917504,0,-251723776,2129466430,2162688,0c-1789591552,-391564991,3228278,0,-1247805440,1434852542c917504,0,-250740736,2129466430,2228224,0c1049755648,1544864354,3256807,0,-541065216,1434852548c917504,0,-249757696,2129466430,2293760,0c1002504192,848493339,3234888,0,-1169162240,1434852542c917504,0,-248774656,2129466430,2359296,0c-2034302976,1244439208,3220517,0,2131755008,1434852542c1048576,0,-247791616,2129466430,2424832,0c-1451425792,-865588746,3235913,0,-1137704960,1434852542c1048576,0,-246677504,2129466430,2490368,0c-984023040,-1297038657,3228666,0,-1197473792,1434852542c1048576,0,-245563392,2129466430,2555904,0c1963655168,-2034788176,3235086,0,-1241513984,1434852542c1048576,0,-244449280,2129466430,2621440,0c-1682767872,-1804990827,3221174,0,-1175453696,1434852542c524288,0,-243335168,2129466430,2686976,0c1792999424,464831419,3221780,0,-1862270976,1434852542c524288,0,-242745344,2129466430,2752512,0c-677576704,-610123482,3252265,0,-1103101952,1434852542c524288,0,-242155520,2129466430,2818048,0c1139343360,-1750871590,3253072,0,-1980760064,1434852542c917504,0,-241565696,2129466430,2883584,0c-1663041536,-1655992566,3268648,0,-1983905792,1434852542c917504,0,-240582656,2129466430,2949120,0c897122304,844245375,3230445,0,-731906048,1434852542c917504,0,-239599616,2129466430,3014656,0c1737621504,903764464,3255516,0,-659554304,1434852542c917504,0,-238616576,2129466430,3080192,0c-48103424,476823213,3266322,0,-668991488,1434852542c917504,0,-237633536,2129466430,3145728,0c-437190656,1933564779,3272734,0,-1015021568,1434852542c917504,0,-236650496,2129466430,3211264,0c1824325632,2052606827,3238450,0,-650117120,1434852542c1310720,0,-235667456,2129466430,3276800,0c-774963200,-1304497361,3217982,0,-1244659712,1434852542c1310720,0,-234291200,2129466430,3342336,0c-1753415680,859450697,3221785,0,-1200619520,1434852542c1310720,0,-232914944,2129466430,3407872,0c-197984256,337698294,3268290,0,-1210056704,1434852542c393216,0,-231538688,2129466430,3473408,0c1862402048,-1199481860,3243552,0,-2005925888,1434852542c458752,0,-231079936,2129466430,3538944,0c318046208,-827174969,3259303,0,-1166016512,1434852542c458752,0,256901120,2129466438,3604480,0c2050490368,602702021,3243399,0,-1134559232,1434852542c524288,0,209780736,2129466438,3670016,0c-1203503104,-1855851312,3212919,0,-1184890880,1434852542c589824,0,-1931083776,2129466439,3735552,0c-1091502080,-1154412677,3222490,0,-1213202432,1434852542c327680,0,262799360,2129466438,3801088,0c1189740544,-358411644,3232028,0,-2082471936,1434852542c393216,0,-230096896,2129466430,3932160,0c449183744,-1933024473,3259759,0,-1254096896,1434852542c1048576,0,-229638144,2129466430,3997696,0c742457344,1894601716,3241673,0,-1194328064,1434852542c1245184,0,-227082240,2129466430,4128768,0c1918042112,-828562636,3227703,0,-961544192,1434852542c262144,0,215810048,2129466452,4194304,0c85065728,1974880556,3247783,0,-1156579328,1434852542c786432,0,-225771520,2129466430,4259840,0c-2018574336,-1496664483,3264216,0,-653262848,1434852542c589824,0,-224919552,2129466430,4325376,0c-523698176,503727979,3226449,0,-1150287872,1434852542c589824,0,-224264192,2129466430,4390912,0c346554368,-2016579695,3259505,0,-1046478848,1434852542c458752,0,-223608832,2129466430,4456448,0c-711131136,511387595,3239306,0,-1002438656,1434852542c917504,0,-223084544,2129466430,4521984,0c-1289879552,2116135765,3261145,0,-1106247680,1434852542c720896,0,-222101504,2129466430,4587520,0c1611137024,1157880561,3261940,0,-1238368256,1434852542c917504,0,-221315072,2129466430,4653056,0c-1690959872,115851059,3274294,0,-1131413504,1434852542c917504,0,-220332032,2129466430,4718592,0c-1204486144,174739894,3243907,0,-1235222528,1434852542c851968,0,-219348992,2129466430,4784128,0c-2016804864,-28047781,3262466,0,-1128267776,1434852542c327680,0,230031360,2129466438,4849664,0c284164096,21450186,3219359,0,-687865856,1434852542c786432,0,-115933184,2129466430,4915200,0c1550123008,1288156732,3242530,0,-1206910976,1434852542c589824,0,-218431488,2129466430,4980736,0c-714080256,-2071269326,3243245,0,-2040528896,1434852542c1048576,0,-217776128,2129466430,5046272,0c589430784,1529141414,3270381,0,-725614592,1434852542c1114112,0,-216662016,2129466430,5111808,0c-1878982656,1872616614,3251573,0,-1059061760,1434852542c917504,0,-215482368,2129466430,5177344,0c135266304,-1016829692,3276749,0,-1037041664,1434852542c1048576,0,-214499328,2129466430,5242880,0c1365245952,-1684361713,3245464,0,-1049624576,1434852542c1376256,0,-213385216,2129466430,5308416,0c1966997504,1466446521,3225928,0,-1222639616,1434852542c1179648,0,-211943424,2129466430,5373952,0c-5767168,749495136,3216539,0,-1096810496,1434852542c1048576,0,-210698240,2129466430,5439488,0c1258881024,-478119516,3222027,0,-2121269248,1434852542c327680,0,-1993342976,2129466442,5505024,0c-1888288768,-188273986,3239568,0,-681574400,1434852542c720896,0,-209584128,2129466430,5570560,0c1728184320,226788988,3213494,0,-1112539136,1434852542c786432,0,-208797696,2129466430,5636096,0c-1373569024,1347064130,3251713,0,-547356672,1434852548c589824,0,-207945728,2129466430,5701632,0c-1324941312,1028852805,3276783,0,-993001472,1434852542c655360,0,-207290368,2129466430,5767168,0c2095448064,1595097232,3211819,0,-1043333120,1434852542c720896,0,-1917517824,2129466439,5832704,0c-1475870720,2144719865,3264369,0,-1011875840,1434852542c720896,0,-206569472,2129466430,5898240,0c1055129600,565711641,3266295,0,-1115684864,1434852542c589824,0,-205783040,2129466430,5963776,0c566427648,80550225,3271277,0,-772800512,1434852542c393216,0,265748480,2129466438,6029312,0c31064064,-843729344,3250258,0,-1005584384,1434852542c1114112,0,-205127680,2129466430,6094848,0c-31457280,-1037729168,3218235,0,-1062207488,1434852542c1114112,0,-203948032,2129466430,6160384,0c-375193600,1903875874,3262850,0,-974127104,1434852542c524288,0,-1932853248,2129466439,6225920,0c-719257600,71119457,3266927,0,-980418560,1434852542c655360,0,-202768384,2129466430,6291456,0c1081212928,264580240,3217413,0,-1074790400,1434852542c917504,0,-202047488,2129466430,6356992,0c-897187840,-825507605,3219792,0,-1084227584,1434852542c1048576,0,-201064448,2129466430,6422528,0c1172439040,503796288,3268586,0,-970981376,1434852542c851968,0,-1930035200,2129466439,6488064,0c-1618608128,-1602860935,3227432,0,-1143996416,1434852542c1310720,0,-115081216,2129466430,6553600,0c-1032126464,-397691031,3219595,0,-1147142144,1434852542c655360,0,-1913389056,2129466439,6619136,0c415105024,-137590780,3276515,0,601882624,1434852542c1048576,0,-1916338176,2129466439,6684672,0c850591744,757750721,3266411,0,-640679936,1434852542c983040,0,-1914830848,2129466439,6750208,0c427884544,-772408989,3265733,0,-986710016,1434852542c851968,0,-1920991232,2129466439,6815744,0c41811968,692864483,3227048,0,-2009071616,1434852542c983040,0,-1922433024,2129466439,6881280,0c-1856569344,1478128543,3238550,0,-1027604480,1434852542c786432,0,-199950336,2129466430,6946816,0c1765343232,-316169764,3248734,0,-1024458752,1434852542c851968,0,-199098368,2129466430,7012352,0c831258624,480327804,3213956,0,-1081081856,1434852542c917504,0,-198180864,2129466430,7077888,0c-1992818688,-522067147,3262671,0,-1162870784,1434852542c1048576,0,-197197824,2129466430,7143424,0c-54591488,1268378894,3246043,0,-1040187392,1434852542c1114112,0,-196083712,2129466430,7208960,0c-1285357568,44761234,3254570,0,-634388480,1434852542c1310720,0,-194904064,2129466430,7274496,0c-370081792,-1221675838,3214486,0,-2094006272,1434852542c1703936,0,-193527808,2129466430,7340032,0c-357957632,-1774651720,3229573,0,-999292928,1434852542c1572864,0,-191758336,2129466430,7405568,0c831782912,-1215029569,3254203,0,-2034237440,1434852542c1114112,0,-190119936,2129466430,7471104,0c-963969024,782389565,3250690,0,-1140850688,1434852542c1441792,0,-188940288,2129466430,7536640,0c-441778176,-1588484171,3241929,0,-977272832,1434852542c1245184,0,-187432960,2129466430,7602176,0c-1270546432,-585788406,3267363,0,-791674880,1434852542c1310720,0,-186122240,2129466430,7667712,0c1275068416,483083729,3233514,0,-983564288,1434852542c1310720,0,-184745984,2129466430,7733248,0c860160000,1956105235,3261632,0,-967835648,1434852542c1572864,0,-183369728,2129466430,7798784,0c1763180544,-1847728008,3233339,0,-1987051520,1434852542c1179648,0,-181731328,2129466430,7864320,0c-716570624,-744995458,3245681,0,-1077936128,1434852542c1310720,0,-180486144,2129466430,7929856,0c-164954112,-1520873385,3262462,0,-989855744,1434852542c1310720,0,-179109888,2129466430,7995392,0c1383006208,1578714225,3236582,0,-1065353216,1434852542c1572864,0,-177733632,2129466430,8060928,0c-1079246848,2075725680,3224533,0,-1052770304,1434852542c720896,0,-176095232,2129466430,8126464,0c251199488,-2049124455,3250143,0,-964689920,1434852542c1048576,0,-175308800,2129466430,8192000,0c2122973184,481092351,3244705,0,-719323136,1434852542c851968,0,-174194688,2129466430,8257536,0c-1405091840,59410276,3212156,0,-958398464,1434852542c1048576,0,-173277184,2129466430,8323072,0c-1439825920,-1361242324,3269176,0,-782237696,1434852542c917504,0,-172163072,2129466430,8388608,0c169672704,-501729375,3222821,0,0,0c1507328,0,-171180032,2129466430,8454144,0c1958281216,941919456,3255424,0,-779091968,1434852542c1441792,0,-169607168,2129466430,8519680,0c810156032,-523884777,135340274,0,-2124414976,1434852542c0,0,0,0,-1257242624,1434852542c-996147200,1434852542,-1059061760,1434852542,0,0c0,0,0,0,0,0c-1027604480,1434852542,-1159725056,1434852542,-1898971136,1434852542c0,0,0,0,0,0c0,0,-713031680,1434852542,-1040187392,1434852542c-1077936128,1434852542,0,0,0,0c-1996488704,1434852542,-2082471936,1434852542,0,0c-1225785344,1434852542,0,0,0,0c-760217600,1434852542,0,0,0,0c-970981376,1434852542,0,0,-1137704960,1434852542c-1197473792,1434852542,0,0,0,0c-983564288,1434852542,-1232076800,1434852542,0,0c-993001472,1434852542,-1181745152,1434852542,-1862270976,1434852542c-1090519040,1434852542,0,0,-999292928,1434852542c0,0,0,0,-1216348160,1434852542c-1002438656,1434852542,0,0,-738197504,1434852542c0,0,0,0,-628097024,1434852542c0,0,-1068498944,1434852542,0,0c-1109393408,1434852542,0,0,0,0c-706740224,1434852542,-1121976320,1434852542,-1015021568,1434852542c0,0,0,0,-1128267776,1434852542c0,0,-672137216,1434852542,0,0c-1140850688,1434852542,0,0,0,0c-1166016512,1434852542,-1021313024,1434852542,-977272832,1434852542c-1033895936,1434852542,0,0,0,0c-2005925888,1434852542,-1206910976,1434852542,0,0c-801112064,1434852542,0,0,0,0c-1260388352,1434852542,0,0,-643825664,1434852542c0,0,-964689920,1434852542,0,0c0,0,-1210056704,1434852542,0,0c-1912602624,1434852542,-1037041664,1434852542,0,0c-807403520,1434852542,0,0,-1024458752,1434852542c0,0,0,0,0,0c0,0,-1106247680,1434852542,0,0c0,0,0,0,-967835648,1434852542c-1980760064,1434852542,601882624,1434852542,-656408576,1434852542c-986710016,1434852542,-980418560,1434852542,-1172307968,1434852542c-2037383168,1434852542,0,0,0,0c-788529152,1434852542,0,0,-1084227584,1434852542c-1087373312,1434852542,-744488960,1434852542,0,0c0,0,-813694976,1434852542,-766509056,1434852542c-2002780160,1434852542,0,0,0,0c605028352,1434852542,-1118830592,1434852542,0,0c-1244659712,1434852542,0,0,-2009071616,1434852542c2128609280,1434852542,-1062207488,1434852542,-1008730112,1434852542c0,0,0,0,0,0c-1071644672,1434852542,-662700032,1434852542,0,0c-1134559232,1434852542,0,0,456130560,2129466661c-665845760,1434852542,-1074790400,1434852542,-2071986176,1434852542c-1096810496,1434852542,-1125122048,1434852542,0,0c-1228931072,1434852542,-1043333120,1434852542,-797966336,1434852542c-1030750208,1434852542,2131755008,1434852542,0,0c-544210944,1434852548,-700448768,1434852542,-716177408,1434852542c0,0,-675282944,1434852542,0,0c-2040528896,1434852542,-1112539136,1434852542,-763363328,1434852542c0,0,-1983905792,1434852542,-547356672,1434852548c-1162870784,1434852542,-1049624576,1434852542,0,0c0,0,0,0,-1156579328,1434852542c0,0,-1131413504,1434852542,0,0c0,0,-1103101952,1434852542,-1999634432,1434852542c-1254096896,1434852542,-1184890880,1434852542,0,0c-1200619520,1434852542,0,0,0,0c0,0,0,0,0,0c-753926144,1434852542,-816840704,1434852542,0,0c-1213202432,1434852542,0,0,-1169162240,1434852542c0,0,-722468864,1434852542,-1005584384,1434852542c0,0,0,0,0,0c0,0,0,0,-631242752,1434852542c0,0,-1046478848,1434852542,0,0c0,0,0,0,0,0c-1178599424,1434852542,-1147142144,1434852542,-974127104,1434852542c0,0,0,0,0,0c0,0,-1150287872,1434852542,0,0c0,0,0,0,-541065216,1434852548c0,0,-2121269248,1434852542,0,0c0,0,-1153433600,1434852542,0,0c-1018167296,1434852542,0,0,-747634688,1434852542c0,0,-1194328064,1434852542,-741343232,1434852542c0,0,0,0,0,0c-955252736,1434852542,0,0,-1250951168,1434852542c-1219493888,1434852542,-1011875840,1434852542,0,0c0,0,-785383424,1434852542,-804257792,1434852542c-1235222528,1434852542,0,0,0,0c-2097152000,1434852542,-961544192,1434852542,-769654784,1434852542c0,0,3211264,0,-955252736,1434852542c1376256,0,-168099840,2129466430,8585216,1434845184c-1660616704,-851884994,3262838,0,-816840704,1434852542c1376256,0,-166658048,2129466430,8650752,0c-760086528,1394940453,3234815,0,605028352,1434852542c1376256,0,-165216256,2129466430,8716288,0c407633920,1276730738,3230323,0,-813694976,1434852542c1048576,0,-163774464,2129466430,8781824,0c-429326336,-2047154778,3226490,0,-807403520,1434852542c917504,0,-162660352,2129466430,8847360,0c-1452539904,1374735048,3225642,0,-804257792,1434852542c1310720,0,-113704960,2129466430,9109504,0c-1832714240,1943851021,3233049,0,-801112064,1434852542c720896,0,-112328704,2129466430,9175040,0c-1023934464,-1463171330,3276003,0,-1225785344,1434852542c1245184,0,-111542272,2129466430,9240576,0c1183973376,-698985209,3260477,0,-1898971136,1434852542c917504,0,-110231552,2129466430,9306112,0c-1561722880,1348572650,3227542,0,-797966336,1434852542c983040,0,-109248512,2129466430,9371648,0c-1322188800,1672443292,3251103,0,-788529152,1434852542c786432,0,-108199936,2129466430,9502720,0c1567227904,1701153297,3271251,0,-1159725056,1434852542c655360,0,-107347968,2129466430,9568256,0c1261240320,353801654,3227448,0,-1228931072,1434852542c655360,0,-106627072,2129466430,9633792,0c-1420623872,-691075690,3231244,0,-996147200,1434852542c1048576,0,-105906176,2129466430,9764864,0c-1304035328,-878451964,3249287,0,-1071644672,1434852542c917504,0,-104792064,2129466430,9830400,0c-1083179008,395626989,3264273,0,-785383424,1434852542c917504,0,-103809024,2129466430,9895936,0c945225728,525110722,3235933,0,-709885952,1434852542c720896,0,-102825984,2129466430,9961472,0c2054619136,1413601906,3229805,0,-678428672,1434852542c851968,0,-102039552,2129466430,10027008,0c-792264704,-50622947,3237372,0,-763363328,1434852542c851968,0,-101122048,2129466430,10092544,0c1685258240,1238307803,3214192,0,-1216348160,1434852542c983040,0,-100204544,2129466430,10158080,0c-1929641984,680138122,3275536,0,-760217600,1434852542c589824,0,-99155968,2129466430,10289152,0c57081856,844744869,3229641,0,-1087373312,1434852542c589824,0,-98500608,2129466430,10354688,0c841482240,770305785,3265453,0,-753926144,1434852542c589824,0,-97845248,2129466430,10420224,0c-605683712,-2051057018,3252650,0,-747634688,1434852542c720896,0,-97189888,2129466430,10485760,0c1292435456,360431153,3212636,0,-744488960,1434852542c720896,0,-96403456,2129466430,10551296,0c-377159680,-1497606033,3215482,0,-741343232,1434852542c1114112,0,-95617024,2129466430,10616832,0c60489728,-1066298080,3235666,0,-1118830592,1434852542c1114112,0,-94437376,2129466430,10682368,0c-206831616,-1107450259,3220903,0,-1178599424,1434852542c917504,0,-93257728,2129466430,10747904,0c1778909184,-1161023788,3264059,0,-1260388352,1434852542c917504,0,-92274688,2129466430,10813440,0c1170472960,1758439573,3262713,0,-1093664768,1434852542c1179648,0,-91291648,2129466430,10878976,0c34078720,-1666179749,3231096,0,-738197504,1434852542c1638400,0,-90046464,2129466430,10944512,0c361234432,1373286725,3261654,0,-1018167296,1434852542c851968,0,-88342528,2129466430,11010048,0c1496776704,-1469907407,3231727,0,-722468864,1434852542c786432,0,-87425024,2129466430,11075584,0c-1633943552,-813512769,3218821,0,-716177408,1434852542c655360,0,-86573056,2129466430,11141120,0c-2137587712,-925596258,3224372,0,-769654784,1434852542c786432,0,-85852160,2129466430,11206656,0c-1950810112,-100222544,3219307,0,-713031680,1434852542c720896,0,-85000192,2129466430,11272192,0c-1924726784,-380086599,3236470,0,-1153433600,1434852542c851968,0,-84213760,2129466430,11337728,0c1091043328,-387104630,3228895,0,-706740224,1434852542c589824,0,-83296256,2129466430,11403264,0c807010304,-719695702,3225425,0,-810549248,1434852542c1638400,0,-161677312,2129466430,11534336,0c-316080128,-461652149,3245925,0,-1188036608,1434852542c1638400,0,-159973376,2129466430,11599872,0c706871296,961273327,3246230,0,-2097152000,1434852542c1048576,0,-158269440,2129466430,11927552,0c566034432,594924059,3272397,0,-735051776,1434852542c196608,0,225247232,2129466438,11993088,0c1140981760,1321807951,3254161,0,-757071872,1434852542c262144,0,226689024,2129466438,12058624,0c-1409613824,-1528549722,3217517,0,-750780416,1434852542c720896,0,-157155328,2129466430,12124160,0c-1519714304,-1585387644,3265575,0,-766509056,1434852542c589824,0,-156368896,2129466430,12189696,0c336920576,-1387574039,3234759,0,-700448768,1434852542c327680,0,258473984,2129466438,12255232,0c-294649856,-1053073852,3258649,0,-675282944,1434852542c655360,0,-155713536,2129466430,12320768,0c-256704512,1177242575,3275361,0,-1996488704,1434852542c1114112,0,-154992640,2129466430,12386304,0c-1232601088,943733372,3228021,0,-672137216,1434852542c1048576,0,-153812992,2129466430,12451840,0c-210829312,124993752,3248030,0,-665845760,1434852542c1048576,0,-152698880,2129466430,12517376,0c1787953152,70811150,3225016,0,-684720128,1434852542c1507328,0,-151584768,2129466430,12582912,0c707198976,1178738490,3218275,0,-662700032,1434852542c1507328,0,-150011904,2129466430,12648448,0c2027028480,1453884521,3276484,0,-703594496,1434852542c1572864,0,-148439040,2129466430,12713984,0c1451163648,993539985,3241896,0,-544210944,1434852548c983040,0,-146800640,2129466430,12779520,0c-416612352,-1970117051,3260751,0,-694157312,1434852542c1376256,0,-145752064,2129466430,12845056,0c1532624896,-565556578,3211885,0,-656408576,1434852542c1179648,0,-144310272,2129466430,12910592,0l911343616,-370025122l12681,0l-1093033984,5604892l2816,0l1056641792,8318228l51456,0l-1848612608,-1337503746l12719,0l-1092984832,5604892l1792,0l1056644864,8318228l51712,0l619167744,-2097213524l12626,0l-559633152,5604164l246987520,-1775754387l536896988,889206016l13312,805306368l1728078143,0l8448,0l0,0l59613952,174300160l1291845632,1352l8448,0l0,0l34726144,91488768l0,0l8448,0c702246912,5604892,0,0,14336,1280c8448,0,256,1024,1280658944,76c0,0,135424,0,1640754432,1368c246987520,-1775754387,12764,256,0,0c0,256,0,0,0,256c0,0,0,256,0,0c0,256,0,0,0,256c0,0,0,256,0,0c0,-1353216,255,0,0,256c0,0,0,256,0,0c0,-3096576,255,0,0,256c0,0,0,256,0,0c0,256,0,0,0,256c0,0,0,256,0,0c0,256,0,0,0,256c0,0,1276782592,8318229,1276782592,8318229c1276782592,8318229,1276782592,8318229,1276782592,8318229c1276782592,8318229,1276782592,8318229,1276782592,8318229c1276782592,8318229,1276782592,8318229,1276782592,8318229c1276782592,8318229,1276782592,8318229,1276782592,8318229c1276782592,8318229,1276782592,8318229,1276782592,8318229c1276782592,8318229,1276782592,8318229,1276782592,8318229c1276782592,8318229,1276782592,8318229,1276782592,8318229c1276782592,8318229,1276782592,8318229,1276782592,8318229c0,0,102656,0,-570032896,5604164c246987520,-1775754387,220,0,0,0c0,0,0,0,0,0c0,0,0,0,0,0c0,0,0,0,0,0c0,0,0,0,0,0c0,0,0,0,0,0c0,0,0,0,0,0c0,0,0,0,0,0c0,0,0,0,0,0c0,0,0,0,0,0c0,0,-1083346944,5604892,-1083351040,5604892c0,0,0,0,0,0c0,0,0,0,0,0c0,0,0,0,0,0c0,0,0,0,0,0c0,0,0,0,0,0c192768,0,256,186368,980827136,1885431923c1887007845,1684611173,2019500605,808464432,842101855,1663050291c1685221231,1702521203,825369149,741355574,808857906,1864376880c1953526586,842080829,1881154099,1030255713,824995106,808466480c926972273,2020685888,826292544,1081700656,826290481,1081635122c826290993,1936619572,859860325,1080833344,1832271924,893400128c1077100652,1701211702,808529005,1898983480,1077362809,1081635128c808534073,826308977,842088497,826308721,875642931,1701211768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196670,0,8448,0,705486848,5604892c0,0,13312,0,12544,0c-1098145792,5604892,-1098303488,5604892,-1098424320,5604892c1938653184,-47,1728078335,0,8448,0c702730240,5604892,0,0,14592,1667593216c29044,0,-580858368,5604164,246987520,-1775754387c1577058780,-16776190,1291846044,1352,1291845835,452986184c1291845739,-1308621496,-1979711463,-1795160835,620757000,1188c-1308622848,-1593834377,654311426,-1593834403,654311426,-620755875c11,0,1819044096,543581522,139625,0c1640754688,1368,246987520,-1775754387,862728412,942944560c1815161907,875638835,824980280,808532017,942828599,926364471c808595756,1664495922,825831986,824980532,942814515,925969465c925906231,859386156,741618480,875574833,841757745,942747703c858874672,926429240,808923948,741945913,825440305,875313456c859190838,909257782,858927153,859321388,1664626745,925906738c875311926,909129272,942812214,875902256,909653036,741751096c842021170,875312695,808793656,808676401,859321393,876098604c1815098678,875638835,908866360,825831984,808676409,859255857c842020396,1664102969,959722289,908866358,842609200,741354544c959919668,808204085,825242412,1664562228,858860592,808794420c875770156,741553721,808660016,859255857,1702375468,824981504c842348857,808202284,738223480,577075248,1818846752,1819239276c574452335,845230627,577122611,1920234272,1684368239,577118781c1631219488,2003790956,1701015145,574450796,1931485798,1701607796c1869619773,1769236851,1631219311,1819243362,996504693,1952867692c808793914,1869888313,858929776,2000368180,1752458345,859190586c1768253499,980707431,993472824,762278765,1885434487,2037674797c1849320812,996503151,1702112630,1630368888,1869112174,1768766066c1701602404,1869835579,1936683053,1869182057,1869098350,1870293362c1818326126,1818587693,1986622561,1634744933,1832609127,1882025843c1953067887,762212201,1953654134,1818321769,1818558509,1986622561c1634744933,1042441575,172288,0,1640754688,1368c246987520,-1775754387,822098140,858797618,875768885,875573559c842099968,892547126,959590956,1664431923,942813745,841757747c942944824,909716534,741683768,875836467,892089655,943077681c909390636,1664562993,808728370,875768886,875573559,926234156c842214456,909586487,942748204,808660020,892743988,841756771c825766457,926297137,942812211,825833781,859256364,892875308c1815165241,808529971,6631468,6684788,1769172848,1852795252c1935827258,1953852527,1701591909,893023334,993474101,980447092c858993969,1684633403,825911412,1748711478,1751607653,959724148c1936538416,1920413039,1932357729,1701607796,1852796474,762723173c1954047348,1668178221,980578152,1684302189,1832609132,1882025843c1953067887,762212201,1769107304,1953394554,1915579489,1952541797c979727977,1701273968,1869835579,1936683053,1869182057,1702243694c1667855474,1915579489,1952541797,979727977,1701273968,8318208c-14499840,8318224,-1092206592,5604892,-1092206592,5604892c0,0,0,0,0,0c0,0,0,0,0,0c0,0,0,0,0,0c0,0,0,0,0,0c0,0,0,0,0,0c0,0,0,0,0,0c0,0,0,0,0,0c0,0,0,0,0,0c0,0,0,0,0,0c0,0,0,0,0,0c0,0,0,0,0,0c0,0,0,0,0,0c0,0,143616,0,1640754688,1368c246987520,-1775754387,1029990876,1634235170,811558256,1145643042c1750278717,543518817,574108469,1869570848,1769170034,574449018c808858161,858535219,808531764,1881154100,1030255713,842100002c892547126,959590956,1664431923,942813745,841757747,942944824c909716534,741683768,875836467,892089655,943077681,909390636c1664562993,808728370,875768886,875573559,926234156,842214456c909586487,942748204,808660020,892743988,841756771,825766457c926297137,942812211,825833781,859256364,892875308,1815165241c808529971,577056812,1920234272,1684368239,578036285,1631219488c2003790956,1701015145,574450796,1931485798,1701607796,1869619773c1769236851,1631219311,1819243362,996504693,1952867692,909456698c1869888311,892418672,2000368435,1752458345,943075642,1768253499c980707431,993016116,762278765,1885434487,2037674797,1849320812c996503151,1702112630,1630368888,1869112174,1768766066,1701602404c1869835579,1936683053,1869182057,1869098350,1870293362,1818326126c1818587693,1986622561,1634744933,1832609127,1882025843,1953067887c762212201,1953654134,1818321769,1818587693,1986622561,1634744933c1042441575,1715107388,543976553,1701067375,1952671092,1937076077c1768711013,574450531,1864376948,1713519982,1702063201,1010708258c1953708662,1701539698,1819239200,574452335,842229027,573649765c1768257312,1031039079,925906210,539111478,1852403562,1819898995c1830960485,1919251561,1852121122,1885430628,1869750845,577007221c-14926289,8318224,0,0,86272,0c1640754688,1368,246987520,-1775754387,822098396,876034098c875768880,959983926,842099968,808728376,808530476,1664561200c926429745,841756724,892809782,808528944,926037813,909390636c741947441,909717813,875768888,959983926,876032611,858536241c942749236,892742713,858535991,892352306,825371696,858535737c909194288,741368629,926038322,908867128,841757495,960050488c926297137,942812211,825833781,858796908,1697655861,1711305728c0,0,0,0,0,0c0,0,0,0,0,0c0,0,0,0,0,0c0,0,0,0,0,0c0,0,0,0,0,0c0,0,0,0,0,0c0,0,0,0,12544,0c1640754688,1368,246987520,-1775754387,-367060772,8318228c0,-1370750976,1640754752,1368,12544,0c218107136,16777728,1795162368,1560284470,-1862270665,-1124069963c1543504370,805309916,25919,0,12544,0c-14884864,8318224,-1098514432,5604892,1696604672,1633903726c1713519984,578052460,12335,0,172032,0c-550572544,5604164,246987520,-1775754387,822098396,876034098c875768880,959983926,842099968,808728376,808530476,1664561200c926429745,841756724,892809782,808528944,926037813,909390636c741947441,909717813,875768888,959983926,876032611,858536241c942749236,892742713,858535991,892352306,825371696,858535737c909194288,741368629,926038322,908867128,841757495,960050488c926297137,942812211,825833781,858796908,1697655861,1711305728c1936683008,1869182057,1650539118,1970040691,1815831924,980706917c926103349,1886352443,875835706,1769421624,979924068,993146673c1734960488,876246120,1832597816,1999466355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101,0,0,0,0c0,0,0,0,0,0c0,0,0,0,0,0c0,0,0,0,0,0c0,0,0,0,0,0c0,0,0,0,0,0c0,0,0,0,0,0c0,0,0,0,0,0c0,0,0,0,0,0c0,0,0,0,0,0c0,0,0,0,0,0c0,0,0,0,0,0c0,0,0,0,0,0c0,0,0,0,143616,0c-550744576,5604164,246987520,-1775754387,1029990876,1634235170c811558256,1145643042,1750278717,543518817,574174005,1869570848c1769170034,574449018,926429745,858533940,942749236,1881154105c1030255713,842100002,808728376,808530476,1664561200,926429745c841756724,892809782,808528944,926037813,909390636,741947441c909717813,875768888,959983926,876032611,858536241,942749236c892742713,858535991,892352306,825371696,858535737,909194288c741368629,926038322,908867128,841757495,960050488,926297137c942812211,825833781,858796908,1697655861,1953701922,1701539698c1948400996,980361250,1869376609,1668180343,1030515813,539125282c1819898995,1881292133,1953067887,980316009,1869832801,1702131052c1717922875,926235252,1950037811,825913455,993539124,1952737655c925973096,1701329714,1952999273,959984698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577070945,980827198,1819044198,1681551136c1667593317,1970236788,1818453363,1030447977,539128866,574451311c1936482662,1043276389,1933211196,1802465908,1868767333,1030909804c862266146,825451826,1702305826,1952999273,808788541,573584951c1768909344,2037674862,574449004,1702127981,1696604786,1633903726c1914846576,1684960623,4075298,0,0,0c164096,0,1640754944,1368,246987520,-1775754387c220,0,155904,0,-14893056,8318224c-14893056,8318224,1886599680,1010725456,1719155297,1010724210c1718565473,1031282790,808923426,808990261,1031348258,926168354c573583410,1631338031,1954047290,1031299872,959920418,539111474c574454115,842543411,790769716,1630485566,1919318074,1631338093c1936879674,1868908404,1919950957,574452851,577071472,979450942c1934390881,1010708340,1882874159,1198814066,1047359333,1933205820c1684630639,1819044166,979450942,1650946675,544369731,1030513014c842031650,577124195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42744125,875836470,2032149040,825565757,808727094c1010708258,2019900001,2019762292,892609085,573583408,1031365408c875903266,790769712,1630485566,1919318074,1631338093,1936879674c1868908404,1919950957,574452851,577071472,979450942,1934390881c1010708340,1882874159,1198814066,1047359333,1933205820,1684630639c1819044166,979450942,1650946675,544369731,1030513014,842031650c577124195,792477231,1869822561,1180985708,1047293033,1815765308c1023410286,1042427938,196668,0,90368,0c256,83456,980827136,1885431923,1887007845,1684611173c2019500605,808464432,573994079,1869570848,1769170034,574449018c808857906,825371696,573583414,1933209376,574452848,1881154102c1030255713,841772322,808465969,845950060,808465969,909193772c1702375472,1983659554,1920234298,543517551,1852403562,1819898995c1830960485,1919251561,1010708258,1868970614,1819635058,1010725729c543570550,1030648165,1869770786,1701322852,1952999273,824194848c1043276338,1715107388,1852925216,1919951421,1998611567,1752458345c824194848,1043276338,1715107388,1852925216,1919951421,1746953327c1751607653,825303156,573714720,792477231,1868970614,1819635058c1010725729,1634744950,1730177140,1768186226,1937010277,1701863784c574450543,1864376948,1852793658,1952671086,1701869940,1701978685c539128931,1954047348,1920495458,1031037797,808988962,809511984c741425196,790770240,1982807102,1634235194,2037671280,4089200c792477231,1869822561,270700,0,256,259584c980827136,1885431923,1887007845,1684611173,2019500605,808464432c858944607,1868767266,1935962735,1030060649,909193762,841756720c808465969,980361250,1031041139,573780514,1784963360,875897405c539111472,1752457584,745349693,808988721,1081700656,808534073c826308721,842088497,826308977,875642931,826308721,909197365c809528696,942682412,2037461040,1077358912,2020685873,1077489984c2037461042,1076965952,2020684338,1077097024,1702376498,1983659554c1920234298,543517551,1852403562,1819898995,1830960485,1919251561c1010708258,1868970614,1819635058,1010725729,543570550,1030648165c1818326562,573580064,1983659567,1696622138,574451313,544044403c808988721,540024880,790769728,980827198,1902452838,1931623790c1851878773,543517799,892608560,790769696,980827198,1902452838c1663188334,824210287,808466480,573718560,1983659567,1696622138c574451313,544106867,808988721,843063344,1010708258,543570550c1030648165,1836413730,942682400,807415856,573784096,1983659567c1696622138,574451313,544044403,808988721,859840560,790769696c980827198,1902452838,1931623790,824208757,808466480,1075851296c1043276340,1715107388,1852925216,1970479677,808525933,540028984c807416896,1010708258,543570550,1030648165,1836413730,942682400c807415856,790769696,980827198,1902452838,1931623790,807431541c942682400,824193072,808466480,1010708258,543570550,1030648165c1836413730,942682400,1075851312,573579321,1983659567,1696622138c574451313,544044403,808988721,826286128,573579312,1983659567c1696622138,574451313,544044403,826286128,808525873,573583416c1983659567,1696622138,574451313,544044403,808988721,826286128c573579314,1983659567,1696622138,574451313,544044403,826286128c808525875,573583416,1983659567,1696622138,574451313,544044403c826286128,808525876,573583416,1983659567,1696622138,574451313c544044403,1075851584,573579312,1983659567,1696622138,574451313c544044403,824193344,808466480,790769696,980827198,1902452838c1931623790,1075866997,826286129,573579319,1983659567,1696622138c574451313,544044403,826286128,826286136,1010708258,543570550c1030648165,1836413730,1075851296,1075853617,1043276337,1715107388c1852925216,1970479677,540024941,540029504,790769984,980827198c1902452838,1931623790,807431541,825376800,573653024,1983659567c1696622138,574451313,544044403,1075851584,807416370,1010708258c1715107375,1970106991,1047748972,1882879548,543716449,1684107879c1953391977,1885431923,1030451045,539128866,1868773999,1667591790c1887007860,1914846565,578052965,2019914784,2020565620,1952671090c893395517,741818412,1076639296,1043276344,1748661820,1818521185c1010725733,543701622,1769172848,1852795252,809509437,942682412c790769712,1982807102,1851877434,1936026724,1982807102,1634235194c2037671280,4089200,1684107879,1953391977,4063347,2017091887c270438,0,127232,0,256,121856c980827136,1885431923,1887007845,1684611173,2019500605,808464432c574125151,1869570848,1769170034,574449018,808857906,825371696c573583414,1933209376,574452848,1629495864,574450276,808465461c1634738210,574449780,825371757,1815097398,1814835520,1814836032c808857906,825371696,2016423990,1010704997,1953708662,1701539698c1768909344,2037674862,574449004,1702127981,1043276402,1715107388c1970106991,1047748972,1715107388,1852925216,1635131965,808525932c573583416,1983659567,1696622138,574451313,543973750,790769699c980827198,1902452838,1881292142,543453042,826286129,790770208c980827198,1902452838,1931623790,1998613877,1752458345,1075851296c1043276337,1715107388,1852925216,1970479677,1769414765,543716452c843063344,1010708258,543570550,1030648165,1869770786,842473572c1075851312,809508913,1010708258,543570550,1030648165,1836413730c1684633376,807430260,573915168,792477231,1868970614,1819635058c1010725729,1634744950,1730177140,1768186226,1937010277,1701863784c574450543,1864376948,1852793658,1952671086,1701869940,1701978685c539128931,1954047348,1920495458,1031037797,741687330,1076639040c825371702,573583414,1983659567,1851877434,1936026724,980827198c1869619304,1769236851,574451311,808202560,1010708258,1748661807c1818521185,1010725733,1933211183,1701863784,1701869940,795607102c217406,0,256,209920,980827136,1885431923c1887007845,1684611173,2019500605,808464432,574190687,1869570848c1769170034,574449018,808857906,825371696,573583414,1933209376c574452848,1629495865,574450276,808465461,1634738210,574449780c808529005,1815097400,910176576,1077100652,825388086,741355574c808988721,859860016,1080833856,2016886833,1010704997,1953708662c1701539698,1768909344,2037674862,574449004,1702127981,1043276402c1715107388,1970106991,1047748972,1715107388,1852925216,1635131965c808525932,573583416,1983659567,1696622138,574451313,543973750c790769699,980827198,1902452838,1881292142,543453042,875700273c540161081,1043276338,1715107388,1852925216,1970479677,1769414765c543716452,826286128,1010708258,543570550,1030648165,1836413730c1818717793,540024933,807415862,1010708258,543570550,1030648165c1852404514,540164128,790770752,980827198,1902452838,1931623790c824208757,808466480,1075851296,1043276341,1715107388,1852925216c1970479677,808525933,540028984,807417152,1010708258,543570550c1030648165,1869770786,809508964,540093728,1043276338,1715107388c1852925216,1970479677,826286189,540557344,1043276336,1715107388c1852925216,1718166077,540622880,573710388,1983659567,1696622138c574451313,1075865193,540221497,1043276338,1715107388,1852925216c1718166077,540622880,807417920,1010708258,543570550,1030648165c1836413730,540098592,540160320,1043276336,1715107388,1852925216c1919951421,824206447,858865696,574111776,1983659567,1696622138c574451313,1685025392,875642912,825311264,573648160,1983659567c1696622138,574451313,544044403,540029248,540356928,1043276336c1715107388,1852925216,1919951421,840983663,540028983,540422464c1043276339,1715107388,1852925216,1970479677,1769414765,543716452c826286128,1043276343,1715107388,1852925216,1970479677,1701322861c1952999273,1075851296,790771505,1982807102,1919903290,1634497901c1983659635,1952542778,1919361128,1701405793,1752396910,1868918881c1948401003,980361250,1852731235,1953784677,1030058105,1667592738c1948263028,1651800165,1702000751,574452835,741814592,741814592c741880128,574173504,1983659567,1851877434,1936026724,980827198c1869619304,1769236851,574451311,808202560,1010708258,1748661807c1818521185,1010725733,1933211183,1701863784,1701869940,1383333950c1763731045,574453860,131376,0,256,122112c980827136,1885431923,1887007845,1684611173,2019500605,808464432c808547423,1868767266,1935962735,1030060649,909193762,841756720c808465969,980361250,1031041139,573583650,1784963360,859185725c539113010,1752457584,812458557,1080832064,1080831024,845950001c808465969,845951040,808465969,1080832576,825371697,1815097398c841756736,808465969,843067500,1042441592,1933211196,1802465908c1869226085,1953721961,1030057081,1953066274,790786661,980827198c1836216166,1935764597,980827198,1902452838,1981955438,589327457c1043276336,1715107388,1852925216,1970479677,1769414765,543716452c809508912,1010708258,543570550,1030648165,1836413730,1768253472c544499815,809508912,1010708258,543570550,1030648165,1869770786c809508964,840970528,1010708258,543570550,1030648165,1836413730c1684633376,807430260,573784096,1983659567,1696622138,574451313c544044403,1734960488,807433320,573784096,792477231,1868970614c1819635058,1010725729,1634744950,1730177140,1768186226,1937010277c1701863784,574450543,1864376948,1852793658,1952671086,1701869940c1701978685,539128931,1954047348,1920495458,1031037797,741556258c1076638528,893398068,1010708258,1634220662,1701602414,1983659635c1881172026,1953067887,1030647657,741359650,1043276336,980823868c1684955496,1047749996,980823868,1885431923,1887007845,956317285c875574584,2032149040,859316797,808726579,147746,0c256,140800,980827136,1885431923,1887007845,1684611173c2019500605,808464432,825324639,1868767266,1935962735,1030060649c909193762,841756720,808465969,980361250,1031041139,573649186c1784963360,875897405,539111472,1752457584,812458557,1080832064c1815101488,1814835264,1814835520,809513280,909193836,809513008c909193836,843067440,1076969580,826305586,909193772,1080832048c825371696,1815097398,843067456,843067500,1042441592,1933211196c1802465908,1869226085,1953721961,1030057081,1953066274,790786661c980827198,1836216166,1935764597,980827198,1902452838,1981955438c589327457,1043276336,1715107388,1852925216,1970479677,1769414765c543716452,809508912,1010708258,543570550,1030648165,1836413730c1768253472,544499815,809508912,1010708258,543570550,1030648165c1836413730,1684633376,807430260,1768253472,578054247,1983659567c1696622138,574451313,1075865193,540024883,790769728,980827198c1902452838,1763851630,859840614,1684633376,1075865716,1043276337c1715107388,1852925216,1718166077,540229664,807415872,1010708258c543570550,1030648165,543582498,1075852096,1701322802,1952999273c1010708258,1715107375,1970106991,1047748972,1882879548,543716449c1684107879,1953391977,1885431923,1030451045,539128866,1868773999c1667591790,1887007860,1914846565,578052965,2019914784,2020565620c1952671090,876618301,741752876,1076639040,1043276343,1748661820c1818521185,1010725733,543701622,1769172848,1852795252,809509437c790769708,1982807102,1851877434,1936026724,1982807102,1634235194c2037671280,4089200,1701607796,979450942,176492,0c256,168448,980827136,1885431923,1887007845,1684611173c2019500605,808464432,909210719,1868767266,1935962735,1030060649c909193762,841756720,808465969,980361250,1031041139,573976866c1784963360,875897405,539111472,1752457584,812458557,1080832064c1815101493,841758016,808465969,825371756,2016423990,1835365230c809514304,909193836,1814835248,808857906,1815167024,841758016c808465969,1702063736,809513069,741359724,909193836,1814835248c809514304,1702063736,809513069,741359724,909193836,1814835248c808857906,1815167024,841758016,808465969,825371756,2016423990c809513069,1077231724,825388080,741355574,1077231725,893414448c909193772,1718497328,1010704997,1953708662,1701539698,1768909344c2037674862,574449004,1702127981,1043276402,1715107388,1970106991c1047748972,1715107388,1852925216,1635131965,807608428,1010708258c543570550,1030648165,1836413730,1768253472,544499815,809508912c1010708258,543570550,1030648165,1869770786,826286180,840970528c1010708258,543570550,1030648165,1836413730,540033056,1734960488c807433320,1010708258,543570550,1030648165,1869770786,540090468c840971072,1010708258,543570550,1030648165,1836413730,1684633376c807430260,573587488,1983659567,1696622138,574451313,1685025392c540360736,573710385,1983659567,1696622138,574451313,544044403c1998598208,1752458345,790769696,980827198,1902452838,1881292142c543453042,926949425,790770208,1982807102,1919903290,1634497901c1983659635,1952542778,1919361128,1701405793,1752396910,1868918881c1948401003,980361250,1852731235,1953784677,1030058105,1667592738c1948263028,1651800165,1702000751,574452835,809511984,741687340c808857906,1043276336,1748661820,1818521185,1010725733,543701622c1769172848,1852795252,741351997,790769728,1982807102,1851877434c1936026724,1982807102,1634235194,2037671280,4089200,1818326560c811737661,1714905906,8482,0,256,1024c1280658944,8257612,573579776,979450942,8558,0c256,1024,1280658944,8257612,2000436736,1933210480c8564,0,256,1024,1280658944,8257612c1768307200,1699900524,8550,0,256,1024c1280658944,8257612,1031300096,790769698,8510,0c256,1024,1280658944,8257612,1999584256,1933210480c8564,0,256,1024,1280658944,8257612c1047556864,1886859068,8551,0,256,1024c1280658944,8257612,1919367680,1768452193,8547,0c256,1024,1280658944,8257612,792477184,1127900013c8552,0,256,1024,1280658944,76c8192,0,53504,0,-568729600,5604164c246987520,-1775754387,988,671088640,2097152831,-369098751c318767933,1409286147,-2080373956,-822083580,-2080373840,-822083580c-1090518096,1577058729,-1090518344,1577058729,-1191181640,-822082521c-1191181392,-822082521,-385875024,1577059788,-385875272,1577059788c1560281784,1577060239,-150994248,570427405,-452984087,-889190270c-939523264,2256,-939524096,-1677719344,-452984745,1409288322c-150994808,1409288205,1560281224,1409288079,1795162248,1409286465c-570425208,-1677721406,-268435369,77,0,0c168192,0,792924160,5604164,246987520,-1775754387c838873820,926429492,926231601,909326135,741371136,825388080c892940595,845361196,926364209,942877750,825371697,943010866c926431020,842084908,741487920,909455665,825504364,741422904c909455665,825504364,741422904,959983665,829174073,926038071c808528944,825833784,943141228,741357362,858928946,845951793c926429492,926034993,858862386,825504364,741422904,825243699c829175603,926038071,942877744,926101808,943141228,741357362c875903284,828584757,926038071,842345520,859191351,809054508c741618999,926364981,841758521,959525681,926231605,909326135c892088428,859256631,842162998,741880372,926364981,858535737c808466740,926037292,741553720,809055283,959720496,859124789c959722348,942420016,859320882,959722339,875311152,909654073c875704876,824981554,842348857,808202284,587228536,858939698c1711302193,1879074304,1953067887,980316009,1869832801,1702131052c1717922875,959724148,1950036279,842690671,993145907,1952737655c842218088,1701329716,1952999273,925972538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6645601,0,0,0c0,0,0,0,0,0c0,0,0,0,0,0c0,0,0,0,0,0c0,0,0,0,0,0c0,0,0,0,0,0c0,0,188672,0,-876515328,5604163c246987520,-1775754387,1029990876,1634235170,811558256,1145643042c1750278717,543518817,573715509,1869570848,1769170034,574449018c942748722,892088631,859256631,1881154102,1030255713,741371170c825388080,892940595,845361196,926364209,942877750,825371697c943010866,926431020,842084908,741487920,909455665,825504364c741422904,909455665,825504364,741422904,959983665,829174073c926038071,808528944,825833784,943141228,741357362,858928946c845951793,926429492,926034993,858862386,825504364,741422904c825243699,829175603,926038071,942877744,926101808,943141228c741357362,875903284,828584757,926038071,842345520,859191351c809054508,741618999,926364981,841758521,959525681,926231605c909326135,892088428,859256631,842162998,741880372,926364981c858535737,808466740,926037292,741553720,809055283,959720496c859124789,959722348,942420016,859320882,959722339,875311152c909654073,875704876,824981554,842348857,808202284,539125112c1819044198,1869377379,589446514,858939698,539125297,1869771891c1029989739,539125282,1818311279,1769434988,1818583918,1713519980c1953701922,1030057081,1936683042,1869182057,1650539118,1970040691c1815831924,980706917,825702708,1886352443,875770426,1769421618c979924068,993276467,1734960488,943354984,1832597297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1010704997,1768307318,1864395884c1952801850,1836344165,1702065519,1667853411,1948401003,2037653538c574449008,1768714099,1663050340,1919904879,589446450,1667511652c790769765,980827198,1869771891,1663067499,1919904879,857940541c1630877236,1780490804,1936615791,1701607796,1869750845,577007221c1684956448,1030775139,1634493986,1043276404,0,0c127232,0,1640755200,1368,246987520,-1775754387c838874076,859254833,926100529,825768248,741371136,825846832c808202808,808595811,741488436,825371696,825440048,942946348c841758259,859254833,942746673,926495801,808530531,741421879c825506098,824981301,926167090,926100530,825768248,942749996c926100530,825768248,858533996,943274039,741370929,825308978c929839157,741554484,825308978,862140469,909456440,825700908c741881137,808858422,858926130,925906484,909325868,824980016c959723832,859202359,741486646,859059249,858536249,909456440c925905196,741749560,859386935,925905196,1815491384,808528944c909326391,808202348,587228536,858939698,1711302193,1879074304c1953067887,980316009,1869832801,1702131052,1717922875,842349172c1950037561,842690671,993276979,1952737655,942815848,1701329714c1952999273,892548410,1869835579,1634891565,1953705328,979725433c1701736302,1949136443,762607717,1751346785,1832546927,1818518633c1936538469,1869622639,1769236851,1747807855,2053730927,1635020399c1701981548,1769234796,1882875254,996501345,762278765,1769172848c1852795252,1919252013,1633905012,1701981548,1769234796,1882875254c6645601,0,0,0,0,0c0,0,0,0,0,0c705585152,5604892,559771648,5604892,37120,0c-14860288,8318224,-14860288,8318224,8192,0c28672,0,1640755200,1368,574451200,1936482662c1043276389,1933211196,1802465908,1868767333,1030909804,862266146c825451826,1702305826,1952999273,808788541,573584951,1768909344c2037674862,574449004,1702127981,1696604786,1633903726,1914846576c1684960623,4075298,36864,0,167936,0c-556969984,5604164,246987520,-1775754387,1029990876,1634235170c811558256,1145643042,1750278717,543518817,573781045,1869570848c1769170034,574449018,925905202,858534195,943274039,1881154097c1030255713,741371170,825846832,808202808,808595811,741488436c825371696,825440048,942946348,841758259,859254833,942746673c926495801,808530531,741421879,825506098,824981301,926167090c926100530,825768248,942749996,926100530,825768248,858533996c943274039,741370929,825308978,929839157,741554484,825308978c862140469,909456440,825700908,741881137,808858422,858926130c925906484,909325868,824980016,959723832,859202359,741486646c859059249,858536249,909456440,925905196,741749560,859386935c925905196,1815491384,808528944,909326391,808202348,539125112c1819044198,1869377379,589446514,858939698,539125297,1869771891c1029989739,539125282,1818311279,1769434988,1818583918,1713519980c1953701922,1030057081,1936683042,1869182057,1650539118,1970040691c1815831924,980706917,909718069,1886352443,875770426,1769421620c979924068,993146930,1734960488,893023336,1832596787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1010704997,1768307318,1864395884c1952801850,1836344165,1702065519,1667853411,1948401003,2037653538c574449008,1768714099,1663050340,1919904879,589446450,1667511652c790769765,980827198,1869771891,1663067499,1919904879,857940541c1630877236,1780490804,1936615791,1701607796,1869750845,577007221c1684956448,1030775139,1634493986,1043276404,267612160,5604892c49408,0,-559935232,5604164,246987520,-1775754387c476,0,256,0,256,0c256,0,256,0,256,0c256,0,256,0,256,0c256,0,256,0,256,0c256,0,256,0,256,0c256,0,2354688,0,10060544,0c992256,0,256,0,256,0c49408,0,-556084992,5604164,246987520,-1775754387c16778460,-1426063360,1526727833,-1862270515,-1744829342,402653653c2030044031,1660944912,167772853,-1644166414,1677722226,1728054303c-251657701,1157629352,-872414517,-1627388130,1140851707,-1426061470c-1308621791,-369096854,-268434361,-469760147,1694499949,-1426061460c704644249,-1426061467,654312601,-1593833165,671089817,855640371c671089167,2355,-184549376,1827,-2030043136,1177c637534208,855638543,527,-1593835520,1177,0c49408,0,-556134144,5604164,246987520,-1775754387c16778460,-1426063360,1526727833,-1862270515,-1744829342,402653653c2030044031,1660944912,167772853,-1644166414,1677722226,1728054303c-251657701,1157629352,-872414517,-1627388130,1140851707,-1426061470c-1308621791,-369096854,-268434361,-469760147,1694499949,-1426061460c704644249,-1426061467,654312601,-1593833165,671089817,855640371c671089167,2355,-184549376,1827,-2030043136,1177c637534208,855638543,527,-1593835520,1177,0c160000,0,1640755456,1368,246987520,-1775754387c855651548,942944560,808856627,808597810,808676608,859255857c862728236,942944560,1815161907,875638835,824980280,808532017c942828599,926364471,808595756,1664495922,825831986,824980532c942814515,925969465,925906231,859386156,741618480,875574833c841757745,942747703,858874672,926429240,808923948,741945913c825440305,875313456,859190838,909257782,858927153,859321388c1664626745,925906738,875311926,909129272,942812214,875902256c909653036,741751096,842021170,875312695,808793656,808676401c859321393,876098604,1815098678,875638835,908866360,825831984c808676409,859255857,842020396,1664102969,959722289,908866358c842609200,741354544,959919668,808204085,825242412,1664562228c858860592,808794420,875770156,741553721,808660016,859255857c1702375468,1630675712,1714500402,1711302144,1936683008,1869182057c1650539118,1970040691,1815831924,980706917,859387190,1886352443c842215994,1769421622,979924068,993275956,1734960488,943354984c1832596277,1999466355,762339698,1819898995,1869494885,1983604078c2019914797,1851862388,1919903843,1684630842,996502628,762278765c1769172848,1852795252,1919903789,1852799593,762077556,1634493810c1702259060,1734438970,1936538469,1869622639,1769236851,1982688879c1769239141,762077539,1634493810,1702259060,1734438970,101c0,0,0,0,0,0c0,0,0,0,0,0c0,0,0,0,0,0c0,0,0,0,0,0c0,0,0,0,0,0c139520,0,-550956800,5604164,246987520,-1775754387c829176284,859255092,943274028,1664693300,875639350,809053233c808989496,925972524,959197745,842151984,925969464,808923704c925907244,1664170292,909653298,942421560,858796852,942812217c875639600,859191084,741880121,892941107,892089143,925906740c942826296,825701433,892810028,741945911,926102067,824981817c875902512,858991664,875902000,892613932,862139956,892679990c925969457,741685044,909324596,808204087,808202284,909193827c943207986,908865580,909325621,842412588,741618737,825439281c825571121,824981558,842216761,959459939,842346807,875311148c909587248,909718071,757870636,842084913,942880049,824981045c942945076,959656501,825058099,825700404,960051256,875637810c892875827,926036018,959526956,808464434,892679724,757872179c858993457,909654071,824980023,942945076,959656501,825058099c959460409,925971505,875637814,892875827,859386674,825767468c875837237,825438508,741553968,875770157,808530483,741618484c875770929,858928440,761475897,892547889,943011896,824980530c942945076,842019381,943074359,876033329,892742708,741815093c875704621,825242929,741488952,875770929,858928440,761475897c875770417,959657777,824980021,942945076,959656501,875637811c942750006,942944310,741749036,875770157,959721520,741749552c875770929,858928440,805319481,808202284,0,0c0,0,217088,0,94464,0c-556625664,5604164,246987520,-1775754387,220,0c0,0,0,0,0,0c0,0,0,0,0,0c0,0,0,0,0,0c0,0,0,0,0,0c0,0,0,0,0,0c0,0,0,0,0,0c0,0,0,0,0,0c0,0,0,0,0,0c0,0,0,0,0,0c0,0,0,0,0,0c0,0,-1083346944,5604892,-1083351040,5604892c-1091870720,5604892,-1091874816,5604892,-1092956160,5604892c-1092960256,5604892,0,0,0,0c0,0,0,0,942945280,875706412c94515,0,1640755456,1368,246987520,-1775754387c1640693980,1368,0,0,1640693760,1368c0,0,1640693760,1368,0,0c1640693760,1368,0,0,1640693760,1368c0,0,1640693760,1368,0,0c1640693760,1368,0,0,1640693760,1368c0,0,1640693760,1368,0,0c1640693760,1368,0,0,1640693760,1368c0,0,1640693760,1368,0,0c1640693760,1368,0,0,1640693760,1368c0,0,1640693760,1368,0,0c1640693760,1368,0,0,1640693760,1368c0,0,1640693760,1368,0,0c1640693760,1368,0,0,1640693760,1368c0,0,1640693760,1368,0,0c809054464,825374513,184630,0,1640755456,1368c246987520,-1775754387,1029990876,1634235170,811558256,1145643042c1750278717,543518817,573846581,1869570848,1769170034,574449018c875638835,908866360,842609200,1881154096,1030255713,808676642c859255857,862728236,942944560,1815161907,875638835,824980280c808532017,942828599,926364471,808595756,1664495922,825831986c824980532,942814515,925969465,925906231,859386156,741618480c875574833,841757745,942747703,858874672,926429240,808923948c741945913,825440305,875313456,859190838,909257782,858927153c859321388,1664626745,925906738,875311926,909129272,942812214c875902256,909653036,741751096,842021170,875312695,808793656c808676401,859321393,876098604,1815098678,875638835,908866360c825831984,808676409,859255857,842020396,1664102969,959722289c908866358,842609200,741354544,959919668,808204085,825242412c1664562228,858860592,808794420,875770156,741553721,808660016c859255857,1702375468,1768300578,1868786796,1030909804,1630675746c1714500402,1953701922,1701539698,1713519972,980361250,1869376609c1668180343,1030515813,539125282,1819898995,1881292133,1953067887c980316009,1869832801,1702131052,1717922875,892746356,1950036793c842690671,993407539,1952737655,808729192,1701329716,1952999273c859125818,1869835579,1634891565,1953705328,979725433,1701736302c1949136443,762607717,1751346785,1832546927,1818518633,1936538469c1869622639,1769236851,1747807855,2053730927,1635020399,1701981548c1769234796,1882875254,996501345,762278765,1769172848,1852795252c1919252013,1633905012,1701981548,1769234796,1882875254,577070945c980827198,1819044198,1681551136,1667593317,1970236788,1818453363c1030447977,539128866,1701869940,1869816381,577005932,1819239200c1026716271,895755042,811950948,1010708258,1953708662,1701539698c1819239200,574452335,909390627,573858101,1768909344,2037674862c574449004,1853190002,1696604772,1633903726,1713519984,578052460c892485167,762065460,3019057,0,-14438400,8318224c-14438400,8318224,-1088581632,5604892,-1088581632,5604892c875639296,809053233,808989496,925972524,959197745,842151984c925969464,808923704,925907244,1664170292,909653298,942421560c858796852,942812217,875639600,859191084,741880121,892941107c892089143,925906740,942826296,825701433,892810028,741945911c926102067,824981817,875902512,858991664,875902000,892613932c862139956,892679990,925969457,741685044,909324596,808204087c808202284,909193827,943207986,908865580,909325621,842412588c741618737,825439281,825571121,824981558,842216761,959459939c842346807,875311148,909587248,909718071,757870636,842084913c942880049,824981045,942945076,959656501,825058099,825700404c960051256,875637810,892875827,926036018,959526956,808464434c892679724,757872179,858993457,909654071,824980023,942945076c959656501,825058099,959460409,925971505,875637814,892875827c859386674,825767468,875837237,825438508,741553968,875770157c808530483,741618484,875770929,858928440,761475897,892547889c943011896,824980530,942945076,842019381,943074359,876033329c892742708,741815093,875704621,825242929,741488952,875770929c858928440,761475897,875770417,959657777,824980021,942945076c959656501,875637811,942750006,942944310,741749036,875770157c959721520,741749552,875770929,858928440,761475897,825571121c959525425,824979506,942945076,959656501,943074355,876033329c741420084,943208237,842281269,841758512,876163633,875836982c808543025,876032823,875706417,859058476,842348596,741554483c959853874,842084656,909192240,842083628,942813240,942879541c859058476,842348596,1664301363,959656237,808858673,741487923c875770929,808596792,908867378,859386416,942420529,925906230c757871157,909261111,825571129,825371704,909392178,825504822c859255139,859386677,741357618,875770929,858928440,841758774c959723317,875837744,741749036,909193517,842282800,741356597c875770929,858928440,761475897,859388209,959591475,824981047c942945076,875573813,876031029,808530231,858860596,859254833c825306412,858797878,959591733,859058476,842348596,1664301363c960049453,842281779,741750585,875770929,808596792,925644084c825308980,908866608,926102837,825306412,809055030,875639351c859058476,842348596,1664301363,960049453,842281779,741750585c875770929,808596792,925644084,825308980,824980528,942944556c892680503,741815861,875770929,858928440,761475897,925905969c959985713,824980025,942945076,842019381,909257783,960050740c741617721,875637808,942945845,909195312,859058476,842348596c1664301363,959656237,808858673,741487923,875770929,808596792c841758514,925906486,808857910,824979500,909718836,842347315c875637817,892875827,859386674,875638115,942749488,842611000c859058476,842348596,741814832,808859186,909194807,741354544c809054777,859191094,825371698,909392178,825373750,858860899c943207731,875706421,859058476,842348596,741814832,959788594c942683444,741354552,808597305,842348852,825371702,909392178c825373750,858860899,909390137,842347312,859058476,842348596c741814832,959657522,808466743,741354552,859190585,808663090c825371696,909392178,825373750,858860899,943207731,875706421c859058476,842348596,741814832,959657522,808466743,741354552c825374009,959983923,825371696,909392178,825373750,858860899c943207731,875706421,859058476,842348596,741814832,959657522c808466743,741354552,926168633,909653040,825371701,909392178c825373750,858860899,943207731,875706421,859058476,842348596c741814832,959657522,808466743,741354552,892352057,909455409c825371697,909392178,825373750,858860899,943207731,875706421c859058476,842348596,741814832,959657522,808466743,741354552c808989745,842346806,824981047,942945076,959656501,825058099c825700404,960051256,875637810,892875827,926036018,875967020c842215477,808203833,892549420,926299443,841757751,876163633c842282550,825058097,825700404,960051256,875637810,892875827c926036018,875967020,842151731,808203314,959721772,875836472c741947704,875770929,858928440,761475897,892547889,943011896c824980530,942945076,842019381,909257783,925972021,741879860c876162096,808597815,741882169,959590706,875968052,761475378c892547889,943011896,824980530,942945076,842019381,909257783c875771444,741881395,875637808,909587256,875573297,859058476c842348596,1664301363,808727345,825243696,824981554,942945076c842019381,909257778,875771444,741881395,943270960,926365237c741618228,959590706,875968052,761475378,892547889,943011896c824980530,942945076,842019381,909257783,875835444,741618741c809053232,926431283,741618489,959590706,875968052,761475378c892547889,943011896,824980530,942945076,842019381,909257783c859385909,741356081,909650992,842215734,741357360,959590706c875968052,761475378,892547889,943011896,824980530,942945076c842019381,909257783,943010101,741750070,943270960,926300217c741355832,959590706,875968052,761475378,892547889,943011896c824980530,942945076,842019381,909257783,875835444,741618741c809053232,892809272,741423157,959590706,875968052,761475378c892547889,943011896,824980530,942945076,842019381,909257783c859385909,741356081,926428208,926167856,741618486,959590706c875968052,761475378,892547889,943011896,824980530,942945076c842019381,909257783,943010101,741750070,960048176,859255352c741881400,959590706,875968052,761475378,859388209,959591475c824981047,942945076,875573813,909257781,875835444,741618741c825830448,825766966,741945905,959590706,875968052,761475378c859388209,959591475,824981047,942945076,875573813,909257781c859385909,741356081,926428208,959526712,741685301,959590706c875968052,761475378,859388209,959591475,824981047,942945076c875573813,909257781,943010101,741750070,943270960,876164145c741487672,959590706,875968052,761475378,892547889,943011896c824980530,942945076,842019381,909257783,875835444,741618741c959982640,892352313,741617977,959590706,875968052,761475378c892547889,943011896,824980530,942945076,842019381,909257783c859385909,741356081,909650992,892614961,741684276,959590706c875968052,761475378,892547889,943011896,824980530,942945076c842019381,909257783,943010101,741750070,960048176,926363700c741421112,959590706,875968052,761475378,859388209,959591475c824981047,942945076,875573813,909257781,875835444,741618741c825830448,842543666,741880370,959590706,875968052,761475378c859388209,959591475,824981047,942945076,875573813,909257781c859385909,741356081,926428208,959657268,741751090,959590706c875968052,761475378,859388209,959591475,824981047,942945076c875573813,909257781,943010101,741750070,808528944,892613168c959591988,842084908,909521977,1664168500,825570869,909390392c875637812,892875827,808661042,875967020,808464689,808202296" stroked="t" o:allowincell="f" style="position:absolute;left:4348;top:1449;width:555;height:1285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55" coordsize="243510,681825" path="m129997,564109c126771,617207,100749,679221,55905,680936c31331,681825,10490,661797,6147,638899c3937,627532,4585,620738,4585,620738l4191,618401c2324,321272,0,235229,5309,180315c10122,130620,7417,62929,100101,18821c139624,0,205905,7772,224676,47282c243510,86830,226720,134125,187198,152933e" stroked="t" o:allowincell="f" style="position:absolute;left:5218;top:1231;width:326;height:964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56" coordsize="64757,175692" path="l0,175692l52375,149225l1434666207,-1195704320l673410318,3792022" stroked="t" o:allowincell="f" style="position:absolute;left:5987;top:1599;width:86;height:247;mso-wrap-style:none;v-text-anchor:middle;mso-position-horizontal-relative:page;mso-position-vertical-relative:page">
                  <v:fill o:detectmouseclick="t" on="false"/>
                  <v:stroke color="#e32d30" weight="50760" joinstyle="miter" endcap="round"/>
                  <w10:wrap type="topAndBottom"/>
                </v:rect>
                <v:rect id="shape_0" ID="Shape 565" coordsize="301462,602918" path="m0,0l60746,6123c198122,34230,301462,155761,301462,301446c301462,447142,198122,568685,60746,596794l0,602918l0,484649l17628,481738c74396,465264,124288,408307,141061,332726c163413,231965,118366,136295,40426,119036c30687,116876,20896,116042,11173,116435l0,118106l0,0xe" fillcolor="#2a231f" stroked="f" o:allowincell="f" style="position:absolute;left:6999;top:2326;width:404;height:853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66" coordsize="301489,602920" path="m301485,0l301489,0l301489,118108l287395,120216c229163,135289,177517,193034,160413,270180c138087,370929,183109,466636,261048,483908c270786,486066,280576,486896,290296,486501l301489,484652l301489,602919l301485,602920c134975,602920,0,467957,0,301447c0,134950,134975,0,301485,0xe" fillcolor="#2a231f" stroked="f" o:allowincell="f" style="position:absolute;left:5673;top:2326;width:404;height:853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67" coordsize="301468,602919" path="m0,0l60756,6123c198138,34230,301468,155762,301468,301447c301468,447143,198138,568686,60756,596795l0,602919l0,484651l17638,481738c74397,465265,124284,408308,141067,332727c163419,231965,118360,136296,40433,119037c30695,116876,20905,116043,11183,116436l0,118108l0,0xe" fillcolor="#2a231f" stroked="f" o:allowincell="f" style="position:absolute;left:6079;top:2326;width:404;height:853;mso-wrap-style:none;v-text-anchor:middle;mso-position-horizontal-relative:page;mso-position-vertical-relative:page">
                  <v:fill o:detectmouseclick="t" type="solid" color2="#d5dce0"/>
                  <v:stroke color="#3465a4" joinstyle="round" endcap="flat"/>
                  <w10:wrap type="topAndBottom"/>
                </v:rect>
                <v:rect id="shape_0" ID="Shape 568" coordsize="891832,454838" path="l0,454838l891832,0" stroked="t" o:allowincell="f" style="position:absolute;left:6853;top:208;width:1199;height:643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69" coordsize="620116,316179" path="l0,316179l620116,0" stroked="t" o:allowincell="f" style="position:absolute;left:7219;top:404;width:833;height:446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570" coordsize="348412,177533" path="l0,177533l348412,0" stroked="t" o:allowincell="f" style="position:absolute;left:7585;top:600;width:468;height:250;mso-wrap-style:none;v-text-anchor:middle;mso-position-horizontal-relative:page;mso-position-vertical-relative:page">
                  <v:fill o:detectmouseclick="t" on="false"/>
                  <v:stroke color="#e32e31" weight="50760" joinstyle="miter" endcap="round"/>
                  <w10:wrap type="topAndBottom"/>
                </v:rect>
                <v:rect id="shape_0" ID="Shape 607" coordsize="16535,49397" path="m16535,0l16535,-16139l6756,-20202c1308,-25625,0,31567,3581,24735l16535,0xe" fillcolor="#b02c7f" stroked="f" o:allowincell="f" style="position:absolute;left:6267;top:2145;width:21;height:68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08" coordsize="52946,105880" path="m52934,0l52946,3l52946,35299l52934,35293c43231,35293,35293,43206,35293,52946c35293,62649,43231,70599,52934,70599l52946,70594l52946,105877l52934,105880c23749,105880,0,82169,0,52946c0,23724,23749,0,52934,0xe" fillcolor="#b02c7f" stroked="f" o:allowincell="f" style="position:absolute;left:6218;top:1720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09" coordsize="79724,202738" path="m79724,0l79724,95428l71005,92705l44526,143302l79724,124862l79724,164688l10884,200744c8268,202077,5473,202738,2692,202738l0,201619l0,152222l79724,0xe" fillcolor="#b02c7f" stroked="f" o:allowincell="f" style="position:absolute;left:6289;top:1930;width:106;height:286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0" coordsize="52946,105875" path="m0,0l20579,4166c39580,12217,52946,31055,52946,52944c52946,74842,39580,93668,20579,101712l0,105875l0,70592l12468,65423c15668,62228,17653,57814,17653,52944c17653,48073,15668,43660,12468,40465l0,35296l0,0xe" fillcolor="#b02c7f" stroked="f" o:allowincell="f" style="position:absolute;left:6289;top:1720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1" coordsize="80315,318040" path="c80315,0,80315,77340,79737,77159c52153,129826,80315,138624,80315,175600c35528,161614,7893,214281,79382,236608c80315,236119,80315,275974,0,318040c0,278213,35198,259773,0,248779c0,153352,80315,0,0,0c403767296,0,-1212153856,1434852393,-1407188992,1434852027c8192000,65536,-1333788672,1434852393,-1940914176,1434852393c6815744,131073,-1343210434,1434852393,-1335885824,1434852027c6815744,65537,-1241501892,1434852393,-1234173952,1434852393c1469186048,16,-1340049036,1434852393,-1751121920,1434852393c6815744,1,-788514207,2129466441,1073741824,1434852393c256901120,16,-1280285338,1434852393,-1391460352,1434852027c6029312,8650752,-792697518,2129466441,1735393280,1434852368c257490944,16,-1160742540,1434852393,-1993342976,1434852045c7471104,131073,-1167035529,1434852393,-1993342976,1434852045c7471104,65537,-1163907214,1434852393,-1993342976,1434852045c7471104,1,1487955567,1434852393,-1407188992,1434852027c264699904,0,1456480816,1434852393,-1391460352,1434852027c266076160,0,1459633529,1434852393,-1407188992,1434852027c266076160,0,929067632,2129466421,-1335885824,1434852027c265945088,0,972049526,2129466421,-1391460352,1434852027c263979008,0,956328300,2129466421,-1335885824,1434852027c263979008,0,952131890,2129466421,-1335885824,1434852027c263979008,0,964704865,2129466421,-1335885824,1434852027c263979008,0,960510561,2129466421,-1335885824,1434852027c263979008,0,1480615276,1434852393,-1407188992,1434852027c264503296,0,935356774,2129466421,-1407188992,1434852027c264372224,0,1498444899,1434852393,-1335885824,1434852027c265617408,0,947920998,2129466421,-1335885824,1434852027c264634368,0,1483761004,1434852393,1340080128,1434852022c264634368,0,985677424,2129466421,-1335885824,1434852027c264044544,0,903887934,2129466421,-1335885824,1434852027c265093120,0,866132070,2129466421,-1335885824,1434852027c265158656,0,989867810,2129466421,-1335885824,1434852027c264044544,0,908075581,2129466421,-1335885824,1434852027c265093120,0,870347634,2129466421,-1335885824,1434852027c265158656,0,998273868,2129466421,-1993342976,1434852045c264044544,0,916481129,2129466421,-1993342976,1434852045c265093120,0,878719585,2129466421,-1993342976,1434852045c265158656,0,981494842,2129466421,-1335885824,1434852027c264044544,0,899705914,2129466421,-1335885824,1434852027c265093120,0,861945445,2129466421,-1335885824,1434852027c265158656,0,994077801,2129466421,-1993342976,1434852045c264044544,0,912282228,2129466421,-1993342976,1434852045c265093120,0,874539296,2129466421,-1993342976,1434852045c265158656,0,1002454629,2129466421,565182464,1434852030c264110080,0,920665150,2129466421,565182464,1434852030c265224192,0,882931516,2129466421,565182464,1434852030c265289728,0,1504737312,1434852393,-408944640,1434852252c266010624,0,1492131956,1434852393,-1335885824,1434852027c264765440,0,975187746,2129466421,592445440,1434852022c264896512,0,887124592,2129466421,592445440,1434852022c264962048,0,849375290,2129466421,592445440,1434852022c265027584,0,939552364,2129466421,-1335885824,1434852027c265879552,0,1472215649,1434852393,-1391460352,1434852027c265879552,0,1476422753,1434852393,-1407188992,1434852027c265879552,0,979397740,2129466421,1445986304,1434852393c264437760,0,895498867,2129466421,1445986304,1434852393c265486336,0,857761381,2129466421,1445986304,1434852393c265551872,0,1501591652,1434852393,-1335885824,1434852027c265682944,0,1437606461,1434852393,-1335885824,1434852027c264175616,0,924872558,2129466421,-1407188992,1434852027c264568832,0,931161199,2129466421,-1335885824,1434852027c264372224,0,968900208,2129466421,-1335885824,1434852027c263979008,0,943734386,2129466421,-1335885824,1434852027c264306688,0,1463824440,1434852393,-1391460352,1434852027c264306688,0,1468022136,1434852393,-1407188992,1434852027c264306688,0,977284924,2129466421,565182464,1434852030c264241152,0,891305332,2129466421,565182464,1434852030c265355264,0,853570675,2129466421,565182464,1434852030c265420800,0,1495294307,1434852393,-1407188992,1434852027c264830976,0,-1286574993,1434852393,-1407188992,1434852027c6619136,196608,1051747618,1434852393,-1993342976,1434852045c80740352,0,1047552316,1434852393,-1993342976,1434852045c80674816,0,1055936624,1434852393,-408944640,1434852252c80805888,0,-778017687,2129466441,-1993342976,1434852045c260964352,0,-1195364318,1434852393,-1234173952,1434852393c1469710336,16,1562390306,2129466441,-1407188992,1434852027c67698688,0,1560293154,2129466441,1073741824,1434852393c66715648,0,1600156240,2129466441,-1407188992,1434852027c67305472,0,1566601335,2129466441,1063256064,1434852393c258539520,0,1551907425,2129466441,-1993342976,1434852045c66715648,0,1595963680,2129466441,-1391460352,1434852027c67371008,0,1591750706,2129466441,-1391460352,1434852027c67436544,0,1814067258,2129466658,-1391460352,1434852027c67567616,0,1587571056,2129466441,-1391460352,1434852027c67633152,0,1809870693,2129466658,-1472200704,1434852392c66977792,0,1583358525,2129466441,-1391460352,1434852027c67043328,0,1579173476,2129466441,-1391460352,1434852027c67108864,0,1574987058,2129466441,-1407188992,1434852027c67502080,0,1570793837,2129466441,-1407188992,1434852027c66912256,0,1556102206,2129466441,-1993342976,1434852045c66715648,0,1604330045,2129466441,-1391460352,1434852027c66519040,0,1528839727,2129466441,-1391460352,1434852027c67239936,0,1818255676,2129466658,-1335885824,1434852027c66519040,0,1606430524,2129466441,-1335885824,1434852027c66519040,0,1610628158,2129466441,-1335885824,1434852027c66519040,0,1547723578,2129466441,1094713344,1434852393c66584576,0,1801482854,2129466658,-1993342976,1434852045c66584576,0,1805656637,2129466658,-1335885824,1434852027c66846720,0,1544566832,2129466441,1112539136,1434852393c66650112,0,1541434738,2129466441,-1993342976,1434852045c66650112,0,1538276898,2129466441,1130364928,1434852393c66453504,0,1535130686,2129466441,-1335885824,1434852027c66781184,0,1530946670,2129466441,1094713344,1434852393c67174400,0,1795189868,2129466658,-1993342976,1434852045c67174400,0,1790976560,2129466658,-1407188992,1434852027c67764224,0,1975546469,2129466658,-1407188992,1434852027c71499776,0,-784305296,2129466441,1735393280,1434852368c257228800,0,1289760546,1434852393,-1391460352,1434852027c81264640,0,1285569121,1434852393,-1391460352,1434852027c81199104,0,1293971302,1434852393,-1335885824,1434852027c81330176,0,1526756208,2129466441,1146093568,1434852393c76939264,0,-1327468425,1434852393,-1335885824,1434852027c6750208,1,-1324330122,1434852393,-1391460352,1434852027c6750208,8519681,-1320141762,1434852393,-1335885824,1434852027c6750208,65537,-780127181,2129466441,-1993342976,1434852045c262602752,0,-687853516,2129466433,-408944640,1434852252c261554176,0,-1221575059,1434852393,-1407188992,1434852027c8060928,0,1282423870,1434852393,-1407188992,1434852027c257425408,16,-767532740,2129466441,-1335885824,1434852027c74186752,0,-769629834,2129466441,-1993342976,1434852045c74252288,0,-1315935127,1434852393,-1391460352,1434852027c5963776,8650753,-735039636,2129466441,1184890880,1434852393c66322432,0,-737133965,2129466441,-1391460352,1434852027c65732608,0,-732938705,2129466441,1163919360,1434852393c65601536,0,1176528186,1434852393,-1993342976,1434852045c65601536,0,1997565551,2129466658,1234173952,1434852393c65863680,1,-740279693,2129466441,-1407188992,1434852027c66125824,0,1246786416,1434852393,-1993342976,1434852045c65863680,0,-744460205,2129466441,-1391460352,1434852027c65994752,0,-747609796,2129466441,1200619520,1434852393c66256896,0,-765445836,2129466441,1234173952,1434852393c65798144,1,-750772190,2129466441,-1407188992,1434852027c66060288,0,1249927484,1434852393,-1993342976,1434852045c65798144,0,-754959775,2129466441,-1391460352,1434852027c65929216,0,-758090950,2129466441,1216348160,1434852393c65536000,0,-761250452,2129466441,-1335885824,1434852027c66191360,0,-763347348,2129466441,-1391460352,1434852027c65667072,0,-803193794,2129466441,1073741824,1434852393c257622016,16,-798985101,2129466441,-1993342976,1434852045c257556480,16,-790601412,2129466441,-636485632,1434852022c257359872,16,-771725722,2129466441,-1407188992,1434852027c73990144,0,1995461236,2129466658,-1993342976,1434852045c74317824,0,1008759923,2129466421,-1407188992,1434852027c263258112,0,1012954938,2129466421,1301282816,1434852393c262995968,0,1991275088,1434852393,-1407188992,1434852027c6488064,0,-1191153862,1434852393,-1407188992,1434852027c6750208,196608,847263289,2129466421,-1335885824,1434852027c263716864,0,843080480,2129466421,-1391460352,1434852027c263585792,0,809515617,2129466421,-1391460352,1434852027c263520256,0,1508925754,1434852393,-1407188992,1434852027c263127040,0,1513123699,1434852393,-1407188992,1434852027c263192576,0,801120829,2129466421,-1407188992,1434852027c262930432,0,796933182,2129466421,-1407188992,1434852027c262864896,0,805318460,2129466421,-1407188992,1434852027c262799360,0,838891892,2129466421,-1407188992,1434852027c263061504,0,834681441,2129466421,-1335885824,1434852027c263716864,0,830498150,2129466421,-1391460352,1434852027c263520256,0,826303826,2129466421,1523580928,1434852393c263651328,0,822114676,2129466421,-1391460352,1434852027c263520256,0,817918839,2129466421,1559232512,1434852393c263782400,0,813707122,2129466421,-1391460352,1434852027c263585792,0,1576035951,1434852393,870318080,1434852047c262733824,0,-1203750303,1434852393,-1335885824,1434852027c1469579264,0,-773834440,2129466441,-1407188992,1434852027c74121216,0,-1188008091,1434852393,-1335885824,1434852027c5832704,65536,-1184875458,1434852393,-1335885824,1434852027c5832704,1048576,-1180681154,1434852393,-1335885824,1434852027c5832704,131072,-1177542096,1434852393,-1335885824,1434852027c5832704,983040,-1312787860,1434852393,-1391460352,1434852027c5963776,8716289,-786406295,2129466441,-1391460352,1434852027c75038720,0,1991257916,2129466658,-1407188992,1434852027c68681728,0,-819958726,2129466441,-1391460352,1434852027c69271552,0,-805280155,2129466441,-1391460352,1434852027c68747264,0,-815765216,2129466441,-1391460352,1434852027c69140480,0,-817880515,2129466441,-1391460352,1434852027c69206016,0,1988129648,2129466658,-1335885824,1434852027c68943872,0,-809485709,2129466441,-1391460352,1434852027c68812800,0,-813665478,2129466441,-1391460352,1434852027c68878336,0,-794805967,2129466441,-1391460352,1434852027c75104256,0,-775915419,2129466441,-1407188992,1434852027c74055680,0,1298149432,1434852393,-1391460352,1434852027c81395712,0,-1199562643,1434852393,-1234173952,1434852393c1469644800,16,-1309646545,1434852393,-1768947712,1434852393c6619136,1,-1294976415,1434852393,-1407188992,1434852027c6619136,65537,-1290781634,1434852393,-1407188992,1434852027c6619136,131072,1983936032,2129466658,-1335885824,1434852027c71303168,0,-824153786,2129466441,-1335885824,1434852027c71172096,0,-828346249,2129466441,-1335885824,1434852027c71237632,0,-832548242,2129466441,1340080128,1434852393c70975488,0,-836736736,2129466441,1350565888,1434852393c70909952,0,-840927132,2129466441,-1407188992,1434852027c71041024,0,1979738477,2129466658,-1407188992,1434852027c71106560,0,-845127110,2129466441,-1407188992,1434852027c70123520,0,-849317001,2129466441,-1407188992,1434852027c70778880,0,-1173335952,1434852393,-1407188992,1434852027c1469841408,0,-1170196427,1434852393,-1940914176,1434852393c1469841408,65536,-878698380,2129466441,-1993342976,1434852045c71630848,0,1413492514,1434852393,1421869056,1434852393c262537216,0,-853511568,2129466441,-1407188992,1434852027c71368704,0,-857706438,2129466441,1367343104,1434852393c70189056,0,1262513772,1434852393,-1335885824,1434852027c262471680,0,1518352993,2129466441,1385168896,1434852393c70844416,0,1514171489,2129466441,-1391460352,1434852027c70254592,0,1509977196,2129466441,-1391460352,1434852027c70451200,0,-861914509,2129466441,-1391460352,1434852027c70582272,0,-866097563,2129466441,-1391460352,1434852027c70713344,0,-870287260,2129466441,-1391460352,1434852027c70057984,0,-874503619,2129466441,-1391460352,1434852027c70647808,0,-1265602706,1434852393,-1257242624,1434852393c1468792832,0,1505780847,2129466441,-1391460352,1434852027c70320128,0,1501576816,2129466441,-1391460352,1434852027c70385664,0,1497382514,2129466441,1402994688,1434852393c70516736,0,1493185081,2129466441,-1407188992,1434852027c71565312,0,-1298111712,1434852393,-1768947712,1434852393c6619136,0,1522544444,2129466441,1322254336,1434852393c76218368,0,1993358708,2129466658,-1993342976,1434852045c260898816,0,-1283427213,1434852393,-1391460352,1434852027c6029312,8585216,1266706290,1434852393,1269825536,1434852393c258605056,0,-1208978630,1434852393,1269825536,1434852393c1469513728,16,1259354721,1434852393,-1993342976,1434852045c260571136,16,1256214640,1434852393,-1993342976,1434852045c260505600,16,1571841129,1434852393,870318080,1434852047c71434240,0,-1277153246,1434852393,-1335885824,1434852027c6684672,1,-1274007774,1434852393,-1391460352,1434852027c6684672,8519681,-1269813470,1434852393,-1335885824,1434852027c6684672,65537,1253077584,1434852393,-1407188992,1434852027c76283904,0,-1217367945,1434852393,1340080128,1434852022c8192000,0,1568684641,1434852393,-1335885824,1434852027c262668288,0,-782229470,2129466441,-1391460352,1434852027c258146304,0,808793122,539111472,574454115,808727865c1043276336,979447612,1836213880,979450942,1953722992,1836016967c1936879648,1881292148,1042441577,1631215932,1953713270,792477231c1919957601,1699181683,1010724207,1869822561,1180985708,1047293033c1933205820,1130522482,1981837932,574450785,1664233570,79078354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58992930c808859957,1031348258,959459618,808596275,1010708258,2019900001c2019762292,943071805,573584432,1031365408,842543394,573584945c792477231,1719155297,1010724210,1919957601,1699181683,1881173359c1031041906,1701408802,1631338018,1282826554,1043297395,979447612c1953722992,1836016967,979450942,1768714099,1818838628,1631338092c1735553850,1919697762,1818326560,811737661,1714905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12664184,0c78643200,2129466623,1910505472,1434852539,-469762048,1434852539c-464519168,1434852539,2036531200,892936765,573583412,792477231c1719155297,1010724210,1919957601,1699181683,1881173359,1031041906c1701408802,1631338018,1275093306,1043297395,12092,0c0,0,1768685568,1818838628,1631338092,1735553850c1919697762,1818326560,811737661,1714905906,1010708258,1933205807c1684630639,1819044166,979450942,1998614124,570434109,979450942c28526,1043267584,979447612,1010724460,9533231,0c-191889408,1434852539,-191365120,1434852539,-191365120,1434852539c-186646528,1434852539,-186122240,1434852539,-186122240,1434852539c-253755392,1434852539,16711680,0,0,0c0,0,0,0,0,0c0,0,0,0,0,0c0,0,1900412928,1434852539,5308416,0c1539833856,2129466623,1211105280,1434852540,1188036608,1434852540c0,0,0,0,0,0c0,0,0,0,7471104,131073c3225400,0,-566231040,2129465944,-430964736,1434852539c1965031424,1434852539,1965555712,1434852539,1965555712,1434852539c2162688,0,-253755392,1434852539,0,0c-434110464,1434852539,23134208,0,1918369792,2129466618c0,0,0,0,0,0c0,0,0,0,0,0c1900019712,1434852539,-436207616,1434852539,0,0c0,0,0,0,0,0c8752,0,0,0,0,0c0,0,0,0,0,0c0,0,0,0,0,0c0,0,0,0,0,0c0,0,0,0,0,0c0,0,0,0,0,0c-1058013184,2129461836,-1669332992,1434852047,0,0c0,0,0,0,0,0c0,0,0,0,0,589824c90428,0,282066944,1434852395,0,0c154206208,0,-262144000,2129466598,1863319552,1434852539c1863843840,1434852539,1863843840,1434852539,401604608,1434852333c400556032,1434852333,0,1434845184,1983905792,1434852539c1984430080,1434852539,1984430080,1434852539,-65536,32767c-65536,32767,0,0,0,0c-65536,32767,-65536,32767,0,0c0,2129461248,-433061888,1434852539,-432537600,1434852539c-432537600,1434852539,-1207959552,1434852331,-1226833920,2129465938c-407896064,1434852539,-349700096,2129466598,-216006656,1434852539c0,0,100,1434852393,47185920,16c-1327366144,1434852393,1900019712,1434852539,0,0c0,0,0,0,0,0c0,0,0,0,-1207959552,1434852331c0,0,249561088,1434852333,0,0c1772617728,2129466618,0,0,0,0c1775763456,2129466618,0,0,0,0c-198180864,1434852539,0,0,0,0c1986002944,1434852539,-267911168,2129466598,0,0c-381157376,1434852539,0,0,0,0c0,0,-2147418112,-1,-2147352577,-1c1705050111,2129466613,0,0,-1932984320,2129466445c65536,0,1744830464,2129466267,-380108800,1434852539c3276800,0,-1392508928,1434852027,0,0c0,0,0,0,1469644800,16c-1309663130,1434852393,-1778384896,1434852393,131072,0c3302764,0,0,16849595,-65536,6619135c100,0,1310720,1434845184,0,0c984088576,1434852534,0,0,0,0c0,0,0,0,439877632,2129466700c2097152,140050432,67043586,1434852393,0,0c-2015363072,1434852246,-2016411648,1434852246,0,1023c-1283427470,1434852393,-1391460352,1434852027,6029312,8585216c-1208978612,1434852393,1269825536,1434852393,1469513728,16c-1277139863,1434852393,-1335885824,1434852027,6684672,1c-1274006992,1434852393,-1391460352,1434852027,6684672,8519681c-1269797830,1434852393,-1335885824,1434852027,6684672,65537c-1217369030,1434852393,1340080128,1434852022,8192000,0c101727845,0,202375168,0,-1212153856,1434852393c-1407188992,1434852027,8192000,65536,-1333788672,1434852393c-1940914176,1434852393,6815744,131073,-1343199686,1434852393c-1335885824,1434852027,6815744,65537,-1241485193,1434852393c-1234173952,1434852393,1469186048,16,-1340049617,1434852393c-1751121920,1434852393,6815744,1,-788498866,2129466441c1073741824,1434852393,256901120,16,-1280295315,1434852393c-1391460352,1434852027,6029312,8650752,-792709321,2129466441c1735393280,1434852368,257490944,16,-1160761288,1434852393c-1993342976,1434852045,7471104,131073,-1167049107,1434852393c-1993342976,1434852045,7471104,65537,-1163903938,1434852393c-1993342976,1434852045,7471104,1,1487954236,1434852393c-1407188992,1434852027,264699904,0,1456497014,1434852393c-1391460352,1434852027,266076160,0,1459645545,1434852393c-1409286144,1434852027,266076160,0,929050476,2129466421c-1335885824,1434852027,265945088,0,972044915,2129466421c-1391460352,1434852027,263979008,0,956317231,2129466421c-1335885824,1434852027,263979008,0,952132922,2129466421c-1335885824,1434852027,263979008,0,964718191,2129466421c-1335885824,1434852027,263979008,0,960510579,2129466421c-1335885824,1434852027,263979008,0,1480618864,1434852393c-1407188992,1434852027,264503296,0,935358547,2129466421c-1407188992,1434852027,264372224,0,1498439996,1434852393c-1335885824,1434852027,265617408,0,947925811,2129466421c-1335885824,1434852027,264634368,0,1483760416,1434852393c1340080128,1434852022,264634368,0,985690170,2129466421c-1335885824,1434852027,264044544,0,903902817,2129466421c-1335885824,1434852027,265093120,0,866151535,2129466421c-1335885824,1434852027,265158656,0,989880866,2129466421c-1335885824,1434852027,264044544,0,908091708,2129466421c-1335885824,1434852027,265093120,0,870342959,2129466421c-1335885824,1434852027,265158656,0,998272121,2129466421c-1993342976,1434852045,264044544,0,916481594,2129466421c-1993342976,1434852045,265093120,0,878732133,2129466421c-1993342976,1434852045,251658240,0,26213,2113929216c0,0,0,0,899678208,2129466421c-1335885824,1434852027,265093120,0,861958259,2129466421c-1335885824,1434852027,265158656,0,994065967,2129466421c-1993342976,1434852045,264044544,0,912287334,2129466421c-1996488704,1434852045,0,0,12066,0c0,0,0,0,0,0c0,0,-2147418112,-1,-2147352577,-1c16777215,0,0,0,983040,2129466421c1218445312,2129466623,0,0,-1996488704,2129466421c262144,0,1943011328,2129465942,-407896064,1434852539c0,0,251658240,0,8302,0c0,1434845184,1704984576,2129466613,0,0c-1993867264,2129466421,65536,0,-772775620,2129465939c-407896064,1434852539,6553600,0,939524096,2129466421c-65536,-1,251723775,1,1704984576,2129466613c0,0,-1990721536,2129466421,65536,0c-994050048,2129465939,-407896064,1434852539,13107200,0c1442840576,1434852393,0,0,0,0c0,0,0,0,0,0c0,0,0,0,0,0c0,0,0,0,-868220928,2129465944c-430964736,1434852539,974127104,2129465945,-430964736,1434852539c-778043392,2129465944,-430964736,1434852539,-1498415104,2129465946c-430964736,1434852539,0,0,0,0c0,0,0,0,0,0c0,0,1523187712,0,1463824162,1434852393c37814272,0,439877632,2129466700,0,0c1237319680,2129466623,-1207959552,1434852331,0,0c-249036800,1434852539,2084831232,2129466421,65536,2113929216c65536,1434851841,0,0,0,0c0,0,0,0,0,0c0,0,0,0,0,0c0,0,0,0,0,0c-568328192,1434852332,0,0,0,0c0,0,0,0,0,0c0,0,0,0,0,0c0,0,0,0,0,0c0,0,0,0,0,0c0,0,0,0,0,0c0,0,0,0,0,0c0,0,0,0,0,0c0,0,0,0,0,0c0,0,0,0,0,0c0,0,0,0,0,0c0,0,0,0,0,0c0,0,0,0,0,0c0,0,0,0,0,0c0,0,0,0,0,0c-349700096,2129466598,-216006656,1434852539,0,0c100,1434852027,67108864,0,15422,0c17891328,0,1633681408,1434852361,439877632,2129466700c327680,196608,131072,0,0,65536c0,0,0,0,0,65536c0,0,15728640,0,4980736,2129466441c439877632,2129466700,439877632,2129466700,439877632,2129466700c439877632,2129466700,67698688,0,18292,0c0,0,65536000,0,439902823,2129466700c439877632,2129466700,439877632,2129466700,439877632,2129466700c67043328,1434852393,0,0,0,0c-1993867264,1434852045,65011712,-65536,-1,2129461247c0,1434845184,0,0,131072,0c1112539136,1434852393,2162688,0,1181220864,2129466623c-182452224,1434852539,1900019712,1434852539,4259840,0c0,0,0,0,0,0c0,0,0,0,0,0c16711680,13762815,2162690,0,-196083712,1434852539c482344960,2129465599,67174400,0,3242042,0c0,0,0,0,0,0c16711680,0,0,0,2162688,0c-189792256,1434852539,482344960,2129465599,-1221591040,1434852393c2162688,0,-170917888,1434852539,0,0c0,0,8454144,0,-174063616,1434852539c-864026624,2129466611,0,0,0,0l0,0l1310720,0l0,0c0,0,-181927936,1434852539,0,-65536c98303,1434845184,0,0,0,0c0,0,5832704,1048576,3220016,0c0,0,0,0,65536,0c0,0,0,0,3211264,0c-65536,65535,439877632,2129466700,-65536,-1c-1,-1,65535,65536,2162688,0c1280311296,1434852252,0,0,-1294991360,1434852393c2162688,0,-150994944,1434852539,0,0c0,2125201408,12648448,0,78643200,2129466623c-430964736,1434852539,1459617792,0,-1170198474,1434852393c-1940914176,1434852393,1469841408,65536,-1265615810,1434852393c-1257242624,1434852393,1468792832,0,-1298112196,1434852393c-1778384896,1434852393,0,0,0,0c-1391460352,1434852027,6029312,8585216,-1208980383,1434852393c1269825536,1434852393,1469513728,16,-1277137812,1434852393c-1335885824,1434852027,0,1,15919,1434845184c-1391460352,1434852027,9502720,0,1425014784,1434852540c1425539072,1434852540,1425539072,1434852540,1430257664,1434852540c1430781952,1434852540,1430781952,1434852540,1365245952,1434852540c16711680,0,0,0,0,0c0,0,0,0,0,0c0,0,0,0,0,0c-441057280,1434852539,4259840,0,65536,1245184c2097152,2883630,3801147,6291501,4128807,6225953c2228285,8192123,2687016,6094939,0,100c2177633,0,1365245952,1434852540,0,0c808583168,1010708258,2187567,0,1181220864,2129466623c1434451968,1434852540,-441450496,1434852539,5308416,0c1539833856,2129466623,-1069547520,1434852539,1910505472,1434852539c0,0,0,0,0,0c0,0,0,0,1735393280,1434852368c3211264,0,-566231040,2129465944,-122683392,1434852539c1743781888,1434852539,1744306176,1434852539,1744306176,1434852539c2162688,0,1777336320,1434852539,0,0c-125829120,1434852539,23134208,0,1918369792,2129466618c0,0,0,0,0,0c0,0,0,0,0,0c-1536163840,1434852539,-127926272,1434852539,0,0c0,0,0,0,0,1434845184c0,0,0,0,0,0c0,0,0,0,0,0c0,0,0,0,0,0c0,0,0,0,0,0c0,0,0,0,0,0c0,0,0,0,0,0c-1058013184,2129461836,-1669332992,1434852047,0,0c0,0,0,0,0,0c0,0,0,0,0,589824c65536,0,14680064,1434852395,0,0c154206208,0,-262144000,2129466598,548405248,1434852539c548929536,1434852539,548929536,1434852539,401604608,1434852333c400556032,1434852333,0,2129461248,1762656256,1434852539c1763180544,1434852539,1763180544,1434852539,-65536,32767c-65536,32767,0,0,0,0c-65536,32767,-65536,32767,0,0c0,0,-124780544,1434852539,-124256256,1434852539c-124256256,1434852539,-1207959552,1434852331,-1226833920,2129465938c-99614720,1434852539,-349700096,2129466598,1815085056,1434852539c0,0,100,2129466421,47185920,6842c264896512,0,-1536163840,1434852539,0,0c0,0,0,0,0,0c0,0,0,0,-1207959552,1434852331c0,0,249561088,1434852333,0,0c1772617728,2129466618,0,0,0,0c1775763456,2129466618,0,0,0,0c1832910848,1434852539,0,0,0,0c-1708130304,1434852539,-267911168,2129466598,0,0c-72876032,1434852539,0,0,0,0c0,0,-2147418112,-1,-2147352577,-1c1705050111,2129466613,0,0,-1932984320,2129466445c65536,0,1744830464,2129466267,-71827456,1434852539c3276800,0,939524096,2129466421,0,0c0,0,0,0,-1391460352,1434852027c265879552,0,1476395008,1434852393,131072,1434845184c3276800,0,0,16847925,-65536,6619135c100,0,1310720,2129461248,0,0c984088576,1434852534,0,0,0,0c0,0,0,0,439877632,2129466700c2097152,140050432,67043586,1434852393,0,0c-2015363072,1434852246,-2016411648,1434852246,0,1434846207c264568832,0,931135488,2129466421,-1335885824,1434852027c264372224,0,968884224,2129466421,-1335885824,1434852027c263979008,0,943718400,2129466421,-1335885824,1434852027c264306688,0,1463812096,1434852393,-1391460352,1434852027c264306688,0,1468006400,1434852393,-1407188992,1434852027c264306688,0,977272832,2129466421,565182464,1434852030c264241152,0,891289600,2129466421,565182464,1434852030c265355264,0,853540864,2129466421,565182464,1434852030c265420800,0,1495269376,1434852393,-1407188992,1434852027c264830976,0,-1286602752,1434852393,-1407188992,1434852027c6619136,196608,1051721728,1434852393,-1993342976,1434852045c80740352,0,1047527424,1434852393,-1993342976,1434852045c80674816,0,1055916032,1434852393,-408944640,1434852252c80805888,0,-778043392,2129466441,-1993342976,1434852045c260964352,0,-1195376640,1434852393,-1234173952,1434852393c1469710336,16,1562378240,2129466441,-1407188992,1434852027c67698688,0,1560281088,2129466441,1073741824,1434852393c66715648,0,1600126976,2129466441,-1407188992,1434852027c67305472,0,1566572544,2129466441,1063256064,1434852393c258539520,0,1551892480,2129466441,-1993342976,1434852045c50331648,0,1595932672,2129466441,-1391460352,1434852027c67371008,0,1591738368,2129466441,-1391460352,1434852027c67436544,0,1814036480,2129466658,-1391460352,1434852027c67567616,0,1587544064,2129466441,-1391460352,1434852027c67633152,0,1809842176,2129466658,-1472200704,1434852392c66977792,0,1583349760,2129466441,-1391460352,1434852027c67043328,0,1579155456,2129466441,-1391460352,1434852027c67108864,0,1574961152,2129466441,-1407188992,1434852027c67502080,0,1570766848,2129466441,-1407188992,1434852027c66912256,0,1556086784,2129466441,-1993342976,1434852045c66715648,0,1604321280,2129466441,-1391460352,1434852027c66519040,0,1528823808,2129466441,-1391460352,1434852027c67239936,0,1818230784,2129466658,-1335885824,1434852027c66519040,0,1606418432,2129466441,-1335885824,1434852027c66519040,0,1610612736,2129466441,-1335885824,1434852027c66519040,0,1547698176,2129466441,1094713344,1434852393c66584576,0,1801453568,2129466658,-1993342976,1434852045c66584576,0,1805647872,2129466658,-1335885824,1434852027c66846720,0,1544552448,2129466441,1112539136,1434852393c66650112,0,1541406720,2129466441,-1993342976,1434852045c66650112,0,1526726656,2129466441,0,1426063360c0,0,0,5193,-1335885824,1434852027c66781184,0,1530920960,2129466441,1094713344,1434852393c67174400,0,1795162112,2129466658,-1993342976,1434852045c67174400,0,-1327497216,1434852393,-1335885824,1434852027c0,1,0,1434852393,0,0c0,0,0,0,0,0c0,0,-2147418112,-1,-2147352577,-1c16777215,0,0,0,983040,1434852027c1218445312,2129466623,0,0,-1996488704,2129466421c262144,0,1943011328,2129465942,-99614720,1434852539c0,0,-1207959552,1434852393,0,0c0,0,1704984576,2129466613,0,0c-1993867264,2129466421,65536,0,-772800512,2129465939c-99614720,1434852539,6553600,0,-1342177280,1434852027c-65536,-1,-1191116801,1,1704984576,2129466613c0,0,-1990721536,2129466421,65536,0c-994050048,2129465939,-99614720,1434852539,13107200,0c1459617792,16,0,0,0,0c0,0,0,0,0,0c0,0,0,0,0,0c0,0,0,0,-868220928,2129465944c-122683392,1434852539,974127104,2129465945,-122683392,1434852539c-778043392,2129465944,-122683392,1434852539,-1498415104,2129465946c-122683392,1434852539,0,0,0,0c0,0,0,0,0,0c0,0,1523187712,1434852352,1269825536,1434852393c7405568,0,-590872576,2129466612,65536,2129461248c0,0,0,0,-584056832,2129466612c-580386816,2129466612,-867172352,1434852539,-511705088,1434852539c-464519168,1434852539,-1551892480,2129465054,1340080128,1434852022c8192000,0,7340032,0,403767296,0c-1212153856,1434852393,-1407188992,1434852027,8192000,65536c-1333788672,1434852393,-1940914176,1434852393,6815744,131073c-1343225856,1434852393,-1335885824,1434852027,6815744,65537c-1241513984,1434852393,-1234173952,1434852393,1469186048,16c-1340080128,1434852393,-1751121920,1434852393,6815744,1c-788529152,2129466441,1073741824,1434852393,256901120,16c-1280311296,1434852393,-1391460352,1434852027,6029312,8650752c-792723456,2129466441,1735393280,1434852368,257490944,16c-1160773632,1434852393,-1993342976,1434852045,7471104,131073c-1167065088,1434852393,-1993342976,1434852045,7471104,65537c-1163919360,1434852393,-1993342976,1434852045,7471104,1c1487929344,1434852393,-1407188992,1434852027,264699904,0c1456472064,1434852393,-1391460352,1434852027,266076160,0c1459617792,1434852393,-1407188992,1434852027,266076160,0c929038336,2129466421,-1335885824,1434852027,265945088,0c972029952,2129466421,-1391460352,1434852027,263979008,0c956301312,2129466421,-1335885824,1434852027,263979008,0c952107008,2129466421,-1335885824,1434852027,263979008,0c964689920,2129466421,-1335885824,1434852027,263979008,0c960495616,2129466421,-1335885824,1434852027,263979008,0c1480589312,1434852393,-1407188992,1434852027,264503296,0c935329792,2129466421,-1407188992,1434852027,264372224,0c1498415104,1434852393,-1335885824,1434852027,265617408,0c947912704,2129466421,-1335885824,1434852027,264634368,0c1483735040,1434852393,1340080128,1434852022,264634368,0c985661440,2129466421,-1335885824,1434852027,264044544,0c903872512,2129466421,-1335885824,1434852027,265093120,0c866123776,2129466421,-1335885824,1434852027,265158656,0c989855744,2129466421,-1335885824,1434852027,264044544,0c908066816,2129466421,-1335885824,1434852027,265093120,0c870318080,2129466421,-1335885824,1434852027,265158656,0c998244352,2129466421,-1993342976,1434852045,264044544,0c916455424,2129466421,-1993342976,1434852045,265093120,0c878706688,2129466421,-1993342976,1434852045,265158656,0c981467136,2129466421,-1335885824,1434852027,264044544,0c899678208,2129466421,-1335885824,1434852027,265093120,0c861929472,2129466421,-1335885824,1434852027,265158656,0c994050048,2129466421,-1993342976,1434852045,264044544,0c912261120,2129466421,-1993342976,1434852045,265093120,0c874512384,2129466421,-1993342976,1434852045,265158656,0c1002438656,2129466421,565182464,1434852030,264110080,0c920649728,2129466421,565182464,1434852030,265224192,0c882900992,2129466421,565182464,1434852030,265289728,0c1504706560,1434852393,-408944640,1434852252,266010624,0c1492123648,1434852393,-1335885824,1434852027,264765440,0c975175680,2129466421,592445440,1434852022,264896512,0c887095296,2129466421,592445440,1434852022,264962048,0c849346560,2129466421,592445440,1434852022,265027584,0c939524096,2129466421,-1335885824,1434852027,265879552,0c1472200704,1434852393,-1391460352,1434852027,265879552,0c1476395008,1434852393,-1407188992,1434852027,265879552,0c979369984,2129466421,1445986304,1434852393,264437760,0c895483904,2129466421,1445986304,1434852393,265486336,0c857735168,2129466421,1445986304,1434852393,265551872,0c1501560832,1434852393,-1335885824,1434852027,265682944,0c1437597696,1434852393,-1335885824,1434852027,264175616,0c924844032,2129466421,-1407188992,1434852027,264568832,0c931135488,2129466421,-1335885824,1434852027,264372224,0c968884224,2129466421,-1335885824,1434852027,263979008,0c943718400,2129466421,-1335885824,1434852027,264306688,0c1463812096,1434852393,-1391460352,1434852027,264306688,0c1468006400,1434852393,-1407188992,1434852027,264306688,0c977272832,2129466421,565182464,1434852030,264241152,0c891289600,2129466421,565182464,1434852030,265355264,0c853540864,2129466421,565182464,1434852030,265420800,0c1495269376,1434852393,-1407188992,1434852027,264830976,0c-1286602752,1434852393,-1407188992,1434852027,6619136,196608c1051721728,1434852393,-1993342976,1434852045,80740352,0c1047527424,1434852393,-1993342976,1434852045,80674816,0c1055916032,1434852393,-408944640,1434852252,80805888,0c-778043392,2129466441,-1993342976,1434852045,260964352,0c-1195376640,1434852393,-1234173952,1434852393,1469710336,16c1562378240,2129466441,-1407188992,1434852027,67698688,0c1560281088,2129466441,1073741824,1434852393,66715648,0c1600126976,2129466441,-1407188992,1434852027,67305472,0c1566572544,2129466441,1063256064,1434852393,258539520,0c1551892480,2129466441,-1993342976,1434852045,66715648,0c1595932672,2129466441,-1391460352,1434852027,67371008,0c1591738368,2129466441,-1391460352,1434852027,67436544,0c1814036480,2129466658,-1391460352,1434852027,67567616,0c1587544064,2129466441,-1391460352,1434852027,67633152,0c1809842176,2129466658,-1472200704,1434852392,66977792,0c1583349760,2129466441,-1391460352,1434852027,67043328,0c1579155456,2129466441,-1391460352,1434852027,67108864,0c1574961152,2129466441,-1407188992,1434852027,67502080,0c1570766848,2129466441,-1407188992,1434852027,66912256,0c1556086784,2129466441,-1993342976,1434852045,66715648,0c1604321280,2129466441,-1391460352,1434852027,66519040,0c1528823808,2129466441,-1391460352,1434852027,67239936,0c1818230784,2129466658,-1335885824,1434852027,66519040,0c1606418432,2129466441,-1335885824,1434852027,66519040,0c1610612736,2129466441,-1335885824,1434852027,66519040,0c1547698176,2129466441,1094713344,1434852393,66584576,0c1801453568,2129466658,-1993342976,1434852045,66584576,0c1805647872,2129466658,-1335885824,1434852027,66846720,0c1544552448,2129466441,1112539136,1434852393,66650112,0c1541406720,2129466441,-1993342976,1434852045,66650112,0c1538260992,2129466441,1130364928,1434852393,66453504,0c1535115264,2129466441,-1335885824,1434852027,66781184,0c1530920960,2129466441,1094713344,1434852393,67174400,0c1795162112,2129466658,-1993342976,1434852045,67174400,0c1790967808,2129466658,-1407188992,1434852027,67764224,0c1975517184,2129466658,-1407188992,1434852027,71499776,0c-784334848,2129466441,1735393280,1434852368,257228800,0c1289748480,1434852393,-1391460352,1434852027,81264640,0c1285554176,1434852393,-1391460352,1434852027,81199104,0c1293942784,1434852393,-1335885824,1434852027,81330176,0c1526726656,2129466441,1146093568,1434852393,76939264,0c-1327497216,1434852393,-1335885824,1434852027,6750208,1c-1324351488,1434852393,-1391460352,1434852027,6750208,8519681c-1320157184,1434852393,-1335885824,1434852027,6750208,65537c-780140544,2129466441,-1993342976,1434852045,262602752,0c-687865856,2129466433,-408944640,1434852252,261554176,0c-1221591040,1434852393,-1407188992,1434852027,8060928,0c1282408448,1434852393,-1407188992,1434852027,257425408,16c-767557632,2129466441,-1335885824,1434852027,74186752,0c-769654784,2129466441,-1993342976,1434852045,74252288,0c-1315962880,1434852393,-1391460352,1434852027,5963776,8650753c-735051776,2129466441,1184890880,1434852393,66322432,0c-737148928,2129466441,-1391460352,1434852027,65732608,0c-732954624,2129466441,1163919360,1434852393,65601536,0c1176502272,1434852393,-1993342976,1434852045,65601536,0c1997537280,2129466658,1234173952,1434852393,65863680,1c-740294656,2129466441,-1407188992,1434852027,66125824,0c1246756864,1434852393,-1993342976,1434852045,65863680,0c-744488960,2129466441,-1391460352,1434852027,65994752,0c-747634688,2129466441,1200619520,1434852393,66256896,0c-765460480,2129466441,1234173952,1434852393,65798144,1c-750780416,2129466441,-1407188992,1434852027,66060288,0c1249902592,1434852393,-1993342976,1434852045,65798144,0c-754974720,2129466441,-1391460352,1434852027,65929216,0c-758120448,2129466441,1216348160,1434852393,65536000,0c-761266176,2129466441,-1335885824,1434852027,66191360,0c-763363328,2129466441,-1391460352,1434852027,65667072,0c-803209216,2129466441,1073741824,1434852393,257622016,16c-799014912,2129466441,-1993342976,1434852045,257556480,16c-790626304,2129466441,-636485632,1434852022,257359872,16c-771751936,2129466441,-1407188992,1434852027,73990144,0c1995440128,2129466658,-1993342976,1434852045,74317824,0c1008730112,2129466421,-1407188992,1434852027,263258112,0c1012924416,2129466421,1301282816,1434852393,262995968,0c1991245824,1434852393,-1407188992,1434852027,6488064,0c-1191182336,1434852393,-1407188992,1434852027,6750208,196608c847249408,2129466421,-1335885824,1434852027,263716864,0c843055104,2129466421,-1391460352,1434852027,263585792,0c809500672,2129466421,-1391460352,1434852027,263520256,0c1508900864,1434852393,-1407188992,1434852027,263127040,0c1513095168,1434852393,-1407188992,1434852027,263192576,0c801112064,2129466421,-1407188992,1434852027,262930432,0c796917760,2129466421,-1407188992,1434852027,262864896,0c805306368,2129466421,-1407188992,1434852027,262799360,0c838860800,2129466421,-1407188992,1434852027,263061504,0c834666496,2129466421,-1335885824,1434852027,263716864,0c830472192,2129466421,-1391460352,1434852027,263520256,0c826277888,2129466421,1523580928,1434852393,263651328,0c822083584,2129466421,-1391460352,1434852027,263520256,0c817889280,2129466421,1559232512,1434852393,263782400,0c813694976,2129466421,-1391460352,1434852027,263585792,0c1576009728,1434852393,870318080,1434852047,262733824,0c-1203765248,1434852393,-1335885824,1434852027,1469579264,0c-773849088,2129466441,-1407188992,1434852027,74121216,0c-1188036608,1434852393,-1335885824,1434852027,5832704,65536c-1184890880,1434852393,-1335885824,1434852027,5832704,1048576c-1180696576,1434852393,-1335885824,1434852027,5832704,131072c-1177550848,1434852393,-1335885824,1434852027,5832704,983040c-1312817152,1434852393,-1391460352,1434852027,5963776,8716289c-786432000,2129466441,-1391460352,1434852027,75038720,0c1991245824,2129466658,-1407188992,1434852027,68681728,0c-819986432,2129466441,-1391460352,1434852027,69271552,0c-805306368,2129466441,-1391460352,1434852027,68747264,0c-815792128,2129466441,-1391460352,1434852027,69140480,0c-817889280,2129466441,-1391460352,1434852027,69206016,0c1988100096,2129466658,-1335885824,1434852027,68943872,0c-809500672,2129466441,-1391460352,1434852027,68812800,0c-813694976,2129466441,-1391460352,1434852027,68878336,0c-794820608,2129466441,-1391460352,1434852027,75104256,0c-775946240,2129466441,-1407188992,1434852027,74055680,0c1298137088,1434852393,-1391460352,1434852027,81395712,0c-1199570944,1434852393,-1234173952,1434852393,1469644800,16c-1309671424,1434852393,-1768947712,1434852393,6619136,1c-1294991360,1434852393,-1407188992,1434852027,6619136,65537c-1290797056,1434852393,-1407188992,1434852027,6619136,131072c1983905792,2129466658,-1335885824,1434852027,71303168,0c-824180736,2129466441,-1335885824,1434852027,71172096,0c-828375040,2129466441,-1335885824,1434852027,71237632,0c-832569344,2129466441,1340080128,1434852393,70975488,0c-836763648,2129466441,1350565888,1434852393,70909952,0c-840957952,2129466441,-1407188992,1434852027,71041024,0c1979711488,2129466658,-1407188992,1434852027,71106560,0c-845152256,2129466441,-1407188992,1434852027,70123520,0c-849346560,2129466441,-1407188992,1434852027,70778880,0c-1173356544,1434852393,-1407188992,1434852027,1469841408,0c-1170210816,1434852393,-1940914176,1434852393,1469841408,65536c-878706688,2129466441,-1993342976,1434852045,71630848,0c1413480448,1434852393,1421869056,1434852393,262537216,0c-853540864,2129466441,-1407188992,1434852027,71368704,0c-857735168,2129466441,1367343104,1434852393,70189056,0c1262485504,1434852393,-1335885824,1434852027,262471680,0c1518338048,2129466441,1385168896,1434852393,70844416,0c1514143744,2129466441,-1391460352,1434852027,70254592,0c1509949440,2129466441,-1391460352,1434852027,70451200,0c-861929472,2129466441,-1391460352,1434852027,70582272,0c-866123776,2129466441,-1391460352,1434852027,70713344,0c-870318080,2129466441,-1391460352,1434852027,70057984,0c-874512384,2129466441,-1391460352,1434852027,70647808,0c-1265631232,1434852393,-1257242624,1434852393,1468792832,0c1505755136,2129466441,-1391460352,1434852027,70320128,0c1501560832,2129466441,-1391460352,1434852027,70385664,0c1497366528,2129466441,1402994688,1434852393,70516736,0c1493172224,2129466441,-1407188992,1434852027,71565312,0c-1298137088,1434852393,-1768947712,1434852393,6619136,0c1522532352,2129466441,1322254336,1434852393,76218368,0c1993342976,2129466658,-1993342976,1434852045,260898816,0c-1283457024,1434852393,-1391460352,1434852027,6029312,8585216c1266679808,1434852393,1269825536,1434852393,258605056,0c-1209008128,1434852393,1269825536,1434852393,1469513728,16c1259339776,1434852393,-1993342976,1434852045,260571136,16c1256194048,1434852393,-1993342976,1434852045,260505600,16c1571815424,1434852393,870318080,1434852047,71434240,0c-1277165568,1434852393,-1335885824,1434852027,6684672,1c-1274019840,1434852393,-1391460352,1434852027,6684672,8519681c-1269825536,1434852393,-1335885824,1434852027,6684672,65537c1253048320,1434852393,-1407188992,1434852027,76283904,0c-1217396736,1434852393,1340080128,1434852022,8192000,0c1568669696,1434852393,-1335885824,1434852027,262668288,0c-782237696,2129466441,-1391460352,143485202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0,0c0,0,65536,0,0,0c0,0,3211264,0,-65536,65535c439877632,2129466700,-65536,-1,-1,-1c65535,65536,2162688,0,486539264,1434852540c0,0,0,2125201408,12648448,0c78643200,2129466623,1188036608,1434852540,0,0c0,0,6029312,8650752,-792698516,2129466441c1735393280,1434852368,257490944,16,-1160744347,1434852393c-1993342976,1434852045,0,131073,8765,0c0,0,7471104,65537,-1163888352,1434852393c-1993342976,1434852045,7471104,1,1487954284,1434852393c-1407188992,1434852027,264699904,0,1442860915,1434852393c0,1434845184,266076160,0,9528934,0c562036736,1434852540,562561024,1434852540,562561024,1434852540c567279616,1434852540,567803904,1434852540,567803904,1434852540c500170752,1434852540,16711680,0,0,0c0,0,0,0,0,0c0,0,0,0,0,0c0,0,1180041216,1434852540,4259840,0c65536,1245184,2097152,2883630,3801147,6291501c4128807,6225953,2228285,8192123,2687016,6094939c0,100,37814272,0,439877632,2129466700c0,0,1237319680,2129466623,-1207959552,1434852331c0,0,504889344,1434852540,2084831232,2129466421c65536,1426063360,65536,65537,29812,0c0,0,0,0,0,0c0,0,0,0,0,0c0,0,0,0,0,0c0,0,-568328192,1434852332,0,0c0,0,0,0,0,0c0,0,0,0,0,0c0,0,0,0,0,0c0,0,0,0,0,0l0,0c0,0,0,0,0,0c0,0,0,0,0,0c0,0,0,0,0,0c0,0,0,0,0,0c0,0,0,0,0,0c0,0,0,0,0,0c0,0,0,0,0,0c0,0,0,0,0,0c0,0,0,0,0,0c0,0,0,0,0,0c-349700096,2129466598,537919488,1434852540,0,0c100,0,939539518,2129466421,0,0c17891328,0,1633681408,1434852361,439877632,2129466700c327680,196608,131072,0,0,65536c0,0,0,0,0,65536c0,0,15728640,0,4980736,1434852027c439877632,2129466700,439877632,2129466700,439877632,2129466700c439877632,2129466700,67698688,2129466421,0,0c0,0,870842368,2129466421,439877632,2129466700c439877632,2129466700,439877632,2129466700,439877632,2129466700c67043328,0,29552,0,0,0c264765440,0,878735479,-60363,-1,1434910719c0,0,21366,0,131072,0c264044544,0,2178110,0,1181220864,2129466623c-1222639616,1434852540,1179648000,1434852540,4259840,0c0,0,0,0,0,0c0,0,0,0,0,0c16711680,13762815,2177634,0,557842432,1434852540c482344960,2129465599,0,0,3211264,0c0,0,0,0,0,0c16711680,0,0,1426063360,2162688,0c564133888,1434852540,482344960,2129465599,0,0c2162688,0,574619648,1434852540,0,0c0,0,3211264,0,0,0c0,0,65536,0,0,0c0,0,3211264,0,-65536,65535c439877632,2129466700,-65536,-1,-1,-1c65535,65536,2162688,0,1280311296,1434852252c0,0,0,0,2162688,0c594542592,1434852540,0,0,0,2125201408c12648448,0,78643200,2129466623,-1399848960,1434852540c0,0,0,0,-1407188992,1434852027c6619136,131072,-1173356544,1434852393,-1407188992,1434852027c1469841408,0,-1170210816,1434852393,-1946157056,1434852393c0,0,0,0,-1257242624,1434852393c1468792832,0,-1298137088,1434852393,-1768947712,1434852393c6619136,0,-1283457024,1434852393,-1391460352,1434852027c0,8585216,0,1434845184,1269825536,1434852393c9502720,0,672137216,1434852540,672661504,1434852540c672661504,1434852540,677380096,1434852540,677904384,1434852540c677904384,1434852540,2002780160,1434852540,16711680,0c0,0,0,0,0,0c0,0,0,0,0,0c0,0,0,0,-1409941504,1434852540c4259840,0,65536,1245184,2097152,2883630c3801147,6291501,4128807,6225953,2228285,8192123c2687016,6094939,0,100,6356992,0c-590872576,2129466612,65536,0,0,0c0,0,-584056832,2129466612,-580386816,2129466612c268435456,1434852541,623902720,1434852541,671088640,1434852541c-1551892480,2129465054,-1234173952,1434852393,5308416,0c1539833856,2129466623,-1840250880,1434852540,743440384,1434852540c0,0,0,0,0,0c0,0,0,0,6029312,8650752c3227244,0,-566231040,2129465944,624951296,1434852540c569376768,1434852540,569901056,1434852540,569901056,1434852540c2162688,0,2002780160,1434852540,0,0c621805568,1434852540,23134208,0,1918369792,2129466618c0,0,0,0,0,0c0,0,0,0,0,0c-1410334720,1434852540,619708416,1434852540,0,0c0,0,0,0,0,0c29552,0,0,0,0,0c0,0,0,0,0,0c0,0,0,0,0,0c0,0,0,0,0,0c0,0,0,0,0,0c0,0,0,0,0,0c-1058013184,2129461836,-1669332992,1434852047,0,0c0,0,0,0,0,0c0,0,0,0,0,589824c93292,0,721420288,1434852395,0,0c17891328,0,1633681408,1434852361,439877632,2129466700c327680,196608,131072,0,0,65536c0,0,0,0,0,65536c0,0,15728640,0,4980736,0c439907438,2129466700,439877632,2129466700,439877632,2129466700c439877632,2129466700,67698688,1434852027,0,0c0,0,-1993867264,1434852045,439877632,2129466700c439877632,2129466700,439877632,2129466700,439877632,2129466700c67043328,2129466421,0,0,0,0c981991424,2129466421,-1335885824,-58693,-1,65535c0,1434845184,0,0,131072,0c-1195376640,1434852393,2162688,0,1181220864,2129466623c681574400,1434852540,-1410334720,1434852540,4259840,0c0,0,0,0,0,0c0,0,0,0,0,0c16711680,13762815,2162690,0,667942912,1434852540c482344960,2129465599,0,0,3211264,0c0,0,0,0,0,0c16711680,0,0,1426063360,2162688,0c674234368,1434852540,482344960,2129465599,0,0c2162688,0,693108736,1434852540,0,0c0,0,8454144,0,689963008,1434852540c-864026624,2129466611,0,0,0,0c0,0,1310720,0,0,0c0,0,682098688,1434852540,0,-65536c98303,1434845184,0,0,0,0c0,0,-1768947712,1434852393,3211264,0c0,0,0,0,65536,0c0,0,0,0,3211264,0c-65536,65535,439877632,2129466700,-65536,-1c-1,-1,65535,65536,2162688,0c1280311296,1434852252,0,0,0,0c2162688,0,723517440,1434852540,0,0c0,2125201408,12648448,0,78643200,2129466623c624951296,1434852540,0,0,0,0c-1277165568,1434852393,-1335885824,1434852027,6684672,1c-1274011546,1434852393,-1391460352,1434852027,6684672,8519681c-1275042452,1434852393,0,0,0,0c-1217396736,1434852393,1340080128,1434852022,8192000,0c1606433854,2129466441,59834368,0,541065216,2129465599c541065216,2129465599,-1342177280,1434852027,0,0c1547710242,2129466441,4259840,0,65536,1245184c2097152,2883630,3801147,6291501,4128807,6225953c2228285,8192123,2687016,6094939,0,100c6386508,0,-590872576,2129466612,65536,0c0,0,0,0,-584056832,2129466612c-580386816,2129466612,-608174080,1434852540,-252706816,1434852540c-205520896,1434852540,-1551892480,2129465054,66781184,0c9530426,0,-1624244224,1434852540,-1623719936,1434852540c-1623719936,1434852540,-1622147072,1434852540,-1621622784,1434852540c-1621622784,1434852540,-1686110208,1434852540,16711680,0c0,0,0,0,0,0c0,0,0,0,0,0c0,0,0,0,614858752,1434852540c5308416,0,1539833856,2129466623,-810549248,1434852540c-1556086784,1434852540,0,0,0,0c0,0,0,0,0,0c-1203765248,1434852393,3211264,0,-566231040,2129465944c743440384,1434852540,679477248,1434852540,680001536,1434852540c680001536,1434852540,2162688,0,-1686110208,1434852540c0,0,-1335885824,1434852027,23134208,0c1918369792,2129466618,0,0,0,0c0,0,0,0,0,0c0,0,614465536,1434852540,738197504,1434852540c0,0,0,0,0,0c0,1434845184,0,0,0,0c0,0,0,0,0,0c0,0,0,0,0,0c0,0,0,0,0,0c0,0,0,0,0,0c0,0,0,0,0,0c0,0,-1058013184,2129461836,-1669332992,1434852047c0,0,0,0,0,0c0,0,0,0,0,0c0,589824,65536,0,889192448,1434852395c0,0,3211264,0,0,0c0,0,0,0,16711680,0c0,0,403767296,0,-1212153856,1434852393c-1407188992,1434852027,8192000,65536,-1333788672,1434852393c-1940914176,1434852393,6815744,131073,-1343198141,1434852393c-1335885824,1434852027,6815744,65537,-1241486996,1434852393c-1234173952,1434852393,1469186048,16,-1340064706,1434852393c-1751121920,1434852393,6815744,1,-788514207,2129466441c1073741824,1434852393,256901120,16,-1280285358,1434852393c-1391460352,1434852027,6029312,8650752,-792715162,2129466441c1735393280,1434852368,257490944,16,-1160757896,1434852393c-1993342976,1434852045,7471104,131073,-1167036297,1434852393c-1993342976,1434852045,7471104,65537,-1163889808,1434852393c-1993342976,1434852045,7471104,1,1487944307,1434852393c-1407188992,1434852027,264699904,0,1456485922,1434852393c-1391460352,1434852027,266076160,0,1459648613,1434852393c-1407188992,1434852027,266076160,0,929050674,2129466421c-1335885824,1434852027,265945088,0,972038253,2129466421c-1391460352,1434852027,263979008,0,956326191,2129466421c-1335885824,1434852027,263979008,0,952121953,2129466421c-1335885824,1434852027,263979008,0,964705342,2129466421c-1335885824,1434852027,263979008,0,960525856,2129466421c-1335885824,1434852027,263979008,0,1480616262,1434852393c-1407188992,1434852027,264503296,0,935358583,2129466421c-1407188992,1434852027,264372224,0,1498436206,1434852393c-1335885824,1434852027,265617408,0,947939616,2129466421c-1335885824,1434852027,264634368,0,1483765860,1434852393c1340080128,1434852022,264634368,0,985688429,2129466421c-1335885824,1434852027,264044544,0,903897658,2129466421c-1335885824,1434852027,265093120,0,866153335,2129466421c-1335885824,1434852027,265158656,0,989876336,2129466421c-1335885824,1434852027,264044544,0,908080180,2129466421c-1335885824,1434852027,265093120,0,870326388,2129466421c-1335885824,1434852027,265158656,0,998260271,2129466421c-1993342976,1434852045,264044544,0,916484978,2129466421c-1993342976,1434852045,265093120,0,878735984,2129466421c-1993342976,1434852045,265158656,0,981475438,2129466421c-1335885824,1434852027,264044544,0,899707706,2129466421c-1335885824,1434852027,265093120,0,861945196,2129466421c-1335885824,1434852027,265158656,0,994066028,2129466421c-1993342976,1434852045,264044544,0,912290618,2129466421c-1993342976,1434852045,265093120,0,874520678,2129466421c-1993342976,1434852045,265158656,0,1002454392,2129466421c565182464,1434852030,264110080,0,920662050,2129466421c565182464,1434852030,265224192,0,882930287,2129466421c565182464,1434852030,265289728,0,1504737636,1434852393c-408944640,1434852252,266010624,0,1492139070,1434852393c-1335885824,1434852027,264765440,0,975191102,2129466421c592445440,1434852022,264896512,0,887107636,2129466421c592445440,1434852022,264962048,0,849377379,2129466421c592445440,1434852022,265027584,0,939539518,2129466421c-1335885824,1434852027,265879552,0,1472230515,1434852393c-1391460352,1434852027,265879552,0,1476424562,1434852393c-1407188992,1434852027,265879552,0,979399283,2129466421c1445986304,1434852393,264437760,0,895498849,2129466421c1445986304,1434852393,265486336,0,857760060,2129466421c1445986304,1434852393,265551872,0,1501589619,1434852393c-1335885824,1434852027,265682944,0,1437624608,1434852393c-1335885824,1434852027,264175616,0,924852797,2129466421c-1407188992,1434852027,264568832,0,931144240,2129466421c-1335885824,1434852027,264372224,0,968893042,2129466421c-1335885824,1434852027,263979008,0,943739001,2129466421c-1335885824,1434852027,264306688,0,1463842620,1434852393c-1391460352,1434852027,264306688,0,1468031292,1434852393c-1407188992,1434852027,264306688,0,977281058,2129466421c565182464,1434852030,264241152,0,891298365,2129466421c565182464,1434852030,265355264,0,853565743,2129466421c565182464,1434852030,265420800,0,1495278141,1434852393c-1407188992,1434852027,264830976,0,-1286584460,1434852393c-1407188992,1434852027,6619136,196608,1051746919,1434852393c-1993342976,1434852045,80740352,0,1047555955,1434852393c-1993342976,1434852045,80674816,0,1055944250,1434852393c-408944640,1434852252,80805888,0,-778014128,2129466441c-1993342976,1434852045,260964352,0,-1195345820,1434852393c-1234173952,1434852393,1469710336,16,1562386992,2129466441c-1407188992,1434852027,67698688,0,1560297007,2129466441c1073741824,1434852393,66715648,0,1600142895,2129466441c-1407188992,1434852027,67305472,0,1566584690,2129466441c1063256064,1434852393,258539520,0,1551922032,2129466441c-1993342976,1434852045,66715648,0,1595963450,2129466441c-1391460352,1434852027,67371008,0,1591769376,2129466441c-1391460352,1434852027,67436544,0,1814049314,2129466658c-1391460352,1434852027,67567616,0,1587559009,2129466441c-1391460352,1434852027,67633152,0,1809870882,2129466658c-1472200704,1434852392,66977792,0,1583375687,2129466441c-1391460352,1434852027,67043328,0,1579172706,2129466441c-1391460352,1434852027,67108864,0,1574988911,2129466441c-1407188992,1434852027,67502080,0,1570795374,2129466441c-1407188992,1434852027,66912256,0,1556102770,2129466441c-1993342976,1434852045,66715648,0,1604337016,2129466441c-1391460352,1434852027,66519040,0,1528835874,2129466441c-1391460352,1434852027,67239936,0,1818246206,2129466658c-1335885824,1434852027,66519040,0,1606433854,2129466441c-1335885824,1434852027,66519040,0,1610628655,2129466441c-1335885824,1434852027,66519040,0,1547713139,2129466441c1094713344,1434852393,66584576,0,1801479800,2129466658c-1993342976,1434852045,66584576,0,1805663609,2129466658c-1335885824,1434852027,66846720,0,1544560674,2129466441c1112539136,1434852393,66650112,0,1541431612,2129466441c-1993342976,1434852045,66650112,0,1538275937,2129466441c1130364928,1434852393,66453504,0,1535143482,2129466441c-1335885824,1434852027,66781184,0,1530951456,2129466441c1094713344,1434852393,67174400,0,1795187004,2129466658c-1993342976,1434852045,67174400,0,1790983230,2129466658c-1407188992,1434852027,67764224,0,1975532606,2129466658c-1407188992,1434852027,71499776,0,-784305037,2129466441c1735393280,1434852368,257228800,0,1289773372,1434852393c-1391460352,1434852027,81264640,0,1285580390,1434852393c-1391460352,1434852027,81199104,0,1293963892,1434852393c-1335885824,1434852027,81330176,0,1526756467,2129466441c1146093568,1434852393,76939264,0,-1327466694,1434852393c-1335885824,1434852027,6750208,1,-1324322224,1434852393c-1391460352,1434852027,6750208,8519681,-1320128710,1434852393c-1335885824,1434852027,6750208,65537,-780128202,2129466441c-1993342976,1434852045,262602752,0,-687834781,2129466433c-408944640,1434852252,261554176,0,-1221562310,1434852393c-1407188992,1434852027,8060928,0,1282438753,1434852393c-1407188992,1434852027,257425408,16,-767539601,2129466441c-1335885824,1434852027,74186752,0,-769646019,2129466441c-1993342976,1434852045,74252288,0,-1315933382,1434852393c-1391460352,1434852027,5963776,8650753,-735026897,2129466441c1184890880,1434852393,66322432,0,-737124049,2129466441c-1391460352,1434852027,65732608,0,-732926855,2129466441c1163919360,1434852393,65601536,0,1176528442,1434852393c-1993342976,1434852045,65601536,0,1997562725,2129466658c1234173952,1434852393,65863680,1,-740268443,2129466441c-1407188992,1434852027,66125824,0,1246784633,1434852393c-1993342976,1434852045,65863680,0,-744460173,2129466441c-1391460352,1434852027,65994752,0,-747618769,2129466441c1200619520,1434852393,66256896,0,-765434266,2129466441c1234173952,1434852393,65798144,1,-750768350,2129466441c-1407188992,1434852027,66060288,0,1249911357,1434852393c-1993342976,1434852045,65798144,0,-754945166,2129466441c-1391460352,1434852027,65929216,0,-758090932,2129466441c1216348160,1434852393,65536000,0,-761238423,2129466441c-1335885824,1434852027,66191360,0,-763350987,2129466441c-1391460352,1434852027,65667072,0,-803182734,2129466441c1073741824,1434852393,257622016,16,-798985414,2129466441c-1993342976,1434852045,257556480,16,-790598598,2129466441c-636485632,1434852022,257359872,16,-771735963,2129466441c-1407188992,1434852027,73990144,0,1995467881,2129466658c-1993342976,1434852045,74317824,0,1008751220,2129466421c-1407188992,1434852027,263258112,0,1012951328,2129466421c1301282816,1434852393,262995968,0,1991261797,1434852393c-1407188992,1434852027,6488064,0,-1191166914,1434852393c-1407188992,1434852027,6750208,196608,847279932,2129466421c-1335885824,1434852027,263716864,0,843085856,2129466421c-1391460352,1434852027,263585792,0,809516591,2129466421c-1391460352,1434852027,263520256,0,1508913972,1434852393c-1407188992,1434852027,263127040,0,1513121095,1434852393c-1407188992,1434852027,263192576,0,801127983,2129466421c-1407188992,1434852027,262930432,0,796945513,2129466421c-1407188992,1434852027,262864896,0,805332535,2129466421c-1407188992,1434852027,262799360,0,838891296,2129466421c-1407188992,1434852027,263061504,0,834681918,2129466421c-1335885824,1434852027,263716864,0,830487137,2129466421c-1391460352,1434852027,263520256,0,826303826,2129466421c1523580928,1434852393,263651328,0,822091878,2129466421c-1391460352,1434852027,263520256,0,817905016,2129466421c1559232512,1434852393,263782400,0,813723767,2129466421c-1391460352,1434852027,263585792,0,1576039280,1434852393c870318080,1434852047,262733824,0,-1203750285,1434852393c-1335885824,1434852027,1469579264,0,-773836510,2129466441c-1407188992,1434852027,74121216,0,-1188010694,1434852393c-1335885824,1434852027,5832704,65536,-1184882128,1434852393c-1335885824,1434852027,5832704,1048576,-1180667872,1434852393c-1335885824,1434852027,5832704,131072,-1177535903,1434852393c-1335885824,1434852027,5832704,983040,-1312792260,1434852393c-1391460352,1434852027,5963776,8716289,-786416578,2129466441c-1391460352,1434852027,75038720,0,1991254576,2129466658c-1407188992,1434852027,68681728,0,-819956880,2129466441c-1391460352,1434852027,69271552,0,-805280430,2129466441c-1391460352,1434852027,68747264,0,-815766423,2129466441c-1391460352,1434852027,69140480,0,-817873544,2129466441c-1391460352,1434852027,69206016,0,1988128361,2129466658c-1335885824,1434852027,68943872,0,-809472158,2129466441c-1391460352,1434852027,68812800,0,-813666189,2129466441c-1391460352,1434852027,68878336,0,-794791344,2129466441c-1391460352,1434852027,75104256,0,-775931595,2129466441c-1407188992,1434852027,74055680,0,1298145396,1434852393c-1391460352,1434852027,81395712,0,-1199555025,1434852393c-1234173952,1434852393,1469644800,16,-1309641870,1434852393c-1768947712,1434852393,6619136,1,-1294962064,1434852393c-1407188992,1434852027,6619136,65537,-1290767558,1434852393c-1407188992,1434852027,6619136,131072,1983930671,2129466658c-1335885824,1434852027,71303168,0,-824165314,2129466441c-1335885824,1434852027,71172096,0,-828345542,2129466441c-1335885824,1434852027,71237632,0,-832561050,2129466441c1340080128,1434852393,70975488,0,-836747912,2129466441c1350565888,1434852393,70909952,0,-840945630,2129466441c-1407188992,1434852027,71041024,0,1979740783,2129466658c-1407188992,1434852027,71106560,0,-845121180,2129466441c-1407188992,1434852027,70123520,0,-849331138,2129466441c-1407188992,1434852027,70778880,0,-1173341122,1434852393c-1407188992,1434852027,1469841408,0,-1170198474,1434852393c-1940914176,1434852393,1469841408,65536,-878690952,2129466441c-1993342976,1434852045,71630848,0,1413495393,1434852393c1421869056,1434852393,262537216,0,-853512158,2129466441c-1407188992,1434852027,71368704,0,-857709241,2129466441c1367343104,1434852393,70189056,0,1262502754,1434852393c-1335885824,1434852027,262471680,0,1518365807,2129466441c1385168896,1434852393,70844416,0,1514172270,2129466441c-1391460352,1434852027,70254592,0,1509965426,2129466441c-1391460352,1434852027,70451200,0,-861913736,2129466441c-1391460352,1434852027,70582272,0,-866111710,2129466441c-1391460352,1434852027,70713344,0,-870302658,2129466441c-1391460352,1434852027,70057984,0,-874496962,2129466441c-1391460352,1434852027,70647808,0,-1265615313,1434852393c-1257242624,1434852393,1468792832,0,1505770099,2129466441c-1391460352,1434852027,70320128,0,1501587064,2129466441c-1391460352,1434852027,70385664,0,1497382265,2129466441c1402994688,1434852393,70516736,0,1493186360,2129466441c-1407188992,1434852027,71565312,0,-1298107802,1434852393c-1768947712,1434852393,6619136,0,1522541157,2129466441c1322254336,1434852393,76218368,0,1993358957,2129466658c-1993342976,1434852045,260898816,0,-1283448718,1434852393c-1391460352,1434852027,6029312,8585216,1266697828,1434852393c1269825536,1434852393,258605056,0,-1208980375,1434852393c1269825536,1434852393,1469513728,16,1259368567,1434852393c-1993342976,1434852045,260571136,16,1256202800,1434852393c-1993342976,1434852045,260505600,16,1571840316,1434852393c870318080,1434852047,71434240,0,-1277139398,1434852393c-1335885824,1434852027,6684672,1,-1273991049,1434852393c-1391460352,1434852027,6684672,8519681,-1269795025,1434852393c-1335885824,1434852027,6684672,65537,1253078606,1434852393c-1407188992,1434852027,76283904,0,-1217380755,1434852393c1340080128,1434852022,8192000,0,1568682808,1434852393c-1335885824,1434852027,262668288,0,-782228944,2129466441c-1391460352,1434852027,258146304,0,1882874172,1198814066c544042853,1953722992,1768956477,1010704997,1986083425,796160844c1630485566,1936879674,1868908404,1631338093,1819243322,1766220905c1010723948,1920154209,1816355431,1635131506,1646411116,929247792c1043276390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25308209,573584949,574454048,909719349,790769712,979450942c544503909,574453859,942944310,1663050288,841104761,909586738c1043276336,979447612,1836213880,979450942,1953722992,1836016967c1936879648,1881292148,1042441577,1631215932,1953713270,792477231c1919957601,1699181683,1010724207,1869822561,1180985708,1047293033c1933205820,1130522482,1981837932,574450785,1664233570,79078354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26167330c808595763,1031348258,942682402,808464432,1010708258,2019900001c6365300,0,-590872576,2129466612,65536,0c0,0,0,0,-584056832,2129466612c-580386816,2129466612,-1214251008,1434852540,-858783744,1434852540c-811597824,1434852540,-1551892480,2129465054,1766195200,1010723948c5323361,0,1539833856,2129466623,-1376780288,1434852540c-1399848960,1434852540,0,0,0,0c0,0,0,0,0,0c1886584832,1010725456,3240055,0,-566231040,2129465944c1188036608,1434852540,-184549376,1434852539,-184025088,1434852539c-184025088,1434852539,23134208,0,1918369792,2129466618c0,0,0,0,0,0c0,0,0,0,0,0c-441450496,1434852539,1184890880,1434852540,0,0c0,0,0,0,0,1349517312c15986,0,0,0,0,0c0,0,0,0,0,0c0,0,0,0,0,0c0,0,0,0,0,0c0,0,0,0,0,0c0,0,0,0,0,0c-1058013184,2129461836,-1669332992,1434852047,0,0c0,0,0,0,0,0c0,0,0,0,0,589824c94323,0,417333248,1434852395,0,0c154206208,0,-262144000,2129466598,1981808640,1434852539c1982332928,1434852539,1982332928,1434852539,401604608,1434852333c400556032,1434852333,0,1763704832,-165644188,1434852539c-165150720,1434852539,-165150720,1434852539,-65536,32767c-65536,32767,0,0,0,0c-65536,32767,-65536,32767,0,0c0,1047330816,-137338564,1434852539,-136839168,1434852539c-136839168,1434852539,-1207959552,1434852331,-1226833920,2129465938c1211105280,1434852540,-349700096,2129466598,1402994688,1434852540c0,0,28772,1868908404,47194221,29810c576847872,979450942,-441420191,1434852539,0,0c0,0,0,0,0,0c0,0,0,0,-1207959552,1434852331c0,0,249561088,1434852333,0,0c1772617728,2129466618,0,0,0,0c1775763456,2129466618,0,0,0,0c-135266304,1434852539,0,0,0,0c-141557760,1434852539,-267911168,2129466598,0,0c1237843968,1434852540,0,0,0,0c0,0,-2147418112,-1,-2147352577,-1c1705050111,2129466613,0,0,-1932984320,2129466445c65536,0,1744846383,2129466267,1238892544,1434852540c3276800,0,2013265920,892412477,13876,0c0,0,0,0,2019753984,926163517c573583925,1031365408,956314658,790769714,146494,1919287296c3292781,0,0,16851053,-65536,6619135c100,0,1310720,1882849280,29554,0c984088576,1434852534,0,0,0,0c0,0,0,0,439877632,2129466700c2097152,140050432,67043586,1042427938,24892,0c-2015363072,1434852246,-2016411648,1434852246,0,1886847999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09189693,842477873,2032149040,808526397c808990259,1043276336,1698324796,1663071352,891436408,808596790c2036539426,809050685,573583408,792477231,1719155297,1010724210c1919957601,1699181683,1881173359,1031041906,1701408802,1631338018c1282826554,1043297395,979447612,1953722992,1836016967,979450942c1768714099,1818838628,1631338092,1735553850,1919697762,1818326560c811737661,1714905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694529908,1886862398,1868708467,1917876580,792477231,980643959c1047556983,1936750396,1886615354,1886862398,1315125875,1349538678c1010708338,980643959,1917874291,979450942,1836213880,979450942c543581807,824327544,925970742,539111474,958545273,808859700c1043276336,1698324796,1663071352,891436408,808596790,2036539426c825565757,573585460,792477231,1719155297,1010724210,1919957601c1699181683,1881173359,1031041906,1701408802,1631338018,1282826554c1043297395,979447612,1953722992,1836016967,979450942,1768714099c1818838628,1631338092,1735553850,1919697762,1818326560,811737661c1714905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25970742,539111474,908213625,808858164,1043276336c1698324796,1663071352,889208184,808596790,8226,905969664c12857,0,0,29286,1882849280,1198814066c544042853,1953722992,1768956477,1010704997,1986083425,796160844c1630485566,1936879674,1868908404,1631338093,1819243322,1766220905c1010723948,1920154209,1816355431,1635131506,1646411116,929247792c1040196198,979447612,28531,1818838628,15980,0c0,0,0,0,0,0c0,0,-2147418112,-1,-2147352577,-1c16777215,0,0,0,983040,1382837353c1218471525,2129466623,0,0,-1996488704,2129466421c262144,0,1943027247,2129465942,1211105280,1434852540c0,0,788529152,980643959,29811,0c0,1350107136,1704996722,2129466613,0,0c-1993867264,2129466421,65536,0,-772771248,2129465939c1211105280,1434852540,6553600,0,1711276032,574453792c-51663,-1,570490879,1,1704984576,2129466613c0,0,-1990721536,2129466421,65536,0c-994037982,2129465939,1211105280,1434852540,13107200,0c1946157056,1768956477,8805,0,0,0c0,0,0,0,0,0c0,0,0,0,0,0c0,0,0,0,-868220928,2129465944c1188036608,1434852540,974127104,2129465945,1188036608,1434852540c-778043392,2129465944,1188036608,1434852540,-1498415104,2129465946c1188036608,1434852540,0,0,0,0c0,0,0,0,0,0c0,0,1523187712,1717916160,2019846432,1768759869c37842798,0,439877632,2129466700,0,0c1237319680,2129466623,-1207959552,1434852331,0,0l1369964544,1434852540c2084831232,2129466421,65536,1342177280,81522,1919318017c15981,0,0,0,0,0c0,0,0,0,0,0c0,0,0,0,0,0c0,0,0,0,-568328192,1434852332c0,0,0,0,0,0c0,0,0,0,0,0c0,0,0,0,0,0c0,0,0,0,0,0c0,0,0,0,0,0c0,0,0,0,0,0c0,0,0,0,0,0c0,0,0,0,0,0c0,0,0,0,0,0c0,0,0,0,0,0c0,0,0,0,0,0c0,0,0,0,0,0c0,0,0,0,0,0c0,0,0,0,0,0c0,0,0,0,-349700096,2129466598c1402994688,1434852540,0,0,8804,1010704997c1979726433,796160844,15422,0,17891328,0c1633681408,1434852361,439877632,2129466700,327680,196608c131072,0,0,65536,0,0c0,0,0,65536,0,0c15728640,0,4980736,1886599795,439906896,2129466700c439877632,2129466700,439877632,2129466700,439877632,2129466700c67698688,1382837353,26213,0,0,0c1667760128,1717916276,439904544,2129466700,439877632,2129466700c439877632,2129466700,439877632,2129466700,67043328,980643959c29811,0,0,0,1009254400,1936750383c1885370170,-50114,-1,2000486399,0,1884487680c29264,0,131072,0,1919287296,1631338093c4288314,0,0,0,0,0c0,0,0,0,0,0c0,0,16711680,13762815,2193466,0c1420820480,1434852540,482344960,2129465599,577044480,979450942c3241569,0,0,0,0,0c0,0,16711680,0,0,1023410176c2162688,0,1427111936,1434852540,482344960,2129465599c1815740416,1031217262,2175010,0,468713472,1434852540c0,0,0,0,8454144,0c465567744,1434852540,-864026624,2129466611,0,0c0,0,0,0,1310720,0c0,0,0,0,1434976256,1434852540c0,-65536,98303,1043267584,12092,0c0,0,0,0,1999568896,2000319344c2191475,0,1280311296,1434852252,0,0c2097152,0,403767296,0,-1212153856,1434852393c-1407188992,1434852027,8192000,65536,-1333788672,1434852393c-1940914176,1434852393,6815744,131073,-1343225856,1434852393c-1335885824,1434852027,6815744,65537,-1241513984,1434852393c-1234173952,1434852393,1469186048,16,-1340080128,1434852393c-1751121920,1434852393,6815744,1,-788529152,2129466441c1073741824,1434852393,256901120,16,-1280311296,1434852393c-1391460352,1434852027,6029312,8650752,-792723456,2129466441c1735393280,1434852368,257490944,16,-1160773632,1434852393c-1993342976,1434852045,7471104,131073,-1167065088,1434852393c-1993342976,1434852045,7471104,65537,-1163919360,1434852393c-1993342976,1434852045,7471104,1,1487929344,1434852393c-1407188992,1434852027,264699904,0,1456472064,1434852393c-1391460352,1434852027,266076160,0,1459617792,1434852393c-1407188992,1434852027,266076160,0,929038336,2129466421c-1335885824,1434852027,265945088,0,972029952,2129466421c-1391460352,1434852027,263979008,0,956301312,2129466421c-1335885824,1434852027,263979008,0,952107008,2129466421c-1335885824,1434852027,263979008,0,964689920,2129466421c-1335885824,1434852027,263979008,0,960495616,2129466421c-1335885824,1434852027,263979008,0,1480589312,1434852393c-1407188992,1434852027,264503296,0,935329792,2129466421c-1407188992,1434852027,264372224,0,1498415104,1434852393c-1335885824,1434852027,265617408,0,947912704,2129466421c-1335885824,1434852027,264634368,0,1483735040,1434852393c1340080128,1434852022,264634368,0,985661440,2129466421c-1335885824,1434852027,264044544,0,903872512,2129466421c-1335885824,1434852027,265093120,0,866123776,2129466421c-1335885824,1434852027,265158656,0,989855744,2129466421c-1335885824,1434852027,264044544,0,908066816,2129466421c-1335885824,1434852027,265093120,0,870318080,2129466421c-1335885824,1434852027,265158656,0,998244352,2129466421c-1993342976,1434852045,264044544,0,916455424,2129466421c-1993342976,1434852045,265093120,0,878706688,2129466421c-1993342976,1434852045,265158656,0,981467136,2129466421c-1335885824,1434852027,264044544,0,899678208,2129466421c-1335885824,1434852027,265093120,0,861929472,2129466421c-1335885824,1434852027,265158656,0,994050048,2129466421c-1993342976,1434852045,264044544,0,912261120,2129466421c-1993342976,1434852045,265093120,0,874512384,2129466421c-1993342976,1434852045,265158656,0,1002438656,2129466421c565182464,1434852030,264110080,0,920649728,2129466421c565182464,1434852030,265224192,0,882900992,2129466421c565182464,1434852030,265289728,0,1504706560,1434852393c-408944640,1434852252,266010624,0,1492123648,1434852393c-1335885824,1434852027,264765440,0,975175680,2129466421c592445440,1434852022,264896512,0,887095296,2129466421c592445440,1434852022,264962048,0,849346560,2129466421c592445440,1434852022,265027584,0,939524096,2129466421c-1335885824,1434852027,265879552,0,1472200704,1434852393c-1391460352,1434852027,265879552,0,1476395008,1434852393c-1407188992,1434852027,265879552,0,979369984,2129466421c1445986304,1434852393,264437760,0,895483904,2129466421c1445986304,1434852393,265486336,0,857735168,2129466421c1445986304,1434852393,265551872,0,1501560832,1434852393c-1335885824,1434852027,265682944,0,1437597696,1434852393c-1335885824,1434852027,264175616,0,924844032,2129466421c-1407188992,1434852027,264568832,0,931135488,2129466421c-1335885824,1434852027,264372224,0,968884224,2129466421c-1335885824,1434852027,263979008,0,943718400,2129466421c-1335885824,1434852027,264306688,0,1463812096,1434852393c-1391460352,1434852027,264306688,0,1468006400,1434852393c-1407188992,1434852027,264306688,0,977272832,2129466421c565182464,1434852030,264241152,0,891289600,2129466421c565182464,1434852030,265355264,0,853540864,2129466421c565182464,1434852030,265420800,0,1495269376,1434852393c-1407188992,1434852027,264830976,0,-1286602752,1434852393c-1407188992,1434852027,6619136,196608,1051721728,1434852393c-1993342976,1434852045,80740352,0,1047527424,1434852393c-1993342976,1434852045,80674816,0,1055916032,1434852393c-408944640,1434852252,80805888,0,-778043392,2129466441c-1993342976,1434852045,260964352,0,-1195376640,1434852393c-1234173952,1434852393,1469710336,16,1562378240,2129466441c-1407188992,1434852027,67698688,0,1560281088,2129466441c1073741824,1434852393,66715648,0,1600126976,2129466441c-1407188992,1434852027,67305472,0,1566572544,2129466441c1063256064,1434852393,258539520,0,1551892480,2129466441c-1993342976,1434852045,66715648,0,1595932672,2129466441c-1391460352,1434852027,67371008,0,1591738368,2129466441c-1391460352,1434852027,67436544,0,1814036480,2129466658c-1391460352,1434852027,67567616,0,1587544064,2129466441c-1391460352,1434852027,67633152,0,1809842176,2129466658c-1472200704,1434852392,66977792,0,1583349760,2129466441c-1391460352,1434852027,67043328,0,1579155456,2129466441c-1391460352,1434852027,67108864,0,1574961152,2129466441c-1407188992,1434852027,67502080,0,1570766848,2129466441c-1407188992,1434852027,66912256,0,1556086784,2129466441c-1993342976,1434852045,66715648,0,1604321280,2129466441c-1391460352,1434852027,66519040,0,1528823808,2129466441c-1391460352,1434852027,67239936,0,1818230784,2129466658c-1335885824,1434852027,66519040,0,1606418432,2129466441c-1335885824,1434852027,66519040,0,1610612736,2129466441c-1335885824,1434852027,66519040,0,1547698176,2129466441c1094713344,1434852393,66584576,0,1801453568,2129466658c-1993342976,1434852045,66584576,0,1805647872,2129466658c-1335885824,1434852027,66846720,0,1544552448,2129466441c1112539136,1434852393,66650112,0,1541406720,2129466441c-1993342976,1434852045,66650112,0,1538260992,2129466441c1130364928,1434852393,66453504,0,1535115264,2129466441c-1335885824,1434852027,66781184,0,1530920960,2129466441c1094713344,1434852393,67174400,0,1795162112,2129466658c-1993342976,1434852045,67174400,0,1790967808,2129466658c-1407188992,1434852027,67764224,0,1975517184,2129466658c-1407188992,1434852027,71499776,0,-784334848,2129466441c1735393280,1434852368,257228800,0,1289748480,1434852393c-1391460352,1434852027,81264640,0,1285554176,1434852393c-1391460352,1434852027,81199104,0,1293942784,1434852393c-1335885824,1434852027,81330176,0,1526726656,2129466441c1146093568,1434852393,76939264,0,-1327497216,1434852393c-1335885824,1434852027,6750208,1,-1324351488,1434852393c-1391460352,1434852027,6750208,8519681,-1320157184,1434852393c-1335885824,1434852027,6750208,65537,-780140544,2129466441c-1993342976,1434852045,262602752,0,-687865856,2129466433c-408944640,1434852252,261554176,0,-1221591040,1434852393c-1407188992,1434852027,8060928,0,1282408448,1434852393c-1407188992,1434852027,257425408,16,-767557632,2129466441c-1335885824,1434852027,74186752,0,-769654784,2129466441c-1993342976,1434852045,74252288,0,-1315962880,1434852393c-1391460352,1434852027,5963776,8650753,-735051776,2129466441c1184890880,1434852393,66322432,0,-737148928,2129466441c-1391460352,1434852027,65732608,0,-732954624,2129466441c1163919360,1434852393,65601536,0,1176502272,1434852393c-1993342976,1434852045,65601536,0,1997537280,2129466658c1234173952,1434852393,65863680,1,-740294656,2129466441c-1407188992,1434852027,66125824,0,1246756864,1434852393c-1993342976,1434852045,65863680,0,-744488960,2129466441c-1391460352,1434852027,65994752,0,-747634688,2129466441c1200619520,1434852393,66256896,0,-765460480,2129466441c1234173952,1434852393,65798144,1,-750780416,2129466441c-1407188992,1434852027,66060288,0,1249902592,1434852393c-1993342976,1434852045,65798144,0,-754974720,2129466441c-1391460352,1434852027,65929216,0,-758120448,2129466441c1216348160,1434852393,65536000,0,-761266176,2129466441c-1335885824,1434852027,66191360,0,-763363328,2129466441c-1391460352,1434852027,65667072,0,-803209216,2129466441c1073741824,1434852393,257622016,16,-799014912,2129466441c-1993342976,1434852045,257556480,16,-790626304,2129466441c-636485632,1434852022,257359872,16,-771751936,2129466441c-1407188992,1434852027,73990144,0,1995440128,2129466658c-1993342976,1434852045,74317824,0,1008730112,2129466421c-1407188992,1434852027,263258112,0,1012924416,2129466421c1301282816,1434852393,262995968,0,1991245824,1434852393c-1407188992,1434852027,6488064,0,-1191182336,1434852393c-1407188992,1434852027,6750208,196608,847249408,2129466421c-1335885824,1434852027,263716864,0,843055104,2129466421c-1391460352,1434852027,263585792,0,809500672,2129466421c-1391460352,1434852027,263520256,0,1508900864,1434852393c-1407188992,1434852027,263127040,0,1513095168,1434852393c-1407188992,1434852027,263192576,0,801112064,2129466421c-1407188992,1434852027,262930432,0,796917760,2129466421c-1407188992,1434852027,262864896,0,805306368,2129466421c-1407188992,1434852027,262799360,0,838860800,2129466421c-1407188992,1434852027,263061504,0,834666496,2129466421c-1335885824,1434852027,263716864,0,830472192,2129466421c-1391460352,1434852027,263520256,0,826277888,2129466421c1523580928,1434852393,263651328,0,822083584,2129466421c-1391460352,1434852027,263520256,0,817889280,2129466421c1559232512,1434852393,263782400,0,813694976,2129466421c-1391460352,1434852027,263585792,0,1576009728,1434852393c870318080,1434852047,262733824,0,-1203765248,1434852393c-1335885824,1434852027,1469579264,0,-773849088,2129466441c-1407188992,1434852027,74121216,0,-1188036608,1434852393c-1335885824,1434852027,5832704,65536,-1184890880,1434852393c-1335885824,1434852027,5832704,1048576,-1180696576,1434852393c-1335885824,1434852027,5832704,131072,-1177550848,1434852393c-1335885824,1434852027,5832704,983040,-1312817152,1434852393c-1391460352,1434852027,5963776,8716289,-786432000,2129466441c-1391460352,1434852027,75038720,0,1991245824,2129466658c-1407188992,1434852027,68681728,0,-819986432,2129466441c-1391460352,1434852027,69271552,0,-805306368,2129466441c-1391460352,1434852027,68747264,0,-815792128,2129466441c-1391460352,1434852027,69140480,0,-817889280,2129466441c-1391460352,1434852027,69206016,0,1988100096,2129466658c-1335885824,1434852027,68943872,0,-809500672,2129466441c-1391460352,1434852027,68812800,0,-813694976,2129466441c-1391460352,1434852027,68878336,0,-794820608,2129466441c-1391460352,1434852027,75104256,0,-775946240,2129466441c-1407188992,1434852027,74055680,0,1298137088,1434852393c-1391460352,1434852027,81395712,0,-1199570944,1434852393c-1234173952,1434852393,1469644800,16,-1309671424,1434852393c-1768947712,1434852393,6619136,1,-1294991360,1434852393c-1407188992,1434852027,6619136,65537,-1290797056,1434852393c-1407188992,1434852027,6619136,131072,1983905792,2129466658c-1335885824,1434852027,71303168,0,-824180736,2129466441c-1335885824,1434852027,71172096,0,-828375040,2129466441c-1335885824,1434852027,71237632,0,-832569344,2129466441c1340080128,1434852393,70975488,0,-836763648,2129466441c1350565888,1434852393,70909952,0,-840957952,2129466441c-1407188992,1434852027,71041024,0,1979711488,2129466658c-1407188992,1434852027,71106560,0,-845152256,2129466441c-1407188992,1434852027,70123520,0,-849346560,2129466441c-1407188992,1434852027,70778880,0,-1173356544,1434852393c-1407188992,1434852027,1469841408,0,-1170210816,1434852393c-1940914176,1434852393,1469841408,65536,-878706688,2129466441c-1993342976,1434852045,71630848,0,1413480448,1434852393c1421869056,1434852393,262537216,0,-853540864,2129466441c-1407188992,1434852027,71368704,0,-857735168,2129466441c1367343104,1434852393,70189056,0,1262485504,1434852393c-1335885824,1434852027,262471680,0,1518338048,2129466441c1385168896,1434852393,70844416,0,1514143744,2129466441c-1391460352,1434852027,70254592,0,1509949440,2129466441c-1391460352,1434852027,70451200,0,-861929472,2129466441c-1391460352,1434852027,70582272,0,-866123776,2129466441c-1391460352,1434852027,70713344,0,-870318080,2129466441c-1391460352,1434852027,70057984,0,-874512384,2129466441c-1391460352,1434852027,70647808,0,-1265631232,1434852393c-1257242624,1434852393,1468792832,0,1505755136,2129466441c-1391460352,1434852027,70320128,0,1501560832,2129466441c-1391460352,1434852027,70385664,0,1497366528,2129466441c1402994688,1434852393,70516736,0,1493172224,2129466441c-1407188992,1434852027,71565312,0,-1298137088,1434852393c-1768947712,1434852393,6619136,0,1522532352,2129466441c1322254336,1434852393,76218368,0,1993342976,2129466658c-1993342976,1434852045,260898816,0,-1283457024,1434852393c-1391460352,1434852027,6029312,8585216,1266679808,1434852393c1269825536,1434852393,258605056,0,-1209008128,1434852393c1269825536,1434852393,1469513728,16,1259339776,1434852393c-1993342976,1434852045,260571136,16,1256194048,1434852393c-1993342976,1434852045,260505600,16,1571815424,1434852393c870318080,1434852047,71434240,0,-1277165568,1434852393c-1335885824,1434852027,6684672,1,-1274019840,1434852393c-1391460352,1434852027,6684672,8519681,-1269825536,1434852393c-1335885824,1434852027,6684672,65537,1253048320,1434852393c-1407188992,1434852027,76283904,0,-1217396736,1434852393c1340080128,1434852022,8192000,0,1568669696,1434852393c-1335885824,1434852027,262668288,0,-782237696,2129466441c-1391460352,143485202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9466598,1442840576,1434852540c1443364864,1434852540,1443364864,1434852540,401604608,1434852333c400556032,1434852333,0,1434845184,579862528,1434852540c580386816,1434852540,580386816,1434852540,-65536,32767c-65536,32767,0,0,0,0c-65536,32767,-65536,32767,0,0c0,0,622882153,1434852540,623378432,1434852540c623378432,1434852540,-1207959552,1434852331,-1226833920,2129465938c1848639488,1434852540,-349700096,2129466598,648019968,1434852540c0,0,8804,1434852393,47185920,6860c7471104,65537,-1410303712,1434852540,0,0c0,0,0,0,0,0c0,0,0,0,-1207959552,1434852331c0,0,249561088,1434852333,0,0c1772617728,2129466618,0,0,0,0c1775763456,2129466618,0,0,0,0c665845760,1434852540,0,0,0,0c603979776,1434852540,-267911168,2129466598,0,0c1875378176,1434852540,0,0,0,0c0,0,-2147418112,-1,-2147352577,-1c1705050111,2129466613,0,0,-1932984320,2129466445c65536,0,1744844322,2129466267,1876426752,1434852540c3276800,0,1493172224,1434852393,0,0c0,0,0,0,-1335885824,1434852027c264634368,0,1476424272,1434852393,131072,1434845184c3276800,0,0,16847925,-65536,6619135c100,0,1310720,2129461248,0,0c984088576,1434852534,0,0,0,0c0,0,0,0,439877632,2129466700c2097152,140050432,67043586,2129466421,0,0c-2015363072,1434852246,-2016411648,1434852246,0,1434846207c265158656,0,998259303,2129466421,-1993342976,1434852045c264044544,0,916484215,2129466421,-1993342976,1434852045c265093120,0,878732902,2129466421,-1993342976,1434852045c265158656,0,981482872,2129466421,-1335885824,1434852027c264044544,0,899694127,2129466421,-1335885824,1434852027c265093120,0,861954364,2129466421,-1335885824,1434852027c265158656,0,994058813,2129466421,-1993342976,1434852045c264044544,0,912287600,2129466421,-1993342976,1434852045c265093120,0,874537786,2129466421,-1993342976,1434852045c265158656,0,1002467942,2129466421,565182464,1434852030c264110080,0,920664098,2129466421,565182464,1434852030c265224192,0,882914869,2129466421,565182464,1434852030c265289728,0,1504734578,1434852393,-408944640,1434852252c266010624,0,1492139554,1434852393,-1335885824,1434852027c264765440,0,975191102,2129466421,592445440,1434852022c264896512,0,887121006,2129466421,592445440,1434852022c264962048,0,849374316,2129466421,592445440,1434852022c265027584,0,939532849,2129466421,-1335885824,1434852027c265879552,0,1472229989,1434852393,-1391460352,1434852027c265879552,0,1476424560,1434852393,-1407188992,1434852027c251658240,0,979382050,2129466421,1445986304,1434852393c264437760,0,895498849,2129466421,1445986304,1434852393c265486336,0,857763686,2129466421,1445986304,1434852393c265551872,0,1501590384,1434852393,-1335885824,1434852027c265682944,0,1437626487,1434852393,-1335885824,1434852027c264175616,0,924865398,2129466421,-1407188992,1434852027c264568832,0,931150910,2129466421,-1335885824,1434852027c264372224,0,968897329,2129466421,-1335885824,1434852027c263979008,0,943726626,2129466421,-1335885824,1434852027c264306688,0,1463836988,1434852393,-1391460352,1434852027c264306688,0,1468021345,1434852393,-1407188992,1434852027c264306688,0,977301050,2129466421,565182464,1434852030c264241152,0,891320096,2129466421,565182464,1434852030c265355264,0,853565756,2129466421,565182464,1434852030c265420800,0,1495284798,1434852393,-1407188992,1434852027c264830976,0,-1286587330,1434852393,-1407188992,1434852027c6619136,196608,1051751539,1434852393,-1993342976,1434852045c80740352,0,1047552316,1434852393,-1993342976,1434852045c80674816,0,1055942246,1434852393,-408944640,1434852252c80805888,0,-778022284,2129466441,-1993342976,1434852045c260964352,0,-1207929741,1434852393,0,1426063360c0,0,0,5193,-1407188992,1434852027c67698688,0,1560310352,2129466441,1073741824,1434852393c66715648,0,1600155450,2129466441,-1407188992,1434852027c67305472,0,1566581296,2129466441,1063256064,1434852393c251658240,0,15737,2129466441,0,0c0,0,0,0,0,0c0,0,-2147418112,-1,-2147352577,-1c16777215,0,0,0,983040,1434852027c1218445312,2129466623,0,0,-1996488704,2129466421c262144,0,1943040627,2129465942,1848639488,1434852540c0,0,1577058304,2129466441,0,0c0,0,1704999521,2129466613,0,0c-1993867264,2129466421,65536,0,-772800512,2129465939c1848639488,1434852540,6553600,0,-1409286144,1434852027c-65536,-1,1543569407,1,1704984576,2129466613c0,0,-1990721536,2129466421,65536,0c-994050048,2129465939,1848639488,1434852540,13107200,0c67108864,0,15984,0,0,0c0,0,0,0,0,0c0,0,0,0,0,0c0,0,0,0,-868220928,2129465944c624951296,1434852540,974127104,2129465945,624951296,1434852540c-778043392,2129465944,624951296,1434852540,-1498415104,2129465946c624951296,1434852540,0,0,0,0c0,0,0,0,0,0c0,0,1523187712,2129466368,1130364928,1434852393c37814272,0,439877632,2129466700,0,0c1237319680,2129466623,-1207959552,1434852331,0,0c2007498752,1434852540,2084831232,2129466421,65536,1426063360c65536,1,24892,0,0,0c0,0,0,0,0,0c0,0,0,0,0,0c0,0,0,0,0,0c-568328192,1434852332,0,0,0,0c0,0,0,0,0,0c0,0,0,0,0,0c0,0,0,0,0,0c0,0,0,0,0,0c0,0,0,0,0,0c0,0,0,0,0,0c0,0,0,0,0,0c0,0,0,0,0,0c0,0,0,0,0,0c0,0,0,0,0,0c0,0,0,0,0,0c0,0,0,0,0,0c0,0,0,0,0,0c0,0,0,0,0,0c-349700096,2129466598,648019968,1434852540,0,0c100,0,-1308594057,1434852393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0,0,0,403767296,0c-1212153856,1434852393,-1407188992,1434852027,8192000,65536c-1333788672,1434852393,-1940914176,1434852393,6815744,131073c-1343210434,1434852393,-1335885824,1434852027,6815744,65537c-1241501892,1434852393,-1234173952,1434852393,1469186048,16c-1340049036,1434852393,-1751121920,1434852393,6815744,1c-788514207,2129466441,1073741824,1434852393,256901120,16c-1280285338,1434852393,-1391460352,1434852027,6029312,8650752c-792697518,2129466441,1735393280,1434852368,257490944,16c-1160742540,1434852393,-1993342976,1434852045,7471104,131073c-1167035529,1434852393,-1993342976,1434852045,7471104,65537c-1163907214,1434852393,-1993342976,1434852045,7471104,1c1487955567,1434852393,-1407188992,1434852027,264699904,0c1456480816,1434852393,-1391460352,1434852027,266076160,0c1459633529,1434852393,-1407188992,1434852027,266076160,0c929067632,2129466421,-1335885824,1434852027,265945088,0c972049526,2129466421,-1391460352,1434852027,263979008,0c956328300,2129466421,-1335885824,1434852027,263979008,0c952131890,2129466421,-1335885824,1434852027,263979008,0c964704865,2129466421,-1335885824,1434852027,263979008,0c960510561,2129466421,-1335885824,1434852027,263979008,0c1480615276,1434852393,-1407188992,1434852027,264503296,0c935356774,2129466421,-1407188992,1434852027,264372224,0c1498444899,1434852393,-1335885824,1434852027,265617408,0c947920998,2129466421,-1335885824,1434852027,264634368,0c1483761004,1434852393,1340080128,1434852022,264634368,0c985677424,2129466421,-1335885824,1434852027,264044544,0c903887934,2129466421,-1335885824,1434852027,265093120,0c866132070,2129466421,-1335885824,1434852027,265158656,0c989867810,2129466421,-1335885824,1434852027,264044544,0c908075581,2129466421,-1335885824,1434852027,265093120,0c870347634,2129466421,-1335885824,1434852027,265158656,0c998273868,2129466421,-1993342976,1434852045,264044544,0c916481129,2129466421,-1993342976,1434852045,265093120,0c878719585,2129466421,-1993342976,1434852045,265158656,0c981494842,2129466421,-1335885824,1434852027,264044544,0c899705914,2129466421,-1335885824,1434852027,265093120,0c861945445,2129466421,-1335885824,1434852027,265158656,0c994077801,2129466421,-1993342976,1434852045,264044544,0c912282228,2129466421,-1993342976,1434852045,265093120,0c874539296,2129466421,-1993342976,1434852045,265158656,0c1002454629,2129466421,565182464,1434852030,264110080,0c920665150,2129466421,565182464,1434852030,265224192,0c882931516,2129466421,565182464,1434852030,265289728,0c1504737312,1434852393,-408944640,1434852252,266010624,0c1492131956,1434852393,-1335885824,1434852027,264765440,0c975187746,2129466421,592445440,1434852022,264896512,0c887124592,2129466421,592445440,1434852022,264962048,0c849375290,2129466421,592445440,1434852022,265027584,0c939552364,2129466421,-1335885824,1434852027,265879552,0c1472215649,1434852393,-1391460352,1434852027,265879552,0c1476422753,1434852393,-1407188992,1434852027,265879552,0c979397740,2129466421,1445986304,1434852393,264437760,0c895498867,2129466421,1445986304,1434852393,265486336,0c857761381,2129466421,1445986304,1434852393,265551872,0c1501591652,1434852393,-1335885824,1434852027,265682944,0c1437606461,1434852393,-1335885824,1434852027,264175616,0c924872558,2129466421,-1407188992,1434852027,264568832,0c931161199,2129466421,-1335885824,1434852027,264372224,0c968900208,2129466421,-1335885824,1434852027,263979008,0c943734386,2129466421,-1335885824,1434852027,264306688,0c1463824440,1434852393,-1391460352,1434852027,264306688,0c1468022136,1434852393,-1407188992,1434852027,264306688,0c977284924,2129466421,565182464,1434852030,264241152,0c891305332,2129466421,565182464,1434852030,265355264,0c853570675,2129466421,565182464,1434852030,265420800,0c1495294307,1434852393,-1407188992,1434852027,264830976,0c-1286574993,1434852393,-1407188992,1434852027,6619136,196608c1051747618,1434852393,-1993342976,1434852045,80740352,0c1047552316,1434852393,-1993342976,1434852045,80674816,0c1055936624,1434852393,-408944640,1434852252,80805888,0c-778017687,2129466441,-1993342976,1434852045,260964352,0c-1195364318,1434852393,-1234173952,1434852393,1469710336,16c1562390306,2129466441,-1407188992,1434852027,67698688,0c1560293154,2129466441,1073741824,1434852393,66715648,0c1600156240,2129466441,-1407188992,1434852027,67305472,0c1566601335,2129466441,1063256064,1434852393,258539520,0c1551907425,2129466441,-1993342976,1434852045,66715648,0c1595963680,2129466441,-1391460352,1434852027,67371008,0c1591750706,2129466441,-1391460352,1434852027,67436544,0c1814067258,2129466658,-1391460352,1434852027,67567616,0c1587571056,2129466441,-1391460352,1434852027,67633152,0c1809870693,2129466658,-1472200704,1434852392,66977792,0c1583358525,2129466441,-1391460352,1434852027,67043328,0c1579173476,2129466441,-1391460352,1434852027,67108864,0c1574987058,2129466441,-1407188992,1434852027,67502080,0c1570793837,2129466441,-1407188992,1434852027,66912256,0c1556102206,2129466441,-1993342976,1434852045,66715648,0c1604330045,2129466441,-1391460352,1434852027,66519040,0c1528839727,2129466441,-1391460352,1434852027,67239936,0c1818255676,2129466658,-1335885824,1434852027,66519040,0c1606430524,2129466441,-1335885824,1434852027,66519040,0c1610628158,2129466441,-1335885824,1434852027,66519040,0c1547723578,2129466441,1094713344,1434852393,66584576,0c1801482854,2129466658,-1993342976,1434852045,66584576,0c1805656637,2129466658,-1335885824,1434852027,66846720,0c1544566832,2129466441,1112539136,1434852393,66650112,0c1541434738,2129466441,-1993342976,1434852045,66650112,0c1538276898,2129466441,1130364928,1434852393,66453504,0c1535130686,2129466441,-1335885824,1434852027,66781184,0c1530946670,2129466441,1094713344,1434852393,67174400,0c1795189868,2129466658,-1993342976,1434852045,67174400,0c1790976560,2129466658,-1407188992,1434852027,67764224,0c1975546469,2129466658,-1407188992,1434852027,71499776,0c-784305296,2129466441,1735393280,1434852368,257228800,0c1289760546,1434852393,-1391460352,1434852027,81264640,0c1285569121,1434852393,-1391460352,1434852027,81199104,0c1293971302,1434852393,-1335885824,1434852027,81330176,0c1526756208,2129466441,1146093568,1434852393,76939264,0c-1327468425,1434852393,-1335885824,1434852027,6750208,1c-1324330122,1434852393,-1391460352,1434852027,6750208,8519681c-1320141762,1434852393,-1335885824,1434852027,6750208,65537c-780127181,2129466441,-1993342976,1434852045,262602752,0c-687853516,2129466433,-408944640,1434852252,261554176,0c-1221575059,1434852393,-1407188992,1434852027,8060928,0c1282423870,1434852393,-1407188992,1434852027,257425408,16c-767532740,2129466441,-1335885824,1434852027,74186752,0c-769629834,2129466441,-1993342976,1434852045,74252288,0c-1315935127,1434852393,-1391460352,1434852027,5963776,8650753c-735039636,2129466441,1184890880,1434852393,66322432,0c-737133965,2129466441,-1391460352,1434852027,65732608,0c-732938705,2129466441,1163919360,1434852393,65601536,0c1176528186,1434852393,-1993342976,1434852045,65601536,0c1997565551,2129466658,1234173952,1434852393,65863680,1c-740279693,2129466441,-1407188992,1434852027,66125824,0c1246786416,1434852393,-1993342976,1434852045,65863680,0c-744460205,2129466441,-1391460352,1434852027,65994752,0c-747609796,2129466441,1200619520,1434852393,66256896,0c-765445836,2129466441,1234173952,1434852393,65798144,1c-750772190,2129466441,-1407188992,1434852027,66060288,0c1249927484,1434852393,-1993342976,1434852045,65798144,0c-754959775,2129466441,-1391460352,1434852027,65929216,0c-758090950,2129466441,1216348160,1434852393,65536000,0c-761250452,2129466441,-1335885824,1434852027,66191360,0c-763347348,2129466441,-1391460352,1434852027,65667072,0c-803193794,2129466441,1073741824,1434852393,257622016,16c-798985101,2129466441,-1993342976,1434852045,257556480,16c-790601412,2129466441,-636485632,1434852022,257359872,16c-771725722,2129466441,-1407188992,1434852027,73990144,0c1995461236,2129466658,-1993342976,1434852045,74317824,0c1008759923,2129466421,-1407188992,1434852027,263258112,0c1012954938,2129466421,1301282816,1434852393,262995968,0c1991275088,1434852393,-1407188992,1434852027,6488064,0c-1191153862,1434852393,-1407188992,1434852027,6750208,196608c847263289,2129466421,-1335885824,1434852027,263716864,0c843080480,2129466421,-1391460352,1434852027,263585792,0c809515617,2129466421,-1391460352,1434852027,263520256,0c1508925754,1434852393,-1407188992,1434852027,263127040,0c1513123699,1434852393,-1407188992,1434852027,263192576,0c801120829,2129466421,-1407188992,1434852027,262930432,0c796933182,2129466421,-1407188992,1434852027,262864896,0c805318460,2129466421,-1407188992,1434852027,262799360,0c838891892,2129466421,-1407188992,1434852027,263061504,0c834681441,2129466421,-1335885824,1434852027,263716864,0c830498150,2129466421,-1391460352,1434852027,263520256,0c826303826,2129466421,1523580928,1434852393,263651328,0c822114676,2129466421,-1391460352,1434852027,263520256,0c817918839,2129466421,1559232512,1434852393,263782400,0c813707122,2129466421,-1391460352,1434852027,263585792,0c1576035951,1434852393,870318080,1434852047,262733824,0c-1203750303,1434852393,-1335885824,1434852027,1469579264,0c-773834440,2129466441,-1407188992,1434852027,74121216,0c-1188008091,1434852393,-1335885824,1434852027,5832704,65536c-1184875458,1434852393,-1335885824,1434852027,5832704,1048576c-1180681154,1434852393,-1335885824,1434852027,5832704,131072c-1177542096,1434852393,-1335885824,1434852027,5832704,983040c-1312787860,1434852393,-1391460352,1434852027,5963776,8716289c-786406295,2129466441,-1391460352,1434852027,75038720,0c1991257916,2129466658,-1407188992,1434852027,68681728,0c-819958726,2129466441,-1391460352,1434852027,69271552,0c-805280155,2129466441,-1391460352,1434852027,68747264,0c-815765216,2129466441,-1391460352,1434852027,69140480,0c-817880515,2129466441,-1391460352,1434852027,69206016,0c1988129648,2129466658,-1335885824,1434852027,68943872,0c-809485709,2129466441,-1391460352,1434852027,68812800,0c-813665478,2129466441,-1391460352,1434852027,68878336,0c-794805967,2129466441,-1391460352,1434852027,75104256,0c-775915419,2129466441,-1407188992,1434852027,74055680,0c1298149432,1434852393,-1391460352,1434852027,81395712,0c-1199562643,1434852393,-1234173952,1434852393,1469644800,16c-1309646545,1434852393,-1768947712,1434852393,6619136,1c-1294976415,1434852393,-1407188992,1434852027,6619136,65537c-1290781634,1434852393,-1407188992,1434852027,6619136,131072c1983936032,2129466658,-1335885824,1434852027,71303168,0c-824153786,2129466441,-1335885824,1434852027,71172096,0c-828346249,2129466441,-1335885824,1434852027,71237632,0c-832548242,2129466441,1340080128,1434852393,70975488,0c-836736736,2129466441,1350565888,1434852393,70909952,0c-840927132,2129466441,-1407188992,1434852027,71041024,0c1979738477,2129466658,-1407188992,1434852027,71106560,0c-845127110,2129466441,-1407188992,1434852027,70123520,0c-849317001,2129466441,-1407188992,1434852027,70778880,0c-1173335952,1434852393,-1407188992,1434852027,1469841408,0c-1170196427,1434852393,-1940914176,1434852393,1469841408,65536c-878698380,2129466441,-1993342976,1434852045,71630848,0c1413492514,1434852393,1421869056,1434852393,262537216,0c-853511568,2129466441,-1407188992,1434852027,71368704,0c-857706438,2129466441,1367343104,1434852393,70189056,0c1262513772,1434852393,-1335885824,1434852027,262471680,0c1518352993,2129466441,1385168896,1434852393,70844416,0c1514171489,2129466441,-1391460352,1434852027,70254592,0c1509977196,2129466441,-1391460352,1434852027,70451200,0c-861914509,2129466441,-1391460352,1434852027,70582272,0c-866097563,2129466441,-1391460352,1434852027,70713344,0c-870287260,2129466441,-1391460352,1434852027,70057984,0c-874503619,2129466441,-1391460352,1434852027,70647808,0c-1265602706,1434852393,-1257242624,1434852393,1468792832,0c1505780847,2129466441,-1391460352,1434852027,70320128,0c1501576816,2129466441,-1391460352,1434852027,70385664,0c1497382514,2129466441,1402994688,1434852393,70516736,0c1493185081,2129466441,-1407188992,1434852027,71565312,0c-1298111712,1434852393,-1768947712,1434852393,6619136,0c1522544444,2129466441,1322254336,1434852393,76218368,0c1993358708,2129466658,-1993342976,1434852045,260898816,0c-1283427213,1434852393,-1391460352,1434852027,6029312,8585216c1266706290,1434852393,1269825536,1434852393,258605056,0c-1208978630,1434852393,1269825536,1434852393,1469513728,16c1259354721,1434852393,-1993342976,1434852045,260571136,16c1256214640,1434852393,-1993342976,1434852045,260505600,16c1571841129,1434852393,870318080,1434852047,71434240,0c-1277153246,1434852393,-1335885824,1434852027,6684672,1c-1274007774,1434852393,-1391460352,1434852027,6684672,8519681c-1269813470,1434852393,-1335885824,1434852027,6684672,65537c1253077584,1434852393,-1407188992,1434852027,76283904,0c-1217367945,1434852393,1340080128,1434852022,8192000,0c1568684641,1434852393,-1335885824,1434852027,262668288,0c-782229470,2129466441,-1391460352,1434852027,258146304,0c808793122,539111472,574454115,808727865,1043276336,979447612c1836213880,979450942,1953722992,1836016967,1936879648,1881292148c1042441577,1631215932,1953713270,792477231,1919957601,1699181683c1010724207,1869822561,1180985708,1047293033,1933205820,1130522482c1981837932,574450785,1664233570,790783543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58992930,808859957,1031348258c959459618,808596275,1010708258,2019900001,2019762292,943071805c573584432,1031365408,842543394,573584945,792477231,1719155297c1010724210,1919957601,1699181683,1881173359,1031041906,1701408802c1631338018,1282826554,1043297395,979447612,1953722992,1836016967c979450942,1768714099,1818838628,1631338092,1735553850,1919697762c1818326560,811737661,1714905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154221944,0,-262144000,2129466598c577765376,1434852540,578289664,1434852540,578289664,1434852540c401604608,1434852333,400556032,1434852333,0,1434845184c698351616,1434852540,698875904,1434852540,698875904,1434852540c-65536,32767,-65536,32767,0,0c0,0,-65536,32767,-65536,32767c0,0,0,0,741370991,1434852540c741867520,1434852540,741867520,1434852540,-1207959552,1434852331c-1226833920,2129465938,-1840250880,1434852540,-349700096,2129466598c-1648361472,1434852540,0,0,15716,1434852393c47185920,6860,7471104,65537,614477602,1434852540c0,0,0,0,0,0c0,0,0,0,0,0c-1207959552,1434852331,0,0,249561088,1434852333c0,0,1772617728,2129466618,0,0c0,0,1775763456,2129466618,0,0c0,0,-1630535680,1434852540,0,0c0,0,713031680,1434852540,-267911168,2129466598c0,0,-1813512192,1434852540,0,0c0,0,0,0,-2147418112,-1c-2147352577,-1,1705050111,2129466613,0,0c-1932984320,2129466445,65536,0,1744838770,2129466267c-1812463616,1434852540,3276800,0,1493172224,1434852393c0,0,0,0,0,0c-1335885824,1434852027,264634368,0,1476423799,1434852393c131072,1434845184,3276800,0,0,16847925c-65536,6619135,100,0,1310720,2129461248c0,0,984088576,1434852534,0,0c0,0,0,0,0,0c439877632,2129466700,2097152,140050432,67043586,2129466421c0,0,-2015363072,1434852246,-2016411648,1434852246c0,1434846207,265158656,0,998260333,2129466421c-1993342976,1434852045,264044544,0,916468536,2129466421c-1993342976,1434852045,265093120,0,878715440,2129466421c-1993342976,1434852045,265158656,0,981492028,2129466421c-1335885824,1434852027,264044544,0,-1286587807,1434852393c-1407188992,1434852027,6619136,196608,-1195347142,1434852393c-1234173952,1434852393,1469710336,16,-1327481492,1434852393c-1335885824,1434852027,6750208,1,-1324335508,1434852393c-1391460352,1434852027,6750208,8519681,-1320141762,1434852393c-1335885824,1434852027,6750208,65537,-1221561229,1434852393c-1407188992,1434852027,8060928,0,-1315937988,1434852393c-1391460352,1434852027,5963776,8650753,1991272038,1434852393c-1407188992,1434852027,6488064,0,-1191161228,1434852393c-1407188992,1434852027,6750208,196608,-1203735437,1434852393c-1335885824,1434852027,1469579264,0,-1188006086,1434852393c-1335885824,1434852027,5832704,65536,-1184861616,1434852393c-1335885824,1434852027,5832704,1048576,-1180668102,1434852393c-1335885824,1434852027,5832704,131072,-1177538512,1434852393c-1335885824,1434852027,5832704,983040,-1312801415,1434852393c-1391460352,1434852027,5963776,8716289,-1199541648,1434852393c-1234173952,1434852393,1459617792,16,-1309651850,1434852393c-1768947712,1434852393,6619136,1,-1294964372,1434852393c-1407188992,1434852027,6619136,65537,-1290784670,1434852393c-1407188992,1434852027,6619136,131072,-1173341599,1434852393c-1407188992,1434852027,1469841408,0,-1170195871,1434852393c-1940914176,1434852393,1469841408,65536,-1265605268,1434852393c-1257242624,1434852393,1468792832,0,-1298110106,1434852393c-1768947712,1434852393,6619136,0,-1283427229,1434852393c-1391460352,1434852027,6029312,8585216,-1208999834,1434852393c1269825536,1434852393,1469513728,16,-1277139604,1434852393c-1335885824,1434852027,6684672,1,-1274003856,1434852393c-1391460352,1434852027,6684672,8519681,-1269810114,1434852393c-1335885824,1434852027,6684672,65537,-1217388442,1434852393c1340080128,1434852022,8192000,0,101723938,0c202375168,0,-1212153856,1434852393,-1407188992,1434852027c8192000,65536,-1333788672,1434852393,-1940914176,1434852393c6815744,131073,-1343217051,1434852393,-1335885824,1434852027c6815744,65537,-1241498003,1434852393,-1234173952,1434852393c1469186048,16,-1340071822,1434852393,-1751121920,1434852393c6815744,1,-788511132,2129466441,1073741824,1434852393c256901120,16,-1280283543,1434852393,-1392508928,1434852027c0,0,28791,0,0,7184c257490944,16,-1160764880,1434852393,-1993342976,1434852045c7471104,131073,-1167040196,1434852393,-1993342976,1434852045c7471104,65537,-1163893190,1434852393,-1993342976,1434852045c7471104,1,1476423799,1434852393,0,1434852027c0,0,0,0,0,0c0,0,0,0,-2147418112,-1c-2147352577,-1,16777215,0,0,0c983040,0,1218459447,2129466623,0,0c-1996488704,2129466421,262144,0,1943011328,2129465942c-1840250880,1434852540,0,0,-1342177280,1434852027c0,0,0,2129461248,1704984576,2129466613c0,0,-1993867264,2129466421,65536,0c-772800512,2129465939,-1840250880,1434852540,6553600,0c251658240,0,-37783,-1,-1409220609,1c1704984576,2129466613,0,0,-1990721536,2129466421c65536,0,-994035085,2129465939,-1840250880,1434852540c13107200,0,1476395008,1434852393,0,0c0,0,0,0,0,0c0,0,0,0,0,0c0,0,0,0,0,0c-868220928,2129465944,743440384,1434852540,974127104,2129465945c743440384,1434852540,-778043392,2129465944,743440384,1434852540c-1498415104,2129465946,743440384,1434852540,0,0c0,0,0,0,0,0c0,0,0,0,1523187712,1434851840c265093120,0,37843002,0,439877632,2129466700c0,0,1237319680,2129466623,-1207959552,1434852331c0,0,-1681391616,1434852540,2084831232,2129466421c65536,0,90658,2129466369,0,0c0,0,0,0,0,0c0,0,0,0,0,0c0,0,0,0,0,0c0,0,-568328192,1434852332,0,0c0,0,0,0,0,0c0,0,0,0,0,0c0,0,0,0,0,0c0,0,0,0,0,0c0,0,0,0,0,0c0,0,0,0,0,0c0,0,0,0,0,0c0,0,0,0,0,0c0,0,0,0,0,0c0,0,0,0,0,0c0,0,0,0,0,0c0,0,0,0,0,0c0,0,0,0,0,0c0,0,0,0,0,0c0,0,-349700096,2129466598,-1648361472,1434852540c0,0,21092,2129466421,-1409286144,1434852027c0,0,17891328,0,1633681408,1434852361c439877632,2129466700,327680,196608,131072,0c0,65536,0,0,0,0c0,65536,0,0,15728640,0c4980736,0,439907184,2129466700,439877632,2129466700c439877632,2129466700,439877632,2129466700,67698688,1434852030c0,0,0,0,564658176,1434852030c439877632,2129466700,439877632,2129466700,439877632,2129466700c439877632,2129466700,67043328,1434852393,0,0c0,0,-1287127040,1434852393,-1407188992,-58693c-1,196607,0,1434845184,0,0c131072,0,1047527424,1434852393,2162688,0c1181220864,2129466623,-1617952768,1434852540,614465536,1434852540c4259840,0,0,0,0,0c0,0,0,0,0,0c0,0,16711680,13762815,2162690,0c-1628438528,1434852540,482344960,2129465599,0,0c2162688,0,766509056,1434852540,482344960,2129465599c0,0,2162688,0,-1606418432,1434852540c0,0,0,0,8454144,0c-1609564160,1434852540,-864026624,2129466611,0,0c0,0,0,0,1310720,0c0,0,0,0,-1617428480,1434852540c0,-65536,98303,2129461248,0,0c0,0,0,0,-1472200704,1434852392c3211264,0,0,0,0,0c65536,0,0,0,0,0c3211264,0,-65536,65535,439877632,2129466700c-65536,-1,-1,-1,65535,65536c2162688,0,1280311296,1434852252,0,0c0,0,2162688,0,-1586495488,1434852540c0,0,0,2125201408,12648448,0c78643200,2129466623,743440384,1434852540,0,0c0,0,1606418432,2129466441,-1335885824,1434852027c66519040,0,1610643812,2129466441,-1335885824,1434852027c66519040,0,1543519294,2129466441,0,0c0,0,1801453568,2129466658,-1993342976,1434852045c66584576,0,1805660210,2129466658,-1335885824,1434852027c66846720,0,1544568184,2129466441,1107296256,1434852393c0,0,1541431599,2129466441,9502720,0c-1508900864,1434852540,-1508376576,1434852540,-1508376576,1434852540c-1503657984,1434852540,-1503133696,1434852540,-1503133696,1434852540c-656408576,1434852540,16711680,0,0,0c0,0,0,0,0,0c0,0,0,0,0,0c0,0,733347840,1434852540,4259840,0c65536,1245184,2097152,2883630,3801147,6291501c4128807,6225953,2228285,8192123,2687016,6094939c0,100,6372911,0,-590872576,2129466612c65536,0,0,0,0,0c-584056832,2129466612,-580386816,2129466612,1801453568,1434852541c-2138046464,1434852541,-2090860544,1434852541,-1551892480,2129465054c-1234173952,1434852393,5308416,0,1539833856,2129466623c-181403648,1434852540,-204472320,1434852540,0,0c0,0,0,0,0,0c0,0,6029312,8650752,3211264,0c-566231040,2129465944,-1556086784,1434852540,-1620049920,1434852540c-1619525632,1434852540,-1619525632,1434852540,2162688,0c-656408576,1434852540,0,0,-1559232512,1434852540c23134208,0,1918369792,2129466618,0,0c0,0,0,0,0,0c0,0,0,0,732954624,1434852540c-1561329664,1434852540,0,0,0,0c0,0,0,0,0,0c0,0,0,0,0,0c0,0,0,0,0,0c0,0,0,0,0,0c0,0,0,0,0,0c0,0,0,0,0,0c0,0,0,0,-1058013184,2129461836c-1669332992,1434852047,0,0,0,0c0,0,0,0,0,0c0,0,0,589824,65536,0c1030750208,1434852395,0,0,17891328,0c1633681408,1434852361,439877632,2129466700,327680,196608c131072,0,0,65536,0,0c0,0,0,65536,0,0l15728640,0c4980736,0,439892577,2129466700,439877632,2129466700c439877632,2129466700,439877632,2129466700,67698688,1434852027c0,0,0,0,-1993867264,1434852045c439877632,2129466700,439877632,2129466700,439877632,2129466700c439877632,2129466700,67043328,2129466421,0,0c0,0,981991424,2129466421,-1335885824,-58693c-1,65535,0,1434845184,0,0c131072,0,-1195376640,1434852393,2162688,0c1181220864,2129466623,-1499463680,1434852540,732954624,1434852540c4259840,0,0,0,0,0c0,0,0,0,0,0c0,0,16711680,13762815,2162690,0c-1513095168,1434852540,482344960,2129465599,0,0c3211264,0,0,0,0,0c0,0,16711680,0,0,1426063360c2162688,0,-1506803712,1434852540,482344960,2129465599c0,0,2162688,0,-1487929344,1434852540c0,0,0,0,8454144,0c-1491075072,1434852540,-864026624,2129466611,0,0c0,0,0,0,1310720,0c0,0,0,0,-1498939392,1434852540c0,-65536,98303,1434845184,0,0c0,0,0,0,-1768947712,1434852393c3211264,0,0,0,0,0c65536,0,0,0,0,0c3211264,0,-65536,65535,439877632,2129466700c-65536,-1,-1,-1,65535,65536c2162688,0,1280311296,1434852252,0,0c0,0,2162688,0,-1457520640,1434852540c0,0,0,2125201408,12648448,0c78643200,2129466623,-1556086784,1434852540,1258291200,1434852393c1469513728,16,-1277136777,1434852393,-1335885824,1434852027c6684672,1,-1273998738,1434852393,-1391460352,1434852027c6684672,8519681,-1275041504,1434852393,0,0c0,0,-1217396736,1434852393,1340080128,1434852022c8192000,0,1869506925,1043276402,54603580,0c535822336,2129465599,535822336,2129465599,1996488704,2000319344c28787,980615168,1047556983,1936750396,4285242,0c65536,1245184,2097152,2883630,3801147,6291501c4128807,6225953,2228285,8192123,2687016,6094939c0,100,6365300,0,-590872576,2129466612c65536,0,0,0,0,0c-584056832,2129466612,-580386816,2129466612,874512384,1434852541c1229979648,1434852541,1277165568,1434852541,-1551892480,2129465054c1819017216,979450942,9532019,0,34603008,1434852541c35127296,1434852541,35127296,1434852541,39845888,1434852541c40370176,1434852541,40370176,1434852541,-27262976,1434852540c16711680,0,0,0,0,0c0,0,0,0,0,0c0,0,0,0,0,0c-1566179328,1434852540,5308416,0,1539833856,2129466623c109051904,1434852541,85983232,1434852541,0,0c0,0,0,0,0,0c0,0,1936719872,1984848698,3240019,0c-566231040,2129465944,-204472320,1434852540,-1501560832,1434852540c-1501036544,1434852540,-1501036544,1434852540,2162688,0c-27262976,1434852540,0,0,1031340032,942748450c9516082,0,734003200,1434852541,734527488,1434852541c734527488,1434852541,739246080,1434852541,739770368,1434852541c739770368,1434852541,672137216,1434852541,16711680,0c0,0,0,0,0,0c0,0,0,0,0,0c0,0,0,0,-1447690240,1434852540c4259840,0,65536,1245184,2097152,2883630c3801147,6291501,4128807,6225953,2228285,8192123c2687016,6094939,0,100,7431526,0c-1508245504,1434666206,-1195704320,673410318,122006,0c65536,0,65536,0,65536,0c65536,0,65536,0,2007891968,0c65536,0,65536,0,65536,0c114,0,6356992,0,-590872576,2129466612c65536,0,0,0,0,0c-584056832,2129466612,-580386816,2129466612,2051014656,1434852540c-1888485376,1434852540,-1841299456,1434852540,-1551892480,2129465054c-1234173952,1434852393,5308416,0,1539833856,2129466623c1848639488,1434852540,624951296,1434852540,0,0c0,0,0,0,0,0c0,0,6029312,8650752,3211264,0c-566231040,2129465944,-1399848960,1434852540,1432354816,1434852540c1432879104,1434852540,1432879104,1434852540,2162688,0c500170752,1434852540,0,0,-1402994688,1434852540c23134208,0,1918369792,2129466618,0,0c0,0,0,0,0,0c0,0,0,0,1179648000,1434852540c-1405091840,1434852540,0,0,0,0c0,0,0,0,0,0c0,0,0,0,0,0c0,0,0,0,0,0c0,0,0,0,0,0c0,0,0,0,0,0c0,0,0,0,0,0c0,0,0,0,-1058013184,2129461836c-1669332992,1434852047,0,0,0,0c0,0,0,0,0,0c0,0,0,589824,65536,0c598736896,1434852395,0,0,154206208,0c-262144000,2129466598,-167772160,1434852539,-167247872,1434852539c-167247872,1434852539,401604608,1434852333,400556032,1434852333c0,1434845184,471859200,1434852540,472383488,1434852540c472383488,1434852540,-65536,32767,-65536,32767c0,0,0,0,-65536,32767c-65536,32767,0,0,0,2129461248c-1401946112,1434852540,-1401421824,1434852540,-1401421824,1434852540c-1207959552,1434852331,-1226833920,2129465938,-1376780288,1434852540c-349700096,2129466598,537919488,1434852540,0,0c100,1434852027,47185920,0,899809280,2129466421c1179648000,1434852540,0,0,0,0c0,0,0,0,0,0c0,0,-1207959552,1434852331,0,0c249561088,1434852333,0,0,1772617728,2129466618c0,0,0,0,1775763456,2129466618c0,0,0,0,555745280,1434852540c0,0,0,0,495976448,1434852540c-267911168,2129466598,0,0,-1350041600,1434852540c0,0,0,0,0,0c-2147418112,-1,-2147352577,-1,1705050111,2129466613c0,0,-1932984320,2129466445,65536,0c1744830464,2129466267,-1348993024,1434852540,3276800,0c587202560,1434852022,0,0,0,0c0,0,265879552,0,1472200704,1434852393c-1392508928,1434852027,131072,0,3276800,0c0,16849595,-65536,6619135,100,0c1310720,1434845184,0,0,984088576,1434852534c0,0,0,0,0,0c0,0,439877632,2129466700,2097152,140050432c67043586,1434852027,0,0,-2015363072,1434852246c-2016411648,1434852246,0,1023,924844032,2129466421c-1407188992,1434852027,264568832,0,931135488,2129466421c-1335885824,1434852027,264372224,0,968884224,2129466421c-1335885824,1434852027,263979008,0,943718400,2129466421c-1335885824,1434852027,264306688,0,1463812096,1434852393c-1391460352,1434852027,264306688,0,1468006400,1434852393c-1407188992,1434852027,264306688,0,977272832,2129466421c565182464,1434852030,264241152,0,891289600,2129466421c565182464,1434852030,265355264,0,853540864,2129466421c565182464,1434852030,265420800,0,1495269376,1434852393c-1407188992,1434852027,264830976,0,-1286602752,1434852393c-1407188992,1434852027,6619136,196608,1051721728,1434852393c-1993342976,1434852045,80740352,0,1047527424,1434852393c-1993342976,1434852045,80674816,0,1055916032,1434852393c-408944640,1434852252,80805888,0,-778043392,2129466441c-1993342976,1434852045,260964352,0,-1195376640,1434852393c-1234173952,1434852393,1469710336,16,1562378240,2129466441c-1407188992,1434852027,67698688,0,1560281088,2129466441c1073741824,1434852393,66715648,0,1600126976,2129466441c-1407188992,1434852027,67305472,0,1566572544,2129466441c1063256064,1434852393,258539520,0,1543503872,2129466441c-1993342976,1434852045,66715648,0,1595932672,2129466441c-1391460352,1434852027,67371008,0,1591738368,2129466441c-1391460352,1434852027,67436544,0,1814036480,2129466658c-1391460352,1434852027,67567616,0,1587544064,2129466441c-1391460352,1434852027,67633152,0,1809842176,2129466658c-1472200704,1434852392,66977792,0,1583349760,2129466441c-1391460352,1434852027,67043328,0,1579155456,2129466441c-1391460352,1434852027,67108864,0,1574961152,2129466441c-1407188992,1434852027,67502080,0,1570766848,2129466441c-1407188992,1434852027,66912256,0,1556086784,2129466441c-1993342976,1434852045,66715648,0,1604321280,2129466441c-1391460352,1434852027,66519040,0,1528823808,2129466441c-1391460352,1434852027,67239936,0,1818230784,2129466658c-1335885824,1434852027,66519040,0,1606418432,2129466441c-1335885824,1434852027,66519040,0,1610612736,2129466441c-1335885824,1434852027,66519040,0,1547698176,2129466441c1094713344,1434852393,66584576,0,1801453568,2129466658c-1993342976,1434852045,66584576,0,1805647872,2129466658c-1335885824,1434852027,66846720,0,1544552448,2129466441c1112539136,1434852393,66650112,0,1541406720,2129466441c-1996488704,1434852045,0,0,0,0c0,7209,66453504,0,1535115264,2129466441c-1335885824,1434852027,66781184,0,1530920960,2129466441c1094713344,1434852393,67174400,0,1795162112,2129466658c-1993342976,1434852045,67174400,0,-1342177280,1434852393c0,1434852027,0,0,0,0c0,0,0,0,0,0c-2147418112,-1,-2147352577,-1,16777215,0c0,0,983040,0,1218445312,2129466623c0,0,-1996488704,2129466421,262144,0c1943011328,2129465942,-1376780288,1434852540,0,0c-1409286144,1434852027,0,0,0,1434845184c1704984576,2129466613,0,0,-1993867264,2129466421c65536,0,-772800512,2129465939,-1376780288,1434852540c6553600,0,0,1048576,-65536,-1c-1342111745,1,1704984576,2129466613,0,0c-1990721536,2129466421,65536,0,-994050048,2129465939c-1376780288,1434852540,13107200,0,-1207959552,1434852393c0,0,0,0,0,0c0,0,0,0,0,0c0,0,0,0,0,0c0,0,-868220928,2129465944,-1399848960,1434852540c974127104,2129465945,-1399848960,1434852540,-778043392,2129465944c-1399848960,1434852540,-1498415104,2129465946,-1399848960,1434852540c0,0,0,0,0,0c0,0,0,0,0,0c1523187712,1434851840,6029312,8585216,8454144,0c571473920,1434852540,-864026624,2129466611,0,0c0,0,0,0,1310720,0c0,0,0,0,-1222115328,1434852540c0,-65536,98303,65536,0,0c0,0,0,0,8388608,0c403767296,0,-1212153856,1434852393,-1407188992,1434852027c8192000,65536,-1333788672,1434852393,-1940914176,1434852393c6815744,131073,-1343225856,1434852393,-1335885824,1434852027c6815744,65537,-1241513984,1434852393,-1234173952,1434852393c1469186048,16,-1340080128,1434852393,-1751121920,1434852393c6815744,1,-788529152,2129466441,1073741824,1434852393c256901120,16,-1280311296,1434852393,-1391460352,1434852027c6029312,8650752,-792723456,2129466441,1735393280,1434852368c257490944,16,-1160773632,1434852393,-1993342976,1434852045c7471104,131073,-1167065088,1434852393,-1993342976,1434852045c7471104,65537,-1163919360,1434852393,-1993342976,1434852045c7471104,1,1487929344,1434852393,-1407188992,1434852027c264699904,0,1456472064,1434852393,-1391460352,1434852027c266076160,0,1459617792,1434852393,-1407188992,1434852027c266076160,0,929038336,2129466421,-1335885824,1434852027c265945088,0,972029952,2129466421,-1391460352,1434852027c263979008,0,956301312,2129466421,-1335885824,1434852027c263979008,0,952107008,2129466421,-1335885824,1434852027c263979008,0,964689920,2129466421,-1335885824,1434852027c263979008,0,960495616,2129466421,-1335885824,1434852027c263979008,0,1480589312,1434852393,-1407188992,1434852027c264503296,0,935329792,2129466421,-1407188992,1434852027c264372224,0,1498415104,1434852393,-1335885824,1434852027c265617408,0,947912704,2129466421,-1335885824,1434852027c264634368,0,1483735040,1434852393,1340080128,1434852022c264634368,0,985661440,2129466421,-1335885824,1434852027c264044544,0,903872512,2129466421,-1335885824,1434852027c265093120,0,866123776,2129466421,-1335885824,1434852027c265158656,0,989855744,2129466421,-1335885824,1434852027c264044544,0,908066816,2129466421,-1335885824,1434852027c265093120,0,870318080,2129466421,-1335885824,1434852027c265158656,0,998244352,2129466421,-1993342976,1434852045c264044544,0,916455424,2129466421,-1993342976,1434852045c265093120,0,878706688,2129466421,-1993342976,1434852045c265158656,0,981467136,2129466421,-1335885824,1434852027c264044544,0,899678208,2129466421,-1335885824,1434852027c265093120,0,861929472,2129466421,-1335885824,1434852027c265158656,0,994050048,2129466421,-1993342976,1434852045c264044544,0,912261120,2129466421,-1993342976,1434852045c265093120,0,874512384,2129466421,-1993342976,1434852045c265158656,0,1002438656,2129466421,565182464,1434852030c264110080,0,920649728,2129466421,565182464,1434852030c265224192,0,882900992,2129466421,565182464,1434852030c265289728,0,1504706560,1434852393,-408944640,1434852252c266010624,0,1492123648,1434852393,-1335885824,1434852027c264765440,0,975175680,2129466421,592445440,1434852022c264896512,0,887095296,2129466421,592445440,1434852022c264962048,0,849346560,2129466421,592445440,1434852022c265027584,0,939524096,2129466421,-1335885824,1434852027c265879552,0,1472200704,1434852393,-1391460352,1434852027c265879552,0,1476395008,1434852393,-1407188992,1434852027c265879552,0,979369984,2129466421,1445986304,1434852393c264437760,0,895483904,2129466421,1445986304,1434852393c265486336,0,857735168,2129466421,1445986304,1434852393c265551872,0,1501560832,1434852393,-1335885824,1434852027c265682944,0,1437597696,1434852393,-1335885824,1434852027c264175616,0,924844032,2129466421,-1407188992,1434852027c264568832,0,931135488,2129466421,-1335885824,1434852027c264372224,0,968884224,2129466421,-1335885824,1434852027c263979008,0,943718400,2129466421,-1335885824,1434852027c264306688,0,1463812096,1434852393,-1391460352,1434852027c264306688,0,1468006400,1434852393,-1407188992,1434852027c264306688,0,977272832,2129466421,565182464,1434852030c264241152,0,891289600,2129466421,565182464,1434852030c265355264,0,853540864,2129466421,565182464,1434852030c265420800,0,1495269376,1434852393,-1407188992,1434852027c264830976,0,-1286602752,1434852393,-1407188992,1434852027c6619136,196608,1051721728,1434852393,-1993342976,1434852045c80740352,0,1047527424,1434852393,-1993342976,1434852045c80674816,0,1055916032,1434852393,-408944640,1434852252c80805888,0,-778043392,2129466441,-1993342976,1434852045c260964352,0,-1195376640,1434852393,-1234173952,1434852393c1469710336,16,1562378240,2129466441,-1407188992,1434852027c67698688,0,1560281088,2129466441,1073741824,1434852393c66715648,0,1600126976,2129466441,-1407188992,1434852027c67305472,0,1566572544,2129466441,1063256064,1434852393c258539520,0,1551892480,2129466441,-1993342976,1434852045c66715648,0,1595932672,2129466441,-1391460352,1434852027c67371008,0,1591738368,2129466441,-1391460352,1434852027c67436544,0,1814036480,2129466658,-1391460352,1434852027c67567616,0,1587544064,2129466441,-1391460352,1434852027c67633152,0,1809842176,2129466658,-1472200704,1434852392c66977792,0,1583349760,2129466441,-1391460352,1434852027c67043328,0,1579155456,2129466441,-1391460352,1434852027c67108864,0,1574961152,2129466441,-1407188992,1434852027c67502080,0,1570766848,2129466441,-1407188992,1434852027c66912256,0,1556086784,2129466441,-1993342976,1434852045c66715648,0,1604321280,2129466441,-1391460352,1434852027c66519040,0,1528823808,2129466441,-1391460352,1434852027c67239936,0,1818230784,2129466658,-1335885824,1434852027c66519040,0,1606418432,2129466441,-1335885824,1434852027c66519040,0,1610612736,2129466441,-1335885824,1434852027c66519040,0,1547698176,2129466441,1094713344,1434852393c66584576,0,1801453568,2129466658,-1993342976,1434852045c66584576,0,1805647872,2129466658,-1335885824,1434852027c66846720,0,1544552448,2129466441,1112539136,1434852393c66650112,0,1541406720,2129466441,-1993342976,1434852045c66650112,0,1538260992,2129466441,1130364928,1434852393c66453504,0,1535115264,2129466441,-1335885824,1434852027c66781184,0,1530920960,2129466441,1094713344,1434852393c67174400,0,1795162112,2129466658,-1993342976,1434852045c67174400,0,1790967808,2129466658,-1407188992,1434852027c67764224,0,1975517184,2129466658,-1407188992,1434852027c71499776,0,-784334848,2129466441,1735393280,1434852368c257228800,0,1289748480,1434852393,-1391460352,1434852027c81264640,0,1285554176,1434852393,-1391460352,1434852027c81199104,0,1293942784,1434852393,-1335885824,1434852027c81330176,0,1526726656,2129466441,1146093568,1434852393c76939264,0,-1327497216,1434852393,-1335885824,1434852027c6750208,1,-1324351488,1434852393,-1391460352,1434852027c6750208,8519681,-1320157184,1434852393,-1335885824,1434852027c6750208,65537,-780140544,2129466441,-1993342976,1434852045c262602752,0,-687865856,2129466433,-408944640,1434852252c261554176,0,-1221591040,1434852393,-1407188992,1434852027c8060928,0,1282408448,1434852393,-1407188992,1434852027c257425408,16,-767557632,2129466441,-1335885824,1434852027c74186752,0,-769654784,2129466441,-1993342976,1434852045c74252288,0,-1315962880,1434852393,-1391460352,1434852027c5963776,8650753,-735051776,2129466441,1184890880,1434852393c66322432,0,-737148928,2129466441,-1391460352,1434852027c65732608,0,-732954624,2129466441,1163919360,1434852393c65601536,0,1176502272,1434852393,-1993342976,1434852045c65601536,0,1997537280,2129466658,1234173952,1434852393c65863680,1,-740294656,2129466441,-1407188992,1434852027c66125824,0,1246756864,1434852393,-1993342976,1434852045c65863680,0,-744488960,2129466441,-1391460352,1434852027c65994752,0,-747634688,2129466441,1200619520,1434852393c66256896,0,-765460480,2129466441,1234173952,1434852393c65798144,1,-750780416,2129466441,-1407188992,1434852027c66060288,0,1249902592,1434852393,-1993342976,1434852045c65798144,0,-754974720,2129466441,-1391460352,1434852027c65929216,0,-758120448,2129466441,1216348160,1434852393c65536000,0,-761266176,2129466441,-1335885824,1434852027c66191360,0,-763363328,2129466441,-1391460352,1434852027c65667072,0,-803209216,2129466441,1073741824,1434852393c257622016,16,-799014912,2129466441,-1993342976,1434852045c257556480,16,-790626304,2129466441,-636485632,1434852022c257359872,16,-771751936,2129466441,-1407188992,1434852027c73990144,0,1995440128,2129466658,-1993342976,1434852045c74317824,0,1008730112,2129466421,-1407188992,1434852027c263258112,0,1012924416,2129466421,1301282816,1434852393c262995968,0,1991245824,1434852393,-1407188992,1434852027c6488064,0,-1191182336,1434852393,-1407188992,1434852027c6750208,196608,847249408,2129466421,-1335885824,1434852027c263716864,0,843055104,2129466421,-1391460352,1434852027c263585792,0,809500672,2129466421,-1391460352,1434852027c263520256,0,1508900864,1434852393,-1407188992,1434852027c263127040,0,1513095168,1434852393,-1407188992,1434852027c263192576,0,801112064,2129466421,-1407188992,1434852027c262930432,0,796917760,2129466421,-1407188992,1434852027c262864896,0,805306368,2129466421,-1407188992,1434852027c262799360,0,838860800,2129466421,-1407188992,1434852027c263061504,0,834666496,2129466421,-1335885824,1434852027c263716864,0,830472192,2129466421,-1391460352,1434852027c263520256,0,826277888,2129466421,1523580928,1434852393c263651328,0,822083584,2129466421,-1391460352,1434852027c263520256,0,817889280,2129466421,1559232512,1434852393c263782400,0,813694976,2129466421,-1391460352,1434852027c263585792,0,1576009728,1434852393,870318080,1434852047c262733824,0,-1203765248,1434852393,-1335885824,1434852027l1469579264,0l-773849088,2129466441l-1407188992,1434852027c74121216,0,-1188036608,1434852393,-1335885824,1434852027c5832704,65536,-1184890880,1434852393,-1335885824,1434852027c5832704,1048576,-1180696576,1434852393,-1335885824,1434852027c5832704,131072,-1177550848,1434852393,-1335885824,1434852027c5832704,983040,-1312817152,1434852393,-1391460352,1434852027c5963776,8716289,-786432000,2129466441,-1391460352,1434852027c75038720,0,1991245824,2129466658,-1407188992,1434852027c68681728,0,-819986432,2129466441,-1391460352,1434852027c69271552,0,-805306368,2129466441,-1391460352,1434852027c68747264,0,-815792128,2129466441,-1391460352,1434852027c69140480,0,-817889280,2129466441,-1391460352,1434852027c69206016,0,1988100096,2129466658,-1335885824,1434852027c68943872,0,-809500672,2129466441,-1391460352,1434852027c68812800,0,-813694976,2129466441,-1391460352,1434852027c68878336,0,-794820608,2129466441,-1391460352,1434852027c75104256,0,-775946240,2129466441,-1407188992,1434852027c74055680,0,1298137088,1434852393,-1391460352,1434852027c81395712,0,-1199570944,1434852393,-1234173952,1434852393c1469644800,16,-1309671424,1434852393,-1768947712,1434852393c6619136,1,-1294991360,1434852393,-1407188992,1434852027c6619136,65537,-1290797056,1434852393,-1407188992,1434852027c6619136,131072,1983905792,2129466658,-1335885824,1434852027c71303168,0,-824180736,2129466441,-1335885824,1434852027c71172096,0,-828375040,2129466441,-1335885824,1434852027c71237632,0,-832569344,2129466441,1340080128,1434852393c70975488,0,-836763648,2129466441,1350565888,1434852393c70909952,0,-840957952,2129466441,-1407188992,1434852027c71041024,0,1979711488,2129466658,-1407188992,1434852027c71106560,0,-845152256,2129466441,-1407188992,1434852027c70123520,0,-849346560,2129466441,-1407188992,1434852027c70778880,0,-1173356544,1434852393,-1407188992,1434852027c1469841408,0,-1170210816,1434852393,-1940914176,1434852393c1469841408,65536,-878706688,2129466441,-1993342976,1434852045c71630848,0,1413480448,1434852393,1421869056,1434852393c262537216,0,-853540864,2129466441,-1407188992,1434852027c71368704,0,-857735168,2129466441,1367343104,1434852393c70189056,0,1262485504,1434852393,-1335885824,1434852027c262471680,0,1518338048,2129466441,1385168896,1434852393c70844416,0,1514143744,2129466441,-1391460352,1434852027c70254592,0,1509949440,2129466441,-1391460352,1434852027c70451200,0,-861929472,2129466441,-1391460352,1434852027c70582272,0,-866123776,2129466441,-1391460352,1434852027c70713344,0,-870318080,2129466441,-1391460352,1434852027c70057984,0,-874512384,2129466441,-1391460352,1434852027c70647808,0,-1265631232,1434852393,-1257242624,1434852393c1468792832,0,1505755136,2129466441,-1391460352,1434852027c70320128,0,1501560832,2129466441,-1391460352,1434852027c70385664,0,1497366528,2129466441,1402994688,1434852393c70516736,0,1493172224,2129466441,-1407188992,1434852027c71565312,0,-1298137088,1434852393,-1768947712,1434852393c6619136,0,1522532352,2129466441,1322254336,1434852393c76218368,0,1993342976,2129466658,-1993342976,1434852045c260898816,0,-1283457024,1434852393,-1391460352,1434852027c6029312,8585216,1266679808,1434852393,1269825536,1434852393c258605056,0,-1209008128,1434852393,1269825536,1434852393c1469513728,16,1259339776,1434852393,-1993342976,1434852045c260571136,16,1256194048,1434852393,-1993342976,1434852045c260505600,16,1571815424,1434852393,870318080,1434852047c71434240,0,-1277165568,1434852393,-1335885824,1434852027c6684672,1,-1274019840,1434852393,-1391460352,1434852027c6684672,8519681,-1269825536,1434852393,-1335885824,1434852027c6684672,65537,1253048320,1434852393,-1407188992,1434852027c76283904,0,-1217396736,1434852393,1340080128,1434852022c8192000,0,1568669696,1434852393,-1335885824,1434852027c262668288,0,-782237696,2129466441,-1391460352,1434852027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9466598,696254464,1434852540,696778752,1434852540c696778752,1434852540,401604608,1434852333,400556032,1434852333c0,1434845184,-1601175552,1434852540,-1600651264,1434852540c-1600651264,1434852540,-65536,32767,-65536,32767c0,0,0,0,-65536,32767c-65536,32767,0,0,0,0c-1558155927,1434852540,-1557659648,1434852540,-1557659648,1434852540c-1207959552,1434852331,-1226833920,2129465938,-810549248,1434852540c-349700096,2129466598,-1533018112,1434852540,0,0c8804,1434852393,47185920,6860,7471104,65537c732985632,1434852540,0,0,0,0c0,0,0,0,0,0c0,0,-1207959552,1434852331,0,0c249561088,1434852333,0,0,1772617728,2129466618c0,0,0,0,1775763456,2129466618c0,0,0,0,-1515192320,1434852540c0,0,0,0,-1577058304,1434852540c-267911168,2129466598,0,0,-783810560,1434852540c0,0,0,0,0,0c-2147418112,-1,-2147352577,-1,1705050111,2129466613c0,0,-1932984320,2129466445,65536,0c1744844322,2129466267,-782761984,1434852540,3276800,0c1493172224,1434852393,0,0,0,0c0,0,-1335885824,1434852027,264634368,0c1476424272,1434852393,131072,1434845184,3276800,0c0,16847925,-65536,6619135,100,0c1310720,2129461248,0,0,984088576,1434852534c0,0,0,0,0,0c0,0,439877632,2129466700,2097152,140050432c67043586,2129466421,0,0,-2015363072,1434852246c-2016411648,1434852246,0,1434846207,265158656,0c998259303,2129466421,-1993342976,1434852045,264044544,0c916484215,2129466421,-1993342976,1434852045,265093120,0c878732902,2129466421,-1993342976,1434852045,265158656,0c981482872,2129466421,-1335885824,1434852027,264044544,0c899694127,2129466421,-1335885824,1434852027,265093120,0c861954364,2129466421,-1335885824,1434852027,265158656,0c994058813,2129466421,-1993342976,1434852045,264044544,0c912287600,2129466421,-1993342976,1434852045,265093120,0c874537786,2129466421,-1993342976,1434852045,265158656,0c1002467942,2129466421,565182464,1434852030,264110080,0c920664098,2129466421,565182464,1434852030,265224192,0c882914869,2129466421,565182464,1434852030,265289728,0c1504734578,1434852393,-408944640,1434852252,266010624,0c1492139554,1434852393,-1335885824,1434852027,264765440,0c975191102,2129466421,592445440,1434852022,264896512,0c887121006,2129466421,592445440,1434852022,264962048,0c849374316,2129466421,592445440,1434852022,265027584,0c939532849,2129466421,-1335885824,1434852027,265879552,0c1472229989,1434852393,-1391460352,1434852027,265879552,0c1476424560,1434852393,-1407188992,1434852027,251658240,0c979382050,2129466421,1445986304,1434852393,264437760,0c895498849,2129466421,1445986304,1434852393,265486336,0c857763686,2129466421,1445986304,1434852393,265551872,0c1501590384,1434852393,-1335885824,1434852027,265682944,0c1437626487,1434852393,-1335885824,1434852027,264175616,0c924865398,2129466421,-1407188992,1434852027,264568832,0c931150910,2129466421,-1335885824,1434852027,264372224,0c968897329,2129466421,-1335885824,1434852027,263979008,0c943726626,2129466421,-1335885824,1434852027,264306688,0c1463836988,1434852393,-1391460352,1434852027,264306688,0c1468021345,1434852393,-1407188992,1434852027,264306688,0c977301050,2129466421,565182464,1434852030,264241152,0c891320096,2129466421,565182464,1434852030,265355264,0c853565756,2129466421,565182464,1434852030,265420800,0c1495284798,1434852393,-1407188992,1434852027,264830976,0c-1286587330,1434852393,-1407188992,1434852027,6619136,196608c1051751539,1434852393,-1993342976,1434852045,80740352,0c1047552316,1434852393,-1993342976,1434852045,80674816,0c1055942246,1434852393,-408944640,1434852252,80805888,0c-778022284,2129466441,-1993342976,1434852045,260964352,0c-1207929741,1434852393,0,1426063360,0,0c0,5193,-1407188992,1434852027,67698688,0c1560310352,2129466441,1073741824,1434852393,66715648,0c1600155450,2129466441,-1407188992,1434852027,67305472,0c1566581296,2129466441,1063256064,1434852393,251658240,0c15737,2129466441,0,0,0,0c0,0,0,0,0,0c-2147418112,-1,-2147352577,-1,16777215,0c0,0,983040,1434852027,1218445312,2129466623c0,0,-1996488704,2129466421,262144,0c1943040627,2129465942,-810549248,1434852540,0,0c1577058304,2129466441,0,0,0,0c1704999521,2129466613,0,0,-1993867264,2129466421c65536,0,-772800512,2129465939,-810549248,1434852540c6553600,0,-1409286144,1434852027,-65536,-1c1543569407,1,1704984576,2129466613,0,0c-1990721536,2129466421,65536,0,-994050048,2129465939c-810549248,1434852540,13107200,0,67108864,0c15984,0,0,0,0,0c0,0,0,0,0,0c0,0,0,0,0,0c0,0,-868220928,2129465944,-1556086784,1434852540c974127104,2129465945,-1556086784,1434852540,-778043392,2129465944c-1556086784,1434852540,-1498415104,2129465946,-1556086784,1434852540c0,0,0,0,0,0c0,0,0,0,0,0c1523187712,2129466368,1130364928,1434852393,37814272,0c439877632,2129466700,0,0,1237319680,2129466623c-1207959552,1434852331,0,0,-651689984,1434852540c2084831232,2129466421,65536,1426063360,65536,1c24892,0,0,0,0,0c0,0,0,0,0,0c0,0,0,0,0,0c0,0,0,0,-568328192,1434852332c0,0,0,0,0,0c0,0,0,0,0,0c0,0,0,0,0,0c0,0,0,0,0,0c0,0,0,0,0,0c0,0,0,0,0,0c0,0,0,0,0,0c0,0,0,0,0,0c0,0,0,0,0,0c0,0,0,0,0,0c0,0,0,0,0,0c0,0,0,0,0,0c0,0,0,0,0,0c0,0,0,0,0,0c0,0,0,0,-349700096,2129466598c-1533018112,1434852540,0,0,100,0c-1308594057,1434852393,0,0,10551296,0c938999808,2129466613,65536,0,0,0c0,0,948436992,2129466613,952107008,2129466613c958398464,2129466613,-1904214016,1434852542,3801088,2129461248c-663748608,1434852387,-662700032,1434852387,-662700032,1434852387c-1611661312,1434852387,-1610874880,1434852387,-1610612736,1434852387c0,0,0,0,0,0c0,0,403767296,0,-1212153856,1434852393c-1407188992,1434852027,8192000,65536,-1333788672,1434852393c-1940914176,1434852393,6815744,131073,-1343210434,1434852393c-1335885824,1434852027,6815744,65537,-1241501892,1434852393c-1234173952,1434852393,1469186048,16,-1340049036,1434852393c-1751121920,1434852393,6815744,1,-788514207,2129466441c1073741824,1434852393,256901120,16,-1280285338,1434852393c-1391460352,1434852027,6029312,8650752,-792697518,2129466441c1735393280,1434852368,257490944,16,-1160742540,1434852393c-1993342976,1434852045,7471104,131073,-1167035529,1434852393c-1993342976,1434852045,7471104,65537,-1163907214,1434852393c-1993342976,1434852045,7471104,1,1487955567,1434852393c-1407188992,1434852027,264699904,0,1456480816,1434852393c-1391460352,1434852027,266076160,0,1459633529,1434852393c-1407188992,1434852027,266076160,0,929067632,2129466421c-1335885824,1434852027,265945088,0,972049526,2129466421c-1391460352,1434852027,263979008,0,956328300,2129466421c-1335885824,1434852027,263979008,0,952131890,2129466421c-1335885824,1434852027,263979008,0,964704865,2129466421c-1335885824,1434852027,263979008,0,960510561,2129466421c-1335885824,1434852027,263979008,0,1480615276,1434852393c-1407188992,1434852027,264503296,0,935356774,2129466421c-1407188992,1434852027,264372224,0,1498444899,1434852393c-1335885824,1434852027,265617408,0,947920998,2129466421c-1335885824,1434852027,264634368,0,1483761004,1434852393c1340080128,1434852022,264634368,0,985677424,2129466421c-1335885824,1434852027,264044544,0,903887934,2129466421c-1335885824,1434852027,265093120,0,866132070,2129466421c-1335885824,1434852027,265158656,0,989867810,2129466421c-1335885824,1434852027,264044544,0,908075581,2129466421c-1335885824,1434852027,265093120,0,870347634,2129466421c-1335885824,1434852027,265158656,0,998273868,2129466421c-1993342976,1434852045,264044544,0,916481129,2129466421c-1993342976,1434852045,265093120,0,878719585,2129466421c-1993342976,1434852045,265158656,0,981494842,2129466421c-1335885824,1434852027,264044544,0,899705914,2129466421c-1335885824,1434852027,265093120,0,861945445,2129466421c-1335885824,1434852027,265158656,0,994077801,2129466421c-1993342976,1434852045,264044544,0,912282228,2129466421c-1993342976,1434852045,265093120,0,874539296,2129466421c-1993342976,1434852045,265158656,0,1002454629,2129466421c565182464,1434852030,264110080,0,920665150,2129466421c565182464,1434852030,265224192,0,882931516,2129466421c565182464,1434852030,265289728,0,1504737312,1434852393c-408944640,1434852252,266010624,0,1492131956,1434852393c-1335885824,1434852027,264765440,0,975187746,2129466421c592445440,1434852022,264896512,0,887124592,2129466421c592445440,1434852022,264962048,0,849375290,2129466421c592445440,1434852022,265027584,0,939552364,2129466421c-1335885824,1434852027,265879552,0,1472215649,1434852393c-1391460352,1434852027,265879552,0,1476422753,1434852393c-1407188992,1434852027,265879552,0,979397740,2129466421c1445986304,1434852393,264437760,0,895498867,2129466421c1445986304,1434852393,265486336,0,857761381,2129466421c1445986304,1434852393,265551872,0,1501591652,1434852393c-1335885824,1434852027,265682944,0,1437606461,1434852393c-1335885824,1434852027,264175616,0,924872558,2129466421c-1407188992,1434852027,264568832,0,931161199,2129466421c-1335885824,1434852027,264372224,0,968900208,2129466421c-1335885824,1434852027,263979008,0,943734386,2129466421c-1335885824,1434852027,264306688,0,1463824440,1434852393c-1391460352,1434852027,264306688,0,1468022136,1434852393c-1407188992,1434852027,264306688,0,977284924,2129466421c565182464,1434852030,264241152,0,891305332,2129466421c565182464,1434852030,265355264,0,853570675,2129466421c565182464,1434852030,265420800,0,1495294307,1434852393c-1407188992,1434852027,264830976,0,-1286574993,1434852393c-1407188992,1434852027,6619136,196608,1051747618,1434852393c-1993342976,1434852045,80740352,0,1047552316,1434852393c-1993342976,1434852045,80674816,0,1055936624,1434852393c-408944640,1434852252,80805888,0,-778017687,2129466441c-1993342976,1434852045,260964352,0,-1195364318,1434852393c-1234173952,1434852393,1469710336,16,1562390306,2129466441c-1407188992,1434852027,67698688,0,1560293154,2129466441c1073741824,1434852393,66715648,0,1600156240,2129466441c-1407188992,1434852027,67305472,0,1566601335,2129466441c1063256064,1434852393,258539520,0,1551907425,2129466441c-1993342976,1434852045,66715648,0,1595963680,2129466441c-1391460352,1434852027,67371008,0,1591750706,2129466441c-1391460352,1434852027,67436544,0,1814067258,2129466658c-1391460352,1434852027,67567616,0,1587571056,2129466441c-1391460352,1434852027,67633152,0,1809870693,2129466658c-1472200704,1434852392,66977792,0,1583358525,2129466441c-1391460352,1434852027,67043328,0,1579173476,2129466441c-1391460352,1434852027,67108864,0,1574987058,2129466441c-1407188992,1434852027,67502080,0,1570793837,2129466441c-1407188992,1434852027,66912256,0,1556102206,2129466441c-1993342976,1434852045,66715648,0,1604330045,2129466441c-1391460352,1434852027,66519040,0,1528839727,2129466441c-1391460352,1434852027,67239936,0,1818255676,2129466658c-1335885824,1434852027,66519040,0,1606430524,2129466441c-1335885824,1434852027,66519040,0,1610628158,2129466441c-1335885824,1434852027,66519040,0,1547723578,2129466441c1094713344,1434852393,66584576,0,1801482854,2129466658c-1993342976,1434852045,66584576,0,1805656637,2129466658c-1335885824,1434852027,66846720,0,1544566832,2129466441c1112539136,1434852393,66650112,0,1541434738,2129466441c-1993342976,1434852045,66650112,0,1538276898,2129466441c1130364928,1434852393,66453504,0,1535130686,2129466441c-1335885824,1434852027,66781184,0,1530946670,2129466441c1094713344,1434852393,67174400,0,1795189868,2129466658c-1993342976,1434852045,67174400,0,1790976560,2129466658c-1407188992,1434852027,67764224,0,1975546469,2129466658c-1407188992,1434852027,71499776,0,-784305296,2129466441c1735393280,1434852368,257228800,0,1289760546,1434852393c-1391460352,1434852027,81264640,0,1285569121,1434852393c-1391460352,1434852027,81199104,0,1293971302,1434852393c-1335885824,1434852027,81330176,0,1526756208,2129466441c1146093568,1434852393,76939264,0,-1327468425,1434852393c-1335885824,1434852027,6750208,1,-1324330122,1434852393c-1391460352,1434852027,6750208,8519681,-1320141762,1434852393c-1335885824,1434852027,6750208,65537,-780127181,2129466441c-1993342976,1434852045,262602752,0,-687853516,2129466433c-408944640,1434852252,261554176,0,-1221575059,1434852393c-1407188992,1434852027,8060928,0,1282423870,1434852393c-1407188992,1434852027,257425408,16,-767532740,2129466441c-1335885824,1434852027,74186752,0,-769629834,2129466441c-1993342976,1434852045,74252288,0,-1315935127,1434852393c-1391460352,1434852027,5963776,8650753,-735039636,2129466441c1184890880,1434852393,66322432,0,-737133965,2129466441c-1391460352,1434852027,65732608,0,-732938705,2129466441c1163919360,1434852393,65601536,0,1176528186,1434852393c-1993342976,1434852045,65601536,0,1997565551,2129466658c1234173952,1434852393,65863680,1,-740279693,2129466441c-1407188992,1434852027,66125824,0,1246786416,1434852393c-1993342976,1434852045,65863680,0,-744460205,2129466441c-1391460352,1434852027,65994752,0,-747609796,2129466441c1200619520,1434852393,66256896,0,-765445836,2129466441c1234173952,1434852393,65798144,1,-750772190,2129466441c-1407188992,1434852027,66060288,0,1249927484,1434852393c-1993342976,1434852045,65798144,0,-754959775,2129466441c-1391460352,1434852027,65929216,0,-758090950,2129466441c1216348160,1434852393,65536000,0,-761250452,2129466441c-1335885824,1434852027,66191360,0,-763347348,2129466441c-1391460352,1434852027,65667072,0,-803193794,2129466441c1073741824,1434852393,257622016,16,-798985101,2129466441c-1993342976,1434852045,257556480,16,-790601412,2129466441c-636485632,1434852022,257359872,16,-771725722,2129466441c-1407188992,1434852027,73990144,0,1995461236,2129466658c-1993342976,1434852045,74317824,0,1008759923,2129466421c-1407188992,1434852027,263258112,0,1012954938,2129466421c1301282816,1434852393,262995968,0,1991275088,1434852393c-1407188992,1434852027,6488064,0,-1191153862,1434852393c-1407188992,1434852027,6750208,196608,847263289,2129466421c-1335885824,1434852027,263716864,0,843080480,2129466421c-1391460352,1434852027,263585792,0,809515617,2129466421c-1391460352,1434852027,263520256,0,1508925754,1434852393c-1407188992,1434852027,263127040,0,1513123699,1434852393c-1407188992,1434852027,263192576,0,801120829,2129466421c-1407188992,1434852027,262930432,0,796933182,2129466421c-1407188992,1434852027,262864896,0,805318460,2129466421c-1407188992,1434852027,262799360,0,838891892,2129466421c-1407188992,1434852027,263061504,0,834681441,2129466421c-1335885824,1434852027,263716864,0,830498150,2129466421c-1391460352,1434852027,263520256,0,826303826,2129466421c1523580928,1434852393,263651328,0,822114676,2129466421c-1391460352,1434852027,263520256,0,817918839,2129466421c1559232512,1434852393,263782400,0,813707122,2129466421c-1391460352,1434852027,263585792,0,1576035951,1434852393c870318080,1434852047,262733824,0,-1203750303,1434852393c-1335885824,1434852027,1469579264,0,-773834440,2129466441c-1407188992,1434852027,74121216,0,-1188008091,1434852393c-1335885824,1434852027,5832704,65536,-1184875458,1434852393c-1335885824,1434852027,5832704,1048576,-1180681154,1434852393c-1335885824,1434852027,5832704,131072,-1177542096,1434852393c-1335885824,1434852027,5832704,983040,-1312787860,1434852393c-1391460352,1434852027,5963776,8716289,-786406295,2129466441c-1391460352,1434852027,75038720,0,1991257916,2129466658c-1407188992,1434852027,68681728,0,-819958726,2129466441c-1391460352,1434852027,69271552,0,-805280155,2129466441c-1391460352,1434852027,68747264,0,-815765216,2129466441c-1391460352,1434852027,69140480,0,-817880515,2129466441c-1391460352,1434852027,69206016,0,1988129648,2129466658c-1335885824,1434852027,68943872,0,-809485709,2129466441c-1391460352,1434852027,68812800,0,-813665478,2129466441c-1391460352,1434852027,68878336,0,-794805967,2129466441c-1391460352,1434852027,75104256,0,-775915419,2129466441c-1407188992,1434852027,74055680,0,1298149432,1434852393c-1391460352,1434852027,81395712,0,-1199562643,1434852393c-1234173952,1434852393,1469644800,16,-1309646545,1434852393c-1768947712,1434852393,6619136,1,-1294976415,1434852393c-1407188992,1434852027,6619136,65537,-1290781634,1434852393c-1407188992,1434852027,6619136,131072,1983936032,2129466658c-1335885824,1434852027,71303168,0,-824153786,2129466441c-1335885824,1434852027,71172096,0,-828346249,2129466441c-1335885824,1434852027,71237632,0,-832548242,2129466441c1340080128,1434852393,70975488,0,-836736736,2129466441c1350565888,1434852393,70909952,0,-840927132,2129466441c-1407188992,1434852027,71041024,0,1979738477,2129466658c-1407188992,1434852027,71106560,0,-845127110,2129466441c-1407188992,1434852027,70123520,0,-849317001,2129466441c-1407188992,1434852027,70778880,0,-1173335952,1434852393c-1407188992,1434852027,1469841408,0,-1170196427,1434852393c-1940914176,1434852393,1469841408,65536,-878698380,2129466441c-1993342976,1434852045,71630848,0,1413492514,1434852393c1421869056,1434852393,262537216,0,-853511568,2129466441c-1407188992,1434852027,71368704,0,-857706438,2129466441c1367343104,1434852393,70189056,0,1262513772,1434852393c-1335885824,1434852027,262471680,0,1518352993,2129466441c1385168896,1434852393,70844416,0,1514171489,2129466441c-1391460352,1434852027,70254592,0,1509977196,2129466441c-1391460352,1434852027,70451200,0,-861914509,2129466441c-1391460352,1434852027,70582272,0,-866097563,2129466441c-1391460352,1434852027,70713344,0,-870287260,2129466441c-1391460352,1434852027,70057984,0,-874503619,2129466441c-1391460352,1434852027,70647808,0,-1265602706,1434852393c-1257242624,1434852393,1468792832,0,1505780847,2129466441c-1391460352,1434852027,70320128,0,1501576816,2129466441c-1391460352,1434852027,70385664,0,1497382514,2129466441c1402994688,1434852393,70516736,0,1493185081,2129466441c-1407188992,1434852027,71565312,0,-1298111712,1434852393c-1768947712,1434852393,6619136,0,1522544444,2129466441c1322254336,1434852393,76218368,0,1993358708,2129466658c-1993342976,1434852045,260898816,0,-1283427213,1434852393c-1391460352,1434852027,6029312,8585216,1266706290,1434852393c1269825536,1434852393,258605056,0,-1208978630,1434852393c1269825536,1434852393,1469513728,16,1259354721,1434852393c-1993342976,1434852045,260571136,16,1256214640,1434852393c-1993342976,1434852045,260505600,16,1571841129,1434852393" fillcolor="#b02c7f" stroked="f" o:allowincell="f" style="position:absolute;left:6397;top:1712;width:107;height:4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2" coordsize="35280,35306" path="m17628,0l27381,0xl-30256,7900el-30256,17653l-30256,27394l27381,-30230l17628,-30230l7899,-30230l0,27394l0,17653l0,7900l7899,0l17628,0l0,0l2162688,0l65536,262144l1431175168,19532l2097152,0l403767296,0l-1212153856,1434852393l-1407188992,1434852027l8192000,65536l-1333788672,1434852393l-1940914176,1434852393l6815744,131073l-1343210434,1434852393l-1335885824,1434852027l6815744,65537l-1241501892,1434852393l-1234173952,1434852393l1469186048,16l-1340049036,1434852393l-1751121920,1434852393l6815744,1l-788514207,2129466441l1073741824,1434852393l256901120,16l-1280285338,1434852393l-1391460352,1434852027l6029312,8650752l-792697518,2129466441l1735393280,1434852368l257490944,16l-1160742540,1434852393l-1993342976,1434852045l7471104,131073l-1167035529,1434852393l-1993342976,1434852045l7471104,65537l-1163907214,1434852393l-1993342976,1434852045l7471104,1l1487955567,1434852393l-1407188992,1434852027l264699904,0l1456480816,1434852393l-1391460352,1434852027l266076160,0l1459633529,1434852393l-1407188992,1434852027l266076160,0l929067632,2129466421l-1335885824,1434852027l265945088,0l972049526,2129466421l-1391460352,1434852027l263979008,0l956328300,2129466421l-1335885824,1434852027l263979008,0l952131890,2129466421l-1335885824,1434852027l263979008,0l964704865,2129466421l-1335885824,1434852027l263979008,0l960510561,2129466421l-1335885824,1434852027l263979008,0l1480615276,1434852393l-1407188992,1434852027l264503296,0l935356774,2129466421l-1407188992,1434852027l264372224,0l1498444899,1434852393l-1335885824,1434852027l265617408,0l947920998,2129466421l-1335885824,1434852027l264634368,0l1483761004,1434852393l1340080128,1434852022l264634368,0l985677424,2129466421l-1335885824,1434852027l264044544,0l903887934,2129466421l-1335885824,1434852027l265093120,0l866132070,2129466421l-1335885824,1434852027l265158656,0l989867810,2129466421l-1335885824,1434852027l264044544,0l908075581,2129466421l-1335885824,1434852027l265093120,0l870347634,2129466421l-1335885824,1434852027l265158656,0l998273868,2129466421l-1993342976,1434852045l264044544,0l916481129,2129466421l-1993342976,1434852045l265093120,0l878719585,2129466421l-1993342976,1434852045l265158656,0l981494842,2129466421l-1335885824,1434852027l264044544,0l899705914,2129466421l-1335885824,1434852027l265093120,0l861945445,2129466421l-1335885824,1434852027l265158656,0l994077801,2129466421l-1993342976,1434852045l264044544,0l912282228,2129466421l-1993342976,1434852045l265093120,0l874539296,2129466421l-1993342976,1434852045l265158656,0l1002454629,2129466421l565182464,1434852030l264110080,0l920665150,2129466421l565182464,1434852030l265224192,0l882931516,2129466421l565182464,1434852030l265289728,0l1504737312,1434852393l-408944640,1434852252l266010624,0l1492131956,1434852393l-1335885824,1434852027l264765440,0l975187746,2129466421l592445440,1434852022l264896512,0l887124592,2129466421l592445440,1434852022l264962048,0l849375290,2129466421l592445440,1434852022l265027584,0l939552364,2129466421l-1335885824,1434852027l265879552,0l1472215649,1434852393l-1391460352,1434852027l265879552,0l1476422753,1434852393l-1407188992,1434852027l265879552,0l979397740,2129466421l1445986304,1434852393l264437760,0l895498867,2129466421l1445986304,1434852393l265486336,0l857761381,2129466421l1445986304,1434852393l265551872,0l1501591652,1434852393l-1335885824,1434852027l265682944,0l1437606461,1434852393l-1335885824,1434852027l264175616,0l924872558,2129466421l-1407188992,1434852027l264568832,0l931161199,2129466421l-1335885824,1434852027l264372224,0l968900208,2129466421l-1335885824,1434852027l263979008,0l943734386,2129466421l-1335885824,1434852027l264306688,0l1463824440,1434852393l-1391460352,1434852027l264306688,0l1468022136,1434852393l-1407188992,1434852027l264306688,0l977284924,2129466421l565182464,1434852030l264241152,0l891305332,2129466421l565182464,1434852030l265355264,0l853570675,2129466421l565182464,1434852030l265420800,0l1495294307,1434852393l-1407188992,1434852027l264830976,0l-1286574993,1434852393l-1407188992,1434852027l6619136,196608l1051747618,1434852393l-1993342976,1434852045l80740352,0l1047552316,1434852393l-1993342976,1434852045l80674816,0l1055936624,1434852393l-408944640,1434852252l80805888,0l-778017687,2129466441l-1993342976,1434852045l260964352,0l-1195364318,1434852393l-1234173952,1434852393l1469710336,16l1562390306,2129466441l-1407188992,1434852027l67698688,0l1560293154,2129466441l1073741824,1434852393l66715648,0l1600156240,2129466441l-1407188992,1434852027l67305472,0l1566601335,2129466441l1063256064,1434852393l258539520,0l1551907425,2129466441l-1993342976,1434852045l66715648,0l1595963680,2129466441l-1391460352,1434852027l67371008,0l1591750706,2129466441l-1391460352,1434852027l67436544,0l1814067258,2129466658l-1391460352,1434852027l67567616,0l1587571056,2129466441l-1391460352,1434852027l67633152,0l1809870693,2129466658l-1472200704,1434852392l66977792,0l1583358525,2129466441l-1391460352,1434852027l67043328,0l1579173476,2129466441l-1391460352,1434852027l67108864,0l1574987058,2129466441l-1407188992,1434852027l67502080,0l1570793837,2129466441l-1407188992,1434852027l66912256,0l1556102206,2129466441l-1993342976,1434852045l66715648,0l1604330045,2129466441l-1391460352,1434852027l66519040,0l1528839727,2129466441l-1391460352,1434852027l67239936,0l1818255676,2129466658l-1335885824,1434852027l66519040,0l1606430524,2129466441l-1335885824,1434852027l66519040,0l1610628158,2129466441l-1335885824,1434852027l66519040,0l1547723578,2129466441l1094713344,1434852393l66584576,0l1801482854,2129466658l-1993342976,1434852045l66584576,0l1805656637,2129466658l-1335885824,1434852027l66846720,0l1544566832,2129466441l1112539136,1434852393l66650112,0l1541434738,2129466441l-1993342976,1434852045l66650112,0l1538276898,2129466441l1130364928,1434852393l66453504,0l1535130686,2129466441l-1335885824,1434852027l66781184,0l1530946670,2129466441l1094713344,1434852393l67174400,0l1795189868,2129466658l-1993342976,1434852045l67174400,0l1790976560,2129466658l-1407188992,1434852027l67764224,0l1975546469,2129466658l-1407188992,1434852027l71499776,0l-784305296,2129466441l1735393280,1434852368l257228800,0l1289760546,1434852393l-1391460352,1434852027l81264640,0l1285569121,1434852393l-1391460352,1434852027l81199104,0l1293971302,1434852393l-1335885824,1434852027l81330176,0l1526756208,2129466441l1146093568,1434852393l76939264,0l-1327468425,1434852393l-1335885824,1434852027l6750208,1l-1324330122,1434852393l-1391460352,1434852027l6750208,8519681l-1320141762,1434852393l-1335885824,1434852027l6750208,65537l-780127181,2129466441l-1993342976,1434852045l262602752,0l-687853516,2129466433l-408944640,1434852252l261554176,0l-1221575059,1434852393l-1407188992,1434852027l8060928,0l1282423870,1434852393l-1407188992,1434852027l257425408,16l-767532740,2129466441l-1335885824,1434852027l74186752,0l-769629834,2129466441l-1993342976,1434852045l74252288,0l-1315935127,1434852393l-1391460352,1434852027l5963776,8650753l-735039636,2129466441l1184890880,1434852393l66322432,0l-737133965,2129466441l-1391460352,1434852027l65732608,0l-732938705,2129466441l1163919360,1434852393l65601536,0l1176528186,1434852393l-1993342976,1434852045l65601536,0l1997565551,2129466658l1234173952,1434852393l65863680,1l-740279693,2129466441l-1407188992,1434852027l66125824,0l1246786416,1434852393l-1993342976,1434852045l65863680,0l-744460205,2129466441l-1391460352,1434852027l65994752,0l-747609796,2129466441l1200619520,1434852393l66256896,0l-765445836,2129466441l1234173952,1434852393l65798144,1l-750772190,2129466441l-1407188992,1434852027l66060288,0l1249927484,1434852393l-1993342976,1434852045l65798144,0l-754959775,2129466441l-1391460352,1434852027l65929216,0l-758090950,2129466441l1216348160,1434852393l65536000,0l-761250452,2129466441l-1335885824,1434852027l66191360,0l-763347348,2129466441l-1391460352,1434852027l65667072,0l-803193794,2129466441l1073741824,1434852393l257622016,16l-798985101,2129466441l-1993342976,1434852045l257556480,16l-790601412,2129466441l-636485632,1434852022l257359872,16l-771725722,2129466441l-1407188992,1434852027l73990144,0l1995461236,2129466658l-1993342976,1434852045l74317824,0l1008759923,2129466421l-1407188992,1434852027l263258112,0l1012954938,2129466421l1301282816,1434852393l262995968,0l1991275088,1434852393l-1407188992,1434852027l6488064,0l-1191153862,1434852393l-1407188992,1434852027l6750208,196608l847263289,2129466421l-1335885824,1434852027l263716864,0l843080480,2129466421l-1391460352,1434852027l263585792,0l809515617,2129466421l-1391460352,1434852027l263520256,0l1508925754,1434852393l-1407188992,1434852027l263127040,0l1513123699,1434852393l-1407188992,1434852027l263192576,0l801120829,2129466421l-1407188992,1434852027l262930432,0l796933182,2129466421l-1407188992,1434852027l262864896,0l805318460,2129466421l-1407188992,1434852027l262799360,0l838891892,2129466421l-1407188992,1434852027l263061504,0l834681441,2129466421l-1335885824,1434852027l263716864,0l830498150,2129466421l-1391460352,1434852027l263520256,0l826303826,2129466421l1523580928,1434852393l263651328,0l822114676,2129466421l-1391460352,1434852027l263520256,0l817918839,2129466421l1559232512,1434852393l263782400,0l813707122,2129466421l-1391460352,1434852027l263585792,0l1576035951,1434852393l870318080,1434852047l262733824,0l-1203750303,1434852393l-1335885824,1434852027l1469579264,0l-773834440,2129466441l-1407188992,1434852027l74121216,0l-1188008091,1434852393l-1335885824,1434852027l5832704,65536l-1184875458,1434852393l-1335885824,1434852027l5832704,1048576l-1180681154,1434852393l-1335885824,1434852027l5832704,131072l-1177542096,1434852393l-1335885824,1434852027l5832704,983040l-1312787860,1434852393l-1391460352,1434852027l5963776,8716289l-786406295,2129466441l-1391460352,1434852027l75038720,0l1991257916,2129466658l-1407188992,1434852027l68681728,0l-819958726,2129466441l-1391460352,1434852027l69271552,0l-805280155,2129466441l-1391460352,1434852027l68747264,0l-815765216,2129466441l-1391460352,1434852027l69140480,0l-817880515,2129466441l-1391460352,1434852027l69206016,0l1988129648,2129466658l-1335885824,1434852027l68943872,0l-809485709,2129466441l-1391460352,1434852027l68812800,0l-813665478,2129466441l-1391460352,1434852027l68878336,0l-794805967,2129466441l-1391460352,1434852027l75104256,0l-775915419,2129466441l-1407188992,1434852027l74055680,0l1298149432,1434852393l-1391460352,1434852027l81395712,0l-1199562643,1434852393l-1234173952,1434852393l1469644800,16l-1309646545,1434852393l-1768947712,1434852393l6619136,1l-1294976415,1434852393l-1407188992,1434852027l6619136,65537l-1290781634,1434852393l-1407188992,1434852027l6619136,131072l1983936032,2129466658l-1335885824,1434852027l71303168,0l-824153786,2129466441l-1335885824,1434852027l71172096,0l-828346249,2129466441l-1335885824,1434852027l71237632,0l-832548242,2129466441l1340080128,1434852393l70975488,0l-836736736,2129466441l1350565888,1434852393l70909952,0l-840927132,2129466441l-1407188992,1434852027l71041024,0l1979738477,2129466658l-1407188992,1434852027l71106560,0l-845127110,2129466441l-1407188992,1434852027l70123520,0l-849317001,2129466441l-1407188992,1434852027l70778880,0l-1173335952,1434852393l-1407188992,1434852027l1469841408,0l-1170196427,1434852393l-1940914176,1434852393l1469841408,65536l-878698380,2129466441l-1993342976,1434852045l71630848,0l1413492514,1434852393l1421869056,1434852393l262537216,0l-853511568,2129466441l-1407188992,1434852027l71368704,0l-857706438,2129466441l1367343104,1434852393l70189056,0l1262513772,1434852393l-1335885824,1434852027l262471680,0l1518352993,2129466441l1385168896,1434852393l70844416,0l1514171489,2129466441l-1391460352,1434852027l70254592,0l1509977196,2129466441l-1391460352,1434852027l70451200,0l-861914509,2129466441l-1391460352,1434852027l70582272,0l-866097563,2129466441l-1391460352,1434852027l70713344,0l-870287260,2129466441l-1391460352,1434852027l70057984,0l-874503619,2129466441l-1391460352,1434852027l70647808,0l-1265602706,1434852393l-1257242624,1434852393l1468792832,0l1505780847,2129466441l-1391460352,1434852027l70320128,0l1501576816,2129466441l-1391460352,1434852027l70385664,0l1497382514,2129466441l1402994688,1434852393l70516736,0l1493185081,2129466441l-1407188992,1434852027l71565312,0l-1298111712,1434852393l-1768947712,1434852393l6619136,0l1522544444,2129466441l1322254336,1434852393l76218368,0l1993358708,2129466658l-1993342976,1434852045l260898816,0l-1283427213,1434852393l-1391460352,1434852027l6029312,8585216l1266706290,1434852393l1269825536,1434852393l258605056,0l-1208978630,1434852393l1269825536,1434852393l1469513728,16l1259354721,1434852393l-1993342976,1434852045l260571136,16l1256214640,1434852393l-1993342976,1434852045l260505600,16l1571841129,1434852393l870318080,1434852047l71434240,0l-1277153246,1434852393l-1335885824,1434852027l6684672,1l-1274007774,1434852393l-1391460352,1434852027l6684672,8519681l-1269813470,1434852393l-1335885824,1434852027l6684672,65537l1253077584,1434852393l-1407188992,1434852027l76283904,0l-1217367945,1434852393l1340080128,1434852022l8192000,0l1568684641,1434852393l-1335885824,1434852027l262668288,0l-782229470,2129466441l-1391460352,1434852027l258146304,0l808793122,539111472l574454115,808727865l1043276336,979447612l1836213880,979450942l1953722992,1836016967l1936879648,1881292148l1042441577,1631215932l1953713270,792477231l1919957601,1699181683l1010724207,1869822561l1180985708,1047293033l1933205820,1130522482l1981837932,574450785l1664233570,790783543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em1010724979,980643959exxem1400262243,796020848" fillcolor="#b02c7f" stroked="f" o:allowincell="f" style="position:absolute;left:6456;top:1520;width:46;height: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3" coordsize="70599,247079" path="l52946,0l62700,0l70599,7912l70599,17640l70599,27394l62700,35306l52946,35306l43256,35306l35319,43205l35319,52946l35319,62687l43256,70587l52946,70587l62700,70587l70599,78499l70599,88240l70599,97993l62700,105893l52946,105893l43256,105893l35319,113792l35319,123533l35319,133274l43256,141199l52946,141199l62700,141199l70599,149098l70599,158826l70599,168580l62700,176479l52946,176479l43256,176479l35319,184391l35319,194132l35319,203873l43256,211785l52946,211785l62700,211785l70599,219685l70599,229426l70599,239166l62700,247079l52946,247079l23762,247079l0,223317l0,194132l0,180581l5131,168186l13538,158826l5131,149441l0,137096l0,123533l0,109982l5131,97587l13538,88240l5131,78854l0,66497l0,52946l0,23749l23762,0l52946,0l578052460,15919l32571392,0l-941424640,1434666206l-1195704320,673410318l3726486,876163637l808528950,808990773l842362112,741618489l842361904,741749817l842361907,741749817l959591731,842361913l741618489,959591731l859071283,741421874l959591731,892546099l741554482,808596276l892546102,741554482l876163637,892560182l741554482,875967030l859057209,741421874l959787063,842345529l741618489,959787063l842361913,741749817l959787063,842361908l741749817,943009841l896284471,875772210l892350764,1664104504l876032818,808528953l808990773,942420012l959852850,892088364l909392178,841756771l875706163,926102060l808204596,959591724l808203315,587228536l1664233570,1711302199l1879074304,1953067887l980316009,1869832801l1702131052,1717922875l842414708,1950038065l825913455,993014327l1952737655,808925800l1768253499,980707431l993604657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25959l0,0l0,0l0,0l0,0l0,0l0,0l972029952,1434852394l1567621120,1434852385l2162688,0l-1992294400,1434852394l0,0l3145728,1702100992l7435363,0l931135488,1434852543l1437597696,1434852543l1684602880,1868767266l846360428,874717757l942892134,1043276336l1933211196,1802465908l1868767333,1030909804l875766562,878785846l1869226018,1953721961l1030057081,1970237986l539124846,1667526245l574451809,1952541798l7352098,0l42991616,0l-2145189888,1434666206l-1195704320,673410318l1684659350,1752375869l1600483425,1226842672l1394752836,1701863784l942683680,1868767266l1935962735,1030060649l959591714,824981044l943207728,1881154096l1030255713,842362146l741618489,842361904l741749817,842361907l741749817,959591731l842361913,741618489l959591731,859071283l741421874,959591731l892546099,741554482l808596276,892546102l741554482,876163637l892560182,741554482l875967030,859057209l741421874,959787063l842345529,741618489l959787063,842361913l741749817,959787063l842361908,741749817l943009841,896284471l875772210,892350764l1664104504,876032818l808528953,808990773l942420012,959852850l892088364,909392178l841756771,875706163l926102060,808204596l959591724,808203315l539125112,1819044198l1869377379,589446514l1664233570,539125303l1869771891,1029989739l539125282,1818311279l1769434988,1818583918l1713519980,1953701922l1030057081,1936683042l1869182057,1650539118l1970040691,1815831924l980706917,942748214l1886352443,842477882l1769421616,979924068l1748709431,1751607653l875641460,1936538425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887007776,1931623781l1684630639,1868767266l846360428,874717757l942892134,1043276336l1933211196,1802465908l1868767333,1030909804l875766562,878785846l1869226018,1953721961l1030057081,1970237986l539124846,1667526245l574451809,1952541798l4075298,0l-210763776,1434852367l48300032,0l-1027342336,1434666206l-1195704320,673410318l3792022,842479927l808594484,942880562l959933696,741618231l959933488,741618231l842282297,825715768l741683248,808923705l875850805,741749301l858993713,929837616l875706169,875704620l1815230008,842479927l909192244,943207988l942682476,841757752l876032048,842556212l841758774,925905456l875899959,841757495l859255344,909257784l841757241,859255344l741370936,909193266l812398897,842346796l1815228978,842479927l2016422964,1646461029l929247792,6684774l1869611110,1769236851l1631219311,1819243362l996504693,1952867692l942814778,1869888313l959527536,2000367667l1752458345,909127994l1768253499,980707431l993409074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25959l482344960,2129465599l482344960,2129465599l0,0l0,0l0,0l0,0l0,0l0,0l0,0l0,0l0,0l0,0l0,0l-1969225728,1434852394l1567621120,1434852385l0,0l1546649600,1434852385l1550843904,1434852385l1555038208,1434852385l1559232512,1434852385l1538260992,1434852385l0,0l-897581056,1434852393l0,0l0,0l1542455296,1434852385l0,0l0,0l0,0l0,0l0,0l0,0l0,0l0,0l0,0l0,0l1563426816,1434852385l0,0l0,0l0,0l0,0l0,0l0,0l0,0l0,0l38862848,0l-1804337152,1434666206l-1195704320,673410318l1684659350,1752375869l1600483425,1226842672l1394752836,1701863784l959460896,1868767266l1935962735,1030060649l926496546,841757746l859255344,1881154104l1030255713,959933730l741618231,959933488l741618231,842282297l825715768,741683248l808923705,875850805l741749301,858993713l929837616,875706169l875704620,1815230008l842479927,909192244l943207988,942682476l841757752,876032048l842556212,841758774l925905456,875899959l841757495,859255344l909257784,841757241l859255344,741370936l909193266,812398897l842346796,1815228978l842479927,2016422964l1713381989,1668050025l1919904879,1646469693l929247792,1931485798l1802465908,574448741l1864376934,1819042106l1852405615,1819043171l577118781,2037674784l574449004,1769172848l1852795252,1935827258l1953852527,1701591909l909800550,993605682l980447092,808663345l1684633403,825911412l1748710960,1751607653l942815860,1936538422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887007776,1931623781l1684630639,1868767266l846360428,874717757l942892134,1043276336l1933211196,1802465908l1868767333,1030909804l875766562,878785846l1869226018,1953721961l1030057081,1970237986l539124846,1667526245l574451809,1952541798l4075298,0l31522816,0l-202113024,1434666206l-1195704320,673410318l3202198,876163637l808528950,892811317l741371136,808610864l741947189,909521204l892941155,824979512l925970994,959591724l858535476,892678193l959591724,892089908l875837746,959591779l925644340,842283060l892941100,959197240l943076915,892351020l824981815,825700656l741370930,943009841l812397879,892352300l829174329,943076402l875902508,828584754l943076917,842151468l824981554,859125303l943142188,824980529l859125303,959591724l828585012,859125303l808989740,824980279l943076917,909325356l824979510,943076402l875574316,812397878l842347308,812398137l1702375468,811737856l1714905906,1711302144l1936683008,1869182057l1650539118,1970040691l1815831924,980706917l959984182,1886352443l842477882,1769421616l979924068,1748709431l1751607653,875641460l1936538425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2129465344l482344960,2129465599l859176960,859058738l741354546,926103341l959656753,841758006l876163633,875836982l825058097,875641139l61943862,0l-873201664,350305l-1195704320,673410318l741399702,842217261l926430009,841758000l876163633,875836982l825320241,825832246l808858425,859058476l842348596,741554483l808858934,909325617l824979500,892745521l942749746,875637814l892875827,859386674l959524195,875770681l909588786,859058476l842348596,741684272l808858934,909325617l824979500,892811577l892679478,825371697l909392178,943011382l858927459,859255092l741487929,875770929l858928440,908866361l859191349,741357622l925707313,926036020l859387449,842084908l909521977,1664169012l808726829,943206711l741488953,875770929l808596792,908867378l892481846,741618232l842083376,943142452l909194294,859058476l842348596,1664301363l960049453,842281779l741750585,875770929l808596792,908866868l859191349,741357622l925707312,909390900l892351024,842084908l909521977,1664169012l959656237,808858673l741487923,875770929l808596792,908867378l876165429,741487927l925707312,808859444l909719353,842084908l909521977,1664169012l808464945,892940598l824979506,942945076l959656501,909519923l943076658,808203833l909585708,892613685l741749560,959590706l875968052,828584244l825504562,892941111l875637810,892875827l859386674,926234156l875640889,741420084l808793901,825374519l841756729,876163633l875836982,825058097l825700404,960051256l875637810,892875827l926036018,808859180l942813238,741354552l959722033,876032569l824980536,942945076l959656501,825058099l858995001,926495284l875637814,892875827l892612658,926234156l875640889,741354548l875902765,926496057l841758007,876163633l875836982,1714880561l1010708258,1933205807l1684630639,1819044166l979450942,1998614124l573579837,979450942l1766223726,1043295340l979447612,1010724352l18970415,0l500170752,2129465599l500170752,2129465599l1699872768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75836984,539111476l891436409,875705905l1043276336,1698324796l1663071352,874659192l808464437,2036539426l892936765,573583412l792477231,1719155297l1010724210,1919957601l1699181683,1881173359l1031041906,1701408802l1631338018,1282826554l76575859,0l2162688,0l680525824,1434852394l0,0l3473408,1702100992l43086947,0l-983302144,1434666206l-1195704320,673410318l3529878,892548146l908865585,842543416l829227061,960051506l909454391,959459636l909259107,741422903l842477878,824981296l876032048,926297145l825373241,959788332l908866864,859385912l825451318,741421875l942749750,824980786l809055280,825636396l741816631,926167350l942880300,1664694584l926103859,926037548l741487413,892876084l808597036,741880631l892876084,808597036l1815622455,825831732l942749228,1664167988l875705138,825373484l741488434,858926128l959590965,808662316l942746681,892416816l825241955,824980018l842412083,876031024l908867377,959592754l808464684,741421105l842545201,858874673l875705913,841756716l809055536,926362677l841757239,926299186l926166070,1664235570l892548146,942420017l808663094,909259308l741356087,825504561l824980786,959526712l892415032,858994994l7602277,1869611110l1769236851,1631219311l1819243362,996504693l1952867692,825374010l1869888312,842087024l2000367923,1752458345l909259578,1768253499l980707431,993277497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543529831,1434852385l1550843904,1434852385l1555038208,1434852385l1559232512,1434852385l1538260992,1434852385l0,0l-897581056,1434852393l0,0l0,0l1542455296,1434852385l0,0l0,0l0,0l0,0l0,0l0,0l0,0l0,0l0,0l2162688,0l946864128,1434852394l0,0l3473408,1702100992l7435363,0l1437597696,1434852543l-1976565760,1434852542l521666560,2129466602l0,-2046820352l3162295,0l4194304,0l-873201664,350305l0,0l521666560,2129466602l-945094656,1537295687l1667514112,574451809l1853190002,1043276388l7340032,0l46137344,0l-969670656,1434665908l-1195704320,673410318l1684659350,1752375869l1600483425,1226842672l1394752836,1701863784l892679456,1868767266l1935962735,1030060649l859058722,741355829l942749750,539112754l1752457584,829235773l960051506,909454391l959459636,909259107l741422903,842477878l824981296,876032048l926297145,825373241l959788332,908866864l859385912,825451318l741421875,942749750l824980786,809055280l825636396,741816631l926167350,942880300l1664694584,926103859l926037548,741487413l892876084,808597036l741880631,892876084l808597036,1815622455l825831732,942749228l1664167988,875705138l825373484,741488434l858926128,959590965l808662316,942746681l892416816,825241955l824980018,842412083l876031024,908867377l959592754,808464684l741421105,842545201l858874673,875705913l841756716,809055536l926362677,841757239l926299186,926166070l1664235570,892548146l942420017,808663094l909259308,741356087l825504561,824980786l959526712,892415032l858994994,1931485797l1802465908,574448741l1864376948,1819042106l1852405615,1819043171l577118781,2037674784l574449004,1769172848l1852795252,1935827258l1953852527,1701591909l893023334,993538354l980447092,825438769l1684633403,859465844l1748710962,1751607653l909720180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1696801341l862270003,1998594609l1751607653,891436404l808859440,1869226018l1953721961,1030057081l1953066274,539128421l1667526245,574451809l1853190002,1043276388l8454144,0l1217724416,1434666207l-1195704320,673410318l56470,0l-30256,7900l-30256,17653l-30256,27394l27381,-30230l17628,-30230l7899,-30230l0,27394l0,17653l0,7900l7899,0l17628,0l0,0l5308416,0l1170538496,1434666207l-1195704320,673410318l56470,-16139l6756,-20202l1308,-25625l0,31567l3581,24735l16535,0l1700986880,1043276336l2162688,0l0,0l-825098240,-1650982912l1,49397l25231360,0l-1613430784,1434666206l-1195704320,673410318l56470,0l0,0l0,0l0,0l0,0l0,0l0,0l0,0l0,0l0,0l-623902720,1434852542l-624951296,1434852542l0,0l0,0l0,0l0,0l0,0l0,0l0,0l0,0l0,0l0,0l-346030080,1434852542l-347078656,1434852542l0,0l0,0l0,0l0,0l0,0l0,0l-349175808,1434852542l-350224384,1434852542l0,0l0,0l0,0l0,0l0,0l0,0l0,0l0,0l0,0l0,0l0,0l0,0l1664090112,909523249l25245744,0l-873136128,350305l-1195704320,673410318l-88913597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808189952,808202284l2175020,0l-1977614336,1434852394l0,0l3211264,1702100992l7435363,0l1038090240,1434852543l1315962880,1434852543l1684602880,1868767266l846360428,874717757l942892134,1043276336l1933211196,1802465908l1868767333,1030909804l875766562,878785846l1869226018,1953721961l1030057081,1970237986l539124846,1667526245l574451809,1952541798l7352098,0l18874368,0l1041563648,1434666149l-1195704320,673410318l56470,0l0,0l0,0l0,0l0,0l0,0l0,0l0,0l0,0l0,0l0,0l0,0l0,0l0,0l0,0l0,0l0,0l0,0l0,0l0,0l-342884352,1434852542l-343932928,1434852542l-623902720,1434852542l-624951296,1434852542l0,0l0,0l-2044723200,1434852542l-2045771776,1434852542l-346030080,1434852542l-347078656,1434852542l0,0l0,0l0,0l31522816,0l-873136128,350305l-1195704320,673410318l1684659350,1752375869l1600483425,1226842672l1394752836,1701863784l909456672,1868767266l1935962735,1030060649l926168610,824981301l959853879,1881154098l1030255713,741370914l909457201,896283193l892810034,959721772l1815425586,875770929l842413622,757872432l892940593,859058231l913059890,825504567l942748464,959918892l842149938,1953701922l1701539698,1948400996l980361250,1869376609l1668180343,1030515813l539125282,1819898995l1881292133,1953067887l980316009,1869832801l1702131052,1717922875l959789684,1950037816l825913455,993605941l1952737655,909654632l1768253499,980707431l993473586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864376948l1713519982,1702063201l1010708258,1953708662l1701539698,1819239200l574452335,842229027l573584228,1768257312l1031039079,925906210l539111478,1852403562l1819898995,1830960485l1919251561,1852121122l1885430628,1869750845l577007221,15919l39911424,0l-873136128,350305l-1195704320,673410318l3529878,875638835l908866102,825831984l812449848,913059884l909391664,842085932l959537971,842150200l842281772,858533939l909390128,892415026l825636661,825242412l741488180,875638835l862139956,909390128l875834418,842281271l943272236,741487153l909653557,908866872l909391664,909718828l1815361847,808856624l942750002,875311212l875967544,925985849l741880374,925972532l929249331,909718324l892744748,741619250l842281521,875313208l808663088,875637815l825634865,842216236l1664496183,875771441l841757489,909717811l825306165,909521720l909324588,741685554l842281012,825306166l909324345,909128547l824981304,926430769l808594486,741751096l808857905,824980020l859255089,909193516l1815425844,825306160l909127992,808202348l587228536,858939698l1711302193,1879074304l1953067887,980316009l1869832801,1702131052l1717922875,959855220l1950038329,842690671l993407539,1952737655l808729192,1701329716l1952999273,859125818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0l0,0l0,0l0,0l0,0l0,0l0,0l0,0l0,0l0,0l0,0l0,0l0,0l0,0l0,0l66125824,0l756350976,1434665646l-1195704320,673410318l56470,0l0,0l0,0l0,0l0,0l0,0l0,0l0,0l0,0l0,0l0,0l0,0l0,0l0,0l0,0l0,0l0,0l0,0l0,0l0,0l0,0l0,0l0,0l0,0l0,0l51445760,0l532676608,2129465599l532676608,2129465599l1043267584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08661042l573584432,574454048l808661816,790769716l979450942,544503909l574453859,808465716l1663050288,958545273l808465461,1010708258l2017091887,1047360102l1882874172,1198814066l544042853,1953722992l1768956477,1010704997l1986083425,796160844l1630485566,1936879674l1868908404,1631338093l1819243322,1766220905l1010723948,1920154209l1816355431,1635131506l1646411116,929247792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999584318l2000316272,1010724967l1731879215,1752195442l1631871849,1010721140l1731879215,1752195442l1010721641,980449071l1751346785,1010725487l1681553199,1769431410l1010722670,979594543l1768908867,1010722147l1178231661,1651272801l1047225185,1882879804l1047815017,1731884604l1886744434,1029990688l1634235170,811558256l1818304546,1193426292l1886744434,892613408l1931485751,1701607796l1869619773,1769236851l1631219311,1819243362l996504693,1735549293l1814916713,980706917l775499826,1953510706l1918987579,762210663l980447092,875442225l2000385136,1752458345l876163386,1953510446l1768253499,980707431l775435313,578056246l1869570848,1919902834l1852401513,825500221l841758008,539113520l1919905635,2053731172l857881957,741881912l84949298,0l38862848,0l-873136128,350305l-1195704320,673410318l1684659350,1752375869l1600483425,1226842672l1394752836,1701863784l926299424,1868767266l1935962735,1030060649l825242402,741881396l959590454,539113777l1752457584,812458557l913059884,909457200l842085932,959537971l942879032,842281772l858533939,909390128l892415032,842413877l825242412,741881396l875638835,862140212l909390128,875834424l859058487,943272236l741880625,909653557l908867128,909457200l909718828,1815427383l808856624,959527218l875311212,892744760l925985841,741880630l925972532,929249331l926495540,892744748l741684786,842281521l875312184,808663088l875637816,926298161l842216236,1664561719l875771441,841759025l909717811,825306165l808858424,909324588l741751090,859058228l825306163,926101561l909128547,824980793l926430769,808594486l741683257,808857905l824980276,859320625l909193516,1815491380l825306160,942682424l808202348,539125112l1819044198,1869377379l589446514,858939698l539125297,1869771891l1029989739,539125282l1818311279,1769434988l1818583918,1713519980l1953701922,1030057081l1936683042,1869182057l1650539118,1970040691l1815831924,980706917l959918134,1886352443l842215994,1769421622l979924068,993275956l1734960488,943354984l1832596277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950229093l979727977,1701273968l135347746,0l242221056,1434852543l243531776,1434852543l243531776,1434852543l1310720,-1015021568l0,0l0,0l0,0l0,20971520l0,0l0,0l0,0l0,21037056l0,0l0,0l0,0l331808768,21102593l0,0l0,0l0,0l-987299840,21168131l-413138944,1434852544l-380764160,1434852544l-380764160,1434852544l31981568,-1051328512l593494016,1434852543l601882624,1434852543l601882624,1434852543l7995392,-2126118912l1098907648,1434852368l1100349440,1434852368l1100349440,1434852368l1048576,-1051262976l-379584512,1434852544l-347209728,1434852544l-347209728,1434852544l31981568,-1051656192l0,0l0,0l0,0l65536,22544384l0,0l0,0l0,0l0,21430272l0,0l0,0l0,0l0,21561344l-346030080,1434852544l-313655296,1434852544l-313655296,1434852544l31981568,-1052442624l0,0l0,0l0,0l131072,8716288l0,0l0,0l0,0l65536,8847360l0,0l0,0l0,0l0,25165824l0,0l0,0l0,0l749731840,25231487l0,0l0,0l0,0l1048576,29294608l0,0l0,0l0,0l-749797376,25362560l0,0l0,0l0,0l131072,30867456l0,0l0,0l0,0l0,33488905l0,0l0,0l0,0l1697906688,29360292l0,0l0,0l0,0l-1697972224,29491291l0,0l0,0l0,0l131072,30801920l0,0l0,0l0,0l0,29425665l0,0l0,0l0,0l0,37683202l1007288320,1752382070l1952804961,543518841l574448745,808482911l1952395312,573583410l1869570848,1769170034l574449018,808857906l825371696,573583414l1933209376,574452848l573583410,1952542752l1830960488,825388076l741355574,909193836l841756720,808465969l825371756,2016423990l1076969581,1080834354l875774001,825376876l1815360320,1077031488l1080832819,859845426l843082803,926105651l892485740,1815556928l1077228096,1080833331l859846194,843082805l909328440,1077035116l1080833587,825442354l942817388,1815163712l1077359168,1080832563l859845938,843082802l825442357,875708524l1815098176,1077031488l1080832051,843067698l1936619577,826305893l1815687744,859844928l843082804,875774001l842154092,1815294784l1077097024,1080832819l859845426,843082807l926105653,892485740l1815425856,1077293632l1080833331,859846706l843082806,1815491392l859845184,843082801l825442360,926040172l1815229248,1077228096l1080832563,859845938l843082801,808665140l842154092,1815098176l1076965952,1853372722l1080911219,959594545l825376876,1815687744l1077031488,1080832051l859845682,843082800l825442357,892485740l1815229248,1077359168l1080832563,859846706l843082801,1815163712l859845184,843082806l909328440,909262956l1815425856,1077228096l1080833331,859845938l843082807,926105651l858931308,1815294784l1077031488,1080832819l859844914,826305588l2016686912,1835361902l825388076,741355574l909193836,841756720l808465969,825371756l2016423990,577070702l980827198,1869771891l1780508011,1936615791l1701607796,1768759869l577922420,1983659567l1919903290,1634497901l1983659635,1696622138l574451313,1685025392l909193760,857747504l790771744,980827198l1902452838,1931623790l824208757,808466480l1075851296,1043276336l1715107388,1852925216l1970479677,808525933l540028984,807415872l1010708258,543570550l1030648165,1869770786l825368676,540028982l573841459,1983659567l1696622138,574451313l1685025392,540229664l892679217,909193760l790769712,980827198l1902452838,1881292142l543453042,824193856l540356665,808857906l1043276336,1715107388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135278640,0l16842752,0l65536,327680l-1027604480,1434852385l0,1434845184l-1993342976,1434852045l1778909184,1434852543l-391118848,1434852384l0,910163968l837824544,1434852385l0,1931608064l1735421301,1434852368l2001731584,1434852543l1902444544,1931623790l28021,943718400l-998232032,1434852385l0,1931608064l609250677,1434852030l1785200640,1434852543l-1013972992,1434852385l0,826277888l-1000333264,1434852385l0,574423040l-408914573,1434852252l1788346368,1434852543l1793064960,1434852543l0,540082176l-408932032,1434852384l0,1852899328l196092477,1434852385l1791492096,1434852543l976224256,1434852385l0,1075838976l16850993,0l65536,327680l-995098624,1434852385l0,0l59768832,1434852385l1795686400,1434852543l1608515584,1434852257l0,1715077120l-991927008,1434852385l0,925958144l189804576,1434852385l1798832128,1434852543l-1025507328,1434852385l0,1983643648l-988780998,1434852385l0,1075838976l1026570545,1434852368l1801977856,1434852543l-909115392,1434852385l0,1043267584l-985631172,1434852385l0,826277888l59785248,1434852385l1805123584,1434852543l1771044864,1434852256l0,1919352832l946889825,1434852385l0,1948385280l-1335877598,1434852027l1808269312,1434852543l65536,1948263028l30821,1701969920l12678243,0l-1487536128,1434666206l-1195704320,673410318l56470,6123l198138,34230l301468,155762l301468,301447l301468,447143l198138,568686l60756,596795l0,602919l0,484651l17638,481738l74397,465265l124284,408308l141067,332727l163419,231965l118360,136296l40433,119037l30695,116876l20905,116043l11183,116436l0,118108l0,0l12677946,0l-648675328,1434666206l-1195704320,673410318l122006,0l65536,0l65536,0l65536,0l65536,0l65536,0l65536,0l857604096,0l1696858112,0l65536,0l65536,0l65536,0l65536,0l65536,0l65536,0l65536,0l65536,0l65536,0l65536,0l-849674240,0l65536,0l3239537,0l2093350912,1434666181l-1195704320,673410318l6675606,3538976l3342385,1705246720l-65484,10000l2162688,0l0,0l-1717829632,858193924l9,602920l2192162,0l-351272960,1434852393l0,0l3145728,1702100992l7435363,0l1377173504,1434666199l-1195704320,673410318l790813846,980827198l1869771891,1663067499l1919904879,1696801341l862270003,1998594609l1751607653,891436404l808859440,1869226018l1953721961,1030057081l1953066274,539128421l1667526245,574451809l1853190002,1043276388l790757376,980827198l2170982,0l0,0l-1716846592,858259460l9,0l11599872,0l743833600,1434666149l-1195704320,673410318l56470,4166l39580,12217l52946,31055l52946,52944l52946,74842l39580,93668l20579,101712l0,105875l0,70592l12468,65423l15668,62228l17653,57814l17653,52944l17653,48073l15668,43660l12468,40465l0,35296l0,0l808203571,1029963877l3235618,0l-174063616,1434852548l-351272960,1434852542l521666560,2129466602l0,-1761607680l3195080,0l3145728,0l-873070592,350305l-1195704320,673410318l521723030,2129466602l0,0l3162096,0l2162688,0l0,0l1340932096,-597950458l1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0,0l-204275712,-457048054l9,0l2162688,0l0,0l-330104832,1272971265l5,544044403l4272177,0l452395008,1434666181l-1195704320,673410318l980409494,1702126948l1869444195,1667593077l1801677164,578036285l1030647584,1818322466l790783347,62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m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42008576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0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xl808988721,540024880l790770496,980827198el1902452838,1931623790l824208757,808466480el540229664,1043276336l790770720,980827198el1902452838,1931623790el1746955637,1751607653l1836413730,892810784el842154016,790769696l980827198,1902452838el1931623790,1075866997l1075852593,807416626l540356928,540422464l1043276336,1715107388l1852925216,1970479677l540024941,808857906l826286128,1043276341l1715107388,1852925216l1970479677,540024941l908081216,790770999l980827198,1902452838l1931623790,1075866997l1075852593,807417137l1010708258,543570550l1030648165,1836413730l892810784,540622880l1043276336,980823868l1836216166,1935764597l980827198,1752457584l1634887456,1852139876l1634235252,1802462576l578036285,1664773920l1701736047,2037675107l574449008,1952671090l1702109218,1868723320l1667592824,1075985780l809511988,741687340l808857906,1043276336l1748661820,1818521185l1010725733,543701622l1769172848,1852795252l808526397,741355576l790769728,980827198l1869619304,1769236851l574451311,808203328l1010708258,1748661807l1818521185,1010725733l1933211183,1701863784l1701869940,62l0,504064l0,256l497152,980827136l1885431923,1887007845l1684611173,2019500605l808464432,875918431l1868767266,1935962735l1030060649,909193762l841756720,808465969l980361250,1031041139l573846818,1784963360l808526397,741355576l808465971,1634738210l574449780,825371757l1815097398,741355840l808857906,1081635120l843067698,1081700658l843068210,910191668l1899180352,892485752l1899377216,926040185l1815622208,826292032l1081635124,859846962l1081700656,859844915l826305586,858865713l859863153,875774003l859863409,909328437l909193836,841756720l808465969,1077035116l845952817,808465969l1815425344,826291520l893414453,1899508032l926105721,1815622464l1898722880,892485752l1815688000,826291264l1076915253,845952305l1076899895,1853372209l1080911219,959529016l876640625,825507888l1077297260,2020684593l1077228096,2037462578l1077359168,1080834098l875642936,960523640l1899573568,842285177l1815163968,826292032l1081635123,843069746l1081700662,843067699l960523320,2016686400l1835365230,909193772l845951024,1076899895l812398385,1815425344l826291264,876637237l1899508032,859062393l1815622464,1898723136l959594616,1815688000l826291520,893414453l1815425344,808857906l892420144,1077035116l845952817,808465969l909193772,1080832048l841756977,808465969l859863153,842154035l859863409,875708469l1077362796,2020684593l1077490240,2037462578l1076966208,1080834098l875642934,843085937l808665141,843086193l842219575,808534124l1899180352,825376888l1899246400,858931321l2016817984,1077428333l1080833073,959529016l1077493869,1080834353l875642937,1077166189l1080832050,892420148l1077231725,1080833329l808599605,577070702l980827198,1869771891l1780508011,1936615791l1701607796,1768759869l577922420,1983659567l1919903290,1634497901l1983659635,1696622138l574451313,543973750l790769955,980827198l1902452838,1981955438l589327457,1043276336l1715107388,1852925216l1970479677,1769414765l543716452,926031920l790769712,980827198l1902452838,1881292142l543453042,826286129l790770208,980827198l1902452838,1931623790l824208757,808466480l1075851296,1043276339l1715107388,1852925216l1970479677,808525933l540028984,807416640l1010708258,543570550l1030648165,1836413730l540295200,540358454l1043276336,1715107388l1852925216,1970479677l893395053,908079136l790770999,980827198l1902452838,1931623790l1075866997,926031924l807415856,1010708258l543570550,1030648165l1836413730,540360736l926031920,790769712l980827198,1902452838l1931623790,1075866997l540024888,573912886l1983659567,1696622138l574451313,544044403l908081472,807417143l1010708258,543570550l1030648165,1869770786l540090468,840970304l1010708258,543570550l1030648165,1836413730l1768253472,544499815l826286128,1043276338l1715107388,1852925216l1970479677,1701322861l1952999273,1075851296l1043276336,1715107388l1852925216,1970479677l540024941,807415872l1010708258,543570550l1030648165,1836413730l892420128,1768253472l544499815,1043276336l1715107388,1852925216l1919951421,824206447l909197344,790770208l980827198,1902452838l1881292142,543453042l809508913,790770720l980827198,1902452838l1931623790,1746955637l1751607653,540024948l574107968,1983659567l1696622138,574451313l544044403,540225856l826286128,1043276344l1715107388,1852925216l1970479677,926294125l826286133,573579312l1983659567,1696622138l574451313,544044403l825368624,540028982l574107968,1983659567l1696622138,574451313l544044403,843063344l926294065,1043276341l1715107388,1852925216l1970479677,540024941l540160576,574107968l1983659567,1696622138l574451313,544044403l910172208,892810784l1010708258,543570550l1030648165,1836413730l1075851296,1075852081l790771761,980827198l1902452838,1931623790l908094837,1075852599l807417138,1010708258l543570550,1030648165l1836413730,1075851296l1075852850,790771761l980827198,1902452838l1931623790,908094837l1075852599,573579319l1983659567,1696622138l574451313,544044403l540553536,540291392l1043276336,1715107388l1852925216,1970479677l540024941,540619328l573912886,1983659567l1696622138,574451313l544044403,540553536l540029760,1043276336l1715107388,1852925216l1970479677,540024941l540094784,573912886l1983659567,1696622138l574451313,544044403l540553536,540225856l1043276336,1715107388l1852925216,1970479677l926294125,859840565l573579315,1983659567l1696622138,574451313l544044403,540553536l540291904,1043276336l1715107388,1852925216l1970479677,540024941l908080448,790770999l980827198,1902452838l1931623790,807431541l942751776,942751776l1010708258,543570550l1030648165,1836413730l942751776,807415840l1010708258,543570550l1030648165,1836413730l1075851296,926294072l1043276341,1715107388l1852925216,1970479677l540024941,540619072l574107968,1983659567l1696622138,574451313l544044403,540358454l807418176,1010708258l543570550,1030648165l1836413730,892810784l540295200,1043276336l980823868,1836216166l1935764597,980827198l1752457584,1634887456l1852139876,1634235252l1802462576,578036285l1664773920,1701736047l2037675107,574449008l1952671090,1702109218l1868723320,1667592824l1075985780,741354548l1076639040,790770737l980827198,1684955496l1047749996,1748661820l1936683040,1869182057l824327534,808466480l875642924,1010708258l543701622,1769172848l1852795252,876618301l909193772,790769712l1982807102,1851877434l1936026724,1982807102l1634235194,2037671280l4089200,0l0,131328l0,256l124416,980827136l1885431923,1887007845l1684611173,2019500605l808464432,892695647l1868767266,1935962735l1030060649,909193762l841756720,808465969l980361250,1031041139l573912354,1784963360l808526397,573583416l1952542752,1830960488l843082796,825388076l741355574,808988721l843082800,909193772l745287728,808857906l826305584,942682412l1702375472,1983659554l1920234298,543517551l1852403562,1819898995l1830960485,1919251561l1010708258,1868970614l1819635058,1010725729l543570550,1030648165l1818326562,909193760l790769712,980827198l1902452838,1981955438l589327457,1043276336l1715107388,1852925216l1970479677,1769414765l543716452,826286128l1010708258,543570550l1030648165,1869770786l843063396,840970528l1010708258,543570550l1030648165,1836413730l540164128,826286128l1010708258,543570550l1030648165,543582498l1075852352,573579313l1983659567,1696622138l574451313,1075865193l843063348,1684633376l790784116,1982807102l1919903290,1634497901l1983659635,1952542778l1919361128,1701405793l1752396910,1868918881l1948401003,980361250l1852731235,1953784677l1030058105,1667592738l1948263028,1651800165l1702000751,574452835l808203584,741752876l808857906,1043276336l1748661820,1818521185l1010725733,543701622l1769172848,1852795252l843063869,790769708l1982807102,1851877434l1936026724,1982807102l1634235194,2037671280l4089200,0l0,8448l0,256l1024,1280658944l8257612,0l0,213248l0,256l204544,980827136l1885431923,1887007845l1684611173,2019500605l808464432,943027295l1868767266,1935962735l1030060649,909193762l841756720,808465969l980361250,1031041139l574108962,1784963360l825762365,539111472l1752457584,745349693l808988721,826305584l825311280,1077100652l826305590,808534065l942682476,1814835248l1077031232,1080832049l1815494708,1077096768l845951281,808465969l942682412,1080832048l826290993,876637234l1080833856,826290737l808545331,741355576l808857906,826305584l858865713,1077100652l826305591,842088496l1042441592,1933211196l1802465908,1869226085l1953721961,1030057081l1953066274,790786661l980827198,1836216166l1935764597,980827198l1902452838,1981955438l589327457,1043276336l1715107388,1852925216l1970479677,1735287149l807429484,540357664l1043276336,1715107388l1852925216,1868767805l808525939,540028984l790769984,980827198l1902452838,1931623790l824208757,808466480l1075851296,1043276338l1715107388,1852925216l1970479677,808525933l540028984,807416384l1010708258,543570550l1030648165,1852404514l942682400,1075851312l1043276337,1715107388l1852925216,1970479677l808525933,540028984l893394992,1010708258l543570550,1030648165l1836413730,942682400l1075851312,573579317l1983659567,1696622138l574451313,1685025392l540033056,959656505l808464672,790769712l980827198,1902452838l1881292142,543453042l857747520,540488248l808464433,1043276336l1715107388,1852925216l1970479677,808525933l540028984,943726640l1010708258,543570550l1030648165,1836413730l942682400,807415856l574177312,1983659567l1696622138,574451313l544044403,808988721l960503856,790769696l980827198,1902452838l1931623790,824208757l808466480,540557344l1043276336,1715107388l1852925216,1970479677l808525933,540028984l809508912,1010708258l1715107375,1970106991l1047748972,1882879548l543716449,1684107879l1953391977,1885431923l1030451045,539128866l1868773999,1667591790l1887007860,1914846565l578052965,2019914784l2020565620,1952671090l826286653,826289200l826289200,826289203l1043276339,1748661820l1818521185,1010725733l543701622,1769172848l1852795252,808526397l741355576,573845824l792477231,1634220662l1701602414,792477299l1752382070,1952804961l1046835321,0l0,0l0,348416l0,256l342272,980827136l1885431923,1887007845l1684611173,2019500605l808464432,959804511l1868767266,1935962735l1030060649,909193762l841756720,808465969l980361250,1031041139l574174498,1784963360l825762365,539111472l1752457584,745349693l808988721,826305584l925974580,1077166188l826305590,909197365l1077231724,826305589l892420150,1077297260l826305588,875642935l942682476,1814835248l1077424448,1080833073l1815363639,1077489984l1080833329,1815429176l1076900416,1080833585l1815494713,1076965952l845952817,808465969l942682412,1080832048l826290482,960523320l1080833856,826290226l943746105,1080834112l843069745,926968880l1080834368,843069489l808545329,741355576l808857906,826305584l825376823,1077297260l826305593,808599606l1077231724,826305592l959529013,1077166188l826305591,942751796l1042441592,1933211196l1802465908,1869226085l1953721961,1030057081l1953066274,790786661l980827198,1836216166l1935764597,980827198l1902452838,1981955438l589327457,1043276336l1715107388,1852925216l1919951421,824206447l808466480,858929440l808525881,573583408l1983659567,1696622138l574451313,1685025392l942682400,924856368l540096304,808464433l1043276336,1715107388l1852925216,1919951421l824206447,808466480l842543904,808525879l573583408,1983659567l1696622138,574451313l544044403,808988721l540024880,790769984l980827198,1902452838l1931623790,824208757l808466480,1075851296l1043276338,1715107388l1852925216,1970479677l808525933,540028984l859840560,1010708258l543570550,1030648165l1836413730,942682400l1075851312,573579315l1983659567,1696622138l574451313,544044403l808988721,843063344l790769696,980827198l1902452838,1931623790l824208757,808466480l540098592,1043276336l1715107388,1852925216l1919951421,1075864687l943267888,824195120l808464432,1010708258l543570550,1030648165l1869770786,809508964l825440288,808525877l573583408,1983659567l1696622138,574451313l1685025392,540033056l909456693,808464672l790769712,980827198l1902452838,1881292142l543453042,824193088l540095801,808464433l1043276336,1715107388l1852925216,1970479677l808525933,540028984l826286128,1043276336l1715107388,1852925216l1970479677,808525933l540028984,826286128l1043276337,1715107388l1852925216,1970479677l808525933,540028984l826286128,1043276338l1715107388,1852925216l1970479677,808525933l540028984,826286128l1043276339,1715107388l1852925216,1970479677l808525933,540028984l540225856,1043276336l1715107388,1852925216l1970479677,808525933l540028984,540160320l1043276336,1715107388l1852925216,1970479677l808525933,540028984l540094784,1043276336l1715107388,1852925216l1970479677,808525933l540028984,540029248l1043276336,1715107388l1852925216,1970479677l1735287149,807429484l540357664,1043276336l1715107388,1852925216l1868767805,809508979l842154016,1010708258l543570550,1030648165l1852404514,540033056l573715008,1983659567l1696622138,574451313l544044403,808988721l540024880,573780544l1983659567,1696622138l574451313,544044403l808988721,540024880l573846080,1983659567l1696622138,574451313l544044403,808988721l843063344,573579315l1983659567,1696622138l574451313,544044403l808988721,843063344l573579316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683776l741749312,741814848l574108224,1983659567l1851877434,1936026724l980827198,1869619304l1769236851,574451311l808988721,843066416l1043276345,980823868l1684955496,1047749996l980823868,1885431923l1887007845,15973l0,8448l0,711274496l5604892,0l0,12288l1667593216,29044l0,-1087819776l5604892,-14868480l8318224,-367060992l8318228,0l-929628160,12480l0,16384l0,1640758272l1368,0l0,-367060992l8318228,1204267776l6005061,1633903679l1914846576,1684960623l4075298,28672l0,81920l0,-569422848l5604164,246987520l-1775754387,220l0,0l0,0l0,0l0,0l0,0l0,0l0,0l0,0l0,0l0,0l0,0l0,0l0,0l0,-1083346944l5604892,-1083351040l5604892,-1531494400l5604892,-1531498496l5604892,0l0,0l0,0l0,0l0,0l0,0l0,0l0,0l0,0l0,0l0,0l0,0l0,0l0,0l0,-1083236352l5604892,-1083240448l5604892,0l0,0l0,1044259328l0,82176l0,1640758272l1368,246987520l-1775754387,164069398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0l0,45312l0,-1524069376l5604164,246987520l-1775754387,1174405340l-1677721584,-1191182182l-771751889,1325400270l-771751815,-805306162l-771751730,1509949646l-1677721308,-469761894l1660944749,1342177360l397,-1828716544l413,-1073741824l-1275068141,-1895825360l872415487,335544381l-184549133,-704643004l-184549151,-805306300l-184549170,-922746812l872415419,-1946156995l-1275068246,285212720l158,-536870912l137,0l0,0l0,45312l0,-569504768l5604164,246987520l-1775754387,1174405340l-1677721584,-1191182182l-771751889,1325400270l-771751815,-805306162l-771751730,1509949646l-1677721308,-469761894l1660944749,1342177360l397,-1828716544l413,-1073741824l-1275068141,-1895825360l872415487,335544381l-184549133,-704643004l-184549151,-805306300l-184549170,-922746812l872415419,-1946156995l-1275068246,285212720l158,-536870912l137,0l0,0l0,12544l0,557703168l5604892,268386304l5604892,268386304l5604892,0l0,0l0,135424l0,-552563712l5604164,246987520l-1775754387,13276l256,0l0,0l256,0l0,0l256,0l0,0l256,0l0,0l256,0l0,0l256,0l0,0l256,0l0,0l256,0l0,0l256,0l0,0l256,0l0,0l256,0l0,0l256,0l0,0l256,0l0,0l256,0l0,0l256,0l0,0l256,0l0,0l256,0l0,0l256,0l0,0l256,0l0,0l256,0l0,0l256,0l0,0l256,0l0,0l256,0l0,0l256,0l0,0l256,0l0,0l256,0l0,0l256,0l0,0l256,0l0,0l256,0l0,0l256,0l0,0l256,0l0,1734438912l4072037,8448l0,0l0,53947136l97019136,0l0,57600l0,-570332160l5604164,246987520l-1775754387,220l0,0l0,0l0,0l0,0l0,0l0,-1083224064l5604892,-1083228160l5604892,-1083236352l5604892,-1083240448l5604892,0l0,0l0,-1091870720l5604892,-1091874816l5604892,-1091858432l5604892,-1091862528l5604892,-1531494400l5604892,-1531498496l5604892,0l0,0l0,0l0,0l0,0l0,0l0,1869770752l540090468,57664l0,1640758272l1368,246987520l-1775754387,1640693980l1368,0l0,1640693760l1368,0l0,1640693760l1368,0l0,1640693760l1368,0l0,1640693760l1368,0l0,1640693760l1368,0l0,1640693760l1368,0l0,1640693760l1368,0l0,1640693760l1368,0l0,1640693760l1368,0l0,1640693760l1368,0l0,1640693760l1368,0l0,1902452736l1881292142,172402l0,-551531520l5604164,246987520l-1775754387,1029990876l1634235170,811558256l1145643042,1750278717l543518817,573649973l1869570848,1769170034l574449018,859386164l892090674,859256631l1881154102,1030255713l741371170,825388080l892940595,828583980l892809273,959523892l741487929,842544945l875311159,859256889l943141164,741357362l942813752,925985843l808923704,892744748l1815228729,808923955l875312436,825832758l909337394,808662073l892744748,741486905l859388211,875312182l909390645,825502774l959591225,825439276l1815097392,909129779l892088375,859256631l741370934,926365493l845362739,875902002l926233900,741816631l825832499,842345522l859191351,959722284l875311665,909391161l875785269,741486905l942813752,875782963l741486905,926431540l842148915,741618996l892942641,741354546l577075248,1818846752l1819239276,574452335l845230627,577122611l1920234272,1684368239l577118781,1631219488l2003790956,1701015145l574450796,1931485798l1701607796,1869619773l1769236851,1631219311l1819243362,996504693l1952867692,808793914l1869888313,858929776l2000368180,1752458345l859190586,1768253499l980707431,993472824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1715107388l543976553,1701067375l1952671092,1937076077l1768711013,574450531l1948263028,1030058105l1819243298,539124841l1869377379,574435954l1681220643,573597027l1983659567,1920234298l543517551,1869377379l589446514,892744755l539112545,1852403562l1819898995,1914846565l1684960623,1852121122l1885430628,1818632765l790787169,559755326l5604892,102656l0,1640758272l1368,246987520l-1775754387,164069398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1640693760l1368,0l0,0l0,53504l0,-556913664l5604164,246987520l-1775754387,476l0,256l0,256l0,256l0,256l0,256l0,256l0,256l0,256l0,256l0,-268434368l4,264992l1792,256l0,256l0,256l0,256l0,256l0,2354688l0,10060544l0,992256l0,256l0,256l0,0l0,53504l0,-570139392l5604164,246987520l-1775754387,476l0,256l0,256l0,256l0,256l0,256l0,256l0,256l0,256l0,256l0,-268434368l4,264992l1792,256l0,256l0,256l0,256l0,256l0,2354688l0,10060544l0,992256l0,256l0,256l0,0l0,53504l0,-568619776l5604164,246987520l-1775754387,476l0,256l0,256l0,256l0,256l0,256l0,256l0,256l0,256l0,256l0,-268434368l4,264992l1792,256l0,256l0,256l0,256l0,256l0,2354688l0,10060544l0,992256l0,256l0,256l0,256l0,53504l0,1640758528l1368,246987520l-1775754387,-150994468l-1929377430,889192841l1627392605,-402652966l1660947043,1627390074l-100660633,620757032l50334233,-1291845608l1627392447,1275068431l-385873517,-1040187375l-385873544,-1040187375l1593837944,-1593835504l335546735,-134217719l1254,-587202560l-1124072554,1526726676l-1979710784,1006632999l-117440002,-788529124l83886325,-2063597177l1744830537,545l1358954496,1543504676l-1543503842,-1308621971l905969848,771752887l-1610612397,-318766219l1040187915,1694499547l597,0l0,8448l0,0l0,16577792l44977152,1627389952l2663,610560l0,256l602112,980827136l1885431923,1887007845l1684611173,2019500605l808464432,808875103l1868767266,1935962735l1030060649,909193762l841756720,808465969l980361250,1031041139l573584930,1784963360l825762365,539111472l1752457584,745349693l808988721,859860016l825507892,808534124l1815490880,1077228352l1080832052,826290481l859860021,959660086l842088556,1815359808l1077359424,1080834099l843068209,859860020l926105656,875642988l1815228736,1077490496l1080833587,826291505l876637233,892551216l909197420,1815097664l1076966464,829174835l808466480,876637228l875774002,925974636l1815097664,1077097536l1080833331,826292273l876637233,909328436l959529068,1815228736l1077228608,1080833843l843067442,876637236l942882870,825376876l1815359808,1077359680l1080834355,826290738l876637237,808730680l858931308,1815490880l1077490752,845951284l808465969,942682412l1080832048,876624180l843082802,925974579l942948460,1815295040l1077031488,1080834097l876623668,843082804l959529009,909394028l1815426112,1076900416l1080833330,876623156l826305590,825376825l875839596,1815557184l1077424448,1080832562l876622644,826305592l858931255,842285164l1815688256,808988721l825371696,1815097398l1076966464,1080834356l843068977,876637235l942948400,892420204l1815228992,1077490496l1080833844,843068465l859860017,909393976l858865772,1815425600l1077359424,1080833332l826290737,859860025l875839542,825311340l1815621952,1077228352l1080832820,826290225l859860023,842285108l1042441592,1933211196l1802465908,1869226085l1953721961,1030057081l1953066274,790786661l980827198,1836216166l1935764597,980827198l1902452838,1981955438l589327457,1043276336l1715107388,1852925216l1919951421,824206447l808466480,808991008l808525880,573583408l1983659567,1696622138l574451313,1685025392l942682400,958410800l540619570,808464433l1043276336,1715107388l1852925216,1919951421l824206447,808466480l825440288,808525877l573583408,1983659567l1696622138,574451313l1634563443,1701603182l874524704,573579317l1983659567,1696622138l574451313,544436067l808988721,876617776l1010708258,543570550l1030648165,1869770786l808525924,540028984l909456693,808464672l790769712,980827198l1902452838,1881292142l543453042,808988721l942874672,824194866l808464432,1010708258l543570550,1030648165l1869770786,808525924l540028984,825571633l808464672,790769712l980827198,1902452838l1931623790,824209001l808466480,573849632l1983659567,1696622138l574451313,544044403l808988721,540024880l790769984,980827198l1902452838,1931623790l824208757,808466480l1075851296,1043276338l1715107388,1852925216l1970479677,808525933l540028984,859840560l1010708258,543570550l1030648165,1836413730l942682400,807415856l573915168,1983659567l1696622138,574451313l544044403,808988721l540024880,790771264l980827198,1902452838l1931623790,824208757l808466480,1075851296l1043276343,1715107388l1852925216,1970479677l808525933,540028984l943726640,1010708258l543570550,1030648165l1836413730,942682400l1075851312,573579320l1983659567,1696622138l574451313,544044403l808988721,926949424l790769696,980827198l1902452838,1931623790l824208757,808466480l540426272,1043276336l1715107388,1852925216l1970479677,808525933l540028984,807417152l1010708258,543570550l1030648165,1836413730l942682400,1075851312l573579315,1983659567l1696622138,574451313l544044403,808988721l843063344,790769696l980827198,1902452838l1931623790,824208757l808466480,540098592l1043276336,1715107388l1852925216,1970479677l808525933,540028984l960503856,1010708258l543570550,1030648165l1836413730,942682400l1075851312,573579321l1983659567,1696622138l574451313,1685025392l540033056,842348857l808464672,790769712l980827198,1902452838l1881292142,543453042l958410816,540620341l808464433,1043276336l1715107388,1852925216l1919951421,1075864687l943202352,824195377l808464432,1010708258l543570550,1030648165l1869770786,809508964l859256608,808525872l573583408,1983659567l1696622138,574451313l1685025392,540033056l875836214,808464672l790769712,980827198l1902452838,1881292142l543453042,874524736l540291383,808464433l1043276336,1715107388l1852925216,1919951421l1075864687,959586352l824193840,808464432l1010708258,543570550l1030648165,1869770786l809508964,808991008l808464672,790769712l980827198,1902452838l1931623790,824208757l808466480,1075851296l790771250,980827198l1902452838,1931623790l824208757,808466480l1075851296,790771506l980827198,1902452838l1931623790,824208757l808466480,1075851296l790771762,980827198l1902452838,1931623790l824208757,808466480l1075851296,790772018l980827198,1902452838l1931623790,824208757l808466480,1075851296l790769715,980827198l1902452838,1931623790l824208757,808466480l1075851296,790769971l980827198,1902452838l1931623790,824208757l808466480,1075851296l790770227,980827198l1902452838,1931623790l824208757,808466480l1075851296,790770483l980827198,1902452838l1931623790,824208757l808466480,858996768l790769696,980827198l1902452838,1931623790l824208757,808466480l842219552,790769696l980827198,1902452838l1931623790,824208757l808466480,825442336l790769696,980827198l1902452838,1931623790l824208757,808466480l808665120,790769696l980827198,1902452838l1931623790,824208757l808466480,959594528l790769696,980827198l1902452838,1931623790l824208757,808466480l942817312,790769696l980827198,1902452838l1931623790,824208757l808466480,926040096l790769696,980827198l1902452838,1931623790l824208757,808466480l909262880,790769696l980827198,1902452838l1663188334,1075868527l876617776,1010708258l543570550,1030648165l1852404514,540033056l790770752,980827198l1902452838,1931623790l824208757,808466480l1075851296,790769717l980827198,1902452838l1931623790,824208757l808466480,1075851296l790769973,980827198l1902452838,1931623790l824208757,808466480l808796192,790769696l980827198,1902452838l1931623790,824208757l808466480,825573408l790769696,980827198l1902452838,1931623790l824208757,808466480l1075851296,1043276336l980823868,1836216166l1935764597,980827198l1752457584,1634887456l1852139876,1634235252l1802462576,578036285l1664773920,1701736047l2037675107,574449008l1952671090,1702109218l1868723320,1667592824l1075985780,1076638261l1076638517,1076638773l790770997,980827198l1684955496,1047749996l1748661820,1936683040l1869182057,824327534l808466480,909459500l1010708258,1748661807l1818521185,1010725733l1933211183,1701863784l1701869940,62l0,0l0,389376l0,256l381696,980827136l1885431923,1887007845l1684611173,2019500605l808464432,842429535l1868767266,1935962735l1030060649,909193762l841756720,808465969l980361250,1031041139l573716002,1784963360l909320765,824979504l808465715,892611884l539111472,1752457584l812458557,1899049792l926105721,1815622464l1814837568,1077424448l1080833586,1814835249l741487424,859863153l926105657,909193836l826290224,843082803l942817328,909193836l826290224,825388084l1076899894,2037461811l1076900928,1080832308l841756721,808465969l842154092,1815098176l841759040,808465969l825442412,909193772l2020683824,1077424960l812396596,1815359808l1077293376,812397618l2016620864,1010704997l1953708662,1701539698l1768909344,2037674862l574449004,1702127981l1043276402,1715107388l1970106991,1047748972l1715107388,1852925216l1635131965,841162860l1010708258,543570550l1030648165,1818326562l573645600,1983659567l1696622138,574451313l544044403,808988721l809508912,790769696l980827198,1902452838l1931623790,824208757l808466480,540098592l1043276336,1715107388l1852925216,1650532925l826286195,1010708258l543570550,1030648165l1935827234,573587488l1983659567,1696622138l574451313,544044403l807416896,573915168l1983659567,1696622138l574451313,1075865193l540483632,1043276338l1715107388,1852925216l1718166077,540033056l891301937,1010708258l543570550,1030648165l1869770786,875896932l1075851312,573775927l1983659567,1696622138l574451313,1685025392l808727840,943726640l790770464,980827198l1902452838,1763851630l826286182,840972064l1010708258,543570550l1030648165,543582498l824193344,573906992l1983659567,1696622138l574451313,1685025392l808727840,826286128l573775921,1983659567l1696622138,574451313l1685025392,808727840l826286128,573775922l1983659567,1696622138l574451313,1075865193l540024880,790770240l980827198,1902452838l1763851630,910172262l1075851296,790770993l980827198,1902452838l1763851630,826286182l540622880,790770240l980827198,1902452838l1763851630,910172262l925974560,574177312l1983659567,1696622138l574451313,1075865193l843063344,1684633376l790784116,980827198l1902452838,1763851630l910172262,1684633376l1075865716,790772017l980827198,1902452838l1763851630,826286182l540164128,790772032l980827198,1902452838l1763851630,910172262l825376800,574177312l1983659567,1696622138l574451313,1075865193l826286128,859840563l1010708258,543570550l1030648165,543582498l1075852864,1075852081l790770482,980827198l1902452838,1763851630l826286182,1075851296l1043276339,1715107388l1852925216,1718166077l540426272,540357184l1043276336,1715107388l1852925216,1718166077l540033056,1075852096l790770481,980827198l1902452838,1763851630l910172262,858865696l926040096,1010708258l543570550,1030648165l543582498,1075851584l1701322803,1952999273l1010708258,543570550l1030648165,543582498l1075852864,1746942258l1751607653,1043276404l1715107388,1852925216l1635131965,807608428l1010708258,543570550l1030648165,1836413730l1684633376,807430260l825442336,1010708258l543570550,1030648165l1836413730,1768253472l544499815,859840560l1043276337,1715107388l1852925216,1919951421l1075864687,840970547l540619321,808464433l1043276336,1715107388l1852925216,1970479677l1769414765,543716452l859840560,1043276340l1715107388,1852925216l1970479677,1701322861l1952999273,1075851296l790770739,980827198l1902452838,1931623790l1075866997,807416115l790769696,980827198l1902452838,1931623790l807431541,825442336l825442336,1010708258l543570550,1030648165l1836413730,825442336l842219552,790769696l980827198,1902452838l1931623790,807431541l909193760,1075851312l790769971,980827198l1902452838,1931623790l1075866997,1075851571l807416627,1010708258l1715107375,1970106991l1047748972,1882879548l543716449,1684107879l1953391977,1885431923l1030451045,539128866l1868773999,1667591790l1887007860,1914846565l578052965,2019914784l2020565620,1952671090l859841085,859843636l859843636,859843637l1043276342,1748661820l1818521185,1010725733l543701622,1769172848l1852795252,843063869l573784108,792477231l1634220662,1701602414l792477299,1752382070l1952804961,1046835321l0,0l0,295168l0,256l286208,980827136l1885431923,1887007845l1684611173,2019500605l808464432,875983967l1868767266,1935962735l1030060649,909193762l841756720,808465969l980361250,1031041139l573847074,1784963360l741351997,808466226l1634738210,574449780l825311341,1080242240l859846193,1077424448l858865716,1080832064l893399090,858931299l843069248,1077297201l893401393,1042441592l1933211196,1802465908l1869226085,1953721961l1030057081,1953066274l790786661,980827198l1836216166,1935764597l980827198,1902452838l1981955438,589327457l1043276337,1715107388l1852925216,1635131965l807608428,1010708258l543570550,1030648165l1869770786,809508964l540029216,1043276339l1715107388,1852925216l1970479677,809508973l1075851296,1043276338l1715107388,1852925216l1970479677,809508973l540164128,1043276336l1715107388,1852925216l1970479677,1701322861l1952999273,1075851296l1043276336,1715107388l1852925216,1970479677l893395053,1075851296l1043276338,1715107388l1852925216,1970479677l893395053,540164128l1043276336,1715107388l1852925216,1919951421l840983663,540098592l1043276337,1715107388l1852925216,1650532925l826286195,1010708258l543570550,1030648165l543582498,807417920l574111776,1983659567l1696622138,574451313l544044403,540024880l573583680,1983659567l1696622138,574451313l1075865193,943726648l790769696,980827198l1902452838,1931623790l1998613877,1752458345l1075851296,790770225l980827198,1902452838l1931623790,1075866997l1075851313,807416625l1010708258,543570550l1030648165,1869770786l540090468,540291392l1043276339,1715107388l1852925216,1970479677l826286189,826286129l573579317,1983659567l1696622138,574451313l544044403,540422464l540225856,1043276336l1715107388,1852925216l1919951421,824206447l925974560,790770208l980827198,1902452838l1931623790,807431541l842088480,790769696l980827198,1902452838l1931623790,1998613877l1752458345,808534048l790769696,980827198l1902452838,1931623790l1075866997,1075853617l807417137,1010708258l543570550,1030648165l1836413730,825376800l808599584,790769696l980827198,1902452838l1881292142,543453042l843063345,573710386l1983659567,1696622138l574451313,544044403l1952737655,540024936l790772032,980827198l1902452838,1931623790l824208757,808466480l540098592,1043276336l1715107388,1852925216l1970479677,808525933l540028984,826286128l1010708258,543570550l1030648165,2019650850l825311264,959528992l1010708258,543570550l1030648165,1852402978l858865696,808599584l1010708258,543570550l1030648165,1869770786l540156004,824193088l1010708258,543570550l1030648165,1836413730l1768253472,544499815l843063344,1043276345l980823868,1836216166l1935764597,980827198l1752457584,1634887456l1852139876,1634235252l1802462576,578036285l1664773920,1701736047l2037675107,574449008l1952671090,1702109218l1868723320,1667592824l1075985780,1076639538l1076640050,1076639794l790769715,980827198l1684955496,1047749996l1748661820,1936683040l1869182057,807550318l573587500,1983659567l1881172026,1953067887l1030647657,892485666l909193772,790769712l1982807102,1851877434l1936026724,1982807102l1634235194,2037671280l4089200,0l0,0l0,266496l0,1640758784l1368,246987520l-1775754387,127678281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1276782592l8318229,0l0,151808l0,256l145920,980827136l1885431923,1887007845l1684611173,2019500605l808464432,909538399l1868767266,1935962735l1030060649,909193762l841756720,808465969l980361250,1031041139l573978146,1784963360l808526397,741355576l808988721,1881154096l1030255713,824995106l808466480,741556332l1077100652,825388085l1076899894,825388085l1076899894,859860022l1080833600,825371699l2016423990,1010704997l1953708662,1701539698l1768909344,2037674862l574449004,1702127981l1043276402,1715107388l1970106991,1047748972l1715107388,1852925216l1635131965,825368684l573583414,1983659567l1696622138,574451313l543973750,790769955l980827198,1902452838l1981955438,589327457l1043276336,1715107388l1852925216,1970479677l540024941,807416384l1010708258,543570550l1030648165,1869770786l540090468,840970560l1010708258,543570550l1030648165,1836413730l942682400,807415856l573849632,1983659567l1696622138,574451313l544044403,808988721l876617776,790769696l980827198,1902452838l1881292142,543453042l1075852608,808525874l573583416,1983659567l1696622138,574451313l544044403,807416640l574046240,792477231l1868970614,1819635058l1010725729,1634744950l1730177140,1768186226l1937010277,1701863784l574450543,1864376948l1852793658,1952671086l1701869940,1701978685l539128931,1954047348l1920495458,1031037797l741883938,841758016l808465969,573980716l1983659567,1851877434l1936026724,980827198l1869619304,1769236851l574451311,808857906l893398064,1010708258l543701622,1769172848l1852795252,859841085l790769708,1982807102l1851877434,1936026724l1982807102,1634235194l2037671280,4089200l0,151808l0,256l144128,980827136l1885431923,1887007845l1684611173,2019500605l808464432,926315615l1868767266,1935962735l1030060649,909193762l841756720,808465969l980361250,1031041139l574043682,1784963360l808526397,741355576l808988721,1881154096l1030255713,1076915490l893414451,1080832832l1080831029,1080831030l1815298102,808857906l1815298096,808988721l825371696,2016423990l1010704997,1953708662l1701539698,1768909344l2037674862,574449004l1702127981,1043276402l1715107388,1970106991l1047748972,1715107388l1852925216,1635131965l825368684,573583414l1983659567,1696622138l574451313,543973750l790769955,980827198l1902452838,1981955438l589327457,1043276336l1715107388,1852925216l1970479677,1701322861l1952999273,1075851296l1043276338,1715107388l1852925216,1919951421l824206447,540098592l1043276338,1715107388l1852925216,1970479677l808525933,540028984l876617776,1010708258l543570550,1030648165l1836413730,942682400l1075851312,573579316l1983659567,1696622138l574451313,1685025392l540360736,824193600l808466480,1010708258l543570550,1030648165l1836413730,540229664l807417664,1010708258l1715107375,1970106991l1047748972,1882879548l543716449,1684107879l1953391977,1885431923l1030451045,539128866l1868773999,1667591790l1887007860,1914846565l578052965,2019914784l2020565620,1952671090l893395517,1076637740l943729718,1010708258l1634220662,1701602414l1983659635,1881172026l1953067887,1030647657l741687330,1043276336l1748661820,1936683040l1869182057,807550318l573784108,792477231l1634220662,1701602414l792477299,1752382070l1952804961,1046835321l0,0l0,151808l0,256l146176,980827136l1885431923,1887007845l1684611173,2019500605l808464432,943092831l1868767266,1935962735l1030060649,909193762l841756720,808465969l980361250,1031041139l574109218,1784963360l808526397,741355576l808988721,1881154096l1030255713,1076915490l808545331,741355576l909193836,859844656l1077297260,910191667l909193772,1080832048l825371701,1815097398l859845952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807431541,540164128l1043276336,1715107388l1852925216,1919951421l824206447,540098592l1043276338,1715107388l1852925216,1970479677l808525933,540028984l876617776,1010708258l543570550,1030648165l1836413730,942682400l1075851312,573579316l1983659567,1696622138l574451313,1685025392l540360736,824193600l808466480,1010708258l543570550,1030648165l1836413730,540229664l926949424,1010708258l1715107375,1970106991l1047748972,1882879548l543716449,1684107879l1953391977,1885431923l1030451045,539128866l1868773999,1667591790l1887007860,1914846565l578052965,2019914784l2020565620,1952671090l893395517,741883948l841758272,808465969l1010708258,1634220662l1701602414,1983659635l1881172026,1953067887l1030647657,741687330l808857906,1043276336l1748661820,1936683040l1869182057,807550318l573784108,792477231l1634220662,1701602414l792477299,1752382070l1952804961,1046835321l0,164096l0,256l156416,980827136l1885431923,1887007845l1684611173,2019500605l808464432,959870047l1868767266,1935962735l1030060649,909193762l841756720,808465969l980361250,1031041139l574174754,1784963360l808526397,741355576l808988721,1881154096l1030255713,824995106l808466480,741490796l1077035116,859860021l1080833344,845950003l808465969,942682412l1080832048,825371699l1815097398,910177088l1077035116,843082806l909193772,1702375472l1983659554,1920234298l543517551,1852403562l1819898995,1830960485l1919251561,1010708258l1868970614,1819635058l1010725729,543570550l1030648165,1818326562l94268240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9,942682400l790769712,980827198l1902452838,1931623790l1075866997,540024882l790771520,980827198l1902452838,1931623790l1075866997,926949427l790769696,1982807102l1919903290,1634497901l1983659635,1952542778l1919361128,1701405793l1752396910,1868918881l1948401003,980361250l1852731235,1953784677l1030058105,1667592738l1948263028,1651800165l1702000751,574452835l1076639808,960506933l573980716,1983659567l1851877434,1936026724l980827198,1869619304l1769236851,574451311l1076638528,1043276341l1748661820,1936683040l1869182057,1075985774l573582386,792477231l1634220662,1701602414l792477299,1752382070l1952804961,1046835321l0,0l0,164096l0,256l156160,980827136l1885431923,1887007845l1684611173,2019500605l808464432,808940639l1868767266,1935962735l1030060649,909193762l841756720,808465969l980361250,1031041139l573585186,1784963360l808526397,741355576l808988721,1881154096l1030255713,1076915490l808545330,741355576l909193836,843067440l1077297260,910191666l845951808,808465969l829174592,808466480l909193772,812396592l1080832832,1815298101l843068736,1042441592l1933211196,1802465908l1869226085,1953721961l1030057081,1953066274l790786661,980827198l1836216166,1935764597l980827198,1902452838l1981955438,824208481l808466480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43063405,1075851296l1043276343,1715107388l1852925216,1970479677l859840621,540491808l1043276336,980823868l1836216166,1935764597l980827198,1752457584l1634887456,1852139876l1634235252,1802462576l578036285,1664773920l1701736047,2037675107l574449008,1952671090l1702109218,1868723320l1667592824,1075985780l943729717,741752876l790772032,980827198l1684955496,1047749996l1748661820,1936683040l1869182057,1075985774l859843637,1010708258l543701622,1769172848l1852795252,741351997l790770240,1982807102l1851877434,1936026724l1982807102,1634235194l2037671280,4089200l0,0l0,147712l0,256l141056,980827136l1885431923,1887007845l1684611173,2019500605l808464432,876049503l1868767266,1935962735l1030060649,909193762l841756720,808465969l980361250,1031041139l573847330,1952542752l1830960488,808988721l875899952,1080242224l1077297204,875899957l824979504,808466480l909193772,1080242224l875899954,859844656l824981056,808466480l808727852,577075248l980827198,1869771891l1780508011,1936615791l1701607796,1768759869l577922420,1983659567l1919903290,1634497901l1983659635,1696622138l574451313,1685025392l1684633376,874539124l942940217,1010708258l543570550,1030648165l1869770786,1769414756l543716452,874524721l1043276344,1715107388l1852925216,1970479677l808525933,540028984l809508912,1010708258l543570550,1030648165l1836413730,942682400l807415856,573653024l1983659567,1696622138l574451313,544044403l808988721,826286128l790769696,980827198l1902452838,1931623790l824208757,808466480l540033056,1043276336l1715107388,1852925216l1970479677,540024941l842473520,790769712l980827198,1902452838l1881292142,543453042l1952737655,540090472l1043276342,1715107388l1852925216,1919951421l1998611567,1752458345l908080416,1010708258l543570550,1030648165l1869770786,1701322852l1952999273,857748000l1010708258,1715107375l1970106991,1047748972l1882879548,543716449l1684107879,1953391977l1885431923,1030451045l539128866,1868773999l1667591790,1887007860l1914846565,578052965l2019914784,2020565620l1952671090,926949949l808727852,943729712l574177324,792477231l1752382070,1952804961l1046835321,0l0,8448l0,256l1024,1280658944l8257612,0l0,209152l0,256l203776,980827136l1885431923,1887007845l1684611173,2019500605l808464432,943158367l1868767266,1935962735l1030060649,909193762l841756720,808465969l980361250,1031041139l574109474,1784963360l875635261,741684016l808465461,808727852l875899952,539111472l1752457584,745349693l741818476,1077362796l1080832049,826290993l826305584,1815691315l808857906,808528944l1815097400,1077096768l1080832561,826290993l926968881,1815163200l841758528,808465969l825371756,2016423990l1010704997,1953708662l1701539698,1768909344l2037674862,574449004l1702127981,1043276402l1715107388,1970106991l1047748972,1715107388l1852925216,1635131965l808525932,573583416l1983659567,1696622138l574451313,543973750l790770211,980827198l1902452838,1881292142l543453042,840970560l790769952,980827198l1902452838,1981955438l589327457,1043276339l1715107388,1852925216l1635131965,825368684l573583414,1983659567l1696622138,574451313l543973750,790769955l980827198,1902452838l1931623790,840985973l808465969,1075851296l1043276341,1715107388l1852925216,1635131965l807608428,1010708258l543570550,1030648165l1869770786,540090468l840971072,1010708258l543570550,1030648165l1836413730,942682400l807415856,573653024l1983659567,1696622138l574451313,544044403l808988721,540024880l790771776,980827198l1902452838,1931623790l824208757,808466480l540557344,1043276336l1715107388,1852925216l1970479677,808525933l540028984,807416128l1010708258,543570550l1030648165,1836413730l1684633376,807430260l573915168,1983659567l1696622138,574451313l1685025392,540491808l573710385,792477231l1868970614,1819635058l1010725729,1634744950l1730177140,1768186226l1937010277,1701863784l574450543,1864376948l1852793658,1952671086l1701869940,1701978685l539128931,1954047348l1920495458,1031037797l808202274,741818412l808857906,1043276336l1748661820,1818521185l1010725733,543701622l1769172848,1852795252l826286653,826289203l1043276336,1748661820l1936683040,1869182057l841104750,808465969l574177324,1983659567l1881172026,1953067887l1030647657,858865698l790769708,980827198l1869619304,1769236851l574451311,841758528l808465969,1010708258l1748661807,1818521185l1010725733,1933211183l1701863784,1701869940l62,209152l0,256l203776,980827136l1885431923,1887007845l1684611173,2019500605l808464432,809006175l1868767266,1935962735l1030060649,909193762l841756720,808465969l980361250,1031041139l573585442,1784963360l875635261,741684016l808465461,808727852l875899952,539111472l1752457584,745349693l909193836,1814835248l808857906,1815560240l1076965696,826305591l858865713,842088556l1815294272,808988721l825371696,1815097398l826292544,826305587l858865712,808534124l812398400,1702377280l1983659554,1920234298l543517551,1852403562l1819898995,1830960485l1919251561,1010708258l1868970614,1819635058l1010725729,543570550l1030648165,1818326562l942682400,790769712l980827198,1902452838l1981955438,589327457l1043276338,1715107388l1852925216,1919951421l1075864687,540155953l1043276337,1715107388l1852925216,1635131965l857940076,1010708258l543570550,1030648165l1818326562,909193760l790769712,980827198l1902452838,1981955438l589327457,1043276337l1715107388,1852925216l1970479677,825368685l540028982,893394992l1010708258,543570550l1030648165,1818326562l573580064,1983659567l1696622138,574451313l1685025392,1075851552l573710387,1983659567l1696622138,574451313l544044403,808988721l540024880,790769984l980827198,1902452838l1931623790,824208757l808466480,1075851296l1043276344,1715107388l1852925216,1970479677l808525933,540028984l807417920,1010708258l543570550,1030648165l1836413730,942682400l1075851312,573579313l1983659567,1696622138l574451313,544044403l1734960488,807433320l573915168,1983659567l1696622138,574451313l1685025392,540491808l573710385,792477231l1868970614,1819635058l1010725729,1634744950l1730177140,1768186226l1937010277,1701863784l574450543,1864376948l1852793658,1952671086l1701869940,1701978685l539128931,1954047348l1920495458,1031037797l808202274,909193772l1076637744,1043276343l1748661820,1818521185l1010725733,543701622l1769172848,1852795252l826286653,826289200l1043276339,1748661820l1936683040,1869182057l1075985774,825371705l573583414,1983659567l1881172026,1953067887l1030647657,909193762l1076637744,790770481l980827198,1869619304l1769236851,574451311l926952496,1010708258l1748661807,1818521185l1010725733,1933211183l1701863784,1701869940l62,274688l0,256l265472,980827136l1885431923,1887007845l1684611173,2019500605l808464432,859337823l1868767266,1935962735l1030060649,909193762l841756720,808465969l980361250,1031041139l573782050,1784963360l808526397,741685555l960051507,960049964l959654969,539113785l1752457584,745349693l808988721,876637232l1815294272,826291264l826305589,892420145l825311340,1815163200l1077227840,1080832305l876623153,858865772l829174848,808466480l826305580,1815363636l1077293376,826305588l825311286,842088556l1815163200,1077031232l1080833329,826290225l826305589,858865712l909193836,824979504l808466480,808534124l1815359808,1076900160l1080833585,826290737l826305590,842088498l909197420,1815228736l1077293376,1080833841l826291249,808545335l741355576,808857906l826305584,925974579l892420204,1815556416l1077227840,1080832561l826290481,826305586l909197361,1077166188l1080833585,875642932l1042441592,1933211196l1802465908,1869226085l1953721961,1030057081l1953066274,790786661l980827198,1836216166l1935764597,980827198l1902452838,1981955438l589327457,1043276338l1715107388,1852925216l1919951421,1075864687l540155952,1043276337l1715107388,1852925216l1635131965,857940076l1010708258,543570550l1030648165,1836413730l808465696,807415856l573587488,1983659567l1696622138,574451313l543973750,790769955l980827198,1902452838l1881292142,543453042l840971328,790769952l980827198,1902452838l1931623790,840985973l808465969,1075851296l1043276341,1715107388l1852925216,1635131965l807608428,1010708258l543570550,1030648165l1869770786,540090468l840970816,1010708258l543570550,1030648165l1869770786,540090468l840972096,1010708258l543570550,1030648165l1836413730,1684633376l807430260,573849632l1983659567,1696622138l574451313,544044403l808988721,540024880l790772032,980827198l1902452838,1931623790l824208757,808466480l540622880,1043276336l1715107388,1852925216l1970479677,808525933l540028984,809508912l1010708258,543570550l1030648165,1836413730l942682400,1075851312l573579312,1983659567l1696622138,574451313l544044403,808988721l540024880,790771776l980827198,1902452838l1931623790,824208757l808466480,540557344l1043276336,1715107388l1852925216,1970479677l1701322861,1952999273l1075851296,1043276340l980823868,1836216166l1935764597,980827198l1752457584,1634887456l1852139876,1634235252l1802462576,578036285l1664773920,1701736047l2037675107,574449008l1952671090,1702109218l1868723320,1667592824l1075985780,1076638001l1076638001,1076638257l790770225,980827198l1684955496,1047749996l1748661820,1936683040l1869182057,1075985774l1076639025,1043276340l1748661820,1936683040l1869182057,1075985774l808203057,1010708258l543701622,1769172848l1852795252,825369149l741355574,790770752l980827198,1869619304l1769236851,574451311l826289200,1043276337l980823868,1684955496l1047749996,980823868l1885431923,1887007845l15973,0l0,0l0,176384l0,256l167680,980827136l1885431923,1887007845l1684611173,2019500605l808464432,909669471l1868767266,1935962735l1030060649,909193762l841756720,808465969l980361250,1031041139l573978658,1784963360l942744125,539111472l1752457584,745349693l960526449,1815097664l808857906,1899118640l825311353,2016555328l1835365230,1081635116l808534073,909193836l843067440,826308977l842088497,577070702l980827198,1869771891l1780508011,1936615791l1701607796,1768759869l577922420,1983659567l1919903290,1634497901l1983659635,1696622138l574451313,543973750l808988721,1043276336l1715107388,1852925216l1635131965,807608428l1010708258,543570550l1030648165,1836413730l1768253472,544499815l826286128,1010708258l543570550,1030648165l1836413730,1818717793l540024933,807417140l1010708258,543570550l1030648165,1936679714l1684633376,1075865716l1043276339,1715107388l1852925216,1769153085l826286190,573784096l1983659567,1696622138l574451313,544044403l876617776,790769696l980827198,1902452838l1931623790,1075866997l540024881,790771008l980827198,1902452838l1931623790,1746955637l1751607653,893395060l573653024,1983659567l1696622138,574451313l544044403,808857906l540024880,1043276336l1715107388,1852925216l1970479677,826286189l807415840,1010708258l543570550,1030648165l1836413730,840970272l808465969,909193760l790769712,980827198l1902452838,1931623790l1075866997,843063345l790769696,1982807102l1919903290,1634497901l1983659635,1952542778l1919361128,1701405793l1752396910,1868918881l1948401003,980361250l1852731235,1953784677l1030058105,1667592738l1948263028,1651800165l1702000751,574452835l926952496,741752876l790771776,980827198l1684955496,1047749996l1748661820,1936683040l1869182057,841104750l808465969,573653036l792477231,1634220662l1701602414,792477299l1752382070,1952804961l1046835321,0l0,0l0,250112l0,256l240896,980827136l1885431923,1887007845l1684611173,2019500605l808464432,943223903l1868767266,1935962735l1030060649,909193762l841756720,808465969l980361250,1031041139l574109730,1784963360l808526397,741355576l808466481,1634738210l574449780,2020682861l1077096768,829174833l808466480,2037462336l1077227840,2020685361l1077358912,829175857l808466480,2037462592l1077489984,1853370418l745366899,826308721l875642931,942682476l893399088,826308977l909197365,826308721l942751799,942682476l910176304,826308977l808599609,577070702l980827198,1869771891l1780508011,1936615791l1701607796,1768759869l577922420,1983659567l1919903290,1634497901l1983659635,1696622138l574451313,543973750l790769699,980827198l1902452838,1931623790l840985973,808465969l1075851296,1043276336l1715107388,1852925216l1768759869,826286190l573587488,1983659567l1696622138,574451313l1685025392,540164128l573710385,1983659567l1696622138,574451313l543973750,790769955l980827198,1902452838l1931623790,1075866997l540024880,790770752l980827198,1902452838l1931623790,1746955637l1751607653,540024948l790770752,980827198l1902452838,1931623790l1851878773,543517799l892608560,790769696l980827198,1902452838l1663188334,824210287l808466480,574046240l1983659567,1696622138l574451313,544106867l1075852352,1043276343l1715107388,1852925216l1970479677,540024941l807417920,1010708258l543570550,1030648165l1836413730,540295200l960503856,1010708258l543570550,1030648165l1836413730,1768253472l544499815,1075853632l1043276340,1715107388l1852925216,1970479677l808525933,540028984l573579312,1983659567l1696622138,574451313l544044403,807416896l790769696,980827198l1902452838,1931623790l824208757,808466480l942682400,807415856l1010708258,543570550l1030648165,1836413730l540295200,807417152l1010708258,543570550l1030648165,1836413730l1075851296,824194353l808466480,1010708258l543570550,1030648165l1836413730,540295200l540422464,1043276336l1715107388,1852925216l1970479677,540024941l808988721,808525872l573583416,1983659567l1696622138,574451313l544044403,1075852352l573579318,792477231l1868970614,1819635058l1010725729,1634744950l1730177140,1768186226l1937010277,1701863784l574450543,1864376948l1852793658,1952671086l1701869940,1701978685l539128931,1954047348l1920495458,1031037797l1076637730,1076638001l1076637745,790770225l980827198,1684955496l1047749996,1748661820l1936683040,1869182057l824327534,808466480l573849644,1983659567l1881172026,1953067887l1030647657,909193762l1076637744,1043276336l980823868,1684955496l1047749996,980823868l1885431923,1887007845l15973,0l0,0l0,573696l0,256l565504,980827136l1885431923,1887007845l1684611173,2019500605l808464432,842626143l1868767266,1935962735l1030060649,909193762l841756720,808465969l980361250,1031041139l573716770,1784963360l825762365,539111472l1752457584,745349693l808988721,859860016l875839545,892420204l1815622208,1076900928l1080832820,826291761l876637240,842285105l925974636,1815556672l1077032000,1080832308l843069489,876637238l808730675,959529068l1815425600,1077163072l829176115,808466480l876637228,959660085l808599660,1815425600l1077294144,1080832052l843067698,876637238l825507895,842154092l1815556672,1077425216l1080832564,826290994l876637240,859062329l875708524,1815622208l1076901184,845952052l808465969,942682412l1080832048,876621877l843082805,959594548l959725676,1815491648l1077097024,1080832306l876623924,843082807l808665138,926171244l1815622720,1076965952l1080832307,876623412l843082809,842219568l892616812,1815098688l808988721,825371696l1815097398,1077163072l1080832053,859846961l876637234,959725619l942751852,1815163712l1077032000,1080834100l859846449,876637232l926171185,909197420l1815163456,1076900928l1080833588,843068721l859860025,892616761l1042441592,1933211196l1802465908,1869226085l1953721961,1030057081l1953066274,790786661l980827198,1836216166l1935764597,980827198l1902452838,1981955438l589327457,1043276336l1715107388,1852925216l1970479677,1735287149l807429484,540356896l1043276336,1715107388l1852925216,1868767805l808525939,540028984l790769984,980827198l1902452838,1931623790l1851878773,543517799l808656944,790769696l980827198,1902452838l1663188334,824210287l808466480,573784096l1983659567,1696622138l574451313,1634563443l1701603182,874524704l573579317,1983659567l1696622138,574451313l544436067,808988721l893394992,1010708258l543570550,1030648165l1818326562,808727840l1043276336,1715107388l1852925216,1970479677l1735287149,807429484l540358432,1043276336l1715107388,1852925216l1868767805,808525939l540028984,790771776l980827198,1902452838l1931623790,824209001l808466480,574111776l1983659567,1696622138l574451313,1634563443l1701603182,908079136l573579312,1983659567l1696622138,574451313l544106867,808988721l826286128,1043276337l1715107388,1852925216l1769153085,808525934l540028984,790771008l980827198,1902452838l1931623790,824209001l808466480,573653024l1983659567,1696622138l574451313,544044403l808988721,540024880l790770240,980827198l1902452838,1931623790l824208757,808466480l1075851296,1043276340l1715107388,1852925216l1970479677,808525933l540028984,910172208l1010708258,543570550l1030648165,1836413730l942682400,807415856l574046240,1983659567l1696622138,574451313l544044403,808988721l540024880,790772032l980827198,1902452838l1931623790,824208757l808466480,540622880l1043276336,1715107388l1852925216,1970479677l808525933,540028984l807417664,1010708258l543570550,1030648165l1836413730,942682400l1075851312,573579318l1983659567,1696622138l574451313,544044403l808988721,876617776l790769696,980827198l1902452838,1931623790l824208757,808466480l540164128,1043276336l1715107388,1852925216l1970479677,808525933l540028984,826286128l1043276336,1715107388l1852925216,1970479677l808525933,540028984l826286128,1043276338l1715107388,1852925216l1970479677,808525933l540028984,826286128l1043276339,1715107388l1852925216,1970479677l808525933,540028984l826286128,1043276340l1715107388,1852925216l1970479677,808525933l540028984,540291392l1043276336,1715107388l1852925216,1970479677l808525933,540028984l540225856,1043276336l1715107388,1852925216l1970479677,808525933l540028984,540160320l1043276336,1715107388l1852925216,1970479677l808525933,540028984l540029248,1043276336l1715107388,1852925216l1919951421,1075864687l960045104,824194097l808464432,1010708258l543570550,1030648165l1869770786,809508964l858929440,808525881l573583408,1983659567l1696622138,574451313l1685025392,540033056l875772215,808464672l790769712,980827198l1902452838,1881292142l543453042,908079168l540555312,808464433l1043276336,1715107388l1852925216,1919951421l1075864687,942874672l824194866,808464432l1010708258,543570550l1030648165,1869770786l809508964,808661280l808525877,573583408l1983659567,1696622138l574451313,544044403l808988721,540024880l573780800,1983659567l1696622138,574451313l544044403,808988721l540024880,573846336l1983659567,1696622138l574451313,544044403l808988721,540024880l573911872,1983659567l1696622138,574451313l544044403,808988721l540024880,573977408l1983659567,1696622138l574451313,544044403l808988721,540024880l574042944,1983659567l1696622138,574451313l544044403,808988721l540024880,574108480l1983659567,1696622138l574451313,544044403l808988721,859840560l573579320,1983659567l1696622138,574451313l544044403,808988721l859840560,573579319l1983659567,1696622138l574451313,544044403l808988721,859840560l573579318,1983659567l1696622138,574451313l544044403,808988721l859840560,573579317l1983659567,1696622138l574451313,544044403l808988721,859840560l573579316,1983659567l1696622138,574451313l544044403,808988721l859840560,573579315l1983659567,1696622138l574451313,544436067l1075851328,1043276341l1715107388,1852925216l1769153085,809508974l573915168,1983659567l1696622138,574451313l544044403,808988721l540024880,573650240l1983659567,1696622138l574451313,544044403l808988721,540024880l573715776,1983659567l1696622138,574451313l544044403,808988721l893394992,573579313l1983659567,1696622138l574451313,544044403l808988721,893394992l573579314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553472l741619008,741684544l573977920,1983659567l1851877434,1936026724l980827198,1869619304l1769236851,574451311l808988721,893398064l1043276343,980823868l1684955496,1047749996l980823868,1885431923l1887007845,15973l0,0l0,459008l0,256l453376,980827136l1885431923,1887007845l1684611173,2019500605l808464432,909735007l1868767266,1935962735l1030060649,909193762l841756720,808465969l980361250,1031041139l573978914,1784963360l808526397,539112752l1752457584,745349693l808988721,1081700656l843069745,1081635120l843067698,1081700658l843068210,1081635124l843068722,1936619574l843083109,2037462336l1077359168,2020685874l1077490240,2037461043l1076966208,2020684339l1077097280,1080898611l1899315251,892551289l1899508288,909328504l1898984256,926105721l1899115328,942882936l1697919808,1076969581l876634935,926171185l1077163072,876621877l1718499136,824995173l808466480,826308977l808599609,843085937l842154033,843086193l875708467,843085937l909262901,1701211768l1983659554,1920234298l543517551,1852403562l1819898995,1830960485l1919251561,1010708258l1868970614,1819635058l1010725729,543570550l1030648165,1818326562l573580064,1983659567l1696622138,574451313l1685025392,1684633376l874539124,540620345l959852850,1043276345l1715107388,1852925216l1635131965,842408044l790770993,980827198l1902452838,1981955438l824208481,892547379l1010708258,543570550l1030648165,1818326562l909521184,790769716l980827198,1902452838l1981955438,924871777l573585205,1983659567l1696622138,574451313l543973750,825570865l1043276341,1715107388l1852925216,1970479677l910172269,1075851296l1043276336,1715107388l1852925216,1970479677l910172269,540033056l1043276336,1715107388l1852925216,1919951421l840983663,540033056l1043276337,1715107388l1852925216,1970479677l943726701,540622880l1043276336,1715107388l1852925216,1970479677l1735287149,807429484l540357664,1043276336l1715107388,1852925216l1868767805,808525939l540028984,573649216l1983659567,1696622138l574451313,544106867l808988721,826286128l1043276337,1715107388l1852925216,1970479677l808525933,540028984l826286128,1043276338l1715107388,1852925216l1970479677,808525933l540028984,540160320l1043276336,1715107388l1852925216,1970479677l808525933,540028984l826286128,1043276339l1715107388,1852925216l1970479677,808525933l540028984,540225856l1043276336,1715107388l1852925216,1635131965l825303148,790770994l980827198,1902452838l1931623790,824208757l808466480,807415840l1010708258,543570550l1030648165,1836413730l824193056,808466480l942682400,790769712l980827198,1902452838l1931623790,824208757l808466480,959528992l790769696,980827198l1902452838,1931623790l824208757,808466480l808599584,790769696l980827198,1902452838l1931623790,807431541l825376800,942682400l790769712,980827198l1902452838,1931623790l824208757,808466480l842154016,790769696l980827198,1902452838l1931623790,807431541l858931232,942682400l790769712,980827198l1902452838,1931623790l807431541,875708448l942682400,790769712l980827198,1902452838l1931623790,1075866997l1075853361,573579314l1983659567,1696622138l574451313,544044403l893394992,942751776l1010708258,543570550l1030648165,1836413730l942751776,926040096l790769696,980827198l1902452838,1931623790l1075866997,1075853361l807417906,1010708258l543570550,1030648165l1836413730,1075851296l1075853618,790771761l980827198,1902452838l1931623790,1075866997l1075853361,807415859l1010708258,543570550l1030648165,1836413730l1075851296,1075851571l790771761,980827198l1902452838,1931623790l807431541,842219552l942751776,1010708258l543570550,1030648165l1836413730,942751776l540229664,1043276336l1715107388,1852925216l1970479677,826286189l859840568,573579317l1983659567,1696622138l574451313,544044403l859840560,826286134l1043276344,1715107388l1852925216,1970479677l540024941,540488512l574107968,1983659567l1696622138,574451313l544044403,808525872l540028984,790769984l980827198,1902452838l1881292142,543453042l859840562,573775929l1983659567,1696622138l574451313,544044403l1075851584,807415860l1010708258,543570550l1030648165,1836413730l1075851296,826286132l1010708258,543570550l1030648165,1869770786l540090468,540161088l1043276339,1715107388l1852925216,1970479677l876617837,876617777l573579315,1983659567l1696622138,574451313l544044403,826286128l926949424,1010708258l543570550,1030648165l1869770786,540156004l540357696,1043276339l1715107388,1852925216l1970479677,926949485l909393952,790769696l980827198,1902452838l1931623790,807431541l540491808,790771520l980827198,1902452838l1881292142,543453042l876617777,573775928l1983659567,1696622138l574451313,544044403l540488768,540619840l1043276336,980823868l1836216166,1935764597l980827198,1752457584l1634887456,1852139876l1634235252,1802462576l578036285,1664773920l1701736047,2037675107l574449008,1952671090l1702109218,1868723320l1667592824,1075985780l1076638769,1076639281l1076639025,790771505l980827198,1684955496l1047749996,1748661820l1936683040,1869182057l824327534,808466480l574111788,792477231l1634220662,1701602414l792477299,1752382070l1952804961,1046835321l0,479488l0,256l473600,980827136l1885431923,1887007845l1684611173,2019500605l808464432,926512223l1868767266,1935962735l1030060649,909193762l841756720,808465969l980361250,1031041139l574044450,1784963360l926032445,539111472l1752457584,1080894013l825371697,1898983478l808534136,1815163200l960508224,826308721l858865714,826308977l892420148,1076904044l809528376,2037461312l1077293376,1080833841l2020682806,1077424448l2037463345,1076900416l1080832306,1815101493l960509248,843086193l858931250,876637560l2037461312,1077162560l2020683825,1077228096l2037462578,1077359168l1853372466,1080911219l1899053108,875708537l1898983744,892485752l1899377216,926040185l2016948800,1076904045l1081700665,843069746l1081635123,859844659l1081700657,859845171l1081635123,859845683l1081700661,859846195l1936619575,809528677l1080834112,1899053104l909197433,1815556416l1898722880,942751864l1899573568,808599673l1815163456,809514304l1077231724,1081700665l843067954,826305587l909193772,2020683824l1077358912,2037461297l1077424960,1836595507l1898722112,808730744l1899573568,825507961l1899049536,842285176l1899181120,875839609l1815426112,826291264l1077231725,859860016l1080897600,1899511857l842088568,1899377728l875643001,1815557184l960507968,741425261l808857906,1081635120l826290225,809528369l1718499392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684633376,807430260l573587488,1983659567l1696622138,574451313l544044403,1952737655l540024936,790769984l980827198,1902452838l1931623790,1075866997l540024885,790769984l980827198,1902452838l1931623790,1746955637l1751607653,540024948l790769728,980827198l1902452838,1931623790l1746955637,1751607653l540024948,790769984l980827198,1902452838l1931623790,1075866997l826286129,790769696l980827198,1902452838l1931623790,807431541l909193760,1075851312l1043276337,1715107388l1852925216,1970479677l843063405,540098592l1043276336,1715107388l1852925216,1970479677l540024941,1075853632l1043276338,1715107388l1852925216,1970479677l540024941,540160320l790770240,980827198l1902452838,1931623790l807431541,858865696l573718560,1983659567l1696622138,574451313l544044403,1075851584l573579312,1983659567l1696622138,574451313l544044403,826286128l573653024,1983659567l1696622138,574451313l544044403,1075851584l573579318,1983659567l1696622138,574451313l544044403,807416128l790769696,980827198l1902452838,1931623790l807431541,942751776l573653024,1983659567l1696622138,574451313l544044403,1075851584l807418161,1010708258l543570550,1030648165l1836413730,1075851296l826286133,1010708258l543570550,1030648165l1836413730,540098592l807418176,1010708258l543570550,1030648165l1836413730,1075851296l826286132,1010708258l543570550,1030648165l1836413730,1075851296l1075852338,1043276338l1715107388,1852925216l1970479677,540024941l540029248,790770240l980827198,1902452838l1931623790,1075866997l843063346,573579317l1983659567,1696622138l574451313,544044403l843063344,843063350l1010708258,543570550l1030648165,1836413730l1075851296,826286128l1010708258,543570550l1030648165,1836413730l1075851296,1075853618l1043276337,1715107388l1852925216,1970479677l540024941,540226112l790769984,980827198l1902452838,1931623790l1075866997,859840561l573579312,1983659567l1696622138,574451313l544044403,859840560l826286129,1010708258l543570550,1030648165l1836413730,540164128l540160832,1043276336l1715107388,1852925216l1970479677,843063405l858996768,790769696l980827198,1902452838l1931623790,807431541l875773984,573718560l1983659567,1696622138l574451313,544044403l1075851840,807417139l1010708258,543570550l1030648165,1836413730l540098592,540488000l1043276336,1715107388l1852925216,1970479677l540024941,540094784l790769984,980827198l1902452838,1931623790l1075866997,859840561l790769696,980827198l1902452838,1931623790l807431541,808730656l573653024,1983659567l1696622138,574451313l544044403,876617776l843063345,1010708258l543570550,1030648165l1836413730,1075851296l1075851570,1043276338l1715107388,1852925216l1970479677,843063405l842285088,790769696l980827198,1902452838l1931623790,807431541l859062304,573718560l1983659567,1696622138l574451313,544044403l1075851840,573579320l1983659567,1696622138l574451313,544044403l1075851840,807417396l1010708258,1715107375l1970106991,1047748972l1882879548,543716449l1684107879,1953391977l1885431923,1030451045l539128866,1868773999l1667591790,1887007860l1914846565,578052965l2019914784,2020565620l1952671090,809509437l741359660,1076639040l1043276345,1748661820l1818521185,1010725733l543701622,1769172848l1852795252,741351997l790769728,1982807102l1851877434,1936026724l1982807102,1634235194l2037671280,4089200l0,491776l0,256l484608,980827136l1885431923,1887007845l1684611173,2019500605l808464432,943289439l1868767266,1935962735l1030060649,909193762l841756720,808465969l980361250,1031041139l574109986,1784963360l926032445,539111472l1752457584,846012989l808465969,2037461312l1076900160,1080832305l1899053113,842088569l1899180352,875643000l1815425344,809515072l1076969580,1081635120l826291761,1076915255l1081700662,826292273l1081635129,843067442l809528369,1080833344l1899315257,842154104l2016621120,1076969581l1081635124,843067697l1081700660,843068722l1081635126,843069234l1936619576,826305893l2020684864,1076965696l2037462066,1077228096l2020685362,1077359168l1836595250,809515328l843085937,959594546l859863409,825442352l859863153,858996786l859863409,892551220l859863153,926105654l1702063736,859844717l826308977,942882872l1077428332,943746096l2037461312,1077490496l2020685361,1076900928l845951284,808465969l2037462848,1076900160l1080832564,1815429168l910176320,843086193l959529017,859863153l825376817,943746424l1080832064,1898987577l842154104,1832464960l809515328,1077493868l1081700657,826290737l1081635123,826291249l826305845,1080833088l1899184177,858865785l1899181120,875839608l1899312192,909394041l1899443264,942948472l1832465472,859844672l1076904044,1701211701l1983659554,1920234298l543517551,1852403562l1819898995,1830960485l1919251561,1010708258l1868970614,1819635058l1010725729,543570550l1030648165,1818326562l573580064,1983659567l1696622138,574451313l1685025392,540033056l573710385,1983659567l1696622138,574451313l1685025392,540033056l573841457,1983659567l1696622138,574451313l544044403,1075851328l573579313,1983659567l1696622138,574451313l544044403,1075851328l573579312,1983659567l1696622138,574451313l544044403,1734960488l807433320,573587488l1983659567,1696622138l574451313,544044403l1734960488,807433320l573653024,1983659567l1696622138,574451313l544044403,807417152l573653024,1983659567l1696622138,574451313l544044403,1952737655l540024936,790769728l980827198,1902452838l1931623790,1998613877l1752458345,1075851296l1043276337,1715107388l1852925216,1970479677l540024941,808857906l826286128,1010708258l543570550,1030648165l1836413730,540098592l807416128,1010708258l543570550,1030648165l1836413730,1075851296l843063353,1010708258l543570550,1030648165l1836413730,540164128l807416128,1010708258l543570550,1030648165l1836413730,1075851296l1075851825,1043276338l1715107388,1852925216l1970479677,540024941l540225856,790770240l980827198,1902452838l1931623790,807431541l540098592,790769984l980827198,1902452838l1931623790,1075866997l809508913,790769696l980827198,1902452838l1931623790,1075866997l540024881,1043276336l1715107388,1852925216l1970479677,826286189l540426272,1043276336l1715107388,1852925216l1970479677,826286189l942751776,790769696l980827198,1902452838l1931623790,807431541l959528992,573653024l1983659567,1696622138l574451313,544044403l1075851584,573579321l1983659567,1696622138l574451313,544044403l893394992,573653024l1983659567,1696622138l574451313,544044403l876617776,573653024l1983659567,1696622138l574451313,544044403l826286128,843063345l1010708258,543570550l1030648165,1836413730l1075851296,1075852338l1043276338,1715107388l1852925216,1970479677l540024941,540357184l790770240,980827198l1902452838,1931623790l1075866997,843063346l573579318,1983659567l1696622138,574451313l544044403,809508912l573653024,1983659567l1696622138,574451313l544044403,843063344l826286130,1010708258l543570550,1030648165l1836413730,1075851296l1075853618,1043276337l1715107388,1852925216l1970479677,540024941l540029760,790769984l980827198,1902452838l1931623790,1075866997l859840561,573579313l1983659567,1696622138l574451313,544044403l1075851840,807416371l1010708258,543570550l1030648165,1836413730l540164128,540226368l1043276336,1715107388l1852925216,1970479677l843063405,875773984l790769696,980827198l1902452838,1931623790l807431541,892551200l573718560,1983659567l1696622138,574451313l544044403,859840560l573653024,1983659567l1696622138,574451313l544044403,1075851584l573579320,1983659567l1696622138,574451313l544044403,1075851584l807418163,1010708258l543570550,1030648165c1836413730,540098592,540422464,1043276336,1715107388,1852925216c1970479677,826286189,540491808,1043276336,1715107388,1852925216c1970479677,540024941,1075852096,1043276338,1715107388,1852925216c1970479677,843063405,858865696,790769696,980827198,1902452838c1931623790,1075866997,876617778,573579315,1983659567,1696622138c574451313,544044403,876617776,826286132,1010708258,543570550c1030648165,1836413730,540098592,540357696,1043276336,1715107388c1852925216,1970479677,540024941,540423232,790769984,980827198c1902452838,1931623790,807431541,926171168,573653024,792477231c1868970614,1819635058,1010725729,1634744950,1730177140,1768186226c1937010277,1701863784,574450543,1864376948,1852793658,1952671086c1701869940,1701978685,539128931,1954047348,1920495458,1031037797c741359650,1076637760,893398073,1010708258,1634220662,1701602414c1983659635,1881172026,1953067887,1030647657,741359650,1043276336c980823868,1684955496,1047749996,980823868,1885431923,1887007845c15973,0,0,332032,0,256c323328,980827136,1885431923,1887007845,1684611173,2019500605c808464432,808547423,1663050289,1685221231,1702521203,825369149c741355574,808857906,1864376880,1953526586,808526397,1629495857c574450276,808597041,876162096,892088373,741355572,808465461c808727852,1881154096,1030255713,841772322,808465969,826290284c1081700660,843068722,843082806,2020682801,1077359168,1080833330c960507953,909193836,960507952,942751852,1080833600,960510257c808599660,1080834368,826290226,1081700663,843069490,826305593c1899118647,959594616,1815098176,841757248,808465969,1042441592c1933211196,1802465908,1869226085,1953721961,1030057081,1953066274c790786661,980827198,1836216166,1935764597,980827198,1902452838c1981955438,589327457,1043276339,1715107388,1852925216,1919951421c1075864687,540155952,1043276337,1715107388,1852925216,1635131965c874717292,1010708258,543570550,1030648165,1836413730,909193760c807415856,573718560,1983659567,1696622138,574451313,543973750c790770211,980827198,1902452838,1931623790,1075866997,843063348c790769696,980827198,1902452838,1981955438,589327457,1043276336c1715107388,1852925216,1919951421,1075864687,540090418,1043276338c1715107388,1852925216,1970479677,809508973,1075851296,1043276343c1715107388,1852925216,1970479677,910172269,1075851296,1043276340c1715107388,1852925216,1970479677,1769414765,543716452,943726640c1010708258,543570550,1030648165,1869770786,826286180,540090416c1043276338,1715107388,1852925216,1768759869,826286190,960503857c1010708258,543570550,1030648165,1869770786,826286180,808525874c808464432,909193760,790769712,980827198,1902452838,1981955438c589327457,1043276337,1715107388,1852925216,1970479677,826286189c540024884,790770240,980827198,1902452838,1830960494,1075869793c807417137,1010708258,543570550,1030648165,1836413730,540164128c540422464,1043276336,1715107388,1852925216,1970479677,1769414765c543716452,809508912,1010708258,543570550,1030648165,1836413730c942751776,1075851296,1043276336,1715107388,1852925216,1970479677c826286189,943726649,790769696,980827198,1902452838,1931623790c1075866997,807415857,875642912,1010708258,543570550,1030648165c1836413730,808599584,1075851296,790771249,980827198,1902452838c1931623790,1075866997,843063346,573579312,1983659567,1696622138c574451313,1685025392,1075851552,840971058,1010708258,543570550c1030648165,1836413730,875642912,807415840,1010708258,543570550c1030648165,1836413730,1075851296,1075852337,790770737,980827198c1902452838,1931623790,1075866997,1075852337,807416114,1010708258c543570550,1030648165,1836413730,1075851296,1075851314,790771249c980827198,1902452838,1931623790,807431541,925974560,909197344c1010708258,543570550,1030648165,1836413730,909197344,540164128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5371698,573583414,1983659567,1881172026,1953067887c1030647657,959528994,909193772,790769712,980827198,1869619304c1769236851,574451311,741945664,790772032,980827198,1869619304c1769236851,574451311,741617984,1043276336,1748661820,1936683040c1869182057,841104750,808465969,573980716,792477231,1634220662c1701602414,792477299,1752382070,1952804961,1046835321,0c0,0,0,1044736,0,256c1039104,980827136,1885431923,1887007845,1684611173,2019500605c808464432,808547423,1663050295,1685221231,1702521203,825369149c741355574,808857906,1864376880,1953526586,808526397,1629495863c574450276,808466226,942682412,892088368,573583412,1952542752c1830960488,876634924,808796212,1077359680,960508725,1815490880c843069504,893412148,842416182,1077491008,826291510,875708465c808534124,1664495936,1077425728,926954551,926367793,909193772c1814835248,1077031232,845951283,808465969,1664627264,1076901952c943732280,959987763,1076965696,1080832563,859844913,960521011c943276082,1077229888,1076965425,858996792,1077428332,1080242739c1077162033,1076900145,1077358641,741552433,942817328,808923756c825442352,1702063736,1077493869,1080834355,909197369,1077428332c1080243250,910177845,959791154,1077229120,843067697,826305588c909197360,808534124,1664693056,909193536,842150208,959525184c892481856,859846976,1936619577,1663855973,1077163072,876621877c859127863,826292544,943746102,1664365120,1077294400,893399606c892747833,1076965696,1080833074,826290225,910189366,876036152c1076967232,841758519,808465969,826305580,825442354,909193836c843067440,943743800,909656112,1077098560,826292536,842219569c825311340,1664299840,1077033280,960510009,808534069,1077428273c1080832819,842219576,808534115,825311284,808534064,825311287c1076898867,845953074,1076899895,1836593459,859846720,943746098c1832137280,1076965696,1080833074,859844913,960523570,1815490880c859846976,826305849,959660080,808534124,1849045312,1042441574c1933211196,1802465908,1869226085,1953721961,1030057081,1953066274c790786661,980827198,1836216166,1935764597,980827198,1902452838c1981955438,589327457,1043276338,1715107388,1852925216,1635131965c824385644,1010708258,543570550,1030648165,1836413730,909193760c807415856,573587488,1983659567,1696622138,574451313,1685025392c540164128,573710385,1983659567,1696622138,574451313,544044403c807415872,573784096,1983659567,1696622138,574451313,544760173c876617776,1010708258,543570550,1030648165,1818326562,573580064c1983659567,1696622138,574451313,1685025392,1075851552,573710385c1983659567,1696622138,574451313,544044403,808988721,540024880c790771520,980827198,1902452838,1931623790,1075866997,926031928c807415856,1010708258,543570550,1030648165,1836413730,1684633376c807430260,574177312,1983659567,1696622138,574451313,544044403c1952737655,540024936,790771776,980827198,1902452838,1931623790c1998613877,1752458345,840970272,573583415,1983659567,1696622138c574451313,1685025392,1075852320,1769414710,577270884,1983659567c1696622138,574451313,1685025392,540622880,1998600512,1752458345c1010708258,543570550,1030648165,1836413730,540622880,826286128c1043276340,1715107388,1852925216,1919951421,1075864687,1075852081c824194353,1010708258,543570550,1030648165,1869770786,960503908c840970528,1010708258,543570550,1030648165,1869770786,826286180c826286131,573644855,1983659567,1696622138,574451313,544044403c1952737655,540024936,574042432,1983659567,1696622138,574451313c544044403,807415872,573980704,1983659567,1696622138,574451313c1685025392,540557344,1998600256,1752458345,1010708258,543570550c1030648165,1836413730,540557344,843063344,1043276337,1715107388c1852925216,1919951421,1075864687,1075852081,824193586,1010708258c543570550,1030648165,1836413730,858931232,808599584,790769696c980827198,1902452838,1931623790,1075866997,843063350,843063344c1043276340,1715107388,1852925216,1970479677,843063405,910172213c790769696,980827198,1902452838,1931623790,1075866997,1075852850c807415858,1010708258,543570550,1030648165,1836413730,1768253472c544499815,809508912,1010708258,543570550,1030648165,1869770786c910172260,540291360,790771249,980827198,1902452838,1931623790c1075866997,1075853618,807417906,1010708258,543570550,1030648165c1869770786,540090468,540029760,1043276338,1715107388,1852925216c1970479677,843063405,843063347,573579320,1983659567,1696622138c574451313,544044403,540291648,540553792,1043276336,1715107388c1852925216,1919951421,1075864687,540090424,1043276338,1715107388c1852925216,1919951421,1075864687,1075852081,824194099,1010708258c543570550,1030648165,1836413730,892551200,942817312,790769696c980827198,1902452838,1931623790,1998613877,1752458345,1075851296c790770739,980827198,1902452838,1931623790,1075866997,1075853106c807417906,1010708258,543570550,1030648165,1836413730,909197344c808599584,790769696,980827198,1902452838,1931623790,1075866997c809508912,959660064,1010708258,543570550,1030648165,1836413730c1768253472,544499815,910172208,1010708258,543570550,1030648165c1836413730,1075851296,807417649,1010708258,543570550,1030648165c1869770786,540156004,540161088,1043276339,1715107388,1852925216c1970479677,540024941,540226624,1043276336,1715107388,1852925216c1970479677,540024941,807418176,1010708258,543570550,1030648165c1869770786,540090468,540357696,1043276339,1715107388,1852925216c1970479677,876617837,876617780,573579318,1983659567,1696622138c574451313,544044403,826286128,573579320,1983659567,1696622138c574451313,1685025392,1075851808,857749556,1010708258,543570550c1030648165,1836413730,1075851296,807418164,1010708258,543570550c1030648165,1836413730,1075851296,807417393,1010708258,543570550c1030648165,1869770786,540090468,540095808,1043276339,1715107388c1852925216,1970479677,893395053,893394992,573579314,1983659567c1696622138,574451313,544044403,808525872,540028984,790771776c980827198,1902452838,1881292142,543453042,893394994,573775924c1983659567,1696622138,574451313,544044403,1075853376,807417141c1010708258,543570550,1030648165,1836413730,1075851296,1075851569c1043276344,1715107388,1852925216,1919951421,824206447,926236704c790770464,980827198,1902452838,1931623790,1075866997,1075852853c807417909,1010708258,543570550,1030648165,1836413730,1075851296c1075853106,790770738,980827198,1902452838,1881292142,543453042c910172210,573775920,1983659567,1696622138,574451313,544044403c540291648,540096064,1043276336,1715107388,1852925216,1970479677c540024941,540291648,573846080,1983659567,1696622138,574451313c1685025392,1075851552,857748278,1010708258,543570550,1030648165c1836413730,842416160,875970592,790769696,980827198,1902452838c1931623790,807431541,959528992,808534048,1010708258,543570550c1030648165,1869770786,540156004,540423744,1043276339,1715107388c1852925216,1970479677,826286189,910172208,573579319,1983659567c1696622138,574451313,544044403,825368624,540028982,573583680c1983659567,1696622138,574451313,1685025392,1075851552,857749814c1010708258,543570550,1030648165,1836413730,943079456,808927264c790769696,980827198,1902452838,1931623790,807431541,942751776c909197344,1010708258,543570550,1030648165,1869770786,540156004c540161856,1043276339,1715107388,1852925216,1970479677,826286189c926949430,573579315,1983659567,1696622138,574451313,544044403c540024880,573976896,1983659567,1696622138,574451313,1685025392c1075851552,857748791,1010708258,543570550,1030648165,1836413730c876036128,909590560,790769696,980827198,1902452838,1931623790c807431541,926105632,909193760,790769712,980827198,1902452838c1881292142,543453042,926949426,573775928,1983659567,1696622138c574451313,544044403,808857906,926949424,573579321,1983659567c1696622138,574451313,544044403,826286128,825368625,573583414c1983659567,1696622138,574451313,1685025392,1075851552,857747768c1010708258,543570550,1030648165,1836413730,808992800,842547232c790769696,980827198,1902452838,1931623790,807431541,909328416c942817312,1010708258,543570550,1030648165,1869770786,540156004c540293184,1043276339,1715107388,1852925216,1970479677,843063405c943726648,573579317,1983659567,1696622138,574451313,544044403c859840560,843063346,1043276344,1715107388,1852925216,1919951421c824206447,926433312,790770464,980827198,1902452838,1931623790c1075866997,1075852856,807417912,1010708258,543570550,1030648165c1836413730,824193056,808466480,825311264,1010708258,543570550c1030648165,1869770786,540156004,540031296,1043276339,1715107388c1852925216,1970479677,826286189,960503857,573579313,1983659567c1696622138,574451313,544044403,943726640,825311264,1010708258c543570550,1030648165,1869770786,540090468,540227904,1043276339c1715107388,1852925216,1970479677,960503917,960503858,573579316c1983659567,1696622138,574451313,544044403,859840560,859840568c1043276339,1715107388,1852925216,1919951421,840983663,909721632c790770464,980827198,1902452838,1931623790,1075866997,1075852083c807417657,1010708258,543570550,1030648165,1836413730,1075851296c1075852083,790770483,980827198,1902452838,1881292142,543453042c960503857,573775929,1983659567,1696622138,574451313,544044403c540555584,808464704,790769696,980827198,1902452838,1931623790c807431541,875773984,574111776,1983659567,1696622138,574451313c1685025392,1075851808,540160049,1043276339,1715107388,1852925216c1970479677,943726701,808534048,573579315,1983659567,1696622138c574451313,544044403,540024880,790771776,980827198,1902452838c1881292142,543453042,826286129,857748784,1010708258,543570550c1030648165,1836413730,808534048,826286132,807417392,1010708258c543570550,1030648165,1836413730,1075851296,1075852851,790770227c980827198,1902452838,1881292142,543453042,826286130,857749552c1010708258,543570550,1030648165,1836413730,842219552,808534048c573579321,1983659567,1696622138,574451313,544044403,843063344c859840568,1043276338,1715107388,1852925216,1919951421,824206447c825311264,573775921,1983659567,1696622138,574451313,544044403c808530240,825311264,573579314,1983659567,1696622138,574451313c544044403,808525872,540028984,573583680,1983659567,1696622138c574451313,1685025392,1075851808,540291377,1043276339,1715107388c1852925216,1970479677,826286189,826286128,807417137,1010708258c543570550,1030648165,1836413730,1075851296,826286137,1043276336c1715107388,1852925216,1919951421,824206447,825311264,573775927c1983659567,1696622138,574451313,544044403,909193536,825311264c573579320,1983659567,1696622138,574451313,544044403,876617776c859840560,1043276345,1715107388,1852925216,1919951421,840983663c842088480,573775920,1983659567,1696622138,574451313,544044403c540619584,825372992,790769696,980827198,1902452838,1931623790c807431541,959660064,959660064,1010708258,543570550,1030648165c1869770786,540090468,858927424,790770464,980827198,1902452838c1931623790,1075866997,540160561,875704640,790769696,1982807102c1919903290,1634497901,1983659635,1952542778,1919361128,1701405793c1752396910,1868918881,1948401003,980361250,1852731235,1953784677c1030058105,1667592738,1948263028,1651800165,1702000751,574452835c1076639808,826289200,859843633,1043276339,1748661820,1818521185c1010725733,543701622,1769172848,1852795252,808526397,741355576c790769728,980827198,1869619304,1769236851,574451311,841758784c808465969,1010708258,543701622,1769172848,1852795252,741351997c573649984,792477231,1634220662,1701602414,792477299,1752382070c1952804961,1046835321,0,90368,0,256c81152,980827136,1885431923,1887007845,1684611173,2019500605c808464432,825324639,1663050288,1685221231,1702521203,825369149c741355574,808857906,1864376880,1953526586,825303613,1881154096c1030255713,824995106,808466480,942682476,1814835248,808857906c808528944,1815097400,808988721,825371696,2016423990,1010704997c1953708662,1701539698,1768909344,2037674862,574449004,1702127981c1043276402,1715107388,1970106991,1047748972,1715107388,1852925216c1919951421,1998611567,1752458345,874525472,1010708258,543570550c1030648165,1869770786,1701322852,1952999273,874525472,1010708258c1715107375,1970106991,1047748972,1882879548,543716449,1684107879c1953391977,1885431923,1030451045,539128866,1868773999,1667591790c1887007860,1914846565,578052965,2019914784,2020565620,1952671090c875897405,892088368,741355572,1076637760,1043276337,980823868c1885431923,1887007845,15973,0,0,0c0,98560,0,256,90112,980827136c1885431923,1887007845,1684611173,2019500605,808464432,825324639c1663050290,1685221231,1702521203,825369149,741355574,808857906c1864376880,1953526586,825303613,1881154098,1030255713,1814850850c808857906,845950000,808465969,909193772,745287728,808857906c1936619568,926051685,1814835248,808466226,909193772,829239344c808466744,942763052,741355577,808857906,1701211696,845950061c808465969,825388076,741355574,808857906,841772080,808465969c1701211768,1983659554,1920234298,543517551,1852403562,1819898995c1830960485,1919251561,1010708258,1868970614,1819635058,1010725729c543570550,1030648165,1869770786,1769414756,543716452,574103607c792477231,1868970614,1819635058,1010725729,1634744950,1730177140c1768186226,1937010277,1701863784,574450543,1864376948,1852793658c1952671086,1701869940,1701978685,539128931,1954047348,1920495458c1031037797,808923682,741354544,841756736,808465969,1010708258c1933211183,1701863784,1701869940,62,0,0c0,90368,0,256,81152,980827136c1885431923,1887007845,1684611173,2019500605,808464432,825324639c1663050292,1685221231,1702521203,825369149,741355574,808857906c1864376880,1953526586,825303613,1881154100,1030255713,1814850850c808857906,845950000,808465969,859255084,828584498,808466480c859255084,824980018,808466480,959656492,741093938,925970482c577075250,980827198,1869771891,1780508011,1936615791,1701607796c1768759869,577922420,1983659567,1919903290,1634497901,1983659635c1696622138,574451313,543973750,842217265,1043276338,1715107388c1852925216,1635131965,808591468,573716273,792477231,1868970614c1819635058,1010725729,1634744950,1730177140,1768186226,1937010277c1701863784,574450543,1864376948,1852793658,1952671086,1701869940c1701978685,539128931,1954047348,1920495458,1031037797,808202274c909193772,1076637744,1043276336,980823868,1885431923,1887007845c15973,0,0,0,0,254208c0,256,247040,980827136,1885431923,1887007845c1684611173,2019500605,808464432,825324639,1663050293,1685221231c1702521203,825369149,741355574,808857906,1864376880,1953526586c825303613,1881154101,1030255713,841772322,842544944,959592803c858926136,741487669,943272505,808988972,824980018,892941624c808988972,829174322,892941624,926298924,858549301,2016753462c859124077,909323314,829175095,741487413,892418097,808465004c824979504,1815425336,808464434,909192240,1664234802,959592753c909192248,741487922,959789105,909192245,741487923,959789105c909192245,1815229747,959789105,909323317,1836594487,842479922c825766188,959605813,1814835767,808857906,845950000,808465969c859058476,845361721,808466480,859058476,841757241,808464432c875835692,841758518,808464432,875835692,845952822,808464432c825766188,1936619573,858549605,1815426870,959789105,909323317c829175095,892941624,808988972,962802226,741882162,842020913c842607666,841758777,842282291,808594476,2016557111,859124077c909323314,829175095,741487413,892418097,808465004,824979504c1815425336,808464434,909192240,1664234802,959592753,909192248c741487922,959789105,909192245,741487923,959789105,909192245c1832006963,842479922,825766188,959605813,1814835767,808857906c845950000,808465969,859058476,845361721,808466480,859058476c841757241,808464432,875835692,841758518,808464432,875835692c1718499126,841772389,842544944,959592803,858926136,741487669c943272505,808988972,824980018,892941624,808988972,829174322c892941624,859189548,828584501,892941624,859189548,824980021c943272505,842412332,841757237,808464432,842412332,845951541c808464432,875835692,845362998,808464432,875835692,841758518c808466480,859058476,841757241,808465969,859058476,845951545c808465969,959605804,1814835767,842479922,825766188,892431413c824980019,1815425336,842216753,926298924,858549301,2016753462c1718514542,1010704997,1953708662,1701539698,1768909344,2037674862c574449004,1702127981,1043276402,1715107388,1970106991,1047748972c1715107388,1852925216,1635131965,909320300,790770999,980827198c1902452838,1981955438,840985697,842544944,1010708258,543570550c1030648165,1818326562,959592736,1043276344,1715107388,1852925216c1635131965,842080364,573978674,1983659567,1696622138,574451313c543973750,959789105,1043276341,980823868,1836216166,1935764597c980827198,1752457584,1634887456,1852139876,1634235252,1802462576c578036285,1664773920,1701736047,2037675107,574449008,1952671090c1702109218,1868723320,1667592824,807550324,741359660,1076638784c1043276337,980823868,1885431923,1887007845,15973,0c0,65792,0,256,59904,980827136c1885431923,1887007845,1684611173,2019500605,808464432,825324639c1663050296,1685221231,1702521203,825369149,741355574,808857906c1864376880,1953526586,825303613,1881154104,1030255713,875326754c1815097907,808857906,845950000,808465969,909193772,745287728c808857906,577075248,980827198,1869771891,1780508011,1936615791c1701607796,1768759869,577922420,1983659567,1952542778,1919361128c1701405793,1752396910,1868918881,1948401003,980361250,1852731235c1953784677,1030058105,1667592738,1948263028,1651800165,1702000751c574452835,859057200,841756722,808465969,909193772,790769712c1982807102,1634235194,2037671280,4089200,0,176384c0,256,169728,980827136,1885431923,1887007845c1684611173,2019500605,808464432,842101855,1663050288,1685221231c1702521203,825369149,741355574,808857906,1864376880,1953526586c842080829,1881154096,1030255713,824995106,808466480,926972273c2020685888,826292544,1081700656,826290481,1081635122,826290993c57707525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0,0,209152,0,256c200704,980827136,1885431923,1887007845,1684611173,2019500605c808464432,842101855,1663050290,1685221231,1702521203,825369149c741355574,808857906,1864376880,1953526586,842080829,1881154098c1030255713,841772322,1898985009,1077035129,1081635123,1899315252c1077297273,1081635127,1815691320,808857906,959523888,1898984500c808534137,1899049280,842088568,1899180352,875643001,1899311424c909197432,2016883008,1010704997,1953708662,1701539698,1768909344c2037674862,574449004,1702127981,1043276402,1715107388,1970106991c1047748972,1715107388,1852925216,1919951421,1746953327,1751607653c540614772,790769713,980827198,1902452838,1881292142,543453042c1734960488,874542184,790770976,980827198,1902452838,1931623790c891317621,540028980,573579312,1983659567,1696622138,574451313c544044403,808857906,909193760,573579312,1983659567,1696622138c574451313,544044403,808465461,540164128,1043276336,1715107388c1852925216,1970479677,540024941,840971072,573584945,1983659567c1696622138,574451313,544044403,808465461,540295200,1043276336c1715107388,1852925216,1970479677,540024941,840971584,573584945c1983659567,1696622138,574451313,544044403,808465461,540426272c1043276336,1715107388,1852925216,1970479677,825368685,1075851318c573579319,1983659567,1696622138,574451313,544044403,825368624c540028982,808465461,1010708258,543570550,1030648165,1836413730c824193056,808727609,909193760,1043276336,1715107388,1852925216c1970479677,540024941,540029248,808465461,1010708258,543570550c1030648165,1836413730,909193760,826286128,573579313,1983659567c1696622138,574451313,544044403,826286128,875896882,790769712c980827198,1902452838,1931623790,840985973,540030513,540225856c1043276336,1715107388,1852925216,1970479677,540024941,540291392c808465461,1010708258,543570550,1030648165,1836413730,1075851296c840971569,573584945,792477231,1868970614,1819635058,1010725729c1634744950,1730177140,1768186226,1937010277,1701863784,574450543c1864376948,1852793658,1952671086,1701869940,1701978685,539128931c1954047348,1920495458,1031037797,875311138,741356083,808857906c826289200,1010708258,1933211183,1701863784,1701869940,62c0,0,0,196864,0,256c190976,980827136,1885431923,1887007845,1684611173,2019500605c808464432,842101855,1663050292,1685221231,1702521203,825369149c741355574,808857906,1864376880,1953526586,842080829,1881154100c1030255713,824995106,808466480,926972273,2020685888,826292544c1081700656,826290481,1081635122,826290993,1936619572,808545637c741355576,942682476,841756720,808465969,808529005,1815097400c808857906,808528944,1848651832,745366886,808988721,1081700656c1899511863,1077493880,2037461041,1076965696,2020684337,1077096768c1853371441,1042441574,1933211196,1802465908,1869226085,1953721961c1030057081,1953066274,790786661,980827198,1836216166,1935764597c980827198,1902452838,1931623790,1851878773,543517799,892608560c790769696,980827198,1902452838,1663188334,824210287,808466480c573587488,1983659567,1696622138,574451313,544106867,808988721c809508912,1010708258,543570550,1030648165,1836413730,942682400c807415856,573653024,1983659567,1696622138,574451313,544044403c808988721,826286128,790769696,980827198,1902452838,1931623790c824208757,808466480,1075851296,1043276338,1715107388,1852925216c1970479677,808525933,540028984,807416384,1010708258,543570550c1030648165,1836413730,942682400,807415856,790769696,980827198c1902452838,1931623790,807431541,942682400,824193072,808466480c1010708258,543570550,1030648165,1836413730,942682400,1075851312c573579319,1983659567,1696622138,574451313,544044403,808988721c943726640,790769696,980827198,1902452838,1931623790,807431541c540622880,808988721,1043276336,1715107388,1852925216,1970479677c808525933,540028984,540029248,1043276336,1715107388,1852925216c1970479677,540024941,540094784,808988721,1043276336,1715107388c1852925216,1970479677,540024941,540160320,808988721,1043276336c980823868,1836216166,1935764597,980827198,1752457584,1634887456c1852139876,1634235252,1802462576,578036285,1664773920,1701736047c2037675107,574449008,1952671090,1702109218,1868723320,1667592824c1075985780,893398067,741621804,790771264,1982807102,1634235194c2037671280,4089200,0,90368,0,256c84736,980827136,1885431923,1887007845,1684611173,2019500605c808464432,842101855,1663050293,1685221231,1702521203,825369149c741355574,808857906,1864376880,1953526586,842080829,1881154101c1030255713,1814850850,808857906,829172784,808466480,942682412c845951024,808465969,909193772,745287728,808857906,808545328c741355576,808988721,577075248,980827198,1869771891,1780508011c1936615791,1701607796,1768759869,577922420,1983659567,1919903290c1634497901,1983659635,1696622138,574451313,1685025392,1684633376c857761908,790770720,980827198,1902452838,1881292142,543453042c1734960488,857764968,790770720,1982807102,1919903290,1634497901c1983659635,1952542778,1919361128,1701405793,1752396910,1868918881c1948401003,980361250,1852731235,1953784677,1030058105,1667592738c1948263028,1651800165,1702000751,574452835,808465461,808727852c809511984,573653036,792477231,1752382070,1952804961,1046835321c0,106752,0,256,98048,980827136c1885431923,1887007845,1684611173,2019500605,808464432,842101855c1663050294,1685221231,1702521203,825369149,741355574,808857906c1864376880,1953526586,842080829,1881154102,1030255713,824995106c808466480,942682476,1814835248,808857906,808528944,1815097400c808988721,825371696,2016423990,1835365230,942682412,845951024c808465969,942682412,1718497328,824995173,808466480,942682476c1814835248,808857906,808528944,1815097400,808988721,825371696c2016423990,577070702,980827198,1869771891,1780508011,1936615791c1701607796,1768759869,577922420,1983659567,1919903290,1634497901c1983659635,1696622138,574451313,1685025392,1684633376,857761908c790770720,980827198,1902452838,1881292142,543453042,1734960488c857764968,790770720,1982807102,1919903290,1634497901,1983659635c1952542778,1919361128,1701405793,1752396910,1868918881,1948401003c980361250,1852731235,1953784677,1030058105,1667592738,1948263028c1651800165,1702000751,574452835,808465461,808727852,809511984c573653036,792477231,1752382070,1952804961,1046835321,0c0,0,0,78080,0,256c71936,980827136,1885431923,1887007845,1684611173,2019500605c808464432,842101855,1663050295,1685221231,1702521203,825369149c741355574,808857906,1864376880,1953526586,842080829,1881154103c1030255713,841772322,808465969,942682476,1814835248,808857906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24979504,808466480,741359660c808857906,1043276336,980823868,1885431923,1887007845,15973c0,78080,0,256,69632,980827136c1885431923,1887007845,1684611173,2019500605,808464432,842101855c1663050296,1685221231,1702521203,825369149,741355574,808857906c1864376880,1953526586,842080829,1881154104,1030255713,1814850850c808857906,829172784,808466480,909193772,1702375472,1983659554c1920234298,543517551,1852403562,1819898995,1830960485,1919251561c1010708258,1868970614,1819635058,1010725729,543570550,1030648165c1869770786,1769414756,543716452,573841459,792477231,1868970614c1819635058,1010725729,1634744950,1730177140,1768186226,1937010277c1701863784,574450543,1864376948,1852793658,1952671086,1701869940c1701978685,539128931,1954047348,1920495458,1031037797,808727842c741354544,824979520,808466480,1010708258,1933211183,1701863784c1701869940,62,0,0,0,528640c0,-1102118912,5604892,-1098088448,5604892,-1092923392c5604892,556040192,5604892,1299972096,5604892,1350668288c5604892,-1091371008,5604892,-1636130816,5604891,-1091010560c5604892,-1090883584,5604892,-1090666496,5604892,-1090535424c5604892,-1082675200,5604892,-566472704,5604891,-1098792960c5604892,1557639168,5604892,-1090387968,5604892,-1082372096c5604892,-1081982976,5604892,-1090211840,5604892,-1132879872c5604892,-1500299264,5604891,-731009024,5604891,-1091280896c5604892,-1081634816,5604892,-1530957824,5604892,-702816256c5604891,-1081487360,5604892,-1260957696,5604892,-1081479168c5604892,-1081470976,5604892,-1081462784,5604892,-1242742784c5604892,-991940608,5604892,-1081454592,5604892,-1081364480c5604892,545718272,5604892,556994560,5604892,-1081233408c5604892,1460445184,5604892,-1081106432,5604892,-1080836096c5604892,1318899712,5604892,-1080717312,5604892,-1080557568c5604892,-1080434688,5604892,-1080291328,5604892,-1080127488c5604892,1318670336,5604892,-1080008704,5604892,-1079848960c5604892,-1079726080,5604892,-1079582720,5604892,-1079418880c5604892,-1078951936,5604892,-1078448128,5604892,1310470144c5604892,-1078317056,5604892,-1078308864,5604892,-1078095872c5604892,-1076690944,5604892,-1083207680,5604892,-1076080640c5604892,-1090203648,5604892,-1075691520,5604892,-1082888192c5604892,-1075130368,5604892,-1074978816,5604892,-1074827264c5604892,-1074675712,5604892,-1074511872,5604892,-1260212224c5604892,-1258668032,5604892,1310302208,5604892,-1074348032c5604892,-1074200576,5604892,-1565958144,5604891,-732446720c5604891,-1074192384,5604892,-825655296,5604890,-1073983488c5604892,-731529216,5604891,-1541681152,5604891,-1073774592c5604892,817213440,5604892,-719044608,5604891,-1073500160c5604892,1590272000,5604892,-1073324032,5604892,-420470784c5604891,-450293760,5604891,-1249251328,5604892,-1073074176c5604892,-1497939968,5604891,648351744,5604892,-1090195456c5604892,-1072500736,5604892,-1072041984,5604892,-1071562752c5604892,-1090187264,5604892,-1090179072,5604892,-1071071232c5604892,-1090170880,5604892,-1090162688,5604892,-1090154496c5604892,-1090146304,5604892,-1082740736,5604892,-1070739456c5604892,-1082732544,5604892,556675072,5604892,-1069694976c5604892,1489653760,5604892,-1069604864,5604892,1301291008c5604892,-1069506560,5604892,-1069416448,5604892,648507392c5604892,1301204992,5604892,-1069162496,5604892,178434048c5604892,-1069096960,5604892,-1210798080,5604892,-1068920832c5604892,-1092677632,5604892,-1068711936,5604892,-1068515328c5604892,-1068425216,5604892,-1068318720,5604892,-1068240896c5604892,-1067634688,5604892,-1067544576,5604892,-1067405312c5604892,-1593008128,5604891,-1067397120,5604892,-61980672c5604891,-1067220992,5604892,-1067081728,5604892,-1066934272c5604892,-641581056,5604891,1374199808,5604892,1340735488c5604892,-1066823680,5604892,62373888,5604892,-1066741760c5604892,-1066557440,5604892,-1066549248,5604892,-1066541056c5604892,-1066532864,5604892,-1066524672,5604892,-1066516480c5604892,-1066508288,5604892,-1066500096,5604892,1310638080c5604892,-1592836096,5604891,1314717696,5604892,-1066491904c5604892,-1066397696,5604892,-1066156032,5604892,-1065914368c5604892,-1065906176,5604892,-1065598976,5604892,-1065467904c5604892,-1065349120,5604892,-1065197568,5604892,-1065025536c5604892,-1064869888,5604892,-1064710144,5604892,-1064460288c5604892,-1064071168,5604892,-1063989248,5604892,-1063907328c5604892,-1063825408,5604892,-1063743488,5604892,-1063661568c5604892,-1063579648,5604892,-1063448576,5604892,-1063440384c5604892,-1063292928,5604892,-1063211008,5604892,-1063092224c5604892,-1062969344,5604892,-1062850560,5604892,-718733312c5604891,-1062727680,5604892,-1082724352,5604892,-1062391808c5604892,-1062215680,5604892,-1061920768,5604892,-1061769216c5604892,-1061416960,5604892,-1061351424,5604892,-1061019648c5604892,-1060548608,5604892,-1060114432,5604892,-1059995648c5604892,-1059876864,5604892,-1059713024,5604892,-1059549184c5604892,-1059209216,5604892,-1258409984,5604892,-1059037184c5604892,-1082716160,5604892,-1097863168,5604892,0c0,0,0,0,0,0c0,0,0,0,0,0c0,0,0,0,0,0c0,0,0,0,0,0c0,0,0,0,0,0c0,0,0,0,0,0c0,0,0,0,0,0c0,0,0,0,0,0c0,0,0,0,0,0c0,0,0,0,0,0c0,0,0,0,0,0c0,0,0,0,0,0c0,0,0,0,0,0c0,0,0,0,0,0c0,0,0,0,0,0c0,0,0,0,0,0c0,0,0,0,0,0c0,0,0,0,0,90368c0,256,83200,980827136,1885431923,1887007845c1684611173,2019500605,808464432,842101855,1663050297,1685221231c1702521203,825369149,741355574,808857906,1864376880,1953526586c842080829,1881154105,1030255713,1814850850,808857906,829172784c808466480,909193772,1853370416,946693491,741356598,942815025c842099760,741357113,942815025,1701211696,845950061,808465969c808545324,741355576,808857906,171851576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139520,0,256c132608,980827136,1885431923,1887007845,1684611173,2019500605c808464432,858879071,1663050288,1685221231,1702521203,825369149c741355574,808857906,1864376880,1953526586,858858045,1881154096c1030255713,909339938,1814835248,808857906,2020682800,843067712c859863409,862729280,741355574,808857906,1081635120,1899380789c1077362809,577075256,980827198,1869771891,1780508011,1936615791c1701607796,1768759869,577922420,1983659567,1919903290,1634497901c1983659635,1696622138,574451313,1685025392,1684633376,891316340c790771232,980827198,1902452838,1931623790,807431541,909193760c857747504,573583414,1983659567,1696622138,574451313,544044403c808988721,540024880,1043276336,1715107388,1852925216,1970479677c909320301,1075851312,573579313,1983659567,1696622138,574451313c544044403,808988721,843063344,790769696,980827198,1902452838c1931623790,807431541,808858400,909320240,790769712,980827198c1902452838,1931623790,807431541,909193760,824193072,808466480c1010708258,543570550,1030648165,1836413730,808858400,893394992c790769696,980827198,1902452838,1931623790,807431541,540426272c808988721,1043276336,980823868,1836216166,1935764597,980827198c1752457584,1634887456,1852139876,1634235252,1802462576,578036285c1664773920,1701736047,2037675107,574449008,1952671090,1702109218c1868723320,1667592824,857881972,741355574,809511984,909193772c790769712,1982807102,1634235194,2037671280,4089200,0c0,8448,0,256,1024,1280658944c8257612,0,0,176384,0,256c167680,980827136,1885431923,1887007845,1684611173,2019500605c808464432,858879071,1663050291,1685221231,1702521203,825369149c741355574,808857906,1864376880,1953526586,858858045,1881154099c1030255713,909339938,1814835248,808466481,2020682800,843067712c859863409,862729280,741355574,808857906,1081635120,1899380789c1077362809,1936619576,942763365,741355568,808857906,1081635120c1899380793,808534137,1718499392,909340005,1814835248,808466481c2020682800,843067712,859863409,862729280,741355574,808857906c1081635120,1899380789,1077362809,1718515768,1010704997,1953708662c1701539698,1768909344,2037674862,574449004,1702127981,1043276402c1715107388,1970106991,1047748972,1715107388,1852925216,1919951421c1998611567,1752458345,857748000,1010708258,543570550,1030648165c1836413730,808858400,942743600,540028976,1043276336,1715107388c1852925216,1970479677,808525933,540028984,573579312,1983659567c1696622138,574451313,544044403,826286128,808858400,1043276336c1715107388,1852925216,1970479677,808525933,540028984,807416384c1010708258,543570550,1030648165,1836413730,857747488,540028982c808465971,1010708258,543570550,1030648165,1836413730,840970272c808465969,942682400,790769712,980827198,1902452838,1931623790c857763189,540028982,807417152,1010708258,543570550,1030648165c1836413730,1075851296,808525878,573583416,1983659567,1696622138c574451313,544044403,942743600,540028976,808465971,1010708258c543570550,1030648165,1836413730,808858400,960503856,790769696c1982807102,1919903290,1634497901,1983659635,1952542778,1919361128c1701405793,1752396910,1868918881,1948401003,980361250,1852731235c1953784677,1030058105,1667592738,1948263028,1651800165,1702000751c574452835,808465971,1076637740,825371696,573583414,792477231c1752382070,1952804961,1046835321,0,0,0c0,139520,0,256,132096,980827136c1885431923,1887007845,1684611173,2019500605,808464432,858879071c1663050293,1685221231,1702521203,825369149,741355574,808857906c1864376880,1953526586,858858045,1881154101,1030255713,1814850850c808988721,2020682800,926955072,943749489,745290048,808857906c577075248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07416128,1010708258,543570550,1030648165,1836413730,942682400c807415856,573718560,1983659567,1696622138,574451313,544044403c808988721,843063344,790769696,980827198,1902452838,1931623790c824208757,808466480,942682400,807415856,1010708258,543570550c1030648165,1836413730,942682400,807415856,790769696,980827198c1902452838,1931623790,807431541,540426272,808988721,1043276336c1715107388,1852925216,1970479677,808525933,540028984,807417664c1010708258,1715107375,1970106991,1047748972,1882879548,543716449c1684107879,1953391977,1885431923,1030451045,539128866,1868773999c1667591790,1887007860,1914846565,578052965,2019914784,2020565620c1952671090,741351997,1076638784,893398067,1010708258,1933211183c1701863784,1701869940,62,0,0,147712c0,256,141312,980827136,1885431923,1887007845c1684611173,2019500605,808464432,858879071,1663050294,1685221231c1702521203,825369149,741355574,808857906,1864376880,1953526586c858858045,1629495862,574450276,808988721,1881154096,1030255713c960523554,826305580,1835346992,741421376,808857906,826305584c825371698,1697656886,1983659554,1920234298,543517551,1852403562c1819898995,1830960485,1919251561,1010708258,1868970614,1819635058c1010725729,543570550,1030648165,1818326562,573580064,1983659567c1696622138,574451313,544044403,807415872,942682400,790769712c980827198,1902452838,1931623790,1075866997,540024880,1043276336l1715107388,1852925216l1970479677,1769414765l543716452,809508912l1010708258,543570550l1030648165,1869770786l843063396,824193568l1010708258,543570550l1030648165,1869770786l859840612,824193568l1010708258,543570550l1030648165,543582498l1075851584,876617781l1010708258,543570550l1030648165,1836413730l1075851296,573579318l1983659567,1696622138l574451313,544044403l1952737655,540024936l790771264,980827198l1902452838,1763851630l826286182,1075851296l1043276344,1715107388l1852925216,1718166077l540098592,1998600000l1752458345,1010708258l543570550,1030648165l543582498,1075851584l573579320,1983659567l1696622138,574451313l1075865193,1769414705l543716452,790771520l1982807102,1919903290l1634497901,1983659635l1851877434,1936026724l980827198,1869619304l1769236851,574451311l841756736,808465969l1010708258,1748661807l1818521185,1010725733l1933211183,1701863784l1701869940,62l0,110848l0,256l101632,980827136l1885431923,1887007845l1684611173,2019500605l808464432,858879071l1663050295,1685221231l1702521203,825369149l741355574,808857906l1864376880,1953526586l858858045,1629495863l574450276,808465461l1634738210,574449780l876621933,741490796l741556332,909193836l876621872,1076915557l843082805,909193772l1080832048,825371699l1815097398,808857906l1697988656,1983659554l1920234298,543517551l1852403562,1819898995l1830960485,1919251561l1010708258,1868970614l1819635058,1010725729l543570550,1030648165l1818326562,573580064l1983659567,1696622138l574451313,1685025392l1684633376,824207476l790770464,980827198l1902452838,1931623790l807431541,540098592l1043276336,1715107388l1852925216,1970479677l1769414765,543716452l826286128,1010708258l543570550,1030648165l1836413730,1075851296l573579312,1983659567l1696622138,574451313l544044403,1734960488l807433320,573587488l792477231,1868970614l1819635058,1010725729l1634220662,1701602414l1983659635,1881172026l1953067887,1030647657l1076637730,1043276336l980823868,1684955496l1047749996,980823868l1885431923,1887007845l15973,0l0,0l0,82176l0,256l73984,980827136l1885431923,1887007845l1684611173,2019500605l808464432,875656287l1663050289,1685221231l1702521203,825369149l741355574,808857906l1864376880,1953526586l875635261,1629495857l574450276,808597041l1881154096,1030255713l1814850850,808988721l1815167024,808857906l1835346992,1815101488l808988721,825371696l1815097398,808857906l1697660976,1983659554l1920234298,543517551l1852403562,1819898995l1830960485,1919251561l1010708258,1868970614l1819635058,1010725729l543570550,1030648165l1818326562,573580064l1983659567,1696622138l574451313,544044403l1734960488,807433320l573587488,792477231l1868970614,1819635058l1010725729,1634220662l1701602414,1983659635l1881172026,1953067887l1030647657,1076637730l1043276336,980823868l1684955496,1047749996l980823868,1885431923l1887007845,15973l0,0l0,184576l0,256l177920,980827136l1885431923,1887007845l1684611173,2019500605l808464432,875656287l1663050291,1685221231l1702521203,825369149l741355574,808857906l1864376880,1953526586l875635261,1629495859l574450276,909718065l1881154096,1030255713l1076915490,1081700659l1899380789,1077362808l1081700664,808534073l826308721,842088497l1076915557,1081700660l858865717,926972017l1899245888,1077493881l2020685105,1076965696l577058353,980827198l1869771891,1780508011l1936615791,1701607796l1768759869,577922420l1983659567,1919903290l1634497901,1983659635l1696622138,574451313l543973750,790769699l980827198,1902452838l1931623790,807431541l540033056,1043276336l1715107388,1852925216l1919951421,1075864687l540090416,1043276338l1715107388,1852925216l1970479677,540024941l1952737655,573579368l1983659567,1696622138l574451313,544044403l1734960488,807433320l1684633376,790784116l980827198,1902452838l1931623790,824208757l808466480,807415840l1010708258,543570550l1030648165,1836413730l540164128,807416640l1010708258,543570550l1030648165,1836413730l942682400,1075851312l573579317,1983659567l1696622138,574451313l544044403,910172208l573718560,1983659567l1696622138,574451313l544044403,926949424l942682400,790769712l980827198,1902452838l1931623790,807431541l540557344,790770240l980827198,1902452838l1931623790,807431541l540622880,808988721l1043276336,1715107388l1852925216,1970479677l843063405,808534048l790769696,980827198l1902452838,1931623790l1075866997,876617778l790769696,980827198l1902452838,1931623790l807431541,858865696l573718560,1983659567l1696622138,574451313l544044403,826286128l843063348,1010708258l543570550,1030648165l1836413730,540164128l540356928,1043276336l980823868,1836216166l1935764597,980827198l1684955496,1047749996l1748661820,1936683040l1869182057,824327534l808466480,573653036l792477231,1634220662l1701602414,792477299l1752382070,1952804961l1046835321,0l0,8448l0,256l1024,1280658944l8257612,0l0,8448l0,256l1024,1280658944l8257612,0l0,8448l0,256l1024,1280658944l8257612,0l0,8448l0,256l1024,1280658944l8257612,0l0,8448l0,256l1024,1280658944l8257612,0l0,8448l0,256l1024,1280658944l8257612,0l0,8448l0,256l1024,1280658944l8257612,0l0,8448l0,256l1024,1280658944l8257612,0l0,94464l0,256l87808,980827136l1885431923,1887007845l1684611173,2019500605l808464432,892433503l1663050293,1685221231l1702521203,825369149l741355574,808857906l1864376880,1953526586l892412477,1629495861l574450276,808465977l1634738210,574449780l845950061,808465969l1835349056,1815167024l808857906,825371696l1697656886,1983659554l1920234298,543517551l1852403562,1819898995l1830960485,1919251561l1010708258,1868970614l1819635058,1010725729l543570550,1030648165l1818326562,573580064l1983659567,1696622138l574451313,544044403l809508912,790769696l980827198,1902452838l1931623790,1746955637l1751607653,540024948l790769728,980827198l1902452838,1881292142l543453042,824193600l790770720,980827198l1902452838,1931623790l807431541,540229664l1043276336,980823868l1836216166,1935764597l980827198,1684955496l1047749996,1748661820l1936683040,1869182057l807550318,573653036l792477231,1634220662l1701602414,792477299l1752382070,1952804961l1046835321,0l0,241920l0,256l233472,980827136l1885431923,1887007845l1684611173,2019500605l808464432,892433503l1663050294,1685221231l1702521203,825369149l741355574,808857906l1864376880,1953526586l892412477,1629495862l574450276,926034992l539111472,1752457584l1080894013,809513265l909197411,826291008l1077166136,809513777l826305893,1664434233l1076965952,858931254l843069248,1697988656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775924,1983659567l1696622138,574451313l544044403,540094784l540356928,1043276336l1715107388,1852925216l1970479677,826286189l826286134,573579315l1983659567,1696622138l574451313,1685025392l1075851552,840972081l1010708258,543570550l1030648165,1836413730l1075851296,807416369l1010708258,543570550l1030648165,1836413730l1684633376,1075865716l807415857,1010708258l543570550,1030648165l1836413730,959528992l892420128,790769696l980827198,1902452838l1931623790,1075866997l1075851570,807415858l1010708258,543570550l1030648165,1869770786l540090468,540160576l1043276338,1715107388l1852925216,1970479677l1769414765,543716452l960503856,1010708258l543570550,1030648165l1836413730,942682400l1075851312,573579313l792477231,1868970614l1819635058,1010725729l1634220662,1701602414l1983659635,1881172026l1953067887,1030647657l1076637730,1043276336l1748661820,1936683040l1869182057,1075985774l841758002,808465969l1010708258,1748661807l1818521185,1010725733l1933211183,1701863784l1701869940,62l0,0l0,241920l0,256l233472,980827136l1885431923,1887007845l1684611173,2019500605l808464432,892433503l1663050295,1685221231l1702521203,825369149l741355574,808857906l1864376880,1953526586l892412477,1629495863l574450276,926034992l539111472,1752457584l1080894013,809513265l909197411,826291264l1077100600,809513777l826305893,1664434233l1076965952,858931255l843068992,1697988656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775924,1983659567l1696622138,574451313l544044403,540094784l540356928,1043276336l1715107388,1852925216l1970479677,826286189l826286134,573579315l1983659567,1696622138l574451313,1685025392l1075851552,840972081l1010708258,543570550l1030648165,1836413730l1075851296,807416369l1010708258,543570550l1030648165,1836413730l1684633376,1075865716l807415857,1010708258l543570550,1030648165l1836413730,959528992l892420128,790769696l980827198,1902452838l1931623790,1075866997l1075851570,807415858l1010708258,543570550l1030648165,1869770786l540090468,540160576l1043276338,1715107388l1852925216,1970479677l1769414765,543716452l960503856,1010708258l543570550,1030648165l1836413730,942682400l1075851312,573579313l792477231,1868970614l1819635058,1010725729l1634220662,1701602414l1983659635,1881172026l1953067887,1030647657l1076637730,1043276336l1748661820,1936683040l1869182057,1075985774l841758002,808465969l1010708258,1748661807l1818521185,1010725733l1933211183,1701863784l1701869940,62l0,0l0,8448l0,256l1024,1280658944l8257612,0l0,307456l0,256l300800,980827136l1885431923,1887007845l1684611173,2019500605l808464432,892433503l1663050297,1685221231l1702521203,825369149l741355574,808857906l1864376880,1953526586l892412477,1629495865l574450276,858860592l539111477,1752457584l1080894013,809513265l909197411,826291264l1077100600,809513010l825376867,843068480l1077100595,809513777l843083109,1664434228l1077293632,926040119l843068992,1664434233l1076900672,842219575l843068992,1697988661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972532,1983659567l1696622138,574451313l544044403,540094784l540356928,1043276336l1715107388,1852925216l1919951421,824206447l875642912,790770464l980827198,1902452838l1931623790,1075866997l1075851569,807417649l1010708258,543570550l1030648165,1836413730l825311264,858865696l790769696,980827198l1902452838,1881292142l543453042,826286129l573710393,1983659567l1696622138,574451313l544044403,540029504l540356928,1043276336l1715107388,1852925216l1970479677,843063405l826286129,573579315l1983659567,1696622138l574451313,1685025392l1075851552,840970802l1010708258,543570550l1030648165,1836413730l1075851296,807416369l1010708258,543570550l1030648165,1836413730l1684633376,1075865716l807415857,1010708258l543570550,1030648165l1836413730,875708448l892420128,790769696l980827198,1902452838l1931623790,1075866997l1075852338,807417649l1010708258,543570550l1030648165,1836413730l875708448,892485664l790769696,980827198l1902452838,1881292142l543453042,843063345l573710392,1983659567l1696622138,574451313l544044403,540619328l540356928,1043276336l1715107388,1852925216l1970479677,859840621l843063344,573579317l1983659567,1696622138l574451313,1685025392l1075851552,840970547l1010708258,543570550l1030648165,1836413730l1684633376,807430260l574177312,1983659567l1696622138,574451313l544044403,808988721l826286128,790769696l1982807102,1919903290l1634497901,1983659635l1851877434,1936026724l980827198,1869619304l1769236851,574451311l809511984,1010708258l543701622,1769172848l1852795252,859841085l825371700,573583414l792477231,1634220662l1701602414,792477299l1752382070,1952804961l1046835321,0l0,131328l0,256l124672,980827136l1885431923,1887007845l1684611173,2019500605l808464432,909210719l1663050288,1685221231l1702521203,825369149l741355574,808857906l1864376880,1953526586l909189693,1629495856l574450276,808792116l1634738210,574449780l876621933,1077428323l1077493814,825371702l1076899894,812475700l1080243520,1077362744l741818425,808857906l1697988656,1983659554l1920234298,543517551l1852403562,1819898995l1830960485,1919251561l1010708258,1868970614l1819635058,1010725729l543570550,1030648165l1818326562,573580064l1983659567,1696622138l574451313,1685025392l540033056,573775921l1983659567,1696622138l574451313,544044403l540024880,790769984l980827198,1902452838l1931623790,1746955637l1751607653,540024948l790770240,980827198l1902452838,1931623790l807431541,540033056l1043276336,1715107388l1852925216,1970479677l1701322861,1952999273l1075851296,1043276336l1715107388,1852925216l1970479677,540024941l807416384,1010708258l543570550,1030648165l1836413730,1075851296l573579315,1983659567l1696622138,574451313l544044403,842473520l807415856,1010708258l543570550,1030648165l1836413730,1684633376l807430260,808597280l1043276336,980823868l1836216166,1935764597l980827198,1684955496l1047749996,1748661820l1936683040,1869182057l807550318,573849644l792477231,1634220662l1701602414,792477299l1752382070,1952804961l1046835321,0l0,119040l0,256l113664,980827136l1885431923,1887007845l1684611173,2019500605l808464432,909210719l1663050289,1685221231l1702521203,825369149l741355574,808857906l1864376880,1953526586l909189693,1629495857l574450276,808792116l1634738210,574449780l1080241261,1077166134l741621815,808857906l1835346992,909193772l1080242224,1077231670l741687351,808857906l825371696,1697656886l1983659554,1920234298l543517551,1852403562l1819898995,1830960485l1919251561,1010708258l1868970614,1819635058l1010725729,543570550l1030648165,1818326562l573580064,1983659567l1696622138,574451313l1685025392,540033056l573775924,1983659567l1696622138,574451313l544044403,1734960488l807433320,573653024l1983659567,1696622138l574451313,544044403l809508912,790769696l980827198,1902452838l1931623790,807431541l540098592,1043276336l1715107388,1852925216l1970479677,540024941l807416384,1010708258l543570550,1030648165l1836413730,924856352l540028978,1043276336l1715107388,1852925216l1970479677,1769414765l543716452,842473520l790769712,1982807102l1919903290,1634497901l1983659635,1851877434l1936026724,980827198l1869619304,1769236851l574451311,808988721l859843632,1010708258l1748661807,1818521185l1010725733,1933211183l1701863784,1701869940l62,151808l0,256l146432,980827136l1885431923,1887007845l1684611173,2019500605l808464432,909210719l1663050290,1685221231l1702521203,825369149l741355574,808857906l1864376880,1953526586l909189693,1629495858l574450276,909718065l1881154096,1030255713l1814850850,808857906l1835346992,1664172080l826291264,1077362736l841757489,808465969l577057088,980827198l1869771891,1780508011l1936615791,1701607796l1768759869,577922420l1983659567,1919903290l1634497901,1983659635l1696622138,574451313l543973750,790769699l980827198,1902452838l1931623790,807431541l540033056,1043276336l1715107388,1852925216l1970479677,540024941l808988721,573579312l1983659567,1696622138l574451313,1685025392l1075851808,573775922l1983659567,1696622138l574451313,544044403l859840560,790769696l980827198,1902452838l1931623790,807431541l909193760,807415856l1010708258,543570550l1030648165,1869770786l540090468,857748800l1010708258,543570550l1030648165,1836413730l540295200,807417408l1010708258,543570550l1030648165,1836413730l840970272,808465969l573653024,1983659567l1696622138,574451313l1685025392,1075851808l573775928,1983659567l1696622138,574451313l544044403,1075851584l573579321,1983659567l1696622138,574451313l544044403,826286128l573653024,1983659567l1696622138,574451313l1685025392,1075851552l857747761,1010708258l543570550,1030648165l1836413730,808534048l842088480,790769696l1982807102,1919903290l1634497901,1983659635l1851877434,1936026724l980827198,1869619304l1769236851,574451311l826289200,1010708258l1748661807,1818521185l1010725733,1933211183l1701863784,1701869940l62,172288l0,256l165376,980827136l1885431923,1887007845l1684611173,2019500605l808464432,909210719l1663050291,1685221231l1702521203,825369149l741355574,808857906l1864376880,1953526586l909189693,1629495859l574450276,808988721l1881154096,1030255713l1814850850,808857906l1835346992,909193772l1080242224,842088502l826292544,825371701l741355574,808857906l1042441520,1933211196l1802465908,1869226085l1953721961,1030057081l1953066274,790786661l980827198,1836216166l1935764597,980827198l1902452838,1981955438l589327457,1043276336l1715107388,1852925216l1970479677,1701322861l1952999273,1075851296l1043276336,1715107388l1852925216,1970479677l540024941,807415872l1010708258,543570550l1030648165,1836413730l540164128,826286128l1010708258,543570550l1030648165,1836413730l824193056,808466480l790769696,980827198l1902452838,1881292142l543453042,876617778l790770464,980827198l1902452838,1931623790l807431541,540360736l1043276336,1715107388l1852925216,1970479677l540024941,808857906l573579312,1983659567l1696622138,574451313l1685025392,1075851552l573775927,1983659567l1696622138,574451313l544044403,1075852864l573579320,1983659567l1696622138,574451313l544044403,859840560l909193760,790769712l980827198,1902452838l1881292142,543453042l826286130,573775920l1983659567,1696622138l574451313,544044403l808857906,826286128l573579313,1983659567l1696622138,574451313l544044403,825368624l540028982,808857906l1043276336,1715107388l1852925216,1919951421l824206447,858865696l790770464,980827198l1902452838,1931623790l1075866997,1075851825l807416881,1010708258l1715107375,1970106991l1047748972,1748661820l1818521185,1010725733l543701622,1769172848l1852795252,808526397" fillcolor="#b02c7f" stroked="f" o:allowincell="f" style="position:absolute;left:6408;top:1121;width:94;height:348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4" coordsize="161690,137350" path="l0,0l116605,36427l161690,12806l161690,52664l5604892,-1129644032el5604892,-1797500928x" fillcolor="#b02c7f" stroked="f" o:allowincell="f" style="position:absolute;left:6505;top:1909;width:216;height:193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5" coordsize="161690,331768" path="m114459,838c120047,0,125647,1816,129648,5804l161690,37869l161690,87838l121634,47727l104464,80328l161690,98262l161690,135154l87916,112103l60293,164846l161690,196521l161690,233495l43669,196621l16021,249301l161690,294792l161690,331768l0,281257l0,203917l101517,10084c104121,5105,108896,1689,114459,838xe" fillcolor="#b02c7f" stroked="f" o:allowincell="f" style="position:absolute;left:6505;top:1423;width:216;height:46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6" coordsize="17272,56071" path="m17272,0l17272,-9465l4864,26102c0,17669,2794,6912,11265,2048l17272,0xe" fillcolor="#b02c7f" stroked="f" o:allowincell="f" style="position:absolute;left:6699;top:1221;width:22;height:78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7" coordsize="55981,48997" path="m17361,673l21844,0l26556,1041l30454,3912l-32033,6172l-29036,8445l-26115,10744l-23105,13170l-20222,15672l-17416,18186l-10151,24676l-9555,-29747l-16044,-22470l-19575,-18546l-24375,-16539l-29227,-16539l32118,-16539l27953,-18025l24612,-21023l22161,-23169l19672,-25315l17170,-27360l14694,-29341l12116,-31322l9512,32245l1676,26454l0,15405l5778,7557l8687,3645l12903,1333l17361,673l65536,0l5334380,0l1752367104,1600483425l1750270000,543518817l3617078,943273269l942943281,3619129l0,17669l2794,6912l11265,2048l17272,0l5242880,0l28377088,0l-91029504,1434666206l-1195704320,673410318l1684659350,1752375869l1600483425,1226842672l1394752836,1701863784l808924448,1868767266l1935962735,1030060649l942945058,741486900l892811057,539112243l1752457584,812393021l926363948,1815294773l876098611,808202801l1953701922,1701539698l1948400996,980361250l1869376609,1668180343l1030515813,539125282l1819898995,1881292133l1953067887,980316009l1869832801,1702131052l1717922875,892811892l1950037304,909799535l2000367664,1752458345l943076410,1768253499l980707431,993015090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1715107388l543976553,1701067375l1952671092,1937076077l1768711013,574450531l1864376948,1713519982l1702063201,1010708258l1953708662,1701539698l1819239200,574452335l842229027,573649765l1768257312,1031039079l925906210,539111478l1852403562,1819898995l1830960485,1919251561l1852121122,1885430628l1869750845,577007221l9518639,0l-873267200,350305l-1195704320,673410318l122006,65537l70599,73448l70599,81920l70599,90113l128236,98304l118482,98304l108792,98304l98304,108741l98304,118482l98304,128223l108792,70587l118482,70587l128236,70587l70599,78499l859706311,926313529l4273717,0l1653604352,2129466600l131072,65536l1661468672,2129466600l-1551892480,2129465054l-1551892480,2129465054l-1382219776,7929856l4194304,0l2162688,0l2130706432,1434852394l0,0l3735552,1702100992l7435363,0l488636416,2129465599l1038090240,1434852543l1684602880,1868767266l846360428,874717757l942892134,1043276336l1933211196,1802465908l1868767333,1030909804l875766562,878785846l1869226018,1953721961l1030057081,1970237986l539124846,1667526245l574451809,1952541798l7352098,0l31457280,0l-1667039232,1434666206l-1195704320,673410318l3660950,859125297l959720501,3619123l892744045,808203571l892744044,757871923l858863153,926313529l757872181,808595506l858874674,757872688l842413362,741354549l909455667,892546103l841756984,892548916l892744044,808203571l587228536,1664233570l1711302199,1879074304l1953067887,980316009l1869832801,1702131052l1717922875,842414708l1950037814,842690671l993342513,1952737655l825375336,1768253499l980707431,1832597558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101,0l0,0l1563426816,1434852385l0,0l0,0l0,0l0,0l0,0l0,0l0,0l0,0l0,0l0,0l0,0l0,0l0,0l0,0l0,0l0,0l0,0l0,0l0,0l0,0l33619968,0l943915008,1434666149l-1195704320,673410318l56470,0l70599,7912l70599,17640l70599,27394l62700,35306l52946,35306l43256,35306l35319,43205l35319,52946l35319,62687l43256,70587l52946,70587l62700,70587l70599,78499l70599,88240l70599,97993l62700,105893l52946,105893l43256,105893l35319,113792l35319,123533l35319,133274l43256,141199l52946,141199l62700,141199l70599,149098l70599,158826l70599,168580l62700,176479l52946,176479l43256,176479l35319,184391l35319,194132l35319,203873l43256,211785l52946,211785l62700,211785l70599,219685l70599,229426l70599,239166l62700,247079l52946,247079l23762,247079l0,223317l0,194132l0,180581l5131,168186l13538,158826l5131,149441l0,137096l0,123533l0,109982l5131,97587l13538,88240l5131,78854l0,66497l0,52946l0,23749l23762,0l52946,0l578052460,15919l32571392,0l-941424640,1434666206l-1195704320,673410318l3726486,876163637l808528950,808990773l842362112,741618489l842361904,741749817l842361907,741749817l959591731,842361913l741618489,959591731l859071283,741421874l959591731,892546099l741554482,808596276l892546102,741554482l876163637,892560182l741554482,875967030l859057209,741421874l959787063,842345529l741618489,959787063l842361913,741749817l959787063,842361908l741749817,943009841l896284471,875772210l892350764,1664104504l876032818,808528953l808990773,942420012l959852850,892088364l909392178,841756771l875706163,926102060l808204596,959591724l808203315,587228536l1664233570,1711302199l1879074304,1953067887l980316009,1869832801l1702131052,1717922875l842414708,1950038065l825913455,993014327l1952737655,808925800l1768253499,980707431l993604657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25959l0,0l0,0l0,0l0,0l0,0l0,0l972029952,1434852394l1567621120,1434852385l2162688,0l-1992294400,1434852394l0,0l3145728,1702100992l7435363,0l931135488,1434852543l1437597696,1434852543l1684602880,1868767266l846360428,874717757l942892134,1043276336l1933211196,1802465908l1868767333,1030909804l875766562,878785846l1869226018,1953721961l1030057081,1970237986l539124846,1667526245l574451809,1952541798l7352098,0l42991616,0l-2145189888,1434666206l-1195704320,673410318l1684659350,1752375869l1600483425,1226842672l1394752836,1701863784l942683680,1868767266l1935962735,1030060649l959591714,824981044l943207728,1881154096l1030255713,842362146l741618489,842361904l741749817,842361907l741749817,959591731l842361913,741618489l959591731,859071283l741421874,959591731l892546099,741554482l808596276,892546102l741554482,876163637l892560182,741554482l875967030,859057209l741421874,959787063l842345529,741618489l959787063,842361913l741749817,959787063l842361908,741749817l943009841,896284471l875772210,892350764l1664104504,876032818l808528953,808990773l942420012,959852850l892088364,909392178l841756771,875706163l926102060,808204596l959591724,808203315l539125112,1819044198l1869377379,589446514l1664233570,539125303l1869771891,1029989739l539125282,1818311279l1769434988,1818583918l1713519980,1953701922l1030057081,1936683042l1869182057,1650539118l1970040691,1815831924l980706917,942748214l1886352443,842477882l1769421616,979924068l1748709431,1751607653l875641460,1936538425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887007776,1931623781l1684630639,1868767266l846360428,874717757l942892134,1043276336l1933211196,1802465908l1868767333,1030909804l875766562,878785846l1869226018,1953721961l1030057081,1970237986l539124846,1667526245l574451809,1952541798l4075298,0l-210763776,1434852367l48300032,0l-1027342336,1434666206l-1195704320,673410318l3792022,842479927l808594484,942880562l959933696,741618231l959933488,741618231l842282297,825715768l741683248,808923705l875850805,741749301l858993713,929837616l875706169,875704620l1815230008,842479927l909192244,943207988l942682476,841757752l876032048,842556212l841758774,925905456l875899959,841757495l859255344,909257784l841757241,859255344l741370936,909193266l812398897,842346796l1815228978,842479927l2016422964,1646461029l929247792,6684774l1869611110,1769236851l1631219311,1819243362l996504693,1952867692l942814778,1869888313l959527536,2000367667l1752458345,909127994l1768253499,980707431l993409074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25959l482344960,2129465599l482344960,2129465599l0,0l0,0l0,0l0,0l0,0l0,0l0,0l0,0l0,0l0,0l0,0l-1969225728,1434852394l1567621120,1434852385l0,0l1546649600,1434852385l1550843904,1434852385l1555038208,1434852385l1559232512,1434852385l1538260992,1434852385l0,0l-897581056,1434852393l0,0l0,0l1542455296,1434852385l0,0l0,0l0,0l0,0l0,0l0,0l0,0l0,0l0,0l0,0l1563426816,1434852385l0,0l0,0l0,0l0,0l0,0l0,0l0,0l0,0l38862848,0l-1804337152,1434666206l-1195704320,673410318l1684659350,1752375869l1600483425,1226842672l1394752836,1701863784l959460896,1868767266l1935962735,1030060649l926496546,841757746l859255344,1881154104l1030255713,959933730l741618231,959933488l741618231,842282297l825715768,741683248l808923705,875850805l741749301,858993713l929837616,875706169l875704620,1815230008l842479927,909192244l943207988,942682476l841757752,876032048l842556212,841758774l925905456,875899959l841757495,859255344l909257784,841757241l859255344,741370936l909193266,812398897l842346796,1815228978l842479927,2016422964l1713381989,1668050025l1919904879,1646469693l929247792,1931485798l1802465908,574448741l1864376934,1819042106l1852405615,1819043171l577118781,2037674784l574449004,1769172848l1852795252,1935827258l1953852527,1701591909l909800550,993605682l980447092,808663345l1684633403,825911412l1748710960,1751607653l942815860,1936538422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887007776,1931623781l1684630639,1868767266l846360428,874717757l942892134,1043276336l1933211196,1802465908l1868767333,1030909804l875766562,878785846l1869226018,1953721961l1030057081,1970237986l539124846,1667526245l574451809,1952541798l4075298,0l31522816,0l-202113024,1434666206l-1195704320,673410318l3202198,876163637l808528950,892811317l741371136,808610864l741947189,909521204l892941155,824979512l925970994,959591724l858535476,892678193l959591724,892089908l875837746,959591779l925644340,842283060l892941100,959197240l943076915,892351020l824981815,825700656l741370930,943009841l812397879,892352300l829174329,943076402l875902508,828584754l943076917,842151468l824981554,859125303l943142188,824980529l859125303,959591724l828585012,859125303l808989740,824980279l943076917,909325356l824979510,943076402l875574316,812397878l842347308,812398137l1702375468,811737856l1714905906,1711302144l1936683008,1869182057l1650539118,1970040691l1815831924,980706917l959984182,1886352443l842477882,1769421616l979924068,1748709431l1751607653,875641460l1936538425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2129465344l482344960,2129465599l859176960,859058738l741354546,926103341l959656753,841758006l876163633,875836982l825058097,875641139l61943862,0l-873201664,350305l-1195704320,673410318l741399702,842217261l926430009,841758000l876163633,875836982l825320241,825832246l808858425,859058476l842348596,741554483l808858934,909325617l824979500,892745521l942749746,875637814l892875827,859386674l959524195,875770681l909588786,859058476l842348596,741684272l808858934,909325617l824979500,892811577l892679478,825371697l909392178,943011382l858927459,859255092l741487929,875770929m858928440,908866361l859191349,741357622xl925707313,926036020l859387449,842084908l909521977,1664169012l808726829,943206711l741488953,875770929l808596792,908867378l892481846,741618232l842083376,943142452l909194294,859058476l842348596,1664301363l960049453,842281779l741750585,875770929l808596792,908866868l859191349,741357622l925707312,909390900l892351024,842084908l909521977,1664169012xl959656237,808858673l741487923,875770929l808596792,908867378l876165429,741487927l925707312,808859444l909719353,842084908l909521977,1664169012l808464945,892940598l824979506,942945076l959656501,909519923l943076658,808203833l909585708,892613685l741749560,959590706l875968052,828584244l825504562,892941111l875637810,892875827l859386674,926234156l875640889,741420084l808793901,825374519l841756729,876163633l875836982,825058097l825700404,960051256l875637810,892875827l926036018,808859180l942813238,741354552l959722033,876032569l824980536,942945076l959656501,825058099l858995001,926495284l875637814,892875827l892612658,926234156l875640889,741354548l875902765,926496057l841758007,876163633l875836982,1714880561l1010708258,1933205807l1684630639,1819044166l979450942,1998614124l573579837,979450942l1766223726,1043295340l979447612,1010724352l18970415,0l500170752,2129465599l500170752,2129465599l1699872768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75836984,539111476l891436409,875705905l1043276336,1698324796l1663071352,874659192l808464437,2036539426l892936765,573583412l792477231,1719155297l1010724210,1919957601l1699181683,1881173359l1031041906,1701408802l1631338018,1282826554l76575859,0l2162688,0l680525824,1434852394l0,0l3473408,1702100992l43086947,0l-983302144,1434666206l-1195704320,673410318l3529878,892548146l908865585,842543416l829227061,960051506l909454391,959459636l909259107,741422903l842477878,824981296l876032048,926297145l825373241,959788332l908866864,859385912l825451318,741421875l942749750,824980786l809055280,825636396l741816631,926167350l942880300,1664694584l926103859,926037548l741487413,892876084l808597036,741880631l892876084,808597036l1815622455,825831732l942749228,1664167988l875705138,825373484l741488434,858926128l959590965,808662316l942746681,892416816l825241955,824980018l842412083,876031024l908867377,959592754l808464684,741421105l842545201,858874673l875705913,841756716l809055536,926362677l841757239,926299186l926166070,1664235570l892548146,942420017l808663094,909259308l741356087,825504561l824980786,959526712l892415032,858994994l7602277,1869611110l1769236851,1631219311l1819243362,996504693l1952867692,825374010l1869888312,842087024l2000367923,1752458345l909259578,1768253499l980707431,993277497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543529831,1434852385l1550843904,1434852385l1555038208,1434852385l1559232512,1434852385l1538260992,1434852385l0,0l-897581056,1434852393l0,0l0,0l1542455296,1434852385l0,0l0,0l0,0l0,0l0,0l0,0l0,0l0,0l0,0l2162688,0l946864128,1434852394l0,0l3473408,1702100992l7435363,0l1437597696,1434852543l-1976565760,1434852542l521666560,2129466602l0,-2046820352l3162295,0l4194304,0l-873201664,350305l0,0l521666560,2129466602l-945094656,1537295687l1667514112,574451809l1853190002,1043276388l7340032,0l46137344,0l-969670656,1434665908l-1195704320,673410318l1684659350,1752375869l1600483425,1226842672l1394752836,1701863784l892679456,1868767266l1935962735,1030060649l859058722,741355829l942749750,539112754l1752457584,829235773l960051506,909454391l959459636,909259107l741422903,842477878l824981296,876032048l926297145,825373241l959788332,908866864l859385912,825451318l741421875,942749750l824980786,809055280l825636396,741816631l926167350,942880300l1664694584,926103859l926037548,741487413l892876084,808597036l741880631,892876084l808597036,1815622455l825831732,942749228l1664167988,875705138l825373484,741488434l858926128,959590965l808662316,942746681l892416816,825241955l824980018,842412083l876031024,908867377l959592754,808464684l741421105,842545201l858874673,875705913l841756716,809055536l926362677,841757239l926299186,926166070l1664235570,892548146l942420017,808663094l909259308,741356087l825504561,824980786l959526712,892415032l858994994,1931485797l1802465908,574448741l1864376948,1819042106l1852405615,1819043171l577118781,2037674784l574449004,1769172848l1852795252,1935827258l1953852527,1701591909l893023334,993538354l980447092,825438769l1684633403,859465844l1748710962,1751607653l909720180,1936538420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030647584,1818322466l790783347,980827198l1869771891,1663067499l1919904879,1696801341l862270003,1998594609l1751607653,891436404l808859440,1869226018l1953721961,1030057081l1953066274,539128421l1667526245,574451809l1853190002,1043276388l8454144,0l1217724416,1434666207l-1195704320,673410318l1208016022,1434666207l0,0l1207959552,1434666207l0,0l1207959552,1434666207l0,0l1207959552,1434666207l0,0l1207959552,1434666207l0,0l1207959552,1434666207l0,0l0,0l5308416,0l-1268449280,1434666207l-1195704320,673410318l68279446,256401409l404520960,553484288l704151552,863151548l1027125506,1073789944l1610733657,-2147427667l-1472552620,-1215384695l-1083899703,1043300352l2162688,0l0,0l-825098240,-1650982912l1,49397l25231360,0l-1613430784,1434666206l-1195704320,673410318l1684659350,1752375869l1600483425,1226842672l1394752836,1701863784l909194784,1868767266l1935962735,1030060649l842477858,892088887l825700406,1634738210l574449780,842477933l808202807,842477932l757871159,892744761l909653100,909257780l1664233521,925969456l741946934,876164914l825833004,825306162l741684786,942944306l842477932,808202807l539125112,1819044198l1869377379,589446514l1664233570,539125303l1869771891,1029989739l539125282,1818311279l1769434988,1818583918l1713519980,1953701922l1030057081,1936683042l1869182057,1650539118l1970040691,1815831924l980706917,960050742l1886352443,842150202l1769421617,979924068l1748709938,1751607653l943143540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577070945l25245758,0l-873136128,350305l-1195704320,673410318l-88913597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-889192448,350305l0,0l808189952,808202284l2175020,0l-1977614336,1434852394l0,0l3211264,1702100992l7435363,0l1038090240,1434852543l1315962880,1434852543l1684602880,1868767266l846360428,874717757l942892134,1043276336l1933211196,1802465908l1868767333,1030909804l875766562,878785846l1869226018,1953721961l1030057081,1970237986l539124846,1667526245l574451809,1952541798l7352098,0l18874368,0l1041563648,1434666149l-1195704320,673410318l56470,0l0,0l0,0l0,0l0,0l0,0l0,0l0,0l0,0l0,0l0,0l0,0l0,0l0,0l0,0l0,0l0,0l0,0l0,0l0,0l-342884352,1434852542l-343932928,1434852542l-623902720,1434852542l-624951296,1434852542l0,0l0,0l-2044723200,1434852542l-2045771776,1434852542l-346030080,1434852542l-347078656,1434852542l0,0l0,0l0,0l31522816,0l-873136128,350305l-1195704320,673410318l1684659350,1752375869l1600483425,1226842672l1394752836,1701863784l909456672,1868767266l1935962735,1030060649l926168610,824981301l959853879,1881154098l1030255713,741370914l909457201,896283193l892810034,959721772l1815425586,875770929l842413622,757872432l892940593,859058231l913059890,825504567l942748464,959918892l842149938,1953701922l1701539698,1948400996l980361250,1869376609l1668180343,1030515813l539125282,1819898995l1881292133,1953067887l980316009,1869832801l1702131052,1717922875l959789684,1950037816l825913455,993605941l1952737655,909654632l1768253499,980707431l993473586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864376948l1713519982,1702063201l1010708258,1953708662l1701539698,1819239200l574452335,842229027l573584228,1768257312l1031039079,925906210l539111478,1852403562l1819898995,1830960485l1919251561,1852121122l1885430628,1869750845l577007221,15919l39911424,0l-873136128,350305l-1195704320,673410318l3529878,875638835l908866102,825831984l812449848,913059884l909391664,842085932l959537971,842150200l842281772,858533939l909390128,892415026l825636661,825242412l741488180,875638835l862139956,909390128l875834418,842281271l943272236,741487153l909653557,908866872l909391664,909718828l1815361847,808856624l942750002,875311212l875967544,925985849l741880374,925972532l929249331,909718324l892744748,741619250l842281521,875313208l808663088,875637815l825634865,842216236l1664496183,875771441l841757489,909717811l825306165,909521720l909324588,741685554l842281012,825306166l909324345,909128547l824981304,926430769l808594486,741751096l808857905,824980020l859255089,909193516l1815425844,825306160l909127992,808202348l587228536,858939698l1711302193,1879074304l1953067887,980316009l1869832801,1702131052l1717922875,959855220l1950038329,842690671l993407539,1952737655l808729192,1701329716l1952999273,859125818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0l0,0l0,0l0,0l0,0l0,0l0,0l0,0l0,0l0,0l0,0l0,0l0,0l0,0l0,0l66125824,0l756350976,1434665646l-1195704320,673410318l56470,0l0,0l0,0l0,0l0,0l0,0l0,0l0,0l0,0l0,0l0,0l0,0l0,0l0,0l0,0l0,0l0,0l0,0l0,0l0,0l0,0l0,0l0,0l0,0l0,0l51445760,0l532676608,2129465599l532676608,2129465599l1043267584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08661042l573584432,574454048l808661816,790769716l979450942,544503909l574453859,808465716l1663050288,958545273l808465461,1010708258l2017091887,1047360102l1882874172,1198814066l544042853,1953722992l1768956477,1010704997l1986083425,796160844l1630485566,1936879674l1868908404,1631338093l1819243322,1766220905l1010723948,1920154209l1816355431,1635131506l1646411116,929247792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999584318l2000316272,1010724967l1731879215,1752195442l1631871849,1010721140l1731879215,1752195442l1010721641,980449071l1751346785,1010725487l1681553199,1769431410l1010722670,979594543l1768908867,1010722147l1178231661,1651272801l1047225185,1882879804l1047815017,1731884604l1886744434,1029990688l1634235170,811558256l1818304546,1193426292l1886744434,892613408l1931485751,1701607796l1869619773,1769236851l1631219311,1819243362l996504693,1735549293l1814916713,980706917l775499826,1953510706l1918987579,762210663l980447092,875442225l2000385136,1752458345l876163386,1953510446l1768253499,980707431l775435313,578056246l1869570848,1919902834l1852401513,825500221l841758008,539113520l1919905635,2053731172l857881957,741881912l84949298,0l38862848,0l-873136128,350305l-1195704320,673410318l1684659350,1752375869l1600483425,1226842672l1394752836,1701863784l926299424,1868767266l1935962735,1030060649l825242402,741881396l959590454,539113777l1752457584,812458557l913059884,909457200l842085932,959537971l942879032,842281772l858533939,909390128l892415032,842413877l825242412,741881396l875638835,862140212l909390128,875834424l859058487,943272236l741880625,909653557l908867128,909457200l909718828,1815427383l808856624,959527218l875311212,892744760l925985841,741880630l925972532,929249331l926495540,892744748l741684786,842281521l875312184,808663088l875637816,926298161l842216236,1664561719l875771441,841759025l909717811,825306165l808858424,909324588l741751090,859058228l825306163,926101561l909128547,824980793l926430769,808594486l741683257,808857905l824980276,859320625l909193516,1815491380l825306160,942682424l808202348,539125112l1819044198,1869377379l589446514,858939698l539125297,1869771891l1029989739,539125282l1818311279,1769434988l1818583918,1713519980l1953701922,1030057081l1936683042,1869182057l1650539118,1970040691l1815831924,980706917l959918134,1886352443l842215994,1769421622l979924068,993275956l1734960488,943354984l1832596277,1999466355l762339698,1819898995l1869494885,1983604078l2019914797,1851862388l1919903843,1684630842l996502628,762278765l1769172848,1852795252l1919903789,1852799593l762077556,1634493810l1702259060,1734438970l1936538469,1869622639l1769236851,1982688879l1769239141,762077539l1634493810,1702259060l1734438970,1950229093l979727977,1701273968l135347746,0l-987758592,1434852388l-986447872,1434852388l-986447872,1434852388l1310720,-1015021568l0,0l0,0l0,0l0,20971520l0,0l0,0l0,0l0,21037056l0,0l0,0l0,0l-626196480,21102592l0,0l0,0l0,0l-1083899904,21168128l32505856,1434852545l49676288,1434852545l49676288,1434852545l16777216,-1051328512l-1909456896,1434852542l-1905000448,1434852542l-1905000448,1434852542l4063232,-2126118912l242221056,1434852543l243662848,1434852543l243662848,1434852543l1048576,-1051262976l50331648,1434852545l66977792,1434852545l66977792,1434852545l16252928,-1051656192l0,0l0,0l0,0l65536,22544384l0,0l0,0l0,0l0,21430272l0,0l0,0l0,0l0,21561344l68157440,1434852545l84803584,1434852545l84803584,1434852545l16252928,-1052442624l0,0l0,0el0,0l131072,8716288l0,0l0,0l0,0l65536,8847360l0,0l0,0l0,0l0,25165824l0,0l0,0l0,0l749731840,25231487l0,0l0,0l0,0l1048576,29294608l0,0l0,0l0,0l-749797376,25362560l0,0l0,0l0,0l131072,30867456l0,0l0,0ec0,0,0,33488905,0,0c0,0,0,0,1697906688,29360292c0,0,0,0,0,0c-1697972224,29491291,0,0,0,0c0,0,131072,30801920,0,0c0,0,0,0,0,29425665c0,0,0,0,0,0c0,37683202,1007288320,1752382070,1952804961,543518841c574448745,808482911,1952395312,573583410,1869570848,1769170034c574449018,808857906,825371696,573583414,1933209376,574452848c573583410,1952542752,1830960488,825388076,741355574,909193836c841756720,808465969,825371756,2016423990,1076969581,1080834354c875774001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859844928,843082804,875774001c842154092,1815294784,1077097024,1080832819,859845426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135278640,0,16842752,0,65536,327680c-1027604480,1434852385,0,1434845184,-1993342976,1434852045c1778909184,1434852543,-391118848,1434852384,0,910163968c837824544,1434852385,0,1931608064,1735421301,1434852368c2001731584,1434852543,1902444544,1931623790,28021,943718400c-998232032,1434852385,0,1931608064,609250677,1434852030c1785200640,1434852543,-1013972992,1434852385,0,826277888c-1000333264,1434852385,0,574423040,-408914573,1434852252c1788346368,1434852543,1793064960,1434852543,0,540082176c-408932032,1434852384,0,1852899328,196092477,1434852385c1791492096,1434852543,976224256,1434852385,0,1075838976c16850993,0,65536,327680,-995098624,1434852385c0,0,59768832,1434852385,1795686400,1434852543c1608515584,1434852257,0,1715077120,-991927008,1434852385c0,925958144,189804576,1434852385,1798832128,1434852543c-1025507328,1434852385,0,1983643648,-988780998,1434852385c0,1075838976,1026570545,1434852368,1801977856,1434852543c-909115392,1434852385,0,1043267584,-985631172,1434852385c0,826277888,59785248,1434852385,1805123584,1434852543c1771044864,1434852256,0,1919352832,946889825,1434852385c0,1948385280,-1335877598,1434852027,1808269312,1434852543c65536,1948263028,30821,1701969920,12678243,0c-1487536128,1434666206,-1195704320,673410318,56470,6123c198138,34230,301468,155762,301468,301447c301468,447143,198138,568686,60756,596795c0,602919,0,484651,17638,481738c74397,465265,124284,408308,141067,332727c163419,231965,118360,136296,40433,119037c30695,116876,20905,116043,11183,116436c0,118108,0,0,12677946,0c-648675328,1434666206,-1195704320,673410318,122006,0c65536,0,65536,0,65536,0c65536,0,65536,0,65536,0c857604096,0,1696858112,0,65536,0c65536,0,65536,0,65536,0c65536,0,65536,0,65536,0c65536,0,65536,0,65536,0c-849674240,0,65536,0,3239537,0c2093350912,1434666181,-1195704320,673410318,926080150,892480817c3290937,0,3162163,0,2162688,0c0,0,-1717829632,858193924,9,602920c2192162,0,-351272960,1434852393,0,0c3145728,1702100992,7435363,0,1377173504,1434666199c-1195704320,673410318,790813846,980827198,1869771891,1663067499c1919904879,1696801341,862270003,1998594609,1751607653,891436404c808859440,1869226018,1953721961,1030057081,1953066274,539128421c1667526245,574451809,1853190002,1043276388,790757376,980827198c2170982,0,0,0,-1716846592,858259460c9,0,11599872,0,743833600,1434666149c-1195704320,673410318,56470,4166,39580,12217c52946,31055,52946,52944,52946,74842c39580,93668,20579,101712,0,105875c0,70592,12468,65423,15668,62228c17653,57814,17653,52944,17653,48073c15668,43660,12468,40465,0,35296c0,0,808203571,1029963877,3235618,0c799014912,1434852543,858783744,1434852543,521666560,2129466602c0,536870912,3162231,0,3145728,0c1044774912,1434666149,-1195704320,673410318,-39789418,1434852544c0,0,-534773760,1434852027,2162688,0c0,0,1340932096,-597950458,13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0,0c-204275712,-457048054,9,0,2162688,0c0,0,-330104832,1272971265,5,544044403c4272177,0,452395008,1434666181,-1195704320,673410318c980409494,1702126948,1869444195,1667593077,1801677164,578036285c1030647584,1818322466,790783347,62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e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42008576,0c65536,40042496,1983643648,1634235194,2037671280,1763730800c1596079460,808464504,880041776,1663050294,1685221231,1702521203c825369149,741355574,808857906,1864376880,1953526586,909386301c1684086818,757218666,808466481,875835948,757870640,808465971c909193772,757870640,808465971,892351532,825044016,741355576c808792116,1634738210,574449780,845950061,808465969,825388076c741355574,808857906,841772080,808465969,1702063736,741425261c826305656,909193772,1718497328,826305893,1080832064,1815232563c876623168,1077362796,1701211702,1983659554,1920234298,543517551c1852403562,1819898995,1830960485,1919251561,1010708258,1868970614c1819635058,1010725729,543570550,1030648165,1818326562,574038816c1983659567,1696622138,574451313,543973750,790771235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1748661820c1936683040,1869182057,1075985774,910175287,1010708258,1748661807c1818521185,1010725733,1933211183,1701863784,1701869940,62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1685025392,1075851552,573710385,1983659567,1696622138,574451313c544044403,808988721,540024880,790770496,980827198,1902452838c1931623790,824208757,808466480,540229664,1043276336,1715107388c1852925216,1970479677,876617837,892810784,790769696,980827198c1902452838,1931623790,1075866997,540024885,573912886,1983659567c1696622138,574451313,544044403,840971328,540028983,1043276336c1715107388,1852925216,1970479677,893395053,840970272,573583415c1983659567,1696622138,574451313,544044403,807417920,892810784c1010708258,543570550,1030648165,1836413730,540622880,540358454c1043276336,1715107388,1852925216,1919951421,824206447,540033056c1043276338,1715107388,1852925216,1970479677,1701322861,1952999273c1075851296,1043276336,1715107388,1852925216,1919951421,1075864687c824193841,790770208,980827198,1902452838,1881292142,543453042c809508913,790770720,980827198,1902452838,1931623790,1746955637c1751607653,540024948,573911360,1983659567,1696622138,574451313c544044403,807415872,892420128,1010708258,543570550,1030648165c1836413730,892810784,808534048,790769696,980827198,1902452838c1931623790,1075866997,807417137,790769696,980827198,1902452838c1931623790,807431541,942751776,892810784,1010708258,543570550c1030648165,1836413730,892420128,959528992,790769696,980827198c1902452838,1931623790,807431541,540426272,573912886,1983659567c1696622138,574451313,544044403,540356928,540160320,1043276336c1715107388,1852925216,1970479677,926294125,843063349,573579314c1983659567,1696622138,574451313,544044403,540356928,540226112c1043276336,1715107388,1852925216,1970479677,926294125,926949429c790769696,980827198,1902452838,1931623790,807431541,540033056c573911360,1983659567,1696622138,574451313,544044403,843063344c926294070,1043276341,1715107388,1852925216,1970479677,540024941c540488256,573911360,1983659567,1696622138,574451313,544044403c826286128,926294065,1043276341,1715107388,1852925216,1970479677c540024941,540160320,573911360,1983659567,1696622138,574451313c544044403,540358454,540029760,1043276336,1715107388,1852925216c1970479677,540024941,540095296,573911360,1983659567,1696622138c574451313,544044403,893394992,892810784,1010708258,543570550c1030648165,1836413730,892420128,909197344,790769696,980827198c1902452838,1931623790,807431541,909193760,1075851312,790770993c980827198,1902452838,1931623790,807431541,540557344,573912886c1983659567,1696622138,574451313,544044403,540356928,540356928c1043276336,1715107388,1852925216,1970479677,926294125,960503861c790769696,1982807102,1919903290,1634497901,1983659635,1952542778c1919361128,1701405793,1752396910,1868918881,1948401003,980361250c1852731235,1953784677,1030058105,1667592738,1948263028,1651800165c1702000751,574452835,1076638784,893398064,909193772,790769712c980827198,1684955496,1047749996,1748661820,1936683040,1869182057c824327534,808466480,573587500,1983659567,1881172026,1953067887c1030647657,741621794,1043276336,980823868,1684955496,1047749996c980823868,1885431923,1887007845,15973,0,129040384c0,65536,127270912,1983643648,1634235194,2037671280c1763730800,1596079460,808464504,896818992,1663050292,1685221231c1702521203,825369149,741355574,808857906,1864376880,1953526586c875897405,1684086818,824327530,808466480,808858412,1881154096c1030255713,841772322,808465969,808534124,909193772,2020683824c1076965952,2037461554,1077097024,1080833074,858865718,843085937c909262901,843086193,942817335,1077362796,2020684849,1077490240c2037461043,1076966208,1080832563,826290481,1081635123,859845427c1081700660,859845939,825388086,741355574,808857906,843082800c1815556416,808857906,892420144,1077231724,1080833329,942751797c859863409,942882871,741752940,843085937,959660085,1077166188c812397873,1815425344,808466226,2016883008,1835365230,826292288c1081700665,876621876,910191665,1899180352,892485752,1899377216c926040185,1815622208,826292288,1080916020,959529017,876640625c825507890,1077362796,2020684593,1077490240,2037462578,1076966208c1080834098,875642937,1702063736,825371757,1815097398,808466226c1815556416,892420144,1077166188,1080833329,942751796,876640625c942882867,741818476,843085937,959660089,1077231724,1080833329c892420149,909193836,826290224,843082805,1815556416,808857906c825371696,1815097398,741421376,808857906,1081635120,843068211c1081700658,843068723,926968884,1899180352,959594616,1899377216c825442425,1815622208,826291776,1081635124,859845938,1081700656c859846450,826305586,858865712,843085937,875774001,843086193c909328435,943746424,1815359808,826292288,960523577,1815687488c826292544,876637492,1815097920,826291264,893414709,1815425344c843068736,1701211696,1983659554,1920234298,543517551,1852403562c1819898995,1830960485,1919251561,1010708258,1868970614,1819635058c1010725729,543570550,1030648165,1818326562,573645600,1983659567c1696622138,574451313,543973750,790769699,980827198,1902452838c1931623790,1998613877,1752458345,840970272,573583415,1983659567c1696622138,574451313,1685025392,1075851552,573710385,1983659567c1696622138,574451313,544044403,808988721,540024880,790770496c980827198,1902452838,1931623790,824208757,808466480,540229664c1043276336,1715107388,1852925216,1970479677,876617837,892810784c790769696,980827198,1902452838,1931623790,1075866997,540024885c573912886,1983659567,1696622138,574451313,544044403,840971328c540028983,1043276336,1715107388,1852925216,1970479677,893395053c840970272,573583415,1983659567,1696622138,574451313,544044403c807417920,892810784,1010708258,543570550,1030648165,1836413730c540622880,540358454,1043276336,1715107388,1852925216,1919951421c824206447,540033056,1043276338,1715107388,1852925216,1970479677c1701322861,1952999273,1075851296,790770225,980827198,1902452838c1931623790,1746955637,1751607653,540024948,790769728,980827198c1902452838,1931623790,807431541,540033056,1043276336,1715107388c1852925216,1970479677,826286189,1701322805,1952999273,790769696c980827198,1902452838,1881292142,543453042,826286129,573710390c1983659567,1696622138,574451313,1685025392,1075851552,573841456c1983659567,1696622138,574451313,544044403,1734960488,807433320c942751776,1010708258,543570550,1030648165,1836413730,858865696c1075851296,790771761,980827198,1902452838,1931623790,908094837c1075852599,807415857,1010708258,543570550,1030648165,1836413730c840970272,808465969,942751776,1010708258,543570550,1030648165c1836413730,1075851296,908079410,790770999,980827198,1902452838c1931623790,807431541,842154016,942751776,1010708258,543570550c1030648165,1836413730,1075851296,926294070,1043276341,1715107388c1852925216,1970479677,540024941,540225856,574107968,1983659567c1696622138,574451313,544044403,540358454,540357184,1043276336c1715107388,1852925216,1970479677,540024941,540422720,574107968c1983659567,1696622138,574451313,544044403,540358454,807417664c1010708258,543570550,1030648165,1836413730,942751776,875642912c790769696,980827198,1902452838,1931623790,807431541,959594528c892810784,1010708258,543570550,1030648165,1836413730,942751776c808665120,790769696,980827198,1902452838,1931623790,807431541c825311264,892810784,1010708258,543570550,1030648165,1836413730c942751776,858865696,790769696,980827198,1902452838,1931623790c908094837,1075852599,807416627,1010708258,543570550,1030648165c1836413730,942751776,875773984,790769696,980827198,1902452838c1931623790,807431541,540360736,573912886,1983659567,1696622138c574451313,544044403,826286128,826286136,1043276344,1715107388c1852925216,1970479677,826286189,540024888,1043276336,1715107388c1852925216,1970479677,540024941,908081216,790770999,980827198c1902452838,1931623790,807431541,959528992,942751776,1010708258c543570550,1030648165,1836413730,892810784,540622880,1043276336c1715107388,1852925216,1970479677,926294125,876617781,790769696c1982807102,1919903290,1634497901,1983659635,1952542778,1919361128c1701405793,1752396910,1868918881,1948401003,980361250,1852731235c1953784677,1030058105,1667592738,1948263028,1651800165,1702000751c574452835,808203328,741687340,573845824,1983659567,1851877434c1936026724,980827198,1869619304,1769236851,574451311,808988721c826289200,1043276340,1748661820,1936683040,1869182057,1075985774c825371700,573583414,792477231,1634220662,1701602414,792477299c1752382070,1952804961,1046835321,0,0,33619968c0,65536,31850496,1983643648,1634235194,2037671280c1763730800,1596079460,808464504,896818992,1663050293,1685221231c1702521203,825369149,741355574,808857906,1864376880,1953526586c892674621,1684086818,824327530,808466480,1634738210,574449780c1080831085,845950002,808465969,942682412,1080832048,825371698c1815097398,909193772,1080832048,808528945,2016423992,1010704997c1953708662,1701539698,1768909344,2037674862,574449004,1702127981c1043276402,1715107388,1970106991,1047748972,1715107388,1852925216c1635131965,825368684,573583414,1983659567,1696622138,574451313c543973750,790769699,980827198,1902452838,1931623790,1998613877c1752458345,1075851296,1043276337,1715107388,1852925216,1919951421c1075864687,540090418,1043276338,1715107388,1852925216,1970479677c843063405,1075851296,1043276337,1715107388,1852925216,1718166077c540295200,807416128,1010708258,543570550,1030648165,543582498c1075852352,1769414706,577270884,792477231,1868970614,1819635058c1010725729,1634744950,1730177140,1768186226,1937010277,1701863784c574450543,1864376948,1852793658,1952671086,1701869940,1701978685c539128931,1954047348,1920495458,1031037797,741687330,910175280c909193772,790769712,980827198,1684955496,1047749996,1748661820c1936683040,1869182057,1075985774,573582386,792477231,1634220662c1701602414,792477299,1752382070,1952804961,1046835321,0c0,2162688,0,65536,262144,1431175168c2113948748,0,0,54591488,0,65536c52363264,1983643648,1634235194,2037671280,1763730800,1596079460c808464504,896818992,1663050296,1685221231,1702521203,825369149c741355574,808857906,1864376880,1953526586,943006269,1684086818c941768042,573583409,1952542752,1830960488,942682412,1080832048c826290225,859860017,1080833600,826290481,808545328,741355576c842088556,1815097664,910177344,858865772,1815163200,808857906c808528944,1815097400,1077096768,1080832561,1815560244,1077031232c829174577,808466480,909193772,1080832048,826290481,859860019c1080833856,826290225,577075250,980827198,1869771891,1780508011c1936615791,1701607796,1768759869,577922420,1983659567,1919903290c1634497901,1983659635,1696622138,574451313,543973750,790769699c980827198,1902452838,1931623790,1851878773,543517799,892608560c790769696,980827198,1902452838,1663188334,824210287,808466480c573653024,1983659567,1696622138,574451313,544044403,808988721c540024880,790770240,980827198,1902452838,1931623790,824208757c808466480,540164128,1043276336,1715107388,1852925216,1769153085c808525934,540028984,790769984,980827198,1902452838,1931623790c824208757,808466480,1075851296,1043276341,1715107388,1852925216c1970479677,808525933,540028984,807417152,1010708258,543570550c1030648165,1869770786,809508964,858929440,808525881,573583408c1983659567,1696622138,574451313,1685025392,540033056,926038067c808464672,790769712,980827198,1902452838,1931623790,824208757c808466480,1075851296,1043276344,1715107388,1852925216,1970479677c808525933,540028984,960503856,1010708258,543570550,1030648165c1836413730,942682400,1075851312,573579321,1983659567,1696622138c574451313,544044403,808988721,943726640,790769696,980827198c1902452838,1931623790,824208757,808466480,1075851296,1043276336c980823868,1836216166,1935764597,980827198,1752457584,1634887456c1852139876,1634235252,1802462576,578036285,1664773920,1701736047c2037675107,574449008,1952671090,1702109218,1868723320,1667592824c1075985780,1076637745,1076637745,1076638513,790770481,980827198c1684955496,1047749996,1748661820,1936683040,1869182057,824327534c808466480,875642924,1010708258,1748661807,1818521185,1010725733c1933211183,1701863784,1701869940,62,0,0c0,89194496,0,65536,87621632,1983643648c1634235194,2037671280,1763730800,1596079460,808464504,896818992c1663050297,1685221231,1702521203,825369149,741355574,808857906c1864376880,1953526586,959783485,1684086818,941768042,573583409c1952542752,1830960488,942682412,1080832048,826291249,876637239c1080833600,826291505,893414454,1080833344,826291761,910191669c1080833088,826292017,808545332,741355576,942751852,1815359808c876623680,959529068,1815425344,893401152,808599660,1815490880c910178624,825376876,1815556416,808857906,808528944,1815097400c1076965952,1080834097,1815560249,1076900416,1080834353,1815625784c1077489984,1080832050,1815691319,1077424448,829174066,808466480c909193772,1080832048,843069233,910191665,1080834368,843068977c893414448,1080834112,826291505,876637241,1080833856,826291249c577075256,980827198,1869771891,1780508011,1936615791,1701607796c1768759869,577922420,1983659567,1919903290,1634497901,1983659635c1696622138,574451313,543973750,790769699,980827198,1902452838c1881292142,543453042,808988721,842604592,824195379,808464432c1010708258,543570550,1030648165,1869770786,808525924,540028984c825700407,808464672,790769712,980827198,1902452838,1881292142c543453042,808988721,942874672,824194866,808464432,1010708258c543570550,1030648165,1836413730,942682400,807415856,573653024c1983659567,1696622138,574451313,544044403,808988721,540024880c790770240,980827198,1902452838,1931623790,824208757,808466480c1075851296,1043276339,1715107388,1852925216,1970479677,808525933c540028984,807416640,1010708258,543570550,1030648165,1836413730c942682400,1075851312,573579314,1983659567,1696622138,574451313c544044403,808988721,826286128,790769696,980827198,1902452838c1881292142,543453042,958410816,540553272,808464433,1043276336c1715107388,1852925216,1919951421,1075864687,859316272,824194353c808464432,1010708258,543570550,1030648165,1869770786,809508964c892679456,808525878,573583408,1983659567,1696622138,574451313c1685025392,540033056,825571633,808464672,790769712,980827198c1902452838,1931623790,824208757,808466480,1075851296,790769713c980827198,1902452838,1931623790,824208757,808466480,1075851296c790769969,980827198,1902452838,1931623790,824208757,808466480c1075851296,790770225,980827198,1902452838,1931623790,824208757c808466480,1075851296,790770481,980827198,1902452838,1931623790c824208757,808466480,858865696,790769696,980827198,1902452838c1931623790,824208757,808466480,842088480,790769696,980827198c1902452838,1931623790,824208757,808466480,825311264,790769696c980827198,1902452838,1931623790,824208757,808466480,808534048c790769696,980827198,1902452838,1931623790,1851878773,543517799c892608560,790769696,980827198,1902452838,1663188334,1075868527c843063344,1043276338,1715107388,1852925216,1769153085,809508974c842154016,1010708258,543570550,1030648165,1836413730,942682400c807415856,858931232,1010708258,543570550,1030648165,1836413730c942682400,807415856,875708448,1010708258,543570550,1030648165c1836413730,942682400,1075851312,807416626,1010708258,543570550c1030648165,1836413730,942682400,1075851312,807416882,1010708258c543570550,1030648165,1836413730,942682400,807415856,573587488c792477231,1868970614,1819635058,1010725729,1634744950,1730177140c1768186226,1937010277,1701863784,574450543,1864376948,1852793658c1952671086,1701869940,1701978685,539128931,1954047348,1920495458c1031037797,892485666,909262892,926040108,942817324,1010708258c1634220662,1701602414,1983659635,1881172026,1953067887,1030647657c942682402,1076637744,790772018,1982807102,1851877434,1936026724c1982807102,1634235194,2037671280,4089200,0,2162688c0,1697644544,1434852394,0,0,3145728c1702100992,7435363,0,691011584,1434852543,-334495744c1434852548,521666560,2129466602,0,-1761607680,3195080c0,4194304,0,-872677376,350305,0c0,521666560,2129466602,-945094656,1537295687,1667514112c574451809,1853190002,1043276388,7340032,0,20971520c0,256638976,1434666206,-1195704320,673410318,56470c0,0,0,0,0,0c0,0,0,0,0,0c0,0,0,0,0,0c0,0,0,0,0,0c0,0,0,1836056576,1434852543,1835008000c1434852543,-1220542464,1434852516,-1221591040,1434852516,0c0,0,0,0,0,0c0,0,0,0,0,0c0,0,0,0,0,0c0,0,0,0,0,0c0,0,0,1864368128,1434852543,1863319552c1434852543,0,0,0,0,1042415616c62,21037056,0,-872677376,350305,-1195704320c673410318,-889135978,350305,0,0,-889192448c350305,0,0,-889192448,350305,0c0,-889192448,350305,0,0,-889192448c350305,0,0,-889192448,350305,0c0,-889192448,350305,0,0,-889192448c350305,0,0,-889192448,350305,0c0,-889192448,350305,0,0,-889192448c350305,0,0,-889192448,350305,0c0,-889192448,350305,0,0,-889192448c350305,0,0,-889192448,350305,0c0,-889192448,350305,0,0,-889192448c350305,0,0,-889192448,350305,0c0,0,0,11599872,0,680263680c1434666149,-1195704320,673410318,56470,4166,39580c12217,52946,31055,52946,52944,52946c74842,39580,93668,20579,101712,0c105875,0,70592,12468,65423,15668c62228,17653,57814,17653,52944,17653c48073,15668,43660,12468,40465,0c35296,0,0,0,0,11599872c0,235667456,1434666206,-1195704320,673410318,56470c4166,39580,12217,52946,31055,52946c52944,52946,74842,39580,93668,20579c101712,0,105875,0,70592,12468c65423,15668,62228,17653,57814,17653c52944,17653,48073,15668,43660,12468c40465,0,35296,0,0,0c0,3211264,0,1038090240,1434852385,-12582912c1434852367,-12582912,1434852367,0,0,0c0,34668544,0,277610496,1434666207,-1195704320c673410318,3464342,65536,0,0,0c65536,0,0,0,65536,0c0,0,65536,0,0,0c65536,0,0,0,65536,0c0,0,65536,0,0,0c65536,0,0,0,65536,0c0,0,65536,0,0,0c65536,0,0,0,65536,0c0,0,65536,0,0,0c65536,0,0,0,65536,0c0,0,65536,0,0,0c65536,0,0,0,65536,0c0,0,65536,0,0,0c65536,0,0,0,65536,0c0,0,65536,0,0,0c65536,0,0,0,65536,0c0,0,65536,0,0,0c65536,0,0,0,65536,0c0,0,65536,0,0,0c65536,0,0,0,65536,0c0,0,65536,0,0,1634729984c1042441575,2162688,0,0,0,925564928c-932904957,5,0,14745600,0,23855104c1434666206,-1195704320,673410318,56470,0,0c0,0,0,0,0,0c0,0,0,1867513856,1434852543,1866465280c1434852543,1864368128,1434852543,1863319552,1434852543,0c0,0,0,-346030080,1434852542,-347078656c1434852542,-342884352,1434852542,-343932928,1434852542,-1220542464c1434852516,-1221591040,1434852516,0,0,0c0,0,0,0,0,0c0,0,0,1919942656,824206447,14762016c0,-872677376,350305,-1195704320,673410318,-889135978c350305,0,0,-889192448,350305,0c0,-889192448,350305,0,0,-889192448c350305,0,0,-889192448,350305,0c0,-889192448,350305,0,0,-889192448c350305,0,0,-889192448,350305,0c0,-889192448,350305,0,0,-889192448c350305,0,0,-889192448,350305,0c0,-889192448,350305,0,0,1696595968c574451313,44135024,0,541851648,1434666207,-1195704320c673410318,1684659350,1752375869,1600483425,1226842672,1394752836c1701863784,825505056,1868767266,1935962735,1030060649,959525922c741945907,926365493,539113011,1752457584,812458557,845951020c959525681,1664101429,925907249,824980533,842348857,943141164c741357362,926431540,925969459,808923704,842151980,829174584c926038071,909388848,842086709,926102380,741684272,959788596c862138929,859060534,909388848,842086709,960049964,741619251c875771188,875312694,842217777,859057209,808464433,808989548c741357366,926365493,812398131,926364972,1664496439,892613170c892677172,926496567,959722284,892088881,909653810,875768883c741486905,875903284,862729526,842086708,842151980,862139192c842086708,943273004,841757495,875902002,960049452,808202805c1702375468,1768300578,1868786796,1030909804,1630675746,1714500402c1953701922,1701539698,1713519972,980361250,1869376609,1668180343c1030515813,539125282,1819898995,1881292133,1953067887,980316009c1869832801,1702131052,1717922875,892811892,1950038320,842690671c993145907,1952737655,909458024,1701329715,1952999273,925972538c1869835579,1634891565,1953705328,979725433,1701736302,1949136443c762607717,1751346785,1832546927,1818518633,1936538469,1869622639c1769236851,1747807855,2053730927,1635020399,1701981548,1769234796c1882875254,996501345,762278765,1769172848,1852795252,1919252013c1633905012,1701981548,1769234796,1882875254,577070945,980827198c1819044198,1681551136,1667593317,1970236788,1818453363,1030447977c539128866,1701869940,1869816381,577005932,1819239200,1026716271c895755042,811950948,1010708258,1953708662,1701539698,1819239200c574452335,909390627,573858101,1768909344,2037674862,574449004c1853190002,1696604772,1633903726,1713519984,578052460,1563442735c1434852385,26279936,0,-872677376,350305,-1195704320c673410318,-889135978,350305,0,0,-889192448c350305,0,0,-889192448,350305,0c0,-889192448,350305,0,0,-889192448c350305,0,0,-889192448,350305,0c0,-889192448,350305,0,0,-889192448c350305,0,0,-889192448,350305,0c0,-889192448,350305,0,0,-889192448c350305,0,0,-889192448,350305,0c0,-889192448,350305,0,0,-889192448c350305,0,0,-889192448,350305,0c0,-889192448,350305,0,0,-889192448c350305,0,0,-889192448,350305,0c0,-889192448,350305,0,0,-889192448c350305,0,0,-889192448,350305,0c0,-889192448,350305,0,0,-889192448c350305,0,0,0,0,13697024c0,448528384,1434666206,-1195704320,673410318,122006c0,65536,0,65536,0,65536c0,65536,0,65536,0,65537c-520050065,65536,0,65536,0,65536c0,65536,0,65536,0,65536c0,65536,0,65536,0,65536c0,65536,0,1252327424,0,478806016c0,65536,0,65536,0,65536c0,65536,0,13697024,0,-872611840c350305,-1195704320,673410318,122006,0,125647c1816,129648,5804,161690,37869,161690c87838,121634,47727,104464,80328,161690c98262,161690,135154,87916,112103,60293c164846,161690,196521,161690,233495,43669c196621,16021,249301,161690,294792,161690c331768,0,281257,0,203917,101517c10084,104121,5105,108896,1689,114459c838,13697024,0,462225408,1434666206,-1195704320c673410318,122006,0,125647,1816,129648c5804,161690,37869,161690,87838,121634c47727,104464,80328,161690,98262,161690c135154,87916,112103,60293,164846,161690c196521,161690,233495,43669,196621,16021c249301,161690,294792,161690,331768,0c281257,0,203917,101517,10084,104121c5105,108896,1689,114459,838,13697024c0,-835911680,1434666206,-1195704320,673410318,122006c0,125647,1816,129648,5804,161690c37869,161690,87838,121634,47727,104464c80328,161690,98262,161690,135154,87916c112103,60293,164846,161690,196521,161690c233495,43669,196621,16021,249301,161690c294792,161690,331768,0,281257,0c203917,101517,10084,104121,5105,108896c1689,114459,838,2162688,0,0c0,-51052544,-1370750976,2,681825,156303360c0,65536,154140672,1983643648,1634235194,2037671280c1763730800,1596079460,808464504,913596208,1663050288,1685221231c1702521203,825369149,741355574,808857906,1864376880,1953526586c808854077,1684086818,941768042,573583409,1952542752,1830960488c942682412,1080832048,876622899,826305585,909197360,892551276c1815098432,1076965696,1080833329,859846195,826305593,875642930c926105708,1815622464,1077096768,1080833074,859846707,826305591c842088500,959660140,1815491392,1077227840,1080832305,859844660c826305589,808534070,825507948,1815360320,808988721,1080831024c859845172,826305588,808534071,859062380,1815425856,1077424448c1080832305,859845684,826305590,842088505,892616812,1815556928c1076900416,1080833074,859846196,843082808,875642929,926171244c1815688000,1077031488,1080833329,876623924,843082800,909197363c959725676,1815163968,808857906,808528944,1815097400,1077490752c1080832564,826290994,876637239,859062328,842154092,1815621952c1077359680,1080833076,826290482,876637241,892616758,808599660c1815425600,1077228608,1080833588,843069745,876637233,926171188c942751852,1815228992,1077097536,1080834100,843069233,876637235c959725618,942682476,841756720,808465969,825507948,1815688256c1077293376,1080832818,876621876,826305592,842154037,959660140c1815557184,1077162304,1080832306,876623923,826305590,892485683c926105708,1815426112,1077031232,1080834353,876623411,826305588c942751793,892551276,1815295040,1076900160,1080833841,876622899c577075250,980827198,1869771891,1780508011,1936615791,1701607796c1768759869,577922420,1983659567,1919903290,1634497901,1983659635c1696622138,574451313,543973750,790769699,980827198,1902452838c1881292142,543453042,808988721,943267888,824195120,808464432c1010708258,543570550,1030648165,1869770786,808525924,540028984c959656505,808464672,790769712,980827198,1902452838,1881292142c543453042,808988721,859316272,824194353,808464432,1010708258c543570550,1030648165,1836413730,1818717793,540024933,807417140c1010708258,543570550,1030648165,1936679714,942682400,1075851312c1043276340,1715107388,1852925216,1919951421,824206447,808466480c892679456,808525878,573583408,1983659567,1696622138,574451313c1685025392,942682400,857747504,540488248,808464433,1043276336c1715107388,1852925216,1919951421,824206447,808466480,892940576c808525873,573583408,1983659567,1696622138,574451313,544106867c808988721,876617776,1010708258,543570550,1030648165,1836413730c942682400,807415856,573653024,1983659567,1696622138,574451313c544044403,808988721,540024880,790770240,980827198,1902452838c1931623790,824208757,808466480,1075851296,1043276339,1715107388c1852925216,1970479677,808525933,540028984,893394992,1010708258c543570550,1030648165,1836413730,942682400,807415856,573980704c1983659567,1696622138,574451313,544044403,808988721,540024880c790771520,980827198,1902452838,1931623790,824208757,808466480c1075851296,1043276344,1715107388,1852925216,1970479677,808525933c540028984,807417920,1010708258,543570550,1030648165,1836413730c942682400,1075851312,573579319,1983659567,1696622138,574451313c544044403,808988721,910172208,790769696,980827198,1902452838c1931623790,824208757,808466480,540360736,1043276336,1715107388c1852925216,1970479677,808525933,540028984,807416640,1010708258c543570550,1030648165,1836413730,942682400,1075851312,573579314c1983659567,1696622138,574451313,544044403,808988721,826286128c790769696,980827198,1902452838,1931623790,824208757,808466480c1075851296,1043276345,1715107388,1852925216,1970479677,808525933c540028984,807418176,1010708258,543570550,1030648165,1869770786c809508964,892942624,808525874,573583408,1983659567,1696622138c574451313,1685025392,540033056,959853881,808464672,790769712c980827198,1902452838,1881292142,543453042,941633600,540619064c808464433,1043276336,1715107388,1852925216,1919951421,1075864687c926359600,824193075,808464432,1010708258,543570550,1030648165c1869770786,809508964,875771424,808525876,573583408,1983659567c1696622138,574451313,1685025392,540033056,875640628,808464672c790769712,980827198,1902452838,1881292142,543453042,840970304c540225593,808464433,1043276336,1715107388,1852925216,1919951421c1075864687,943267888,808525872,573583408,1983659567,1696622138c574451313,544044403,808988721,540024880,573977152,1983659567c1696622138,574451313,544044403,808988721,540024880,574042688c1983659567,1696622138,574451313,544044403,808988721,540024880c574108224,1983659567,1696622138,574451313,544044403,808988721c540024880,574173760,1983659567,1696622138,574451313,544044403c808988721,540024880,573584192,1983659567,1696622138,574451313c544044403,808988721,540024880,573649728,1983659567,1696622138c574451313,544044403,808988721,540024880,573715264,1983659567c1696622138,574451313,544044403,808988721,540024880,573780800c1983659567,1696622138,574451313,544044403,808988721,859840560c573579315,1983659567,1696622138,574451313,544044403,808988721c859840560,573579314,1983659567,1696622138,574451313,544044403c808988721,859840560,573579313,1983659567,1696622138,574451313c544044403,808988721,859840560,573579312,1983659567,1696622138c574451313,544044403,808988721,843063344,573579321,1983659567c1696622138,574451313,544044403,808988721,843063344,573579320c1983659567,1696622138,574451313,544044403,808988721,843063344c573579319,1983659567,1696622138,574451313,544044403,808988721c843063344,573579318,1983659567,1696622138,574451313,544436067c1075851328,1043276340,1715107388,1852925216,1769153085,809508974c573849632,1983659567,1696622138,574451313,544044403,808988721c540024880,573584704,1983659567,1696622138,574451313,544044403c808988721,540024880,573650240,1983659567,1696622138,574451313c544044403,808988721,893394992,573579312,1983659567,1696622138c574451313,544044403,808988721,893394992,573579313,1983659567c1696622138,574451313,544044403,808988721,540024880,790769728c1982807102,1919903290,1634497901,1983659635,1952542778,1919361128c1701405793,1752396910,1868918881,1948401003,980361250,1852731235c1953784677,1030058105,1667592738,1948263028,1651800165,1702000751c574452835,741487936,741553472,741619008,573912384,1983659567c1851877434,1936026724,980827198,1869619304,1769236851,574451311c808988721,893398064,1043276342,980823868,1684955496,1047749996c980823868,1885431923,1887007845,15973,0,0c0,99680256,0,65536,97714176,1983643648c1634235194,2037671280,1763730800,1596079460,808464504,913596208c1663050290,1685221231,1702521203,825369149,741355574,808857906c1864376880,1953526586,842408509,1684086818,857881962,741355574c808792881,875375664,573583413,1952542752,1830960488,825442352c859863409,942882871,741949548,942751852,1815491136,741355840c842219628,1081635116,859846963,825388087,1076899894,1080832817c843067442,825388088,1076899894,845952049,808465969,1899180864c808730745,1815163968,741355840,808857906,843082800,808665138c741949548,808857906,859860016,825371697,1898983478,942882936c1815098432,875642928,909197420,1815360064,858865712,1042441592c1933211196,1802465908,1869226085,1953721961,1030057081,1953066274c790786661,980827198,1836216166,1935764597,980827198,1902452838c1981955438,589327457,1043276338,1715107388,1852925216,1635131965c824385644,1010708258,543570550,1030648165,1836413730,942682400c1075851312,573579312,1983659567,1696622138,574451313,544044403c808988721,826286128,790769696,980827198,1902452838,1629633902c1075868514,1043276337,1715107388,1852925216,1650532925,809508979c1010708258,543570550,1030648165,1836413730,540295200,893394992c1010708258,543570550,1030648165,543582498,924856384,790770208c980827198,1902452838,1763851630,809508966,540029216,1043276341c1715107388,1852925216,1919951421,891315311,540028980,857749312c1010708258,543570550,1030648165,1869770786,875896932,1075851312c573775928,1983659567,1696622138,574451313,1075865193,540483633c1043276338,1715107388,1852925216,1718166077,540098592,891301937c1010708258,543570550,1030648165,1869770786,875896932,1075851312c857747761,1010708258,543570550,1030648165,1869770786,875896932c1075851312,857748017,1010708258,543570550,1030648165,543582498c807415872,573718560,1983659567,1696622138,574451313,1075865193c540024886,573911360,1983659567,1696622138,574451313,1075865193c960503857,573718560,1983659567,1696622138,574451313,1075865193c826286134,960503863,1010708258,543570550,1030648165,543582498c1075851328,1769414706,577270884,1983659567,1696622138,574451313c1075865193,1769414710,543716452,574173504,1983659567,1696622138c574451313,1075865193,843063345,574177312,1983659567,1696622138c574451313,1075865193,843063350,960503857,1010708258,543570550c1030648165,543582498,1075851328,1075852081,1043276339,1715107388c1852925216,1718166077,540426272,540225856,573780544,1983659567c1696622138,574451313,1075865193,540024881,790770496,980827198c1902452838,1763851630,910172262,892485664,790769696,980827198c1902452838,1763851630,809508966,540229664,573780288,1983659567c1696622138,574451313,1075865193,826286134,843063347,1043276343c1715107388,1852925216,1718166077,540098592,1746940736,1751607653c1043276404,1715107388,1852925216,1718166077,540426272,540619328c1734960488,790787176,980827198,1902452838,1981955438,589327457c1043276336,1715107388,1852925216,1970479677,1769414765,543716452c859840560,1043276337,1715107388,1852925216,1970479677,1701322861c1952999273,1075851296,790769971,980827198,1902452838,1881292142c543453042,540095296,959592754,808464672,790769712,980827198c1902452838,1931623790,1998613877,1752458345,1075851296,790770739c980827198,1902452838,1931623790,1746955637,1751607653,540024948c573846336,1983659567,1696622138,574451313,544044403,540095296c573579312,1983659567,1696622138,574451313,544044403,859840560c859840561,1043276337,1715107388,1852925216,1970479677,859840621c859840561,573579314,1983659567,1696622138,574451313,544044403c825368624,540028982,573649728,1983659567,1696622138,574451313c544044403,540095296,540226368,1043276336,980823868,1836216166c1935764597,980827198,1752457584,1634887456,1852139876,1634235252c1802462576,578036285,1664773920,1701736047,2037675107,574449008c1952671090,1702109218,1868723320,1667592824,1075985780,1076638771c1076638771,1076639027,790771251,980827198,1684955496,1047749996c1748661820,1936683040,1869182057,1075985774,859843634,1010708258c1748661807,1818521185,1010725733,1933211183,1701863784,1701869940c62,0,0,75563008,0,65536c73269248,1983643648,1634235194,2037671280,1763730800,1596079460c808464504,913596208,1663050292,1685221231,1702521203,825369149c741355574,808857906,1864376880,1953526586,875962941,1684086818c807550314,808923692,1881154096,1030255713,826305826,1664106545c1077293376,942751795,826291264,1815101491,1076900416,843080501c1077362739,910176562,1077489984,577075253,980827198,1869771891c1780508011,1936615791,1701607796,1768759869,577922420,1983659567c1919903290,1634497901,1983659635,1696622138,574451313,543973750c790769955,980827198,1902452838,1981955438,589327457,1043276336c1715107388,1852925216,1919951421,1075864687,808525872,790770464c980827198,1902452838,1931623790,1075866997,540024880,790770240c980827198,1902452838,1931623790,1075866997,843063344,790769696c980827198,1902452838,1931623790,1746955637,1751607653,540024948c790769728,980827198,1902452838,1931623790,1075866997,540024885c790770240,980827198,1902452838,1931623790,1075866997,843063349c790769696,980827198,1902452838,1881292142,543453042,826286130c790769952,980827198,1902452838,1629633902,1075868514,1043276337c1715107388,1852925216,1718166077,540557344,943726640,1010708258c543570550,1030648165,1836413730,807415840,808534048,1010708258c543570550,1030648165,543582498,1075853376,573579320,1983659567c1696622138,574451313,544044403,1952737655,540024936,573714752c1983659567,1696622138,574451313,544044403,540029248,540225856c1043276336,1715107388,1852925216,1919951421,824206447,875642912c790770464,980827198,1902452838,1931623790,1075866997,1075851569c807417137,1010708258,543570550,1030648165,1836413730,909197344c858865696,790769696,980827198,1902452838,1881292142,543453042c826286129,573710391,1983659567,1696622138,574451313,544044403c826286128,573579314,1983659567,1696622138,574451313,544044403c1952737655,826286184,573579312,1983659567,1696622138,574451313c544044403,540619072,540356928,1043276336,1715107388,1852925216c1970479677,843063405,843063345,573579312,1983659567,1696622138c574451313,1685025392,1075851552,840970802,1010708258,543570550c1030648165,1836413730,1684633376,807430260,574177312,1983659567c1696622138,574451313,544044403,808988721,826286128,790769696c980827198,1902452838,1931623790,824208757,808466480,1075851296c1043276337,1715107388,1852925216,1634542141,826286200,826286129c1043276345,1715107388,1852925216,1768759869,826286190,843063347c1043276336,1715107388,1852925216,1919951421,840983663,540033056c1043276337,1715107388,1852925216,1970479677,1701322861,1952999273c1075851296,790772018,1982807102,1919903290,1634497901,1983659635c1952542778,1919361128,1701405793,1752396910,1868918881,1948401003c980361250,1852731235,1953784677,1030058105,1667592738,1948263028c1651800165,1702000751,574452835,741814848,741945920,741880384c573584192,1983659567,1851877434,1936026724,980827198,1869619304c1769236851,574451311,809511984,1010708258,543701622,1769172848c1852795252,843063869,825371701,573583414,792477231,1634220662c1701602414,792477299,1752382070,1952804961,1046835321,0c0,0,0,68222976,0,-872546304c350305,-1195704320,673410318,43888552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438829056,2129466700,438829056c2129466700,438829056,2129466700,0,0,38862848c0,65536,37355520,1983643648,1634235194,2037671280c1763730800,1596079460,808464504,913596208,1663050294,1685221231c1702521203,825369149,741355574,808857906,1864376880,1953526586c909517373,1684086818,824327530,808466480,942682412,539111472c1752457584,745349693,808988721,859860016,859860012,845952320c808465969,845952320,808465969,1080833600,1815494707,841757504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807431541,540164128,1043276336,1715107388,1852925216,1919951421c824206447,540098592,1043276338,1715107388,1852925216,1970479677c808525933,540028984,876617776,1010708258,543570550,1030648165c1836413730,942682400,1075851312,573579316,1983659567,1696622138c574451313,1685025392,540360736,824193600,808466480,1010708258c543570550,1030648165,1836413730,540229664,926949424,1010708258c1715107375,1970106991,1047748972,1882879548,543716449,1684107879c1953391977,1885431923,1030451045,539128866,1868773999,1667591790c1887007860,1914846565,578052965,2019914784,2020565620,1952671090c943727165,741687340,808857906,910175280,1010708258,1634220662c1701602414,1983659635,1881172026,1953067887,1030647657,909193762c1076637744,1043276341,1748661820,1936683040,1869182057,1075985774c573582387,792477231,1634220662,1701602414,792477299,1752382070c1952804961,1046835321,0,38862848,0,65536c36896768,1983643648,1634235194,2037671280,1763730800,1596079460c808464504,913596208,1663050295,1685221231,1702521203,825369149c741355574,808857906,1864376880,1953526586,926294589,1684086818c824327530,808466480,942682412,539111472,1752457584,812458557c1080832832,1815298101,1814836544,1814836800,859846208,909193836c859844656,942682476,841756720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1746955637,1751607653,540024948c790770240,980827198,1902452838,1881292142,543453042,826286129c790770208,980827198,1902452838,1931623790,824208757,808466480c1075851296,1043276340,1715107388,1852925216,1970479677,808525933c540028984,807416896,1010708258,543570550,1030648165,1869770786c893395044,540164128,808988721,1043276336,1715107388,1852925216c1970479677,859840621,540491808,1043276336,980823868,1836216166c1935764597,980827198,1752457584,1634887456,1852139876,1634235252c1802462576,578036285,1664773920,1701736047,2037675107,574449008c1952671090,1702109218,1868723320,1667592824,1075985780,741354549c1076639296,1043276344,1748661820,1818521185,1010725733,543701622c1769172848,1852795252,893395517,790769708,980827198,1869619304c1769236851,574451311,859843632,1010708258,1748661807,1818521185c1010725733,1933211183,1701863784,1701869940,62,0c0,38862848,0,65536,37421056,1983643648c1634235194,2037671280,1763730800,1596079460,808464504,913596208c1663050296,1685221231,1702521203,825369149,741355574,808857906c1864376880,1953526586,943071805,1684086818,824327530,808466480c942682412,539111472,1752457584,812458557,829174592,808466480c825388076,1076899894,910191667,1080832832,825371702,1815097398c841758016,808465969,1077231724,577075251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843063344,790769696,980827198c1902452838,1881292142,543453042,826286129,790770208,980827198c1902452838,1931623790,824208757,808466480,1075851296,1043276340c1715107388,1852925216,1970479677,808525933,540028984,807416896c1010708258,543570550,1030648165,1869770786,893395044,540164128c808988721,1043276336,1715107388,1852925216,1970479677,859840621c1075851296,1043276343,980823868,1836216166,1935764597,980827198c1752457584,1634887456,1852139876,1634235252,1802462576,578036285c1664773920,1701736047,2037675107,574449008,1952671090,1702109218c1868723320,1667592824,1075985780,943729717,741752876,808857906c1043276336,1748661820,1818521185,1010725733,543701622,1769172848c1852795252,893395517,909193772,790769712,980827198,1869619304c1769236851,574451311,859843632,1010708258,1748661807,1818521185c1010725733,1933211183,1701863784,1701869940,62,42008576c0,65536,40042496,1983643648,1634235194,2037671280c1763730800,1596079460,808464504,913596208,1663050297,1685221231c1702521203,825369149,741355574,808857906,1864376880,1953526586c959849021,1684086818,824327530,808466480,942682412,539111472c1752457584,745349693,808988721,843082800,843082796,1080833344c1815429171,1814836032,808857906,808528944,1815097400,841757504c808465969,1077100652,843082806,1080833600,825371698,2016423990c1010704997,1953708662,1701539698,1768909344,2037674862,574449004c1702127981,1043276402,1715107388,1970106991,1047748972,1715107388c1852925216,1635131965,808525932,573583416,1983659567,1696622138c574451313,543973750,790769955,980827198,1902452838,1981955438c589327457,1043276336,1715107388,1852925216,1970479677,1769414765c543716452,843063344,1010708258,543570550,1030648165,1869770786c540090468,840970560,1010708258,543570550,1030648165,1836413730c942682400,807415856,573849632,1983659567,1696622138,574451313c544044403,808988721,876617776,790769696,980827198,1902452838c1881292142,543453042,1075852608,808525874,573583416,1983659567c1696622138,574451313,544044403,807416384,574046240,1983659567c1696622138,574451313,544044403,1075852096,573579319,792477231c1868970614,1819635058,1010725729,1634744950,1730177140,1768186226c1937010277,1701863784,574450543,1864376948,1852793658,1952671086c1701869940,1701978685,539128931,1954047348,1920495458,1031037797c741883938,1076639040,910175289,1010708258,1634220662,1701602414c1983659635,1881172026,1953067887,1030647657,741556258,790771008c980827198,1869619304,1769236851,574451311,808202816,1010708258c1748661807,1818521185,1010725733,1933211183,1701863784,1701869940c62,0,0,42008576,0,65536c39976960,1983643648,1634235194,2037671280,1763730800,1596079460c808464504,930373424,1663050288,1685221231,1702521203,825369149c741355574,808857906,1864376880,1953526586,808919613,1684086818c824327530,808466480,942682412,539111472,1752457584,812458557c829174336,808466480,825388076,1076899894,910191666,1080832576c1815298102,808857906,1815298096,808988721,825371696,1815097398c1815298096,859845952,1077231724,577075250,980827198,1869771891c1780508011,1936615791,1701607796,1768759869,577922420,1983659567c1919903290,1634497901,1983659635,1696622138,574451313,543973750c808988721,1043276336,1715107388,1852925216,1635131965,824385644c1010708258,543570550,1030648165,1818326562,573580064,1983659567c1696622138,574451313,544044403,1734960488,807433320,573718560c1983659567,1696622138,574451313,1685025392,1075851552,573710385c1983659567,1696622138,574451313,544044403,808988721,540024880c790770752,980827198,1902452838,1931623790,824208757,808466480c540295200,1043276336,1715107388,1852925216,1919951421,1075864687c843063349,942682400,790769712,980827198,1902452838,1931623790c1075866997,540024882,790771520,980827198,1902452838,1931623790c1075866997,926949427,790769696,1982807102,1919903290,1634497901c1983659635,1952542778,1919361128,1701405793,1752396910,1868918881c1948401003,980361250,1852731235,1953784677,1030058105,1667592738c1948263028,1651800165,1702000751,574452835,1076639040,910175288c574177324,1983659567,1851877434,1936026724,980827198,1869619304c1769236851,574451311,1076639040,1043276339,1748661820,1936683040c1869182057,807550318,573718572,792477231,1634220662,1701602414c792477299,1752382070,1952804961,1046835321,0,0c0,37814272,0,65536,36110336,1983643648c1634235194,2037671280,1763730800,1596079460,808464504,930373424c1663050292,1685221231,1702521203,825369149,741355574,808857906c1864376880,1953526586,876028477,1634738210,574449780,942682477c892088368,1664102452,910177344,892089664,741355572,808988721c825371696,1664102454,892088896,1076899892,741752883,808988721c875899952,1702375472,1983659554,1920234298,543517551,1852403562c1819898995,1830960485,1919251561,1010708258,1868970614,1819635058c1010725729,543570550,1030648165,1869770786,1769414756,543716452c874527028,1043276344,1715107388,1852925216,1919951421,1998611567c1752458345,540029216,790771764,980827198,1902452838,1931623790c824208757,808466480,1075851296,1043276336,1715107388,1852925216c1970479677,808525933,540028984,826286128,1010708258,543570550c1030648165,1836413730,942682400,1075851312,573579313,1983659567c1696622138,574451313,544044403,808988721,809508912,790769696c980827198,1902452838,1931623790,807431541,924856352,573583410c1983659567,1696622138,574451313,1685025392,1684633376,824207476c790771232,980827198,1902452838,1881292142,543453042,1952737655c540352616,1043276342,1715107388,1852925216,1919951421,1746953327c1751607653,540156020,1043276339,980823868,1836216166,1935764597c980827198,1752457584,1634887456,1852139876,1634235252,1802462576c578036285,1664773920,1701736047,2037675107,574449008,1952671090c1702109218,1868723320,1667592824,1075985780,875899959,1076637744c960506936,1010708258,1933211183,1701863784,1701869940,62c0,2162688,0,65536,262144,1431175168c2113948748,0,0,53542912,0,65536c52166656,1983643648,1634235194,2037671280,1763730800,1596079460c808464504,930373424,1663050296,1685221231,1702521203,825369149c741355574,808857906,1864376880,1953526586,943137341,1684086818c824327530,892547124,808727852,875899952,892088368,573583412c1952542752,1830960488,926968876,926968876,1815097664,1077096768c1080832049,960508721,909193836,824979504,808466480,858865772c1815228736,1077096768,1080832305,825311287,741818476,808857906c841772080,808465969,1042441592,1933211196,1802465908,1869226085c1953721961,1030057081,1953066274,790786661,980827198,1836216166c1935764597,980827198,1902452838,1981955438,824208481,808466480c1010708258,543570550,1030648165,1818326562,573711136,1983659567c1696622138,574451313,1685025392,540098592,573644850,1983659567c1696622138,574451313,543973750,790770467,980827198,1902452838c1981955438,840985697,808465969,1010708258,543570550,1030648165c1818326562,573645600,1983659567,1696622138,574451313,544044403c808857906,540024880,790771008,980827198,1902452838,1981955438c589327457,1043276336,1715107388,1852925216,1919951421,824206447c540229664,1043276338,1715107388,1852925216,1970479677,808525933c540028984,826286128,1010708258,543570550,1030648165,1836413730c942682400,807415856,574111776,1983659567,1696622138,574451313c544044403,808988721,943726640,790769696,980827198,1902452838c1931623790,824208757,808466480,540098592,1043276336,1715107388c1852925216,1970479677,1769414765,543716452,893394992,1010708258c543570550,1030648165,1869770786,926949476,840970528,1010708258c1715107375,1970106991,1047748972,1882879548,543716449,1684107879c1953391977,1885431923,1030451045,539128866,1868773999,1667591790c1887007860,1914846565,578052965,2019914784,2020565620,1952671090c741351997,926952496,909193772,790769712,980827198,1684955496c1047749996,1748661820,1936683040,1869182057,1075985774,1076638513c790769713,980827198,1869619304,1769236851,574451311,808857906c960506928,1010708258,543701622,1769172848,1852795252,826286653c573582387,1983659567,1881172026,1953067887,1030647657,741818402c808857906,1043276336,980823868,1684955496,1047749996,980823868c1885431923,1887007845,15973,53542912,0,65536c52166656,1983643648,1634235194,2037671280,1763730800,1596079460c808464504,947150640,1663050288,1685221231,1702521203,825369149c741355574,808857906,1864376880,1953526586,808985149,1684086818c824327530,892547124,808727852,875899952,892088368,573583412c1952542752,1830960488,825388076,741355574,909193836,926953520c825311340,1080833856,826290481,826305587,858865714,942682476c841756720,808465969,1077493868,1080832817,826290225,826305587c1815560240,2016886832,1010704997,1953708662,1701539698,1768909344c2037674862,574449004,1702127981,1043276402,1715107388,1970106991c1047748972,1715107388,1852925216,1635131965,808525932,573583416c1983659567,1696622138,574451313,543973750,790770211,980827198c1902452838,1881292142,543453042,840970560,790769952,980827198c1902452838,1981955438,589327457,1043276339,1715107388,1852925216c1635131965,825368684,573583414,1983659567,1696622138,574451313c543973750,790769955,980827198,1902452838,1931623790,840985973c808465969,1075851296,1043276341,1715107388,1852925216,1635131965c807608428,1010708258,543570550,1030648165,1869770786,540090468c840971072,1010708258,543570550,1030648165,1836413730,942682400c807415856,573653024,1983659567,1696622138,574451313,544044403c808988721,540024880,790771776,980827198,1902452838,1931623790c824208757,808466480,540557344,1043276336,1715107388,1852925216c1970479677,808525933,540028984,807416128,1010708258,543570550c1030648165,1836413730,1768253472,544499815,893394992,1010708258c543570550,1030648165,1869770786,926949476,840970528,1010708258c1715107375,1970106991,1047748972,1882879548,543716449,1684107879c1953391977,1885431923,1030451045,539128866,1868773999,1667591790c1030058105,1667592738,1948263028,1651800165,1702000751,574452835c741354544,808857906,926952496,1010708258,1634220662,1701602414c1983659635,1881172026,1953067887,1030647657,808534050,858865708c1010708258,543701622,1769172848,1852795252,960504381,909193772c790769712,980827198,1869619304,1769236851,574451311,808857906c826289200,1043276339,1748661820,1936683040,1869182057,807550318c574046252,792477231,1634220662,1701602414,792477299,1752382070c1952804961,1046835321,0,1073,0,1c1037,1933211196,1701863784,1701869940,1029990688,813195042c1596993584,573782132,1869570848,1769170034,574449018,808857906c825371696,573583414,1933209376,574452848,539112248,1030382689c858796322,858535225,741947705,960051507,960049964,1881154105c1030255713,824995106,808466480,1077166188,1080832817,892420148c825311340,1815425344,1076965696,1080832305,826291505,826305585c1815363637,1077096768,808545332,741355576,875642988,1080833088c876623409,909197420,1815163200,1077031232,1080832305,826290737c826305589,892420144,808534124,1815294272,808857906,808528944c1815097400,1076900160,1080833073,826290225,826305590,909197362c842088556,1815228736,1077293376,1080832561,826291761,826305591c925974580,942682476,841756720,808465969,858865772,1815556416c1077227840,1080833841,826291505,826305586,842088497,825311340c1815490880,826291264,876637238,2016686400,1010704997,1953708662c1701539698,1768909344,2037674862,574449004,1702127981,1043276402c1715107388,1970106991,1047748972,1715107388,1852925216,1635131965c841162860,1010708258,543570550,1030648165,1869770786,809508964c824193568,1010708258,543570550,1030648165,1818326562,573776672c1983659567,1696622138,574451313,544044403,808464437,540024880c790769728,980827198,1902452838,1981955438,589327457,1043276337c1715107388,1852925216,1919951421,1075864687,540155956,1043276337c1715107388,1852925216,1970479677,825368685,540028982,893394992c1010708258,543570550,1030648165,1818326562,573580064,1983659567c1696622138,574451313,1685025392,1075851552,573710386,1983659567c1696622138,574451313,1685025392,1075851552,573710391,1983659567c1696622138,574451313,544044403,1952737655,540024936,790770752c980827198,1902452838,1931623790,824208757,808466480,1075851296c1043276345,1715107388,1852925216,1970479677,808525933,540028984c807418176,1010708258,543570550,1030648165,1836413730,942682400c807415856,573587488,1983659567,1696622138,574451313,544044403c808988721,809508912,790769696,980827198,1902452838,1931623790c824208757,808466480,1075851296,1043276344,1715107388,1852925216c1970479677,808525933,540028984,807417920,1010708258,543570550c1030648165,1836413730,1768253472,544499815,876617776,1010708258c1715107375,1970106991,1047748972,1882879548,543716449,1684107879c1953391977,1885431923,1030451045,539128866,1868773999,1667591790c1887007860,1914846565,578052965,2019914784,2020565620,1952671090c826286653,826289201,826289201,826289202,1043276338,1748661820c1818521185,1010725733,543701622,1769172848,1852795252,826286653c876620853,1010708258,543701622,1769172848,1852795252,826286653c573582387,1983659567,1881172026,1953067887,1030647657,909193762c1076637744,1043276340,1748661820,1936683040,1869182057,807550318c825311276,1010708258,1748661807,1818521185,1010725733,1933211183c1701863784,1701869940,62,0,0,0c0,689,0,1,655,1933211196c1701863784,1701869940,1029990688,813195042,1596993584,573978740c1869570848,1769170034,574449018,808857906,825371696,573583414c1933209376,574452848,539113016,1030382689,808988962,1881154096c1030255713,1898736930,1077493880,845951025,808465969,2037461568c1076965696,1853370929,745366899,960526449,1815097664,808857906c1899118640,825311353,1848783168,1042441574,1933211196,1802465908c1869226085,1953721961,1030057081,1953066274,790786661,980827198c1836216166,1935764597,980827198,1902452838,1981955438,824208481c808466480,1010708258,543570550,1030648165,1818326562,573580064c1983659567,1696622138,574451313,544044403,1734960488,807433320c573653024,1983659567,1696622138,574451313,1634563443,1701603182c874524704,573579317,1983659567,1696622138,574451313,544436067c1952737655,859840616,1010708258,543570550,1030648165,1852404514c540098592,790770496,980827198,1902452838,1931623790,807431541c540295200,1043276336,1715107388,1852925216,1970479677,826286189c1075851296,1043276341,1715107388,1852925216,1970479677,1701322861c1952999273,540360736,790769984,980827198,1902452838,1931623790c840985973,808465969,807415840,1010708258,543570550,1030648165c1836413730,540098592,573579312,1983659567,1696622138,574451313c544044403,825368624,540028982,808857906,1043276336,1715107388c1852925216,1970479677,826286189,540164128,1043276336,980823868c1836216166,1935764597,980827198,1752457584,1634887456,1852139876c1634235252,1802462576,578036285,1664773920,1701736047,2037675107c574449008,1952671090,1702109218,1868723320,1667592824,807550324c741818412,1076639296,1043276344,1748661820,1818521185,1010725733c543701622,1769172848,1852795252,825369149,741355574,790769984c1982807102,1851877434,1936026724,1982807102,1634235194,2037671280c4089200,0,0,0,0,977c0,1,941,1933211196,1701863784,1701869940c1029990688,813195042,1596993584,574109812,1869570848,1769170034c574449018,808857906,825371696,573583414,1933209376,574452848c539113528,1030382689,942682402,824979504,573583416,1952542752c1830960488,1081635116,826290993,808545332,1076899896,1081700661c826291505,1081635126,826292017,808545336,1076899896,1081700662c843069745,1936619568,1898736997,858865784,1815359808,808988721c1899315248,892420217,1899376960,925974648,1815621952,808988721c1899380784,959529081,1848652352,1042441574,1933211196,1802465908c1869226085,1953721961,1030057081,1953066274,790786661,980827198c1836216166,1935764597,980827198,1902452838,1981955438,589327457c1043276336,1715107388,1852925216,1970479677,825368685,540028982c809508912,1010708258,543570550,1030648165,1852402978,540098592c790769728,980827198,1902452838,1881292142,543453042,824193600c790770208,980827198,1902452838,1981955438,589327457,1043276337c1715107388,1852925216,1970479677,809508973,1075851296,1043276340c1715107388,1852925216,1970479677,1701322861,1952999273,1075851296c1043276340,1715107388,1852925216,1970479677,1735287149,807429484c540357664,1043276336,1715107388,1852925216,1868767805,808525939c540028984,790771520,980827198,1902452838,1931623790,1075867241c926949428,1010708258,543570550,1030648165,1836413730,1075851296c573579320,1983659567,1696622138,574451313,544044403,807416896c574177312,1983659567,1696622138,574451313,544044403,1734960488c1075868776,876617785,1010708258,543570550,1030648165,1836413730c942682400,807415856,790769696,980827198,1902452838,1931623790c1075866997,540024884,1043276336,1715107388,1852925216,1970479677c808525933,540028984,808988721,573579312,1983659567,1696622138c574451313,544044403,1075852352,573579317,1983659567,1696622138c574451313,544044403,826286128,808525877,573583416,1983659567c1696622138,574451313,544044403,1075852352,807417393,1010708258c543570550,1030648165,1836413730,824193056,808466480,942682400c790769712,980827198,1902452838,1931623790,1075866997,910172212c790769696,1982807102,1919903290,1634497901,1983659635,1952542778c1919361128,1701405793,1752396910,1868918881,1948401003,980361250c1852731235,1953784677,1030058105,1667592738,1948263028,1651800165c1702000751,574452835,826289200,826289201,826289200,1043276338c1748661820,1818521185,1010725733,543701622,1769172848,1852795252c808526397,741355576,790770752,980827198,1869619304,1769236851c574451311,808857906,809511984,1010708258,1748661807,1818521185c1010725733,1933211183,1701863784,1701869940,62,0c0,0,0,2241,0,1c2209,1933211196,1701863784,1701869940,1029990688,813195042c1596993584,573716852,1869570848,1769170034,574449018,808857906c825371696,573583414,1933209376,574452848,539111993,1030382689c808532002,1881154096,1030255713,824995106,808466480,959660140c1815360576,1077227840,1080834098,876621876,826305587,942751798c825507948,1815229504,1077358912,1080833842,876622388,826305585c909262904,859062380,1815098432,1077489984,1080833330,859845684c808545337,741355576,892616812,1815688000,1076900416,1080833330c876623412,843082800,909262897,926171244,1815163968,1077031488c1080833842,876623924,843082802,942751795,959725676,1815295040c1077162560,1080834098,876621877,825388084,741355574,808988721c893414448,892616752,875708524,1815687744,1077490752,1080833588c843068210,876637233,926171192,842154092,1815098176,1077359680c1080834100,859844914,876637233,959725622,808599660,1815229248c1077228608,829173813,808466480,909193772,1080832048,893400116c826305584,842219577,859062380,1815688256,1077424448,1080832307c876622388,826305592,808665143,825507948,1815557184,1077293376c1080832306,876621876,826305590,959594549,959660140,2016752704c1010704997,1953708662,1701539698,1768909344,2037674862,574449004c1702127981,1043276402,1715107388,1970106991,1047748972,1715107388c1852925216,1635131965,807608428,1010708258,543570550,1030648165c1836413730,1818717793,540024933,807417137,1010708258,543570550c1030648165,1936679714,942682400,1075851312,1043276337,1715107388c1852925216,1970479677,1735287149,807429484,540029728,1043276336c1715107388,1852925216,1868767805,808525939,540028984,790770496c980827198,1902452838,1931623790,1851878773,543517799,892608560c790769696,980827198,1902452838,1663188334,824210287,808466480c573915168,1983659567,1696622138,574451313,543973750,808465461c1010708258,543570550,1030648165,1836413730,1818717793,540024933c807417143,1010708258,543570550,1030648165,1936679714,942682400c1075851312,1043276344,1715107388,1852925216,1769153085,808525934c540028984,790771776,980827198,1902452838,1931623790,1851878773c543517799,808853552,790769696,980827198,1902452838,1931623790c824209001,808466480,825311264,1010708258,543570550,1030648165c1852404514,942682400,1075851312,1043276341,1715107388,1852925216c1769153085,808525934,540028984,790769984,980827198,1902452838c1931623790,824208757,808466480,1075851296,1043276338,1715107388c1852925216,1970479677,808525933,540028984,876617776,1010708258c543570550,1030648165,1836413730,942682400,807415856,573980704c1983659567,1696622138,574451313,544044403,808988721,540024880c790771520,980827198,1902452838,1931623790,824208757,808466480c1075851296,1043276345,1715107388,1852925216,1970479677,808525933c540028984,807418176,1010708258,543570550,1030648165,1836413730c942682400,1075851312,573579319,1983659567,1696622138,574451313c544044403,808988721,910172208,790769696,980827198,1902452838c1931623790,824208757,808466480,540295200,1043276336,1715107388c1852925216,1970479677,808525933,540028984,807416384,1010708258c543570550,1030648165,1836413730,942682400,807415856,808534048c1010708258,543570550,1030648165,1836413730,942682400,807415856c842088480,1010708258,543570550,1030648165,1836413730,942682400c807415856,858865696,1010708258,543570550,1030648165,1836413730c942682400,807415856,875642912,1010708258,543570550,1030648165c1836413730,942682400,1075851312,807416881,1010708258,543570550c1030648165,1836413730,942682400,1075851312,807416625,1010708258c543570550,1030648165,1836413730,942682400,1075851312,807416369c1010708258,543570550,1030648165,1836413730,942682400,1075851312c807415857,1010708258,543570550,1030648165,1869770786,809508964c825833760,808525876,573583408,1983659567,1696622138,574451313c1685025392,540033056,959656505,808464672,790769712,980827198c1902452838,1881292142,543453042,924856384,540291897,808464433c1043276336,1715107388,1852925216,1919951421,1075864687,808853552c824195128,808464432,1010708258,543570550,1030648165,1869770786c809508964,842543904,808525879,573583408,1983659567,1696622138c574451313,1685025392,540033056,892351281,808464672,790769712c980827198,1902452838,1931623790,824208757,808466480,1075851296c790770483,980827198,1902452838,1931623790,824208757,808466480c1075851296,790770739,980827198,1902452838,1931623790,824208757c808466480,1075851296,790770995,980827198,1902452838,1931623790c824208757,808466480,1075851296,790771251,980827198,1902452838c1931623790,824208757,808466480,1075851296,790771507,980827198c1902452838,1931623790,824208757,808466480,1075851296,790771763c980827198,1902452838,1931623790,824208757,808466480,942882848c790769696,980827198,1902452838,1931623790,824208757,808466480c926105632,790769696,980827198,1902452838,1931623790,824208757c808466480,909328416,790769696,980827198,1902452838,1931623790c824208757,808466480,892551200,790769696,980827198,1902452838c1931623790,824208757,808466480,875773984,790769696,980827198c1902452838,1931623790,824208757,808466480,858996768,790769696c980827198,1902452838,1663188334,1075868527,893394992,1010708258c543570550,1030648165,1852404514,540033056,790771008,980827198c1902452838,1931623790,824208757,808466480,1075851296,790769973c980827198,1902452838,1931623790,824208757,808466480,1075851296c790770229,980827198,1902452838,1931623790,824208757,808466480c825573408,790769696,980827198,1902452838,1931623790,824208757c808466480,842350624,790769696,980827198,1902452838,1931623790c824208757,808466480,1075851296,1043276336,980823868,1836216166c1935764597,980827198,1752457584,1634887456,1852139876,1634235252c1802462576,578036285,1664773920,1701736047,2037675107,574449008c1952671090,1702109218,1868723320,1667592824,1075985780,1076638517c1076638773,1076639029,790771253,980827198,1684955496,1047749996c1748661820,1936683040,1869182057,824327534,808466480,926236716c1010708258,1748661807,1818521185,1010725733,1933211183,1701863784c1701869940,62,0,0,0,1793c0,1,1771,1933211196,1701863784,1701869940c1029990688,813195042,1596993584,573978996,1869570848,1769170034c574449018,808857906,825371696,573583414,1933209376,574452848c539113017,1030382689,808464674,1881154101,1030255713,824995106c808466480,826308977,808599609,843085937,842154033,843086193c875708467,843085937,909262901,1702063736,1077035117,1081700661c843069234,1081635128,859846962,1081700656,859844915,1081635122c859845427,859860276,2037462336,1077228352,2020685874,1077293888c2037461043,1077359424,2020684339,1077424960,1835349043,926953792c825507939,1077359680,893400116,1077166128,1701211703,808529005c1898983480,959529081,1898984000,825376888,1899115072,858931321c1899246144,892485752,2016817728,577070702,980827198,1869771891c1780508011,1936615791,1701607796,1768759869,577922420,1983659567c1919903290,1634497901,1983659635,1696622138,574451313,543973750c790769699,980827198,1902452838,1881292142,543453042,1952737655c959717480,840972598,960050737,1010708258,543570550,1030648165c1818326562,825374240,1043276341,1715107388,1852925216,1635131965c858857580,573911857,1983659567,1696622138,574451313,543973750c875968049,1043276336,1715107388,1852925216,1635131965,892805228c790769719,980827198,1902452838,1981955438,824208481,892417334c1010708258,543570550,1030648165,1836413730,540426272,809508912c1010708258,543570550,1030648165,1836413730,540426272,807415872c1010708258,543570550,1030648165,1869770786,540156004,824193088c1010708258,543570550,1030648165,1836413730,540557344,807418176c1010708258,543570550,1030648165,1836413730,1818717793,540024933c807417140,1010708258,543570550,1030648165,1936679714,942682400c1075851312,790769969,980827198,1902452838,1931623790,824209001c808466480,825311264,1010708258,543570550,1030648165,1836413730c942682400,807415856,842088480,1010708258,543570550,1030648165c1836413730,942682400,1075851312,807416369,1010708258,543570550c1030648165,1836413730,942682400,807415856,858865696,1010708258c543570550,1030648165,1836413730,942682400,1075851312,807416625c1010708258,543570550,1030648165,1818326562,842084640,1043276341c1715107388,1852925216,1970479677,808525933,540028984,573579312c1983659567,1696622138,574451313,544044403,808525872,540028984c808988721,1043276336,1715107388,1852925216,1970479677,808525933c540028984,540619072,1043276336,1715107388,1852925216,1970479677c808525933,540028984,540029504,1043276336,1715107388,1852925216c1970479677,540024941,540095040,808988721,1043276336,1715107388c1852925216,1970479677,808525933,540028984,540160576,1043276336c1715107388,1852925216,1970479677,540024941,540226112,808988721c1043276336,1715107388,1852925216,1970479677,540024941,540291648c808988721,1043276336,1715107388,1852925216,1970479677,826286189c843063352,790769696,980827198,1902452838,1931623790,807431541c540360736,574107968,1983659567,1696622138,574451313,544044403c540553536,540488256,1043276336,1715107388,1852925216,1970479677c826286189,843063352,573579320,1983659567,1696622138,574451313c544044403,843063344,826286137,1043276344,1715107388,1852925216c1970479677,826286189,859840568,573579312,1983659567,1696622138c574451313,544044403,859840560,826286129,1043276344,1715107388c1852925216,1970479677,540024941,540160832,574107968,1983659567c1696622138,574451313,544044403,540553536,807416640,1010708258c543570550,1030648165,1836413730,942751776,892551200,790769696c980827198,1902452838,1931623790,807431541,909328416,942751776c1010708258,543570550,1030648165,1836413730,1075851296,1075853107c790771761,980827198,1902452838,1931623790,807431541,942682400c1075851312,1043276337,1715107388,1852925216,1919951421,840983663c959660064,790770464,980827198,1902452838,1931623790,1075866997c876617777,573579312,1983659567,1696622138,574451313,544044403c876617776,573653024,1983659567,1696622138,574451313,1685025392c1075851552,857748020,1010708258,543570550,1030648165,1836413730c825507872,859062304,790769696,980827198,1902452838,1931623790c807431541,808534048,574046240,1983659567,1696622138,574451313c1685025392,1075851808,857748788,1010708258,543570550,1030648165c1836413730,540491808,540423232,1043276336,1715107388,1852925216c1970479677,540024941,1075853120,1043276343,1715107388,1852925216c1919951421,824206447,942948384,790770464,980827198,1902452838c1931623790,1075866997,1075853108,807418164,1010708258,1715107375c1970106991,1047748972,1882879548,543716449,1684107879,1953391977c1885431923,1030451045,539128866,1868773999,1667591790,1887007860c1914846565,578052965,2019914784,2020565620,1952671090,826286653c826289204,826289206,826289205,1043276343,1748661820,1818521185c1010725733,543701622,1769172848,1852795252,808526397,741355576c790771776,1982807102,1851877434,1936026724,1982807102,1634235194c2037671280,4089200,0,1873,0,1c1850,1933211196,1701863784,1701869940,1029990688,813195042c1596993584,574044532,1869570848,1769170034,574449018,808857906c825371696,573583414,1933209376,574452848,539113273,1030382689c808923682,1881154096,1030255713,826305826,909193772,2020683824c1076900160,1080832305,1899577393,842088568,1899180352,875643001c1815425344,943730752,1076904044,1081700657,826291761,910191671c1081635116,826292273,1081700665,843067442,893414449,1080832064c1899577397,842154105,2016621120,1077166189,1081700657,826291250c1081635120,843068722,1081700662,843069234,1936619576,876637541c2037461312,1077162560,2020683825,1077228096,2037462578,1077359168c1836595250,960507968,843086193,858931257,859863153,825442352c859863409,858996786,859863153,892551220,859863409,926105654c1702063736,1076904045,809528376,2037461312,1077293376,1080833841c2020682806,1077424448,2037463345,1076900416,1080832306,1815101493c960509248,843086193,858931250,741425260,808857906,1081635120c826292017,1081700657,859846707,1080916025,2020682803,1076900928c2037463345,1076966464,2020684082,1077032000,2037461812,1077163072c1080833332,1831944244,809514304,1077100652,826305840,2020685888c1077031232,2037462580,1077162304,1080833844,1832468528,841756992c808465969,826308721,825311280,1076904044,1701211704,1983659554c1920234298,543517551,1852403562,1819898995,1830960485,1919251561c1010708258,1868970614,1819635058,1010725729,543570550,1030648165m1970479677,826286189xel1043276336,1715107388l1852925216,1970479677l540024941,540422720l790770240,980827198l1902452838,1931623790l807431541,540033056l790769984,980827198l1902452838,1931623790l807431541,959594528l573653024,1983659567l1696622138,574451313l544044403,843063344l826286131,1010708258l543570550,1030648165l1836413730,540098592l540029760,1043276336l1715107388,1852925216l1970479677,540024941l540095296,790769984l980827198,1902452838l1931623790,1075866997l859840562,573579314l1983659567,1696622138l574451313,544044403l1075851840,807416627l1010708258,543570550l1030648165,1836413730l1075851296,1075852339l1043276338,1715107388l1852925216,1970479677l843063405,892551200l790769696,980827198l1902452838,1931623790l1075866997,826286129l573579319,1983659567l1696622138,574451313l544044403,826286128l826286129,1010708258l543570550,1030648165l1836413730,540098592l807416640,1010708258l543570550,1030648165l1836413730,1075851296l1075851316,1043276337l1715107388,1852925216l1970479677,540024941l540095552,790770240l980827198,1902452838l1931623790,807431541l825376800,573718560l1983659567,1696622138l574451313,544044403l1075851840,807416372l1010708258,543570550l1030648165,1836413730l1075851296,1075852084l1043276338,1715107388l1852925216,1970479677l843063405,540557344l1043276336,1715107388l1852925216,1970479677l843063405,909393952l790769696,1982807102l1919903290,1634497901l1983659635,1952542778l1919361128,1701405793l1752396910,1868918881l1948401003,980361250l1852731235,1953784677l1030058105,1667592738l1948263028,1651800165l1702000751,574452835l1076637760,893398064l574177324,1983659567l1851877434,1936026724l980827198,1869619304l1769236851,574451311l809511984,1010708258l1748661807,1818521185l1010725733,1933211183l1701863784,1701869940l62,-2130706432l7,16777216l1694498816,1006632967l1752382070,1952804961l543518841,574448745l808482911,1952395312l539113529,1919905635l2053731172,841104741l808465969,909193772l539111472,1886599791l958545268,1629495864l574450276,808466226l1634738210,574449780l909193837,826290224l826308977,825311280l1077493868,1081700657l826290737,1081635123l826291249,943746101l1080832064,1898987569l909197432,1815556416l1899380784,942751865l1899573568,808599672l1815163456,893399104l1077493868,1081635125l843067954,1080916019l1899249713,825311352l1899246144,892485753l1899377216,926040184l2016948800,1835365230l876622144,826308721l875708465,843086193l909262901,843085937l942817335,960523640l2020683840,1077031488l2037463346,1076900672l2020684083,1077031744l2037461811,1077162816l2020685107,1077293888l1853372211,812475763l2037461824,1077424448l1080834099,1815101496l826292288,859863409l909197369,876640369l825507888,909193836l926953520,826308977l842285104,1076904044l809528373,2037462592l1077490240,2020686129l1076966208,1836593458l809515072,1077493868l1081635120,843067954l960523577,1080832064l1899053113,842088569l1899180352,875643000l1832202560,876622144l1076969580,1081700659l876622641,1081635123l876622900,1081700661l876623412,1081635127l876623924,809528633l1080832832,1848983600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01322861l1952999273,1075851296l1043276336,1715107388l1852925216,1970479677l1701322861,1952999273l1075851296,1043276337l1715107388,1852925216l1970479677,893395053l1075851296,1043276337l1715107388,1852925216l1970479677,1769414765l543716452,809508912l1010708258,543570550l1030648165,1836413730l1684633376,807430260l573653024,1983659567l1696622138,574451313l544044403,825368624l540028982,790769984l980827198,1902452838l1931623790,1075866997l826286129,790769696l980827198,1902452838l1931623790,807431541l540622880,790770240l980827198,1902452838l1931623790,1075866997l826286130,790769696l980827198,1902452838l1931623790,807431541l842088480,573718560l1983659567,1696622138l574451313,544044403l826286128,843063347l1010708258,543570550l1030648165,1836413730l1075851296,826286129l1010708258,543570550e" fillcolor="#b02c7f" stroked="f" o:allowincell="f" style="position:absolute;left:6621;top:1128;width:74;height:68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8" coordsize="66529,100413" path="l0,0l66529,20776l66529,65568l0,100413l0,60555l28194,45784l0,36976l0,0l5320482,0l524288,524296l0,0l66529,20776l66529,65568l0,100413l0,60555l28194,45784l0,36976l0,0l4275576,0l-2117074944,1434852542l485490688,2129465599l1661468672,2129466600l88080384,1434852545l-308281344,1434852544l-1382285312,0l4194420,0l4194304,0l-1090519040,1434852542l655360,0l-262012928,2129466430l393216,1434845184l1947402240,474660371l3923022,7274496l4194406,0l4259840,0l1653604352,2129466600l131072,65536l1661468672,2129466600l-1551892480,2129465054l-1551892480,2129465054l-1382219776,7929856l4194304,0l4259840,0l1258815488,1434666207l-1195704320,673410318l56470,0l0,0l1058209792,2129463952l65536,7274496l1043267686,979447612l4289136,0l1254621184,1434666207l-1195704320,673410318l-2141135722,1434852542l-2128609280,1434852542l1059323904,2129463952l65536,7274496l1819017318,979450942l4288108,0l-873988096,350305l-1195704320,673410318l56470,0l0,0l1129644032,2129463952l131072,7274496l1684602982,807550328l3223330,0l-1999634432,1434852542l1376256,0l-228524032,2129466430l1114112,0l1091829760,298930380l3247088,0l-1250951168,1434852542l393216,0l-230555648,2129466430l1179648,1434845184l1837170688,543031716l2191850,0l65536,262144l1431175168,19532l131072,357378l4259840,0l485490688,2129465599l2144337920,1434852542l505937920,2129466602l3670016,960495616l946880742,2125263434l-1392508928,0l4194420,0l8388608,0l1077411840,1434666207l-1195704320,673410318l56470,898449l62141,908380l81712,908228l178270,907491l258686,843039l280314,763918l339573,547078l289471,375729l323799,106540l330454,54546l367551,17475l413677,0l135649,67805l2162688,0l65536,327680l4980736,7209065l3211365,0l2162688,0l65536,327680l4980736,7209065l3276901,0l2162688,0l65536,327680l4980736,7209065l3342437,0l3211264,0l-794820608,1434852542l262144,0l-260374528,2129466430l720896,0l-361889792,-803230658l3244336,0l-1008730112,1434852542l327680,0l259915776,2129466438l786432,1434845184l1985347584,-374350507l8502160,0l-2056781824,1434666207l-1195704320,673410318l122006,0l65536,0l65536,0l638386176,0l1035403264,0l65536,0l0,0l-1703936,0l5898240,0l65536,0l65536,0l65536,0l135649,67805l3211264,0l-1203765248,1434852542l917504,0l-117637120,2129466430l131072,0l-1849884672,2052358290l2173572,0l-268173312,1434666207l0,0l7077888,101l3211264,0l-1021313024,1434852542l589824,0l798294016,2129466441l65536,0l-2088828928,-932493236l2205321,0l-190840832,1434852393l0,0l3276800,0l3211264,0l-2145386496,1434852542l786432,0l-118489088,2129466430l0,0l-1891434496,-1847220536l2209329,0l61079552,1434648576l0,0l3604480,0l6356992,0l1290272768,1434666207l-1195704320,673410318l122006,0l65536,0l65536,0l411303936,0l2094399488,0l65536,0l-1871708160,0l65536,0l2017067008,1047360102l6381884,0l-873988096,350305l-1195704320,673410318l122006,36427l161690,12806l161690,52664l0,137350l0,97495l72422,59592l0,36976l0,0l-2066743296,1434852542l8454144,0l-1705508864,1434666206l-1195704320,673410318l-171909994,1434852548l-173015040,1434852548l0,0l0,0l0,0l0,0l1836056576,1434852543l1835008000,1434852543l801112064,1434852543l800063488,1434852543l1867513856,1434852543l1866465280,1434852543l131072,67805l3211264,0l2094530560,1434666181l-1195704320,673410318l6675606,3538976l3670065,1705246720l-65484,10000l2162688,0l-1540358144,2129465054l784334848,1434852314l1269825536,1434852393l3211264,0l-2071986176,1434852542l196608,0l216268800,2129466438l1441792,0l1004404736,1951170777l3223193,0l-2124414976,1434852542l327680,0l-1931870208,2129466439l1507328,0l-2007629824,-764908198l4295848,0l-1068498944,1434852542l589824,0l-258211840,2129466430l1572864,0l-1491533824,1240152887l2127625396,1434852542l4194304,0l6356992,0l1322778624,1434666207l-1195704320,673410318l122006,36427l161690,12806l161690,52664l0,137350l0,97495l72422,59592l0,36976l0,0l1819017216,543581522l6382697,0l131072,65536l1310720,0l-1993342976,1434852542l-2023751680,1434852542l0,0l0,0l1929445376,553786l524288,2129461248l-2023751680,1434852542l-1426063360,1434852540l-598736896,1434852244l8454144,0l1237843968,1434666207l-1195704320,673410318l56470,0l-30256,7900l-30256,17653l-30256,27394l27381,-30230l17628,-30230l7899,-30230l0,27394l0,17653l0,7900l7899,0l17628,0l65536,0l3211264,0l-2077229056,1434852542l524288,0l-257556480,2129466430l1638400,0l-1640038400,1404384217l3212456,0l2128609280,1434852542l786432,0l-256966656,2129466430l1703936,0l54329344,-1306427921l3242376,0l-1055916032,1434852542l720896,0l-256114688,2129466430l1769472,0l-1471873024,1729354085l3266475,0l-1219493888,1434852542l589824,0l-255328256,2129466430l1835008,7077888l-699793291,-1281717505l3275048,0l-691011584,1434852542l917504,0l-254672896,2129466430l1900544,1434845184l-1736900608,1023576434l6422463,0l65536,2228224l5963776,6488157l7143535,7536686l7209077,7536686l6357108,3014770l6619234,7209057l3014771,7471184l7340143,7471205l7929972,7602259l7602273,101l892600320,573583408l3236640,0l-1109393408,1434852542l589824,0l-259325952,2129466430l983040,0l-641204224,1358314890l3220916,0l-1181745152,1434852542l262144,0l910360576,2129466437l1048576,1434845184l357367808,1991583595l3234255,0l-1099956224,1434852542l458752,0l199753728,2129466438l196608,1434845184l-591790080,113683504l2202219,0l1088421888,1434852394l0,0l3538944,1702100992l7435363,0l1315962880,1434852543l498073600,1434852543l521666560,2129466602l0,-1761607680l1701036232,1043276336l4290108,0l485490688,2129465599l-2117074944,1434852542l521666560,2129466602l0,-1048576000l539148507,1667526245l574451809,1952541798l7352098,0l2097152,0l0,1572864l3145728,2129461248l0,0l2162688,0l-1961885696,1434852542l-1961885696,1434852542l-1961885696,1434852542l2162688,0l-2103443456,1434852542l-2101346304,1434852542l-2099249152,1434852542l9502720,0l262144,0l1114112,2129461248l867172352,1434852541l-1961885696,1434852542l0,0l0,0l1946222592,1598791l524288,1768685568l-1961867676,1434852542l1728118784,1919697762l30240,0l196608,908197888l-1886373579,1434852542l-1884291072,1434852542l-1882193920,1434852542l0,0l1043267584,979447612l3239532,0l1948254208,1434852534l867696640,1434852541l-1961885696,1434852542l683343872,31775l1010696192,1768307297l8481900,0l-873988096,350305l-1195704320,673410318l56470,0l0,0l0,0l-1935671296,1434852542l-1932525568,1434852542l0,0l0,0l0,0l-1930428416,1434852542l-1927282688,1434852542l0,0l0,0l0,0l3211264,0l65536,458752l4390912,7077999l7143541,3211374l0,0l1698299904,1663071352l2178424,0l65536,262144l1431175168,19532l7077888,101l3211264,0l65536,458752l4390912,7077999l7143541,3276910l0,0l1835991040,979450942l2191219,0l0,0l-1328611328,-792199165l8,0l3211264,0l65536,458752l4390912,7077999l7143541,3342446l0,0l979435520,1010724460l2193199,0l-89128960,1434852385l0,0l7077888,101l6356992,0l1179123712,1434666207l-1195704320,673410318l122006,36427l161690,12806l161690,52664l0,137350l0,97495l72422,59592l0,36976l0,0l1868693504,1917876580l6372911,0l1329070080,1434666207l-1195704320,673410318l122006,36427l161690,12806l161690,52664l0,137350l0,97495l72422,59592l0,36976l0,0l-1925185536,1434852542l3211264,0l-1172307968,1434852542l458752,0l208142336,2129466438l262144,1434845184l920256512,-364580814l5313627,0l1752367104,1600483425l1750270000,543518817l3682614,842348086l808528953,858862640l704151552,863151548l1027125506,1073789944l1610733657,-2147427667l-1472552620,-1215384695l-1083899703,1043300352l5336684,0l-873988096,350305l-1195704320,673410318l122006,20776l66529,65568l0,100413l0,60555l28194,45784l0,36976l0,0l3227632,0l-1232076800,1434852542l524288,0l-1901461504,2129466439l327680,1434845184l234225664,490137944l2175172,0l29360128,1434852394l0,0l3342336,1702100992l7435363,0l697827328,1434666207l-1195704320,673410318l122006,262750l105727,346189l51968,346189l27419,346189l6578,327050l2197,304165l0,292786l673,285991l673,285991l3035,0l808583168,1010708258l2187567,0l0,524288l1048576,2129461248l1768947712,1010704997l2177633,0l576716800,1434852030l576716800,1434852030l576716800,1434852030l2162688,0l-1940914176,1434852542l-1935671296,1434852542l-1930428416,1434852542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12633402,1631338093l3239738,0l-2037383168,1434852542l851968,0l-261292032,2129466430l458752,574423040l420361265,579381727l3211743,0l-646971392,1434852542l589824,0l197984256,2129466438l524288,1768947712l-570088859,-368034849l3255250,0l-566231040,2129465944l-1853882368,1434852542l-974127104,1434852541l-973602816,1434852541l-973602816,1434852541l2162688,0l502267904,1434852542l0,0l-1857028096,1434852542l23134208,0l1918369792,2129466618l0,0l0,0l0,0l0,0l0,0l0,0l-1039138816,1434852541l-1859125248,1434852542l0,0l0,0l0,0l0,1434845184l0,0l0,0l0,0l0,0l0,0l0,0l0,0l0,0l0,0l0,0l0,0l0,0l0,0l0,0l0,0l0,0l0,0l0,0l-1058013184,2129461836l-1669332992,1434852047l0,0l0,0l0,0l0,0l0,0l0,0l0,589824l65536,0l-2069889024,1434852395l0,0l154206208,0l-262144000,2129466598l-1066401792,1434852541l-1065877504,1434852541l-1065877504,1434852541l401604608,1434852333l400556032,1434852333l0,0l-955252736,1434852541l-954728448,1434852541l-954728448,1434852541l-65536,32767l-65536,32767l0,0l0,0l-65536,32767l-65536,32767l0,0l0,1434845184l-1855979520,1434852542l-1855455232,1434852542l-1855455232,1434852542l-1207959552,1434852331l-1226833920,2129465938l-1830813696,1434852542l-349700096,2129466598l540016640,1434852542l0,0l100,0l47185920,5172l-1993211904,1434852045l-1039138816,1434852541l0,0l0,0l0,0l0,0l0,0l0,0l-1207959552,1434852331l0,0l249561088,1434852333l0,0l1772617728,2129466618l0,0l0,0l1775763456,2129466618l0,0l0,0l557842432,1434852542l0,0l0,0l-915406848,1434852541l-267911168,2129466598l0,0l-1804075008,1434852542l0,0l0,0l0,0l-2147418112,-1l-2147352577,-1l1705050111,2129466613l0,0l-1932984320,2129466445l65536,0l1744830464,2129466267l-1803026432,1434852542l3276800,0l251658240,0l0,0l0,0l0,0l887095296,2129466421l592445440,1434852022l251658240,0l131072,2129461248l3276800,0l0,16842752l-65536,6619135l100,0l1310720,0l0,0l984088576,1434852534l0,0l0,0l0,0l0,0l439877632,2129466700l2097152,140050432l67043586,0l0,0l-2015363072,1434852246l-2016411648,1434852246l0,2129462271l1445986304,1434852393l265551872,0l1501560832,1434852393l-1335885824,1434852027l265682944,0l1437597696,1434852393l-1335885824,1434852027l264175616,0l924844032,2129466421l-1407188992,1434852027l264568832,0l931135488,2129466421l-1335885824,1434852027l264372224,0l968884224,2129466421l-1335885824,1434852027l263979008,0l943718400,2129466421l-1335885824,1434852027l264306688,0l1463812096,1434852393l-1391460352,1434852027l264306688,0l1468006400,1434852393l-1407188992,1434852027l264306688,0l977272832,2129466421l565182464,1434852030l264241152,0l891289600,2129466421l565182464,1434852030l265355264,0l853540864,2129466421l565182464,1434852030l265420800,0l1495269376,1434852393l-1407188992,1434852027l264830976,0l-1286602752,1434852393l-1407188992,1434852027l6619136,196608l1051721728,1434852393l-1993342976,1434852045l80740352,0l1047527424,1434852393l-1993342976,1434852045l80674816,0l1055916032,1434852393l-408944640,1434852252l80805888,0l-778043392,2129466441l-1993342976,1434852045l260964352,0l-1195376640,1434852393l-1234173952,1434852393l1469710336,16l1562378240,2129466441l-1407188992,1434852027l67698688,0l1560281088,2129466441l1073741824,1434852393l66715648,0l1600126976,2129466441l-1407188992,1434852027l67305472,0l1566572544,2129466441l1063256064,1434852393l258539520,0l1551892480,2129466441l-1993342976,1434852045l66715648,0l1595932672,2129466441l-1391460352,1434852027l67371008,0l1591738368,2129466441l-1391460352,1434852027l67436544,0l1814036480,2129466658l-1391460352,1434852027l67567616,0l1587544064,2129466441l-1391460352,1434852027l67633152,0l1809842176,2129466658l-1472200704,1434852392l66977792,0l1583349760,2129466441l-1391460352,1434852027l67043328,0l1579155456,2129466441l-1391460352,1434852027l67108864,0l1574961152,2129466441l-1407188992,1434852027l67502080,0l1570766848,2129466441l-1407188992,1434852027l66912256,0l1556086784,2129466441l-1993342976,1434852045l66715648,0l1604321280,2129466441l-1391460352,1434852027l66519040,0l1528823808,2129466441l-1391460352,1434852027l67239936,0l1818230784,2129466658l-1335885824,1434852027l66519040,0l1606418432,2129466441l-1335885824,1434852027l66519040,0l1610612736,2129466441l-1335885824,1434852027l66519040,0l1547698176,2129466441l1094713344,1434852393l66584576,0l1801453568,2129466658l-1993342976,1434852045l50331648,0l0,2113929216l0,0l0,0l1544552448,2129466441l1112539136,1434852393l66650112,0l1541406720,2129466441l-1993342976,1434852045l66650112,0l1538260992,2129466441l1130364928,1434852393l66453504,0l1535115264,2129466441l-1342177280,1434852027l0,0l0,0l0,0l0,0l0,0l0,0l-2147418112,-1l-2147352577,-1l16777215,0l0,0l983040,1434852393l1218445312,2129466623l0,0l-1996488704,2129466421l262144,0l1943011328,2129465942l-1830813696,1434852542l0,0l0,0l0,0l0,1434845184l1704984576,2129466613l0,0l-1993867264,2129466421l65536,0l-772800512,2129465939l-1830813696,1434852542l6553600,0l-1207959552,1434852393l-65536,-1l1459683327,1l1704984576,2129466613l0,0l-1990721536,2129466421l65536,0l-994050048,2129465939l-1830813696,1434852542l13107200,0l-1342177280,1434852027l0,0l0,0l0,0l0,0l0,0l0,0l0,0l0,0l0,0l0,0l-868220928,2129465944l-1853882368,1434852542l974127104,2129465945l-1853882368,1434852542l-778043392,2129465944l-1853882368,1434852542l-1498415104,2129465946l-1853882368,1434852542l0,0l0,0l0,0l0,0l0,0l0,0l1523187712,65536l-1265631232,1434852393l12648448,0l78643200,2129466623l-1853882368,1434852542l-1778384896,1434852393l6619136,0l-1283457024,1434852393l-1391460352,1434852027l6029312,8585216l-1209008128,1434852393l1269825536,1434852393l1469513728,16l-1291845632,1434852393l0,0l0,0l-1274019840,1434852393l-1391460352,1434852027l6684672,8519681l-1269825536,1434852393l-1335885824,1434852027l6684672,65537l-1217396736,1434852393l1325400064,1434852022l0,0l12582912,0l403767296,0l-1212153856,1434852393l-1407188992,1434852027l8192000,65536l-1333788672,1434852393l-1940914176,1434852393l6815744,131073l-1343225856,1434852393l-1335885824,1434852027l6815744,65537l-1241513984,1434852393l-1234173952,1434852393l1469186048,16l-1340080128,1434852393l-1751121920,1434852393l6815744,1l-788529152,2129466441l1073741824,1434852393l256901120,16l-1280311296,1434852393l-1391460352,1434852027l6029312,8650752l-792723456,2129466441l1735393280,1434852368l257490944,16l-1160773632,1434852393l-1993342976,1434852045l7471104,131073l-1167065088,1434852393l-1993342976,1434852045l7471104,65537l-1163919360,1434852393l-1993342976,1434852045l7471104,1l1487929344,1434852393l-1407188992,1434852027l264699904,0l1456472064,1434852393l-1391460352,1434852027l266076160,0l1459617792,1434852393l-1407188992,1434852027l266076160,0l929038336,2129466421l-1335885824,1434852027l265945088,0l972029952,2129466421l-1391460352,1434852027l263979008,0l956301312,2129466421l-1335885824,1434852027l263979008,0l952107008,2129466421l-1335885824,1434852027m263979008,0l964689920,2129466421" fillcolor="#b02c7f" stroked="f" o:allowincell="f" style="position:absolute;left:6723;top:1841;width:88;height:141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19" coordsize="66529,57759" path="l0,0l66529,20783l66529,57759l0,36973l0,0l790783347,62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" fillcolor="#b02c7f" stroked="f" o:allowincell="f" style="position:absolute;left:6723;top:1702;width:88;height:80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0" coordsize="66529,299884" path="m699,838c7531,0,14491,3200,18136,9525c38252,44361,48882,84010,48882,124244c48882,154457,42444,184671,30823,212611l66529,248325l66529,299884l0,279096l0,242203l15151,246952l0,231780l0,181811l3518,185331c10008,165659,13589,144932,13589,124244c13589,107213,11341,90307,6967,73978l0,57148l0,1076l699,838xe" fillcolor="#b02c7f" stroked="f" o:allowincell="f" style="position:absolute;left:6723;top:1220;width:88;height:423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1" coordsize="52940,105893" path="m52934,0l52940,1l52940,35296l52934,35293c43243,35293,35293,43231,35293,52934c35293,62649,43243,70587,52934,70587l52940,70584l52940,105891l52934,105893c23736,105893,0,82156,0,52934c0,23711,23736,0,52934,0xe" fillcolor="#b02c7f" stroked="f" o:allowincell="f" style="position:absolute;left:6741;top:1021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2" coordsize="17653,77695" path="m17653,0l17653,77695l15534,76265c5944,66677,0,53440,0,38848c0,24255,5944,11019,15534,1430l17653,0xe" fillcolor="#b02c7f" stroked="f" o:allowincell="f" style="position:absolute;left:7169;top:2040;width:22;height:10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3" coordsize="226822,161125" path="l-1346633728,-1986134014l-1658781696,-1941176318l-1921777664,-1785593854l2110193664,-1628241918l1920401408,-1380253694l1844707328,-1081409534l1769799680,-782630910l1813905408,-471334910l1971191808,-204996606l2081882112,-20250622l2133458944,181141506l2133458945,382599170l2133458945,778764290l1927938049,1165819906l1564213249,1380515842l1015742465,1706819586l311558145,1526988802l-16318463,979369985l-345964543,428408833l-1054212095,248578049l-1602748415,572391425l2142109697,898629633l1959788545,1610285057l-2009726975,-2137063423l-1900675071,-1952317439l-1851588607,-1748369407l-1851588607,-1550254079l-1851588607,-1154088959l-2052194303,-766246911l1879113729,-550699007l1326448641,-226885631l618987521,-407502847l294387713,-957677567l135397377,-1221525503l-115146751,-1409613824l-416415743,-1486159872l-716898303,-1560281088l-1028980735,-1517813760l-1291976703,-1360527360l-1555824639,-1202388992l-1744764927,-948502528l-1821376511,-650575872l-1895432191,-351731712l-1851326463,-44630016l-1693974527,221708288l-1368588286,769327104l-1550843902,1480982528l-2101018622,1807220736l2008350722,1917976576l1807745026,1969553408l1606352898,1969553408l1212678146,1969553408l825622530,1768095744l608436226,1405222912l133169154,607059968l2,-330956800l229703681,-1228144640l457768961,-2126249984l1025376257,1416298496l1823539201,942735360l-1729822719,501612544l-875823103,350945280l-31916031,522452992l214499329,-264110079l745472000,-962396159l1508704256,-1416036351l-2025521152,-1871314943l-1163264000,-1997799423l-346750976,-1835466751l-92930048,1642135553l450560000,955514882l1193803776,516882434l1793064960,161480706l-1828519936,2l-1149370368,37421058l0,0l0,145l0,1155460975l21891,1829681339l-594139101,1155460864l21891,0l0,1155460864l21891,0l0,1155460864l21891,0l0,1155460864l21891,0l0,1155460864l21891,0l0,1155460864l21891,0l0,1155460864l21891,0l0,62l0,305l0,1482804239l5,1829681339l-594139101,925958198l741488434,925906485l829227057,842478135l829173804,842478135l876162348,879506742l741619256,808531506l741368626,909522737l926035001,908866617l741486905,909259057l808594485,829175860l842478135,1702375468l811737856,1714905906l1711302144,1936683008l1869182057,1650539118l1970040691,1815831924l980706917,960050742l1886352443,842150202l1769421617,979924068l1748709938,1751607653l943143540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6645601l0,0l0,513l0,1151412079l21891,1829681339l-594139101,0l0,0l0,0l0,0l0,0l0,0l0,482250384l21894,482250368l21894,0l0,0l0,0l0,0l0,0l0,0l0,0l0,0l0,0l0,0l0,0l0,0l0,0l0,0l0,0l0,0l0,482307920l21894,482307904l21894,0l0,0l0,0l0,0l0,482292512l21894,482292496l21894,482291600l21894,482291584l21894,482292560l21894,482292544l21894,0l0,0l0,0l0,0l0,0l0,0l0,0l0,0l0,0l0,0l0,0l0,0l0,482307872l21894,482307856l21894,482291648l21894,482291632l21894,0l0,0l0,0l0,0l0,0l0,0l0,0l0,0l0,0l0,273l0,1482804240l5,1829681339l-594139101,0l1740374016,68222976l1995833344,256376832l-2099314688,404553727l-1902903296,553517055l-1711472640,704184319l-1514209280,863174655l-1325268992,1027145727l-1141374976,1191903231l-665255936,1617231871l-626196480,-1949433857l-1051394049,-1472528385l-1282801665,-1215365121l-1597374465,-1083834369l-1915355137,-1083834369l2104950783,-1083899904l1831993343,-1181286400l1613037567,-1377763328l1452408831,-1518403584l1289289727,-1659043840l1125318655,-1793064960l963051519,-1922891776l794099711,-2052718592l623443967,2113208320l109838336,1733689344l0,1009582080l378667008,495255552l569311232,238878720l845611008,87359488l1137770496,44105728l0,1l0,273l0,1155465088l21891,1829681339l-594139101,1l0,1l0,1l536870912,-1141373896l536936448,66564l2,1l0,1l0,1l0,1l0,1l0,1l0,1l0,1l0,13626l0,1l0,1l0,0l0,6984l0,90l0,1l0,1l0,1l0,1l0,1l0,1l0,370l0,19542l0,1l0,1l0,1l0,1l0,273l0,1151389152l21891,1829681339l-594139101,0l1740374016,68222976l1995833344,256376832l-2099314688,404553727l-1902903296,553517055l-1711472640,704184319l-1514209280,863174655l-1325268992,1027145727l-1141374976,1191903231l-665255936,1617231871l-626196480,-1949433857l-1051394049,-1472528385l-1282801665,-1215365121l-1597374465,-1083834369l-1915355137,-1083834369l2104950783,-1083899904l1831993343,-1181286400l1613037567,-1377763328l1452408831,-1518403584l1289289727,-1659043840l1125318655,-1793064960l963051519,-1922891776l794099711,-2052718592l623443967,2113208320l109838336,1733689344l0,1009582080l378667008,495255552l569311232,238878720l845611008,87359488l1137770496,44105728l0,0l0,273l0,1151389456l21891,1829681339l-594139101,0l1,0l0,0l1,0l0,0l1,0l0,0l1,0l0,0l1,0l0,0l1,0l0,0l1,0l0,0l1,0l0,0l1,0l0,0l1,0l0,0l1,0l0,0l16948,0l0,0l-19944,0l0,0l1,0l0,0l-30367,0l0,0l0,33l0,0l0,66529l57759,-2009268224l1,33l0,0l0,66529l299884,-509673472l0,33l0,472580976l21894,0l0,51l1952671092,113l0,482412704l21894,285154592l32493,539124841l1869377379,574435954l1684419619,573585459l1983659567,1920234298l543517551,1869377379l589446514,892744755l539112545,1852403562l1819898995,1914846565l1684960623,1852121122l1885430628,1818632765l790787169,112l0,672l0,1151417216l21891,1829681339l-594139101,909508656l741945909,943274290l1828729912,741947702l1664627512,825439543l824979500,825832500l808596268,942746672l741749553,892482873l842543971,875311669l825635636,943207468l942420536,808529972l943207468,824980024l875705394,942957364l741488696,875836721l875312949,875836466l876097836,741422902l842543155,825371699l825308722,892745324l841759026,842217524l909536309,741945909l943274290,812397624l959918636,1815492912l875703344,858796594l825569644,841756981l892941876,741370930l925971250,812396600l825766188,1815163192l942748979,892875052l1664168755,808464433l909192248,959788597l892547372,824981816l859386932,858860594l741947445,842281521l828585012,959984947l925905196,741552434l875770161,809053233l741814323,926300470l959657772,812398647l825701676,812398644l925905196,959867958l859319353,6649912l842031651,6698851l6684774,1769172848l1852795252,1935827258l1953852527,1701591909l909800550,993210935l980447092,808596017l1684633403,943351924l1701329720,1952999273l858928186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6645601l21894,471948528l21894,471948208l21894,0l0,472500864l21894,0l0,0l0,471948272l21894,0l0,0l0,0l0,0l0,0l0,0l0,0l0,0l0,0l0,0l0,471948592l21894,33l0,472578864l21894,0l0,50l1952671092,113l0,482246560l21894,482411888l21894,539124841l1869377379,574435954l1684419619,573585459l1983659567,1920234298l543517551,1869377379l589446514,892744755l539112545,1852403562l1819898995,1914846565l1684960623,1852121122l1885430628,1818632765l790787169,112l0,736l0,1155435744l21891,1829681339l-594139101,574448745l1885431923,573595493l1027885344,1634226978l908092784,539111474l1919905635,2053731172l908213605,959591734l960049708,573847608l1952542752,1830960488l741947702,1664627512l825439543,824979500l825832500,808596268l942746672,741749553l892482873,842543971l875311669,825635636l943207468,942420536l808529972,943207468l824980024,875705394l942957364,741488696l875836721,875312949l875836466,876097836l741422902,842543155l825371699,825308722l892745324,841759026l842217524,909536309l741945909,943274290l812397624,959918636l1815492912,875703344l858796594,825569644l841756981,892941876l741370930,925971250l812396600,825766188l1815163192,942748979l892875052,1664168755l808464433,909192248l959788597,892547372l824981816,859386932l858860594,741947445l842281521,828585012l959984947,925905196l741552434,875770161l809053233,741814323l926300470,959657772l812398647,825701676l812398644,925905196l959867958,859319353l577075256,1818846752l1819239276,574452335l842031651,577124195l1920234272,1684368239l577118781,1631219488l2003790956,1701015145l574450796,1931485798l1701607796,1869619773l1769236851,1631219311l1819243362,996504693l1952867692,842479162l1869888307,842087024l2000367666,1752458345l993540154,1734960488l876246120,1832596274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1010704997,1768307318l1864395884,1952801850l1836344165,1702065519l1667853411,1948401003l2037653538,574449008l1768714099,1663050340l1919904879,589446450l862217780,790769720l980827198,1869771891l1663067499,1919904879l857940541,1630877236l1780490804,1936615791l1701607796,1869750845l577007221,1684956448l1030775139,1634493986l1043276404,497l0,1155463152l21891,1829681339l-594139101,842334257l741356601,943009841l1828729657,859386421l1815096372,876163637l1815161904,876163637l892546096,1815492914l859386421,892546100l1664301362,875705140l892546099,741554482l959591731,859057203l741421874,959591731l842345523,1664365369l959591731,842411059l741946422,875705140l808922163,741816373l859386421,808922164l1815558197,876163637l808922160,1815361589l876163637,808528944l1701273968,0l0,0l0,0l0,0l0,0l0,0l0,0l472529392,21894l471948656,21894l145,0l1151414576,21891l1829681339,-594139101l352806288,32493l0,0l281710192,32493l281718144,32493l0,0l1,1l349351965,32493l349351552,32493l312564448,32493l482414192,21894l1126902528,1196315971l281710592,32493l0,0l-230017408,32428l62,0l657,0l1155461744,21891l1829681339,-594139101l574448745,1885431923l573595493,1027885344l1634226978,908092784l539111730,1919905635l2053731172,891436389l808728882,892350764l573782328,1952542752l1830960488,859386421l1815096372,876163637l1815161904,876163637l892546096,1815492914l859386421,892546100l1664301362,875705140l892546099,741554482l959591731,859057203l741421874,959591731l842345523,1664365369l959591731,842411059l741946422,875705140l808922163,741816373l859386421,808922164l1815558197,876163637l808922160,1815361589l876163637,808528944l825833525,959591788l824980531,959984944l858940211,741749559l943009841,808203065l825374764,808203829l959591724,811807795l926102060,841756977l909326131,892088364l875772210,1702375468l1768300578,1868786796l1030909804,811737890l1714905906,1953701922l1701539698,1713519972l980361250,1869376609l1668180343,1030515813l539125282,1819898995l1881292133,1953067887l980316009,1869832801l1702131052,1717922875l926300788,1950036276l825913455,993079856l1952737655,808925800l1768253499,980707431l993604657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948263028l1030058105,1819243298l539124841,1869377379l574435954,1684419619l573585459,1983659567l1920234298,543517551l1869377379,589446514l892744755,539112545l1852403562,1819898995l1914846565,1684960623l1852121122,1885430628l1818632765,790787169l62,0l470807408,21894l273,0l1155004721,21891l1829681339,-594139101l4,5l6,7l8,9l10,11l12,13l14,15l16,17l18,19l20,21l22,23l24,25l26,27l28,29l30,31l32,33l34,35l36,37l38,39l40,41l42,43l44,45l46,47l48,49l50,51l52,53l54,55l56,57l58,59l63,64l65,66l0,0l145,0l1151386081,21891l1829681339,-594139101l352806288,32493l0,0l281710192,32493l281718144,32493l0,0l1,1l349351965,32493l349351552,32493l312564448,32493l482415264,21894l1126902528,1196315971l281710592,32493l0,0l-230017408,32428l62,0l529,0l1155402641,21891l1829681339,-594139101l51,5l6,7l8,9l10,11l12,13l14,15l16,17l18,19l20,21l22,23l24,25l26,27l28,29l30,31l32,33l34,35l36,37l38,39l40,41l42,43l44,45l46,47l48,49l50,51l52,53l54,55l56,57l58,59l63,64l65,66l67,68l69,70l71,72l73,74l75,76l77,78l79,80l81,82l83,84l85,86l87,88l89,90l91,92l93,0l0,1l0,0l0,1l0,0l0,1l0,0l0,1l0,0l0,1l0,0l0,1l0,0l0,1l0,0l0,1l0,0l0,1l0,0l0,0l545,0l1155455425,21891l1829681339,-594139101l942815027,959524140l858863160,875638836l909192556,943142965l909719089,959524140l925970740,942748470l959524204,926363954l875968055,925969708l959788344,875903027l825307756,859386160l741619254,842412333l825504312,1815621945l808597809,875638836l757872688,808989489l909325618,829174841l926168120,842217264l825044024,875640880l859126064,925985844l959920438,808990265l943140140,808662578l1815097657,858863665l875900985,757872688l858863412,825832499l959540272,959525175l942684209,808594732l909719860,1815490614l825765938,825374776l757871153,892481586l842151472,858862188l943010867,741618745l825309233,808792372l825388086,892613427l892614968,842543916l825833781,845951031l875770673,876165173l926362677,875968312l1815099698,926038321l808989497,824981812l943011377,809056561l892431414,825373750l959722035,942879020l892417328,1815229496l892416049,875705399l824980790,943075383l943012145,825453622l943011121,741684273l909260081,943208505l762065456,825439793l859190328,959920428l960050739,762066232l959788083,875902006l842279987,942683192l1815294776,892350765l842084916,741685552l892875826,875575351l825060409,926036022l825505844,926231605l825832242,1815425588l842281266,909717553l942421817,842414137l858994233,892940652l943208249,741684277l808531505,808794162l1627404085,1713519984l578052352,15919l0,0l769,0l1151391217,21891l1829681339,-594139101l1,0l1,0l1,0l1,0l1,0l1,0l1,0l1,0l1,0l1,0l1,0l1,0l1,0l1,0l1,0l1,0l1,0l1,0l1,0l1,0l1,0l1,0l1,0l1,0l1,0l1,0l1,0l1,0l1,0l1,0l1,0l1,0l1,0l1,0l1,0l1,0l1,0l1,0l1,0l1,0l1,0l1,0l1,0l1,0l1,0l1,0l1,0l1,0l1,0l1,0l1,0l1,0l1,0l1,0l1,0l1,0l1,0l1,0l1,65536l965935105,91392l-1125318655,536947968l66621,-1610547020l66620,1086l1,0l1,0l1,0l1,0l1,0l1,0l1,0l1,0l1,0l1,0l60485,0l1,0l1,0l1,0l1,0l1,0l1,0l1,0l1,0l1,0l1,0l1,0l1,0l1,0l1,0l1,0l1,0l1,0l2,0l1,0l769,0l1482804241,5l1829681339,-594139101l1,0l1,0l1,0l1,0l1,0l1,0l1,0l1,0l1,0l1,0l1,0l1,0l1,0l1,0l1,0l1,0l1,0l1,0l1,0l1,0l1,0l1,0l1,0l1,0l1,0l1,0l1,0l1,0l1,0l1,0l1,0l1,0l1,0l1,0l1,0l1,0l1,0l1,0l1,0l1,0l1,0l1,0l1,0l1,0l1,0l1,0l1,0l1,0l1,0l1,0l1,0l1,0l1,0l1,0l1,0l1,0l1,0l1,0l1,65536l965935105,91392l-1125318655,536947968l66621,-1610547020l66620,1086l1,0l1,0l1,0l1,0l1,0l1,0l1,0l1,0l1,0l1,0l60485,0l1,0l1,0l1,0l1,0l1,0l1,0l1,0l1,0l1,0l1,0l1,0l1,0l1,0l1,0l1,0l1,0l1,0l2,0l1,0l769,0l6160478,8l1,0l1,0l1,0l1,0l1,0l1,0l1,0l1,0l1,0l1,0l1,0l1,0l1,0l1,0l1,0l1,0l1,0l1,0l1,0l1,0l1,0l1,0l1,0l1,0l1,0l1,0l1,0l1,0l1,0l1,0l1,0l1,0l1,0l1,0l1,0l1,0l1,0l1,0l1,0l1,0l1,0l1,0l1,0l1,0l1,0l1,0l1,0l1,0l1,0l1,0l1,0l1,0l1,0l1,0l1,0l1,0l1,0l1,0l1,0l1,65536l965935105,91392l-1125318655,536947968l66621,-1610547020l66620,1086l1,0l1,0l1,0l1,0l1,0l1,0l1,0l1,0l1,0l1,0l60485,0l1,0l1,0l1,0l1,0l1,0l1,0l1,0l1,0l1,0l1,0l1,0l1,0l1,0l1,0l1,0l1,0l1,0l2,0l1,0l753,0l5963867,-1149370360l37421058,-923009024l49938434,-695795712l83230722,-471859200l141492226,423690240l370343939,1180237824l938803203,1656291328l1731198979,1980104704l-2012807165,1797849088l-1308622845,1250164736l-981532669,699203584l-660275197,-7471104l-835911678,-337051648l-1384382462,-493486080l-1647378430,-744882176l-1836318718,-1045364736l-1912930302,-1346633728l-1986134014,-1658781696l-1941176318,-1921777664l-1785593854,2110193664l-1628241918,1920401408l-1380253694,1844707328l-1081409534,1769799680l-782630910,1813905408l-471334910,1971191808l-204996606,2081882112l-20250622,2133458944l181141506,2133458945l382599170,2133458945l778764290,1927938049l1165819906,1564213249l1380515842,1015742465l1706819586,311558145l1526988802,-16318463l979369985,-345964543l428408833,-1054212095l248578049,-1602748415l572391425,2142109697l898629633,1959788545l1610285057,-2009726975l-2137063423,-1900675071l-1952317439,-1851588607l-1748369407,-1851588607l-1550254079,-1851588607l-1154088959,-2052194303l-766246911,1879113729l-550699007,1326448641l-226885631,618987521l-407502847,294387713l-957677567,135397377l-1221525503,-115146751l-1409613824,-416415743l-1486159872,-716898303l-1560281088,-1028980735l-1517813760,-1291976703l-1360527360,-1555824639l-1202388992,-1744764927l-948502528,-1821376511l-650575872,-1895432191l-351731712,-1851326463l-44630016,-1693974527l221708288,-1368588286l769327104,-1550843902l1480982528,-2101018622l1807220736,2008350722l1917976576,1807745026l1969553408,1606352898l1969553408,1212678146l1969553408,825622530l1768095744,608436226l1405222912,133169154l607059968,2l-330956800,229703681l-1228144640,457768961l-2126249984,1025376257l1416298496,1823539201l942735360,-1729822719l501612544,-875823103l350945280,-31916031l522452992,214499329l-264110079,745472000l-962396159,1508704256l-1416036351,-2025521152l-1871314943,-1163264000l-1997799423,-346750976l-1835466751,-92930048l1642135553,450560000l955514882,1193803776l516882434,1793064960l161480706,-1828519936l2,-1149370368l37421058,0l0,0l30417,0l482482112,21894l285154496,32493l0,0l0,0l909192556,943142965l909719089,959524140l925970740,942748470l959524204,926363954l875968055,925969708l959788344,875903027l825307756,859386160l741619254,842412333l825504312,1815621945l808597809,875638836l757872688,808989489l909325618,829174841l926168120,842217264l825044024,875640880l859126064,925985844l959920438,808990265l943140140,808662578l1815097657,858863665l875900985,757872688l858863412,825832499l959540272,959525175l942684209,808594732l909719860,1815490614l825765938,825374776l757871153,892481586l842151472,858862188l943010867,741618745l825309233,808792372l825388086,892613427l892614968,842543916l825833781,845951031l875770673,876165173l926362677,875968312l1815099698,926038321l808989497,824981812l943011377,809056561l892431414,825373750l959722035,942879020l892417328,1815229496l892416049,875705399l824980790,943075383l943012145,825453622l943011121,741684273l909260081,943208505l762065456,825439793l859190328,959920428l960050739,762066232l959788083,875902006l842279987,942683192l1815294776,892350765l842084916,741685552l892875826,875575351l825060409,926036022l825505844,926231605l825832242,1815425588l842281266,909717553l942421817,842414137l858994233,892940652l943208249,741684277l808531505,808794162l762066741,959459378l959853111,757871927l926101810,875771440l762065714,808466737l808793910,757870903l842348849,876032307l762067251,825571377l909654069,757872432l942946097,876164659l762066736,825571377l909654069,757872432l808793393,808727858l762067255,825571377l909654069,757872432l875901233,959985712l762067253,842346546l859060529,757871408l842413623,825833012l942763057,825309495l959592243,892677420l960050736,1815556144l909259569,909653044l757870900,943075890l859190584,825650225l926431544,741421621l925905965,942813237l845952820,942879801l858863415,892939564l926365239,1815557685l859124529,926103353l825044023,892416562l808793394,825060403l875640113,825571126l875638060,825637168l875706419,825503084l892417078,741553207l942944557,959787318l1815230264,909195053l859322680,757871408l808858929,808532018l762067000,942813233l925907001,757871923l925971761,926101816l762064950,825831985l926299961,757871408l808858417,859255349l762064950,892679473l909390392,757872947l842019377,959985715l762065465,875837233l959723063,757872434l892875833,842347056l825060408,858862136l825570871,908930097l926232629,842479669l942746988,859059513l825831730,892546348l825440049,1815228727l892875053,909259569l741553716,909390893l825241651,825060406l959658294,842347575l842148919,942683953l1815623730,909324589l943207736,741750834l859387447,808531762l825060404,942683445l809055028,875637810l943271992,942814514l825372012,825241904l842151480,808988972l808596023,1815491383l942682162,925906227l824980018,959918393l926234167,942763062l876033840,909258805l909717804,859125049l1815621684,909129265l942814515,824981561l892941881,808727349l842099768,926298673l909390136,909717804l859125049,1815621684l909455928,859124274l925969456,959461430l875837237,942683756l842412852,824981042l842346548,825831986l858876978,959852851l741618993,808923190l909719861,741502008l808661805,943076665l845951024,808925490l825767475,842083628l875640882,808728116l926233708,959985207l757870902,909259058l960050226,829174840l859124272,892483127l875637815,959591985l909718584,842543468l959657267,741421106l926037049,909325619l825060400,943272503l825700914,808791097l842085937,1815360565l892811309,825438776l858534704,876163125l808989237,825437548l808857913,892088627l892613170,842610994l875639404,859388212l757872946,825505330l925904945,876047417l842478645,741355568l842414381,825637171l829176117,926429237l892482608,825044022l808857908,892548659l841837617,892678704l892416306,825044018l858863416,876164145l825060403,842217009l808465462,825044016l926366009,842283321l858614835,892810804l909588784,942746924l909391155,825571126l842607980,808465209l824981556,825373750l892679475,892628019l808858928,741355568l892679481,943207473l825322546,808989497l909588275,909194540l875706424,829174835l808663351,909718582l909192240,808989745l1815490615,842543405l959526200,741749561l825060402,859386929l909324343,926100536l808530484,812398645l812396588,892612908l824979564,875902257l926494774,825388085l741423416,959592497l858863670,762067251l825506101,808532275l825306161,909391157l875968560,942748268l808202553,824979564l875902257,909652022l825388084,741423416l741370928,892678449l942683700,845952054l825833521,812396588l892416300,808858677l1815361080,959983922l1815096369,825306160l909391157,875968560l942748268,808202553l824979564,875902257l909652022,825388084l741423416,741370928l892678449,942683700l845952054,825833521l812396588,1815229996l808660016,741370933l842544177,842281016l896284979,842543404l825767481,1815687987l876164397,825832241l959197488,892941618l943272248,825505644l876099636,959198259l809055538,892875830l959592556,808923698l942421813,926167604l892547384,959592556l942880561,942421040l926167604,892547384l909588588,858928689l942422068,808794423l842282806,825505644l842608950,942421557l859125808,909129009l825505644,909653555l959198770,842348848l926103346,0l2048,0l4064,0l0,4039l858860908,859190836l942815027,959524140l858863160,875638836l909192556,943142965l909719089,959524140l925970740,942748470l959524204,926363954l875968055,925969708l959788344,875903027l825307756,859386160l741619254,842412333l825504312,1815621945l808597809,875638836l757872688,808989489l909325618,829174841l926168120,842217264l825044024,875640880l859126064,925985844l959920438,808990265l943140140,808662578l1815097657,858863665l875900985,757872688l858863412,825832499l959540272,959525175l942684209,808594732l909719860,1815490614l825765938,825374776l757871153,892481586l842151472,858862188l943010867,741618745l825309233,808792372l825388086,892613427l892614968,842543916l825833781,845951031l875770673,876165173l926362677,875968312l1815099698,926038321l808989497,824981812l943011377,809056561l892431414,825373750l959722035,942879020l892417328,1815229496l892416049,875705399l824980790,943075383l943012145,825453622l943011121,741684273l909260081,943208505l762065456,825439793l859190328,959920428l960050739,762066232l959788083,875902006l842279987,942683192l1815294776,892350765l842084916,741685552l892875826,875575351l825060409,926036022l825505844,926231605l825832242,1815425588l842281266,909717553l942421817,842414137l858994233,892940652l943208249,741684277l808531505,808794162l762066741,959459378l959853111,757871927l926101810,875771440l762065714,808466737l808793910,757870903l842348849,876032307l762067251,825571377l909654069,757872432l942946097,876164659l762066736,825571377l909654069,757872432l808793393,808727858l762067255,825571377l909654069,757872432l875901233,959985712l762067253,842346546l859060529,757871408l842413623,825833012l942763057,825309495l959592243,892677420l960050736,1815556144l909259569,909653044l757870900,943075890l859190584,825650225l926431544,741421621l925905965,942813237l845952820,942879801l858863415,892939564l926365239,1815557685l859124529,926103353l825044023,892416562l808793394,825060403l875640113,825571126l875638060,825637168l875706419,825503084l892417078,741553207l942944557,959787318l1815230264,909195053l859322680,757871408l808858929,808532018l762067000,942813233l925907001,757871923l925971761,926101816l762064950,825831985l926299961,757871408l808858417,859255349l762064950,892679473l909390392,757872947l842019377,959985715l762065465,875837233l959723063,757872434l892875833,842347056l825060408,858862136l825570871,908930097l926232629,842479669l942746988,859059513l825831730,892546348l825440049,1815228727l892875053,909259569l741553716,909390893l825241651,825060406l959658294,842347575l842148919,942683953l1815623730,909324589l943207736,741750834l859387447,808531762l825060404,942683445l809055028,875637810l943271992,942814514l825372012,825241904l842151480,808988972l808596023,1815491383l942682162,925906227l824980018,959918393l926234167,942763062l876033840,909258805l909717804,859125049l1815621684,909129265l942814515,824981561l892941881,808727349l842099768,926298673l909390136,909717804l859125049,1815621684l909455928,859124274l925969456,959461430l875837237,942683756l842412852,824981042l842346548,825831986l858876978,959852851l741618993,808923190l909719861,741502008l808661805,943076665l845951024,808925490l825767475,842083628l875640882,808728116l926233708,959985207l757870902,909259058l960050226,829174840l859124272,892483127l875637815,959591985l909718584,842543468l959657267,741421106l926037049,909325619l825060400,943272503l825700914,808791097l842085937,1815360565l892811309,825438776l858534704,876163125l808989237,825437548l808857913,892088627l892613170,842610994l875639404,859388212l757872946,825505330l925904945,876047417l842478645,741355568l842414381,825637171l829176117,926429237l892482608,825044022l808857908,892548659l841837617,892678704l892416306,825044018l858863416,876164145l825060403,842217009l808465462,825044016l926366009,842283321l858614835,892810804l909588784,942746924l909391155,825571126l842607980,808465209l824981556,825373750l892679475,892628019l808858928,741355568l892679481,943207473l825322546,808989497l909588275,909194540l875706424,829174835l808663351,909718582l909192240,808989745l1815490615,842543405l959526200,741749561l825060402,859386929l909324343,926100536l808530484,812398645l812396588,892612908l824979564,875902257l926494774,825388085l741423416,959592497l858863670,762067251l825506101,808532275l825306161,909391157l875968560,942748268l808202553,824979564l875902257,909652022l825388084,741423416l741370928,892678449l942683700,845952054l825833521,812396588l892416300,808858677l1815361080,959983922l1815096369,825306160l909391157,875968560l942748268,808202553l824979564,875902257l909652022,825388084l741423416,741370928l892678449,942683700l845952054,825833521l812396588,1815229996l808660016,741370933l842544177,842281016l896284979,842543404l825767481,1815687987l876164397,825832241l959197488,892941618l943272248,825505644l876099636,959198259l809055538,892875830l959592556,808923698l942421813,926167604l892547384,959592556l942880561,942421040l926167604,892547384l909588588,858928689l942422068,808794423l842282806,825505644l842608950,942421557l859125808,909129009l825505644,909653555l959198770,842348848l926103346,909261164l808792880,959197488l909654064,925972022l825505644,959854644l959198512,892483888l926232633,942684268l875837749,942421304l925972786,808859701l842283116,825767732l824980787,858927159l909391159,825781304l926103345,741750072l875640625,959787065l829175344,858861879l875639344,959523892l943076915,942682163l909652332,842543417l741815600,808793649l825832245,829175857l808466233,959852596l942746673,859321649l875706673,808991084l959852599,959199025l892350518,842282800l943206764,842347318l741553204,825373752l808595509,925985842l842283318,925972017l959920428,808727097l829175862,926430263l859388208,925969464l808857909,859125303l859060588,892548145l824979508,943273528l926233907,909208633l959984691,892745009l892940588,892352307l1815622195,926496569l859059506,925969459l859255088,842019638l876163436,909324601l741553204,909260343l825702192,925985847l875770165,892876598l859320620,909391154l1815556665,942749745l909652277,824980275l892744505,909391923l942763065,842414390l959657522,909586732l909324857,1815164216l926168881,943140920l841758005,926102832l842608691,909208631l842020147,960049968l808923436,825768241l1815622709,959854385l926167858,824981049l942815288,892482871l960064564,825242934l741684275,842151479l909588535,925985845l925972790,942946354l892875052,892942130l1815229746,959527217l808596786,824980273l959656758,825242928l925985842,943272240l942945585,909586732l875770425,1815492919l842545201,842348344l908866613,909456438l812396848,812396588l858862892,824979564l875640113,925905457l825388089,741423416l959592497,858863670l762067251,825506101l808532275,1815096369l1815096368,1815096368l1815096368,1815096368l1815096368,942943280l808792626,1815361587l959983922,942943284l808792626,1815623219l959983922,1815096372l1815096368,1815096368l1815096368,1815096368l1815096368,1815096368l1815096368,1815096368l1815096368,1815096368l1815096368,1815096368l1815096368,1815096368l1815096368,942943280l925905714,1815097913l959983922,942943284l925905714,1815359545l959983922,1815096372l1815096368,1815096368l1815096368,942943280l842609202,1815228725l959983922,942943284l842609202,1815492916l959983922,942943284l825831986,1815097398l959983922,942943284l825831986,1815361589l959983922,942943284l842609202,1815098933l959983922,942943284l842609202,1815360565l959983922,1815096372l1815096368,1815096368l1815096368,1815096368l1815096368,1815096368l1815096368,1815096368l1815096368,1815096368l1815096368,942943280l925905714,1815230264l959983922,942943284l925905714,1815491896l959983922,942943284l825831986,1815622710l959983922,942943284l825831986,1815229238l959983922,1815096372l1815096368,1815096368l1815096368,1815096368l1815096368,1815096368l1815096368,1815096368l926034992,741370931l842544177,842281016l896282676,842543404l825767481,1815687987l876164397,825832241l808202544,876032364l876032816,741749040l842151990,909588786l960049516,858994741l741618739,859190578l859321911,841837618l859388208,943076401l808725560,859125044l1815556663,809054509l858798386,741751090l892548405,892352305l825060405,875639095l875967031,808922160l876097844,1815687475l825569581,959459892l741357618,825439800l892744759,825060405l842347059,960051254l808528946,875640626l926037813,825306476l926101812,909588788l959525164,858798385l1815163698,892745261l959788338,824981043l842477878,926429491l908946481,959526450l808989750,959524140l859060532,926234675l808529260,959656245l959721524,875638060l842347063,892875576l842083692,808989240l892745265,842083628l909325617,825372981l892415340,926103353l892744756,808529196l859321144,959853364l959524204,892548401l926101813,808529196l859321144,959853364l808530540,808794420l741554231,942682413l960051251,1815359545l825440305,858995001l757871412,825766193l875968562,829173808l808661302,909457203l825044023,926365491l842216246,875654200l808727093,825440312l892415276,808728625l876098867,942813548l959984185,741814839l892743981,859058233l1815098424,892481841l909652275,757871925l859387697,959723056l963391542,892351286l959526193,959524140l959984178,909588273l876164972,926497072l757870897,842346546l892875063,913060409l875836210,926300467l825307692,942682675l1815097907,943271985l858994739,925969462l943076147,875836217l824979564,892940336l942682680,926116912l926299704,741879856l842348852,892679477l909470770,825307961l741487410,943207218l842479671,876112944l825308725,741879856l892548920,943207481l858861932,808924983l741751092,808530996l942815029,824979564l841756780,812397367l892416300,892744757l1815623728,959983922l942746673,943077682l959656753,959786348l959656244,741421105l741370929,741370929l859139121,808925238l741486905,875639085l859255601,1815492920l959853365,875836979l909519928,1815361077l1815161906,1815161904l1815161904,1815161904l1815161904,1815161904l1815161904,1815161904l858860592,1815491126l1815161904,1815161904l1815096368,959851568l812397624,1815099692l1815161904,1815161904l1815161904,1815161904l1815161904,1815161904l926100528,741370928l875903281,741370930l741370929,741370929l741370929,741370929l1815295794,825306160l942879029,842346809l942748268,824979769l909718072,858992952l892169273,858862649l825241913,829173804l858797111,825242679l943074358,959590962l829175351,943012153l875770675,892480564l909587254,3289912l6112,0l8112,0l0,8079l858860908,859190836l942815027,959524140l858863160,875638836l909192556,943142965l909719089,959524140l925970740,942748470l959524204,926363954l875968055,925969708l959788344,875903027l825307756,859386160l741619254,842412333l825504312,1815621945l808597809,875638836l757872688,808989489l909325618,829174841l926168120,842217264l825044024,875640880l859126064,925985844l959920438,808990265l943140140,808662578l1815097657,858863665l875900985,757872688l858863412,825832499l959540272,959525175l942684209,808594732l909719860,1815490614l825765938,825374776l757871153,892481586l842151472,858862188l943010867,741618745l825309233,808792372l825388086,892613427l892614968,842543916l825833781,845951031l875770673,876165173l926362677,875968312l1815099698,926038321l808989497,824981812l943011377,809056561l892431414,825373750l959722035,942879020l892417328,1815229496l892416049,875705399l824980790,943075383l943012145,825453622l943011121,741684273l909260081,943208505l762065456,825439793l859190328,959920428l960050739,762066232l959788083,875902006l842279987,942683192l1815294776,892350765l842084916,741685552l892875826,875575351l825060409,926036022l825505844,926231605l825832242,1815425588l842281266,909717553l942421817,842414137l858994233,892940652l943208249,741684277l808531505,808794162l762066741,959459378l959853111,757871927l926101810,875771440l762065714,808466737l808793910,757870903l842348849,876032307l762067251,825571377l909654069,757872432l942946097,876164659l762066736,825571377l909654069,757872432l808793393,808727858l762067255,825571377l909654069,757872432l875901233,959985712l762067253,842346546l859060529,757871408l842413623,825833012l942763057,825309495l959592243,892677420l960050736,1815556144l909259569,909653044l757870900,943075890l859190584,825650225l926431544,741421621l925905965,942813237l845952820,942879801l858863415,892939564l926365239,1815557685l859124529,926103353l825044023,892416562l808793394,825060403l875640113,825571126l875638060,825637168l875706419,825503084l892417078,741553207l942944557,959787318l1815230264,909195053l859322680,757871408l808858929,808532018l762067000,942813233l925907001,757871923l925971761,926101816l762064950,825831985l926299961,757871408l808858417,859255349l762064950,892679473l909390392,757872947l842019377,959985715l762065465,875837233l959723063,757872434l892875833,842347056l825060408,858862136l825570871,908930097l926232629,842479669l942746988,859059513l825831730,892546348l825440049,1815228727l892875053,909259569l741553716,909390893l825241651,825060406l959658294,842347575l842148919,942683953l1815623730,909324589l943207736,741750834l859387447,808531762l825060404,942683445l809055028,875637810l943271992,942814514l825372012,825241904l842151480,808988972l808596023,1815491383l942682162,925906227l824980018,959918393l926234167,942763062l876033840,909258805l909717804,859125049l1815621684,909129265l942814515,824981561l892941881,808727349l842099768,926298673l909390136,909717804l859125049,1815621684l909455928,859124274l925969456,959461430l875837237,942683756l842412852,824981042l842346548,825831986l858876978,959852851l741618993,808923190l909719861,741502008l808661805,943076665l845951024,808925490l825767475,842083628l875640882,808728116l926233708,959985207l757870902,909259058l960050226,829174840l859124272,892483127l875637815,959591985l909718584,842543468l959657267,741421106l926037049,909325619l825060400,943272503l825700914,808791097l842085937,1815360565l892811309,825438776l858534704,876163125l808989237,825437548l808857913,892088627l892613170,842610994l875639404,859388212l757872946,825505330l925904945,876047417l842478645,741355568l842414381,825637171l829176117,926429237l892482608,825044022l808857908,892548659l841837617,892678704l892416306,825044018l858863416,876164145l825060403,842217009l808465462,825044016l926366009,842283321l858614835,892810804l909588784,942746924l909391155,825571126l842607980,808465209l824981556,825373750l892679475,892628019l808858928,741355568l892679481,943207473l825322546,808989497l909588275,909194540l875706424,829174835l808663351,909718582l909192240,808989745l1815490615,842543405l959526200,741749561l825060402,859386929l909324343,926100536l808530484,812398645l812396588,892612908l824979564,875902257l926494774,825388085l741423416,959592497l858863670,762067251l825506101,808532275l825306161,909391157l875968560,942748268l808202553,824979564l875902257,909652022l825388084,741423416l741370928,892678449l942683700,845952054l825833521,812396588l892416300,808858677l1815361080,959983922l1815096369,825306160l909391157,875968560l942748268,808202553l824979564,875902257l909652022,825388084l741423416,741370928l892678449,942683700l845952054,825833521l812396588,1815229996l808660016,741370933l842544177,842281016l896284979,842543404l825767481,1815687987l876164397,825832241l959197488,892941618l943272248,825505644l876099636,959198259l809055538,892875830l959592556,808923698l942421813,926167604l892547384,959592556l942880561,942421040l926167604,892547384l909588588,858928689l942422068,808794423l842282806,825505644l842608950,942421557l859125808,909129009l825505644,909653555l959198770,842348848l926103346,909261164l808792880,959197488l909654064,925972022l825505644,959854644l959198512,892483888l926232633,942684268l875837749,942421304l925972786,808859701l842283116,825767732l824980787,858927159l909391159,825781304l926103345,741750072l875640625,959787065l829175344,858861879l875639344,959523892l943076915,942682163l909652332,842543417l741815600,808793649l825832245,829175857l808466233,959852596l942746673,859321649l875706673,808991084l959852599,959199025l892350518,842282800l943206764,842347318l741553204,825373752l808595509,925985842l842283318,925972017l959920428,808727097l829175862,926430263l859388208,925969464l808857909,859125303l859060588,892548145l824979508,943273528l926233907,909208633l959984691,892745009l892940588,892352307l1815622195,926496569l859059506,925969459l859255088,842019638l876163436,909324601l741553204,909260343l825702192,925985847l875770165,892876598l859320620,909391154l1815556665,942749745l909652277,824980275l892744505,909391923l942763065,842414390l959657522,909586732l909324857,1815164216l926168881,943140920l841758005,926102832l842608691,909208631l842020147,960049968l808923436,825768241l1815622709,959854385l926167858,824981049l942815288,892482871l960064564,825242934l741684275,842151479l909588535,925985845l925972790,942946354l892875052,892942130l1815229746,959527217l808596786,824980273l959656758,825242928l925985842,943272240l942945585,909586732l875770425,1815492919l842545201,842348344l908866613,909456438l812396848,812396588l858862892,824979564l875640113,925905457l825388089,741423416l959592497,858863670l762067251,825506101l808532275,1815096369l1815096368,1815096368l1815096368,1815096368l1815096368,942943280l808792626,1815361587l959983922,942943284l808792626,1815623219l959983922,1815096372l1815096368,1815096368l1815096368,1815096368l1815096368,1815096368l1815096368,1815096368l1815096368,1815096368l1815096368,1815096368l1815096368,1815096368l1815096368,942943280l925905714,1815097913l959983922,942943284l925905714,1815359545l959983922,1815096372l1815096368,1815096368l1815096368,942943280l842609202,1815228725l959983922,942943284l842609202,1815492916l959983922,942943284l825831986,1815097398l959983922,942943284l825831986,1815361589l959983922,942943284l842609202,1815098933l959983922,942943284l842609202,1815360565l959983922,1815096372l1815096368,1815096368l1815096368,1815096368l1815096368,1815096368l1815096368,1815096368l1815096368,1815096368l1815096368,942943280l925905714,1815230264l959983922,942943284l925905714,1815491896l959983922,942943284l825831986,1815622710l959983922,942943284l825831986,1815229238l959983922,1815096372l1815096368,1815096368l1815096368,1815096368l1815096368,1815096368l1815096368,1815096368l926034992,741370931l842544177,842281016l896282676,842543404l825767481,1815687987l876164397,825832241l808202544,876032364l876032816,741749040l842151990,909588786l960049516,858994741l741618739,859190578l859321911,841837618l859388208,943076401l808725560,859125044l1815556663,809054509l858798386,741751090l892548405,892352305l825060405,875639095l875967031,808922160l876097844,1815687475l825569581,959459892l741357618,825439800l892744759,825060405l842347059,960051254l808528946,875640626l926037813,825306476l926101812,909588788l959525164,858798385l1815163698,892745261l959788338,824981043l842477878,926429491l908946481,959526450l808989750,959524140l859060532,926234675l808529260,959656245l959721524,875638060l842347063,892875576l842083692,808989240l892745265,842083628l909325617,825372981l892415340,926103353l892744756,808529196l859321144,959853364l959524204,892548401l926101813,808529196l859321144,959853364l808530540,808794420l741554231,942682413l960051251,1815359545l825440305,858995001l757871412,825766193l875968562,829173808l808661302,909457203l825044023,926365491l842216246,875654200l808727093,825440312l892415276,808728625l876098867,942813548l959984185,741814839l892743981,859058233l1815098424,892481841l909652275,757871925l859387697,959723056l963391542,892351286l959526193,959524140l959984178,909588273l876164972,926497072l757870897,842346546l892875063,913060409l875836210,926300467l825307692,942682675l1815097907,943271985l858994739,925969462l943076147,875836217l824979564,892940336l942682680,926116912l926299704,741879856l842348852,892679477l909470770,825307961l741487410,943207218l842479671,876112944l825308725,741879856l892548920,943207481l858861932,808924983l741751092,808530996l942815029,824979564l841756780,812397367l892416300,892744757l1815623728,959983922l942746673,943077682l959656753,959786348l959656244,741421105l741370929,741370929l859139121,808925238l741486905,875639085l859255601,1815492920l959853365,875836979l909519928,1815361077l1815161906,1815161904l1815161904,1815161904l1815161904,1815161904l1815161904,1815161904l858860592,1815491126l1815161904,1815161904l1815096368,959851568l812397624,1815099692l1815161904,1815161904l1815161904,1815161904l1815161904,1815161904l926100528,741370928l875903281,741370930l741370929,741370929l741370929,741370929l1815295794,825306160l942879029,842346809l942748268,824979769l909718072,858992952l892169273,858862649l825241913,829173804l858797111,825242679l943074358,959590962l829175351,943012153l875770675,892480564l909587254,1815229240l959459885,875639609l741881910,892612660l842478389,825060407l959590457,959591216l892677174,925971763l1815426352,825700653l842478641,741356598l825503799,825439288l825060409,842281269l942815536,909650992l876032307,1815426358l842215725,943075893l741488953,926036017l926233649,762066738l825504049,959723315l824981047,959527217l858927920,908946481l892482870,909326645l825635116,825438775l1815164728,909260333l875968817,757870648l959723825,942879540l762066741,825569329l808728883,757872948l842478641,859320885l762066232,842543665l909193272,757871926l892416561,825570867l762065202,926496049l875837235,757871926l859320369,859059000l762067254,892418353l825570611,757872435l859320369,859059000l845953334,959721521l943140917,825044019m942880816,809056569l942763060,960049459l859058995,825306412l942813496,808465462c825635180,926101555,741815861,926101805,859191095,1815622195c842347569,943206452,757870899,942748977,892547124,829174840c842610738,842479928,825044023,809055542,876098356,825322544c825439538,892679736,925969708,909128505,808859956,859191660c892417328,757872945,842152241,925972792,929838647,959460409c825308985,808594732,825700917,842609976,858928748,959657012c841758518,842215729,842217520,808545328,942880825,741749555c858994481,859387958,812397620,808464684,842544441,1815099440c909653811,808466230,959720504,892678709,1815229749,859387445c858927409,858926130,943142968,1815097911,909456440,808464689c926428216,876164403,829175864,926364465,959721527,875834422c926232625,812398642,812396588,859255340,824979564,858862897c892614968,825388086,741423416,959592497,858863670,762067251c825506101,808532275,1815096369,1815096369,1815096368,1815096369c1815096368,1815096369,1815096368,1815096369,1815096368,1815096369c1815096368,1815096369,1815096368,1815096369,1815096368,1815096369c1815096368,1815096369,1815096368,1815096369,1815096368,1815096369c1815096368,876164657,1815096376,1815096368,960049453,808203316c808202348,808202604,808202348,808660332,741815859,741370928c741370928,812397363,812396588,892745260,896284978,959788855c808594732,909261104,875704888,858534252,741370931,741370928c842348086,959605817,876099641,808791340,859256377,1815230260c858991664,875311212,943010359,909588784,942748268,808203321c892088428,959540273,926298677,842608689,858861868,875311212c825504312,875575090,942748268,841757753,892417336,842609972c875705196,892089145,842086707,825505844,909652332,926364473c741947187,875837237,892941619,909208628,825504824,959526457c859256108,875903029,829176117,909326393,909457717,959523895c858927154,943272500,859059564,892809525,824979765,859387448c926103351,943025209,909390905,741617973,926038328,892810292c859139125,842084665,741684277,842348593,892547124,829174326c943272248,960051257,959523893,876098609,892745014,943075692c808859956,741552694,842348593,825307697,829174322,875903032c842412083,942746680,859191345,892745522,809056108,825702455c824981814,812397105,842479148,824979564,875640113,825374513c825388086,741423416,959592497,858863670,762067251,825506101c808532275,809053233,942683449,1815491894,959525943,809055540c876162105,876032563,1815099698,942815281,960049719,925643313c876163380,842020663,909521260,926037556,741486901,875901496c875903283,842558515,959920436,741355573,943010360,808792627c809004080,909718840,741881394,926037049,926299700,876047410c959723313,741553461,875706680,926429752,876112947,859059506c741422905,859125560,909521201,842558521,892548661,741749558c842216505,909391664,876178488,808596530,741749557,892874808c926497074,876178482,925905459,741881396,959722040,842018872c926444596,892352309,741620019,959591481,909326133,876047412c943207473,741751094,943011640,842479155,926444593,842085173c741946425,943011640,909391411,926444598,926494774,741749560c875639863,809054770,876112946,859059506,741684529,859124280c959852855,842558521,942682933,741487159,926038328,842216756c876112948,959788849,741749296,842150968,842348337,809069620c909325625,741945395,959525943,809055540,876178489,876032563c741357874,858927416,842413881,892955700,942750009,741749558c892418097,959592756,946614833,808924471,875836211,943011884c892746039,946615353,909456690,875836985,825505836,959853879c946614584,876163641,909588529,825505580,959461171,963391539c926496050,808792625,842086444,909523251,946614320,909587762c943206710,825766188,859189557,1815230769,926037049,926496820c959982649,892811314,1815229744,875968049,926430769,942421301c909391920,858993716,959461740,842152241,959199284,943143221c926496056,842610796,859255861,942420535,943273010,909195313c959789164,959854643,942420531,909654069,876164400,825505644c876033081,942421300,942813748,825374001,942815340,808794165c959197745,943274293,926169396,892483948,825569337,925644345c892678452,875770930,892811372,825243447,942420278,892352816c858993203,825505644,859058488,959198002,808662578,808924208c959789420,926364982,942420535,959656497,926168632,892483692c909193271,942421559,959656497,875836984,892483948,825569337c959198777,909654325,943012151,959789164,859386163,908866357c960050230,946614833,858796596,825570865,959854124,825571384c943076972,876033844,909586732,842477881,1815622712,842348593c842348855,824980021,943010617,892483378,959540280,892875573c926037298,808923436,825832753,1815687225,943271993,892678192c960048176,808530483,1815425849,875575353,959461172,808987698c909718840,1815556400,876099121,875770678,959198000,892547892c875706673,808923500,959591217,741356087,842348849,842611001c946615095,842610741,909652280,909652268,892549177,1815689013c875771441,892418360,824980790,926102841,842216752,926510136c892483385,741552948,825243441,859190071,829174320,825832505c875836979,909585459,925906482,1815556407,825571121,926299187c824980792,892482360,842610228,942763063,825571377,858994232c859386156,942880054,1815688756,959854641,909259318,824981811c842610231,892876339,925985841,808990516,892680247,892351020c808662835,1815556665,892548657,858796592,824981817,959524919c875901240,925985848,858929462,909719348,943206700,892811314c1815360818,892746041,875770160,909585461,943141426,1815426615c959854385,942815025,824981556,926037304,892482873,959540274c892483889,858861618,859189548,892352819,1815228720,825243441c892418105,824981556,842610231,959919155,942763062,926429752c875901493,875968044,825243189,942748268,875312185,876163383c942814520,942748268,875312185,876163383,942682680,942748268c808203321,875311212,808792631,875968560,942748268,808203321c808202348,875311212,876163383,842478136,942748268,808203321c808202348,808202348,808202348,808202348,808202348,808202348c808202348,808202348,808202348,875311212,876163383,842609976c942748268,858534969,741370931,892483380,909654071,825388084c741620024,741370928,829173813,909260089,959459639,825306162c741370931,842151988,909456948,825388080,741620024,875706420c943206705,825388088,741620024,825832245,876098610,942763057c926103862,959918903,876033324,959787828,829174837,875837494c825637169,926231609,892876083,1815688500,859322673,892941622c824981302,842019385,959591475,875916344,925971763,741422389c959854641,859256627,896284983,875837752,875640118,842610732c926168119,896283957,825309491,892613938,892875052,858797106c1815230005,959526961,959985976,824980793,942944569,909456948c909208629,909718584,858928688,892875052,825372978,1815228977c892876849,909128500,824981554,909652280,909586995,959933493c926431024,741946929,1815228721,859253808,741370934,892678449c926233396,845952052,825833521,842543404,825767481,1815687987c876164397,825832241,892088624,875836471,892614456,943206764c825439285,741552697,892548917,959722809,808545331,943208242c875836213,859189548,909259316,1815623481,808988729,943141433c859122740,825307449,1815361332,959527217,909455417,841758003c926102832,925970739,809069618,858862136,741683254,892941625c859255097,909732916,959721520,741879863,942880565,808859444c959540280,875901493,842348338,859320620,808859952,1815623732c959525943,808924980,909192242,842413110,842085687,892483692c892941108,942420788,926495794,808465721,892483692,892482360c942420016,959789104,943075894,842283372,909521975,925643319c876032308,859125049,842610796,942815284,942420791,875901492c825702707,892811372,909193523,942422326,859190578,909325877c859060588,876032050,959199286,842281524,909325616,942684268c960049717,959197751,808596276,943076407,875706476,808466489c942421042,808924471,876163893,842283372,859256121,925643830c942944564,909719096,892811372,926298936,942420274,825439543c959723826,892811372,875967288,942421558,959460919,909326391c825505644,959590964,942420528,875901492,892678451,892483692c909195059,942422329,808662322,842151736,842610796,859124791c942421042,892809524,909258809,842283116,892809522,959198258c859126064,959460150,825505644,959788089,959199536,926036788c809054772,842086508,909588787,959198258,825833781,909325880c825766252,842609717,741486905,926234424,875770672,892890164c909719352,741620021,892678712,875968822,876112948,909457201c741423161,959592760,926429492,876047414,808923953,741356345c959787577,892481847,825781296,909718322,741355574,926233144c942749238,942763064,909194545,842608947,842283308,959984695c946616631,926429753,842346549,909521196,943075636,1815426359c876097592,859059254,809053235,842608953,1815622706,926496057c959789112,959982647,926168370,1815230259,959722040,825766200c892873782,909652793,1815229241,943207736,959787062,876031028c926169393,1815426100,842150968,842346808,842542129,892876088c1815228720,960050489,876164152,842607671,892352821,1815492913c892417079,859058741,926428212,808924981,1815164465,809054264c858927925,876031027,875640881,1815294515,859189817,926167088c892939312,926234169,1815230263,858927416,875968569,842542135c825243445,1815492406,858927416,875968569,842607668,892352821c1815492913,943273273,892942134,892873784,959525689,1815295283c808924981,892482871,942746678,876099633,842348342,825766252c959656505,741750578,875837237,858993205,876112949,825438258c741422390,825702197,959525938,959540277,858927154,842478132c943075628,943076148,1815687986,825702197,943142961,909192241c825372979,943207481,808465004,809056051,741750073,825243441c825569584,896283956,892613687,909719344,859386156,892875825c1815623991,825243441,926363702,824981049,909719096,926366001c925985843,858929462,825571382,859189548,959525425,3223859c959788544,829174325,14224,0,16192,0c0,16139,858860908,859190836,942815027,959524140c858863160,875638836,909192556,943142965,909719089,959524140c925970740,942748470,959524204,926363954,875968055,925969708c959788344,875903027,825307756,859386160,741619254,842412333c825504312,1815621945,808597809,875638836,757872688,808989489c909325618,829174841,926168120,842217264,825044024,875640880c859126064,925985844,959920438,808990265,943140140,808662578c1815097657,858863665,875900985,757872688,858863412,825832499c959540272,959525175,942684209,808594732,909719860,1815490614c825765938,825374776,757871153,892481586,842151472,858862188c943010867,741618745,825309233,808792372,825388086,892613427c892614968,842543916,825833781,845951031,875770673,876165173c926362677,875968312,1815099698,926038321,808989497,824981812c943011377,809056561,892431414,825373750,959722035,942879020c892417328,1815229496,892416049,875705399,824980790,943075383c943012145,825453622,943011121,741684273,909260081,943208505c762065456,825439793,859190328,959920428,960050739,762066232c959788083,875902006,842279987,942683192,1815294776,892350765c842084916,741685552,892875826,875575351,825060409,926036022c825505844,926231605,825832242,1815425588,842281266,909717553c942421817,842414137,858994233,892940652,943208249,741684277c808531505,808794162,762066741,959459378,959853111,757871927c926101810,875771440,762065714,808466737,808793910,757870903c842348849,876032307,762067251,825571377,909654069,757872432c942946097,876164659,762066736,825571377,909654069,757872432c808793393,808727858,762067255,825571377,909654069,757872432c875901233,959985712,762067253,842346546,859060529,757871408c842413623,825833012,942763057,825309495,959592243,892677420c960050736,1815556144,909259569,909653044,757870900,943075890c859190584,825650225,926431544,741421621,925905965,942813237c845952820,942879801,858863415,892939564,926365239,1815557685c859124529,926103353,825044023,892416562,808793394,825060403c875640113,825571126,875638060,825637168,875706419,825503084c892417078,741553207,942944557,959787318,1815230264,909195053c859322680,757871408,808858929,808532018,762067000,942813233c925907001,757871923,925971761,926101816,762064950,825831985c926299961,757871408,808858417,859255349,762064950,892679473c909390392,757872947,842019377,959985715,762065465,875837233c959723063,757872434,892875833,842347056,825060408,858862136c825570871,908930097,926232629,842479669,942746988,859059513c825831730,892546348,825440049,1815228727,892875053,909259569c741553716,909390893,825241651,825060406,959658294,842347575c842148919,942683953,1815623730,909324589,943207736,741750834c859387447,808531762,825060404,942683445,809055028,875637810c943271992,942814514,825372012,825241904,842151480,808988972c808596023,1815491383,942682162,925906227,824980018,959918393c926234167,942763062,876033840,909258805,909717804,859125049c1815621684,909129265,942814515,824981561,892941881,808727349c842099768,926298673,909390136,909717804,859125049,1815621684c909455928,859124274,925969456,959461430,875837237,942683756c842412852,824981042,842346548,825831986,858876978,959852851c741618993,808923190,909719861,741502008,808661805,943076665c845951024,808925490,825767475,842083628,875640882,808728116c926233708,959985207,757870902,909259058,960050226,829174840c859124272,892483127,875637815,959591985,909718584,842543468c959657267,741421106,926037049,909325619,825060400,943272503c825700914,808791097,842085937,1815360565,892811309,825438776c858534704,876163125,808989237,825437548,808857913,892088627c892613170,842610994,875639404,859388212,757872946,825505330c925904945,876047417,842478645,741355568,842414381,825637171c829176117,926429237,892482608,825044022,808857908,892548659c841837617,892678704,892416306,825044018,858863416,876164145c825060403,842217009,808465462,825044016,926366009,842283321c858614835,892810804,909588784,942746924,909391155,825571126c842607980,808465209,824981556,825373750,892679475,892628019c808858928,741355568,892679481,943207473,825322546,808989497c909588275,909194540,875706424,829174835,808663351,909718582c909192240,808989745,1815490615,842543405,959526200,741749561c825060402,859386929,909324343,926100536,808530484,812398645c812396588,892612908,824979564,875902257,926494774,825388085c741423416,959592497,858863670,762067251,825506101,808532275c825306161,909391157,875968560,942748268,808202553,824979564c875902257,909652022,825388084,741423416,741370928,892678449c942683700,845952054,825833521,812396588,892416300,808858677c1815361080,959983922,1815096369,825306160,909391157,875968560c942748268,808202553,824979564,875902257,909652022,825388084c741423416,741370928,892678449,942683700,845952054,825833521c812396588,1815229996,808660016,741370933,842544177,842281016c896284979,842543404,825767481,1815687987,876164397,825832241c959197488,892941618,943272248,825505644,876099636,959198259c809055538,892875830,959592556,808923698,942421813,926167604c892547384,959592556,942880561,942421040,926167604,892547384c909588588,858928689,942422068,808794423,842282806,825505644c842608950,942421557,859125808,909129009,825505644,909653555c959198770,842348848,926103346,909261164,808792880,959197488c909654064,925972022,825505644,959854644,959198512,892483888c926232633,942684268,875837749,942421304,925972786,808859701c842283116,825767732,824980787,858927159,909391159,825781304c926103345,741750072,875640625,959787065,829175344,858861879c875639344,959523892,943076915,942682163,909652332,842543417c741815600,808793649,825832245,829175857,808466233,959852596c942746673,859321649,875706673,808991084,959852599,959199025c892350518,842282800,943206764,842347318,741553204,825373752c808595509,925985842,842283318,925972017,959920428,808727097c829175862,926430263,859388208,925969464,808857909,859125303c859060588,892548145,824979508,943273528,926233907,909208633c959984691,892745009,892940588,892352307,1815622195,926496569c859059506,925969459,859255088,842019638,876163436,909324601c741553204,909260343,825702192,925985847,875770165,892876598c859320620,909391154,1815556665,942749745,909652277,824980275c892744505,909391923,942763065,842414390,959657522,909586732c909324857,1815164216,926168881,943140920,841758005,926102832c842608691,909208631,842020147,960049968,808923436,825768241c1815622709,959854385,926167858,824981049,942815288,892482871c960064564,825242934,741684275,842151479,909588535,925985845c925972790,942946354,892875052,892942130,1815229746,959527217c808596786,824980273,959656758,825242928,925985842,943272240c942945585,909586732,875770425,1815492919,842545201,842348344c908866613,909456438,812396848,812396588,858862892,824979564c875640113,925905457,825388089,741423416,959592497,858863670c762067251,825506101,808532275,1815096369,1815096368,1815096368c1815096368,1815096368,1815096368,942943280,808792626,1815361587c959983922,942943284,808792626,1815623219,959983922,1815096372c1815096368,1815096368,1815096368,1815096368,1815096368,1815096368c1815096368,1815096368,1815096368,1815096368,1815096368,1815096368c1815096368,1815096368,1815096368,942943280,925905714,1815097913c959983922,942943284,925905714,1815359545,959983922,1815096372c1815096368,1815096368,1815096368,942943280,842609202,1815228725c959983922,942943284,842609202,1815492916,959983922,942943284c825831986,1815097398,959983922,942943284,825831986,1815361589c959983922,942943284,842609202,1815098933,959983922,942943284c842609202,1815360565,959983922,1815096372,1815096368,1815096368c1815096368,1815096368,1815096368,1815096368,1815096368,1815096368c1815096368,1815096368,1815096368,942943280,925905714,1815230264c959983922,942943284,925905714,1815491896,959983922,942943284c825831986,1815622710,959983922,942943284,825831986,1815229238c959983922,1815096372,1815096368,1815096368,1815096368,1815096368c1815096368,1815096368,1815096368,1815096368,926034992,741370931c842544177,842281016,896282676,842543404,825767481,1815687987c876164397,825832241,808202544,876032364,876032816,741749040c842151990,909588786,960049516,858994741,741618739,859190578c859321911,841837618,859388208,943076401,808725560,859125044c1815556663,809054509,858798386,741751090,892548405,892352305c825060405,875639095,875967031,808922160,876097844,1815687475c825569581,959459892,741357618,825439800,892744759,825060405c842347059,960051254,808528946,875640626,926037813,825306476c926101812,909588788,959525164,858798385,1815163698,892745261c959788338,824981043,842477878,926429491,908946481,959526450c808989750,959524140,859060532,926234675,808529260,959656245c959721524,875638060,842347063,892875576,842083692,808989240c892745265,842083628,909325617,825372981,892415340,926103353c892744756,808529196,859321144,959853364,959524204,892548401c926101813,808529196,859321144,959853364,808530540,808794420c741554231,942682413,960051251,1815359545,825440305,858995001c757871412,825766193,875968562,829173808,808661302,909457203c825044023,926365491,842216246,875654200,808727093,825440312c892415276,808728625,876098867,942813548,959984185,741814839c892743981,859058233,1815098424,892481841,909652275,757871925c859387697,959723056,963391542,892351286,959526193,959524140c959984178,909588273,876164972,926497072,757870897,842346546c892875063,913060409,875836210,926300467,825307692,942682675c1815097907,943271985,858994739,925969462,943076147,875836217c824979564,892940336,942682680,926116912,926299704,741879856c842348852,892679477,909470770,825307961,741487410,943207218c842479671,876112944,825308725,741879856,892548920,943207481c858861932,808924983,741751092,808530996,942815029,824979564c841756780,812397367,892416300,892744757,1815623728,959983922c942746673,943077682,959656753,959786348,959656244,741421105c741370929,741370929,859139121,808925238,741486905,875639085c859255601,1815492920,959853365,875836979,909519928,1815361077c1815161906,1815161904,1815161904,1815161904,1815161904,1815161904c1815161904,1815161904,858860592,1815491126,1815161904,1815161904c1815096368,959851568,812397624,1815099692,1815161904,1815161904c1815161904,1815161904,1815161904,1815161904,926100528,741370928c875903281,741370930,741370929,741370929,741370929,741370929c1815295794,825306160,942879029,842346809,942748268,824979769c909718072,858992952,892169273,858862649,825241913,829173804c858797111,825242679,943074358,959590962,829175351,943012153c875770675,892480564,909587254,1815229240,959459885,875639609c741881910,892612660,842478389,825060407,959590457,959591216c892677174,925971763,1815426352,825700653,842478641,741356598c825503799,825439288,825060409,842281269,942815536,909650992c876032307,1815426358,842215725,943075893,741488953,926036017c926233649,762066738,825504049,959723315,824981047,959527217c858927920,908946481,892482870,909326645,825635116,825438775c1815164728,909260333,875968817,757870648,959723825,942879540c762066741,825569329,808728883,757872948,842478641,859320885c762066232,842543665,909193272,757871926,892416561,825570867c762065202,926496049,875837235,757871926,859320369,859059000c762067254,892418353,825570611,757872435,859320369,859059000c845953334,959721521,943140917,825044019,942880816,809056569c942763060,960049459,859058995,825306412,942813496,808465462c825635180,926101555,741815861,926101805,859191095,1815622195c842347569,943206452,757870899,942748977,892547124,829174840c842610738,842479928,825044023,809055542,876098356,825322544c825439538,892679736,925969708,909128505,808859956,859191660c892417328,757872945,842152241,925972792,929838647,959460409c825308985,808594732,825700917,842609976,858928748,959657012c841758518,842215729,842217520,808545328,942880825,741749555c858994481,859387958,812397620,808464684,842544441,1815099440c909653811,808466230,959720504,892678709,1815229749,859387445c858927409,858926130,943142968,1815097911,909456440,808464689c926428216,876164403,829175864,926364465,959721527,875834422c926232625,812398642,812396588,859255340,824979564,858862897c892614968,825388086,741423416,959592497,858863670,762067251c825506101,808532275,1815096369,1815096369,1815096368,1815096369c1815096368,1815096369,1815096368,1815096369,1815096368,1815096369c1815096368,1815096369,1815096368,1815096369,1815096368,1815096369c1815096368,1815096369,1815096368,1815096369,1815096368,1815096369c1815096368,876164657,1815096376,1815096368,960049453,808203316c808202348,808202604,808202348,808660332,741815859,741370928c741370928,812397363,812396588,892745260,896284978,959788855c808594732,909261104,875704888,858534252,741370931,741370928c842348086,959605817,876099641,808791340,859256377,1815230260c858991664,875311212,943010359,909588784,942748268,808203321c892088428,959540273,926298677,842608689,858861868,875311212c825504312,875575090,942748268,841757753,892417336,842609972c875705196,892089145,842086707,825505844,909652332,926364473c741947187,875837237,892941619,909208628,825504824,959526457c859256108,875903029,829176117,909326393,909457717,959523895c858927154,943272500,859059564,892809525,824979765,859387448c926103351,943025209,909390905,741617973,926038328,892810292c859139125,842084665,741684277,842348593,892547124,829174326c943272248,960051257,959523893,876098609,892745014,943075692c808859956,741552694,842348593,825307697,829174322,875903032c842412083,942746680,859191345,892745522,809056108,825702455c824981814,812397105,842479148,824979564,875640113,825374513c825388086,741423416,959592497,858863670,762067251,825506101c808532275,809053233,942683449,1815491894,959525943,809055540c876162105,876032563,1815099698,942815281,960049719,925643313c876163380,842020663,909521260,926037556,741486901,875901496c875903283,842558515,959920436,741355573,943010360,808792627c809004080,909718840,741881394,926037049,926299700,876047410c959723313,741553461,875706680,926429752,876112947,859059506c741422905,859125560,909521201,842558521,892548661,741749558c842216505,909391664,876178488,808596530,741749557,892874808c926497074,876178482,925905459,741881396,959722040,842018872c926444596,892352309,741620019,959591481,909326133,876047412c943207473,741751094,943011640,842479155,926444593,842085173c741946425,943011640,909391411,926444598,926494774,741749560c875639863,809054770,876112946,859059506,741684529,859124280c959852855,842558521,942682933,741487159,926038328,842216756c876112948,959788849,741749296,842150968,842348337,809069620c909325625,741945395,959525943,809055540,876178489,876032563c741357874,858927416,842413881,892955700,942750009,741749558c892418097,959592756,946614833,808924471,875836211,943011884c892746039,946615353,909456690,875836985,825505836,959853879c946614584,876163641,909588529,825505580,959461171,963391539c926496050,808792625,842086444,909523251,946614320,909587762c943206710,825766188,859189557,1815230769,926037049,926496820c959982649,892811314,1815229744,875968049,926430769,942421301c909391920,858993716,959461740,842152241,959199284,943143221c926496056,842610796,859255861,942420535,943273010,909195313c959789164,959854643,942420531,909654069,876164400,825505644c876033081,942421300,942813748,825374001,942815340,808794165c959197745,943274293,926169396,892483948,825569337,925644345c892678452,875770930,892811372,825243447,942420278,892352816c858993203,825505644,859058488,959198002,808662578,808924208c959789420,926364982,942420535,959656497,926168632,892483692c909193271,942421559,959656497,875836984,892483948,825569337c959198777,909654325,943012151,959789164,859386163,908866357c960050230,946614833,858796596,825570865,959854124,825571384c943076972,876033844,909586732,842477881,1815622712,842348593c842348855,824980021,943010617,892483378,959540280,892875573c926037298,808923436,825832753,1815687225,943271993,892678192c960048176,808530483,1815425849,875575353,959461172,808987698c909718840,1815556400,876099121,875770678,959198000,892547892c875706673,808923500,959591217,741356087,842348849,842611001c946615095,842610741,909652280,909652268,892549177,1815689013c875771441,892418360,824980790,926102841,842216752,926510136c892483385,741552948,825243441,859190071,829174320,825832505c875836979,909585459,925906482,1815556407,825571121,926299187c824980792,892482360,842610228,942763063,825571377,858994232c859386156,942880054,1815688756,959854641,909259318,824981811c842610231,892876339,925985841,808990516,892680247,892351020c808662835,1815556665,892548657,858796592,824981817,959524919c875901240,925985848,858929462,909719348,943206700,892811314c1815360818,892746041,875770160,909585461,943141426,1815426615c959854385,942815025,824981556,926037304,892482873,959540274c892483889,858861618,859189548,892352819,1815228720,825243441c892418105,824981556,842610231,959919155,942763062,926429752c875901493,875968044,825243189,942748268,875312185,876163383c942814520,942748268,875312185,876163383,942682680,942748268c808203321,875311212,808792631,875968560,942748268,808203321c808202348,875311212,876163383,842478136,942748268,808203321c808202348,808202348,808202348,808202348,808202348,808202348c808202348,808202348,808202348,875311212,876163383,842609976c942748268,858534969,741370931,892483380,909654071,825388084c741620024,741370928,829173813,909260089,959459639,825306162c741370931,842151988,909456948,825388080,741620024,875706420c943206705,825388088,741620024,825832245,876098610,942763057c926103862,959918903,876033324,959787828,829174837,875837494c825637169,926231609,892876083,1815688500,859322673,892941622c824981302,842019385,959591475,875916344,925971763,741422389c959854641,859256627,896284983,875837752,875640118,842610732c926168119,896283957,825309491,892613938,892875052,858797106c1815230005,959526961,959985976,824980793,942944569,909456948c909208629,909718584,858928688,892875052,825372978,1815228977c892876849,909128500,824981554,909652280,909586995,959933493c926431024,741946929,1815228721,859253808,741370934,892678449c926233396,845952052,825833521,842543404,825767481,1815687987c876164397,825832241,892088624,875836471,892614456,943206764c825439285,741552697,892548917,959722809,808545331,943208242c875836213,859189548,909259316,1815623481,808988729,943141433c859122740,825307449,1815361332,959527217,909455417,841758003c926102832,925970739,809069618,858862136,741683254,892941625c859255097,909732916,959721520,741879863,942880565,808859444c959540280,875901493,842348338,859320620,808859952,1815623732c959525943,808924980,909192242,842413110,842085687,892483692c892941108,942420788,926495794,808465721,892483692,892482360c942420016,959789104,943075894,842283372,909521975,925643319c876032308,859125049,842610796,942815284,942420791,875901492c825702707,892811372,909193523,942422326,859190578,909325877c859060588,876032050,959199286,842281524,909325616,942684268c960049717,959197751,808596276,943076407,875706476,808466489c942421042,808924471,876163893,842283372,859256121,925643830c942944564,909719096,892811372,926298936,942420274,825439543c959723826,892811372,875967288,942421558,959460919,909326391c825505644,959590964,942420528,875901492,892678451,892483692c909195059,942422329,808662322,842151736,842610796,859124791c942421042,892809524,909258809,842283116,892809522,959198258c859126064,959460150,825505644,959788089,959199536,926036788c809054772,842086508,909588787,959198258,825833781,909325880c825766252,842609717,741486905,926234424,875770672,892890164c909719352,741620021,892678712,875968822,876112948,909457201c741423161,959592760,926429492,876047414,808923953,741356345c959787577,892481847,825781296,909718322,741355574,926233144c942749238,942763064,909194545,842608947,842283308,959984695c946616631,926429753,842346549,909521196,943075636,1815426359c876097592,859059254,809053235,842608953,1815622706,926496057c959789112,959982647,926168370,1815230259,959722040,825766200c892873782,909652793,1815229241,943207736,959787062,876031028c926169393,1815426100,842150968,842346808,842542129,892876088c1815228720,960050489,876164152,842607671,892352821,1815492913c892417079,859058741,926428212,808924981,1815164465,809054264c858927925,876031027,875640881,1815294515,859189817,926167088c892939312,926234169,1815230263,858927416,875968569,842542135c825243445,1815492406,858927416,875968569,842607668,892352821c1815492913,943273273,892942134,892873784,959525689,1815295283c808924981,892482871,942746678,876099633,842348342,825766252c959656505,741750578,875837237,858993205,876112949,825438258c741422390,825702197,959525938,959540277,858927154,842478132c943075628,943076148,1815687986,825702197,943142961,909192241c825372979,943207481,808465004,809056051,741750073,825243441c825569584,896283956,892613687,909719344,859386156,892875825c1815623991,825243441,926363702,824981049,909719096,926366001c925985843,858929462,825571382,859189548,959525425,1815163187c959526961,858993714,959197750,808793657,859387444,892940652c926300210,741488950,875705400,909195575,942763058,943208758c925905720,842283052,808925232,845952050,858796080,909522742c925969462,892613173,892613432,859388268,825242677,824980533c959722295,942944310,926444600,909390390,741356081,842217521c842414389,829174839,876165433,892548662,909585461,959656754c1815623990,959526961,959985976,824980793,876164664,943207481c959540277,808858424,943140916,825242156,875641145,1815558455c825571377,858928696,824981560,960049465,876098352,909208627c859190328,842283056,909719852,909258805,929839154,926036534c892745528,909586732,842477881,1815622712,842348593,842348855c824980021,960049465,943141680,942763065,959918645,859387193c842413868,892811056,829175349,875836214,825766713,925969456c892482096,808857657,859255148,942879796,741357369,909326641c876098357,829176118,909719096,859189810,925969465,858929462c825571382,943272300,943207986,741947192,959854385,825832242c929837364,925905462,959657271,859189548,859386932,1815097656c842020657,809055538,824979510,875836215,926496819,808545328c808923185,926497076,909586732,925905720,1815621939,875968561c943012147,824980536,942814521,892875056,942763056,875771443c892743988,808923436,892743730,1815687477,926299697,875771192c824979761,876098617,808464688,808610867,892745523,942880051c876033324,809055284,829175856,926430775,959460401,909192249c892351286,808727344,825831788,875575609,741947192,876165173c892614196,909667376,925970994,741357623,925907255,842479926c943287344,926038064,741882161,959854641,942749495,829174073c808662582,959723318,959523897,809056561,959920180,926234732c892351545,824979764,942682934,858928951,925985846,959721528c875575344,859386156,892417590,1815165239,825243441,926363702c824981049,926496312,876097589,926247989,925904951,741421618c876099121,875967801,829175860,925905712,858862903,909192249c959722547,909654323,875573612,909586995,741617716,1815558452c825306160,909391157,842346803,942748268,824979769,909718072c858992952,892169273,858862649,825241913,842283052,842281779c929838901,892547380,825243190,859060524,943271984,829174068c926429752,892746034,892873783,909652793,1815163444,892418097c859191600,942420535,909194807,926103091,825766252,825635125c741617721,825636664,859190070,959999031,909391154,741751088c892418097,959592756,946615345,942881077,825373750,842610732c825635893,829173808,859059766,909324592,926428210,892352309c1815098417,892483896,959460916,876031033,875902257,1815230516c892941625,859255097,892873777,926232633,1815294002,875639863c926429490,892939316,825832761,1815163703,858928184,842347828c909192243,909325366,959853365,959789420,925972789,942420275c825504308,959787057,825505644,875967545,942420530,808924471c808726837,942684268,825373241,925643574,825766196,859255606c959789164,875968563,942420274,842610736,875966770,825766252c943011125,741816625,825636664,859190070,809004087,842152248c741357105,892418097,892417587,946616632,909194807,926103091c942684204,959984181,829174836,842084407,909718327,1815096376c1815096368,1815096368,1815096368,1815096368,1815096368,1815096368c892483380,959658290,825371698,1815361848,959526708,892745780c825371702,1815361848,741684273,825322544,825504053,909587764c942748204,829174073,909718072,858992952,892152889,858862649c825241913,842347372,842412088,858535992,859386930,808202348c825766508,825241911,858534457,859386930,825766508,825766199c858534964,859386930,808202348,824979820,959722348,959526195c858535222,859386930,959722348,892417331,858534453,859386930c842085228,875836981,858535988,859386930,842544236,825504052c841757241,876165169,842084716,842021174,741880373,909717809c959787315,845951287,825700664,842609968,875705132,812397369c762064940,808465202,808728369,842214456,1815622196,808202806c926234220,829173804,875902257,876032310,825371700,1815165240c959592497,858863670,757872947,825506101,808532275,926247985c942945332,741684279,892876849,959525684,896283442,959787831c859386933,842019116,892876855,1815360563,875771441,959853106c959199287,959461424,876099378,959657324,925970737,824979507c960049465,859190576,808610869,859255605,842477873,825833516c859190068,946616632,842479664,842545208,842610732,925906227c896283702,943141687,942814002,892940588,842282290,1815229751c808663089,875574841,942422072,942881077,825373750,825766252c909717557,741488435,825636664,859190070,942763063,909194545c875575601,909588524,909325873,946616115,875901497,909717558c825766188,842609717,1815359801,859387192,842282552,959982641c909391154,1815097393,875968049,858861619,942420534,808924471c808726837,842610796,808858677,925645113,892678452,842544180c959789420,925972789,942420275,892352821,858796599,825505644c942748212,959198263,959789365,825440049,842283116,892679219c824980274,859059766,909325622,892955705,825832761,741421879c875705400,892350769,876047417,909392177,741487156,926234424c875640112,809004080,842152248,741553713,942748727,926103089c892890163,909652793,741421620,959983672,909193778,942763060c892679473,926495032,909588524,909325873,946616115,842610736c808857906,825766188,825635637,1815689269,825636664,859190070c808987703,942814520,1815360569,943010360,842347315,892939317c825832761,1815623735,959722040,859123768,892939313,876099897c1815360569,959984952,825372724,876031025,959723313,1815688501c808662073,876099888,808987697,858796600,1815426608,859124280c909587511,808987700,858796600,1815687736,892941625,842477881c825764916,925906993,1815427383,825635385,909128240,876096560c909457201,1815557945,859385913,858863154,959982641,943206450c1815361075,926234424,825373239,925969456,926102064,943076405c909586796,808465208,741881653,943077425,926300215,829175353c959460144,808991024,825764916,926103345,1815099704,875640625c959787065,824981040,926102841,842608944,925985842,859124016c943273529,825700652,959526195,1815230265,858798137,892481846c942746672,926103862,959460918,909521260,808988984,741553203c808661041,943010101,896283441,842086707,842543669,825766188c943274041,1815427385,825767985,825375026,824980275,808662329c943208246,943287351,909194032,741945392,959854641,942814008c829174064,825372727,892350771,925969458,842610481,892811314c909261164,925904947,824981560,808465721,926037555,842558518c858863925,741684532,808663353,892877111,959540278,859255349c892679735,942684204,943010361,829173808,842544695,959722293c943270969,925906736,1815163700,909326649,892744752,909585463c943141426,1815426615,892876849,875836212,841758520,909587248c959919159,942763063,842217780,842086448,909719852,825438261c829174069,825372727,859189809,909192240,909324339,943208504c909652332,842084665,741619505,943077169,808859191,829175350c909193271,808727088,942746676,859322678,959919413,859386220c859321910,741553456,959854641,808597553,829175605,809055800c892549177,942746672,959590455,842412851,825766252,909259576c741749297,942749745,909588533,829174585,909523001,909455922c909192241,876033075,858994996,859320684,959460914,741814833c842545201,943010352,829174580,808662329,943208246,909585463c842084914,1815162930,859126065,825505078,824980531,859320632c909586738,942763065,943011889,859387447,943272236,842151478c1815164469,875771441,959722551,824980275,875705392,926232884c925985845,808531249,943207223,859059500,892745529,829174581c808529975,926103350,959523893,926298677,842608689,859386220c909586487,741816112,943077169,808530231,896283441,892613687c825439536,876163372,859189816,1815622192,808661041,825767216c824980784,842608952,959591220,859139128,875704633,741422136c959854641,859256627,896284983,859059255,875903285,943075628c959525940,1815687478,892548917,892613944,959523897,892744504c926299449,842609004,875770416,741882162,892548149,892679985c942763057,926103862,959918903,959984940,892744756,946615345c876032569,892679988,959657260,892481841,829175092,875705656c909456176,942746674,959985969,892942648,825831788,909391924c741684789,876099121,909129273,829174578,825374008,842084658c942746674,859059512,942814768,825766252,842217016,741684791c925907255,909195064,842427449,879505452,808988727,942683191c942748204,845952057,808203063,892416364,875573301,741421623c959983922,942763057,943077682,959656753,959786284,959656244c1815162929,1815424052,1815555126,1815686200,824979505,842099761c1815294252,824980529,909208629,1815556396,824981553,808610873c1815163436,841757234,875719731,1815425580,841758258,942828599c1815687724,858533939,842230833,1815294764,858534963,909339701c1815556908,858535987,808741945,1815163948,875311668,875850803c1815426092,875312692,942959671,1815688236,892088373,842361905c1815295276,892089397,909470773,1815557420,892090421,859204665c1815361068,908866870,741370934,875654192,1815096373,825569585c808859699,841756984,825833521,842543468,825767481,741946163c876164397,825832241,862728496,808989237,943206966,875705132c812397369,845951020,825700664,842608944,875705132,845951801c825700664,875835704,875705132,812397369,829173804,862728492c892549428,892746033,875705132,862729017,892549428,842347825c875705132,862729017,909455921,942945332,875705132,879506233c825504312,875967029,942748204,829174841,959853105,842347056c825306168,825439801,825702709,825766508,892350775,858534457c859386930,808202348,858926444,925970480,741879860,842281523c842427448,896282668,808204594,892416364,842019893,741422134c959983922,942763057,943077682,959656753,959786284,959656244c1815162929,892088629,925644396,959199340,741355884,829174065c858860594,741618028,829175089,925969462,741880172,845953329c825371696,741487212,845951794,892480564,741749356,845952818c959589432,741356396,862728499,858991666,741618540,862729523c926100534,741880684,879507763,825502768,741487724,879506228c892611636,741749868,879507252,959720504,741356908,896282933c859122738,741619052,896283957,926231606,741881196,913062197c875965491,741684844,913061430,943074359,741946988,929837111c842476593,741554028,929838135,909585461,741816172,929839159c808987705,741423212,946614840,876096563,741685356,946615864c943205431,741947500,963391545,842607665,741554540,741370928c741370929,741370928,741370929,741370928,741370929,741370928c741370929,741370928,741370929,741370928,741370929,741370928c741370929,741370928,741370929,741370928,741370929,741370928c875916336,1815096373,892678449,875902260,841758002,825833521c842543468,825767481,741946163,876164397,825832241,963391792c825766452,926036021,959789356,825504309,946614324,909654069c808857907,892811308,943207222,963393075,959527216,909456690c859060524,959591473,963392822,825702704,959983673,959789356c825504309,963391540,926496050,808728368,842283308,876098615c963391543,842348853,875573812,909261100,959657523,946615349c909718839,892678200,892483884,926496313,963393584,943143221c875836216,892811308,808661049,946616114,808662322,909457207c959789100,825636915,929837110,825635124,875901497,842283052c858927412,946615091,808793394,842085172,825766188,825374261c1815426105,892874808,808990521,926428217,942880309,1815491384c943142199,943075895,808987704,959985976,1815689268,859385913c825636146,842542136,876032313,1815163960,825635385,842086454c876096560,925970994,1815361074,808792632,842019892,926428212c808728117,1815099448,825832760,909129266,842607668,892877109c1815360568,960050489,859058226,808987704,809056568,1815426610c825439289,875638836,808987696,842413624,1815623477,892418097c909588784,942421813,909654069,892745267,892811372,959459385c925644088,926431029,943207986,943011948,875771448,942420529c859321650,960050226,959789420,842019893,959197751,842348853c892809525,842283372,842283062,942422320,959789104,842217268c959461740,943272247,824979510,875901240,825634873,842558516c892745525,741880633,859124280,926364727,892824630,825702455c741553457,875706680,943010104,876112950,825569586,741488436c943207736,942748214,876178488,808529971,741815864,909194295c876034097,842558517,959460149,741552946,926429240,926102073c842558514,943207221,741750832,909261112,842281777,959999031c875640370,741881401,892482616,825832244,842558518,858994741c741423159,959788088,858796341,926444593,808924981,741553974c825636664,925971766,842624051,842412854,741816118,959788856c825440310,942763058,959460657,943273529,909261100,859321136c946614578,943274032,926495801,875706412,942749753,963392049c825242420,926364465,959461420,892745008,946614582,859058745c875639857,892483628,926103347,963391541,842479925,892547122c842283308,809056056,946614322,825504313,942814007,825766188c959590965,1815492916,875706680,875574833,926428217,892352309c1815689523,959722040,959918136,876162096,892809267,1815296051c808662073,875639345,842542133,859124789,1815228982,808662073c842084657,876031025,876099121,1815295794,842608697,942682166c876162097,942682675,1815425077,808597047,892613942,842542134c959657013,1815296311,825832760,842215481,892939320,808597817c1815622196,808465977,859254837,909585465,909520946,1815229234c926496057,942684216,926428211,842021173,1815490608,842150968c943274295,876162103,859321906,1815230769,892418097,926169394c942421559,892547641,892745520,842283116,959723568,925644337c943075636,842347829,842610796,943011640,942421554,926233911c825570101,892483692,875574832,959199536,858797618,842149942c892483692,943009845,959198260,858928690,892352049,892483692c842150712,824980020,875901240,943011122,876112952,825766450c741750322,926494777,892679985,876178483,825373746,741814584c875705400,858862641,892890167,876165432,741552946,959592760c892743732,876178482,942682675,741946418,909194295,926037048c809004087,825439544,741683253,926429240,909194297,909208626c808728370,892874804,825700652,959526195,1815361593,808990517c892547637,892415026,1815687481,1815096368,741946935,825322544c959656245,925970993,942748204,829174073,909718072,858992952c892152889,858862649,825241913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908865900,909325621,892746092,825570105,959198512c842609457,825306476,825439538,892679736,909325612,959919161c913061942,825374262,909192492,875900977,808595511,909522540c824979506,1815492656,1815096369,1815096369,1815096369,1815096369c1815096369,1815096369,1815096369,1815096369,1815096369,1815096369c942944310,1815096373,1815096369,1815096369,1815096369,1815096369c1815096369,1815096369,1815096369,1815096369,1815096369,1815096369c1815096369,1815096369,1815096369,1815096369,1815096369,1815096369c1815096369,1815096370,1815096369,741946935,875654192,808989240c825504308,829175084,909718072,858992952,892152889,858862649c825241913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908865900c909325621,892746092,825570105,959198512,842609457,825306476c825439538,892679736,909325612,959919161,913061942,825374262c909192492,875900977,808595511,909522540,824979506,1815492656c1815096369,1815096369,1815096369,1815096369,1815096369,1815096369c1815096369,1815096369,1815096369,1815096369,942944310,1815096373c1815096369,1815096369,1815096369,1815096369,1815096369,1815096369c1815096369,1815096369,1815096369,1815096369,1815096369,1815096369c1815096369,1815096369,1815096369,1815096369,1815096369,1815096370c1815096369,741946935,825650224,926167094,1815620664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892742705,1815491381c959788601,808531251,825830453,1815230771,842084653,942748469c741684534,959853365,909719348,909536312,741421622,825635117c926168368,1815097904,842413622,808528944,829175352,829173804c829173804,829173804,829173804,829173804,829173804,829173804c829173804,829173804,913059884,892875824,829173804,829173804c829173804,829173804,829173804,829173804,829173804,829173804c829173804,829173804,829173804,829173804,829173804,829173804c829173804,829173804,829173804,845951020,829173804,929837100c808203061,909718892,926300211,825306412,926103860,808858416c876032876,892350770,959261752,808465202,875704377,960050284c859060275,908930100,959919417,842086197,842217580,842477619c875375666,892875063,808464953,825504108,842152244,875312690c959853362,808727088,808924012,959657011,824981811,842020913c842544947,859401268,858798136,741552178,909456945,858863922c829175858,825307959,926496825,959523897,808529976,875575092c808594796,808989233,892743991,959918380,959723575,1815623728c808661293,842151480,741684280,808792625,926168625,762066483c892418105,909521459,959851577,858796601,1815361589,808859181c825571122,757872441,825701431,1815359537,892549165,909193529c757872695,808923955,875966773,825060408,859060275,909390392c875375666,942945081,808988726,909192556,926103348,808662072c876031276,842545204,1815492401,859320621,942748470,741880119c875573549,875967285,1815491383,825831725,808663346,741486643c875770157,858994230,1815622199,943272237,875770166,741617968c892743981,825767736,1815492918,876163373,909586737,741880115c842608941,926365489,1815361078,943141165,859387189,741619000c808530226,909326641,762065974,942814769,959525938,824981553c875573817,808726832,825060408,842020915,959853365,942746676c808924212,942814007,808529260,808726840,875771193,909586732c960051001,1815099446,842544941,959460150,824979505,959656248c808727856,875392056,858992951,808532276,926495020,825831729c1815621688,875573805,909523257,841758256,942749744,825307704c841837618,808792624,741487158,858992946,959984948,829174836c875639096,909129009,858862124,943010867,1815426105,892483635c925972793,825371696,892613427,892614968,943142764,842282551c824979513,959918649,875575347,825322553,825767222,909130041c909455660,858862132,1815688242,808989489,943010101,824980020c926232880,909390388,925985845,825767472,909653305,825307948c825767221,829175092,959853109,808990776,825044018,942748470c1815295540,859387705,943274294,858598453,909718836,859059508c942814316,943206452,757871411,875900977,808595762,845952313c926234676,959721528,909192492,876032560,892417080,842478956c875641139,841758002,825373745,959854896,959999031,959591992c741552950,959789361,892876855,829175092,842019126,892351800c841821239,926494768,926496306,841837621,808923953,842281782c825044019,909127737,925906231,825060401,858928441,859060017c825044025,892417336,808859704,825060407,859321399,808728886c825044023,892417336,808859704,825060407,842020149,925905973c825044025,892417336,808859704,825060407,808727857,892942392c841821241,825374000,808662073,925723699,875705910,825309494c926429484,858861881,1815687735,808793389,809056566,824981296c875967027,875968564,841837617,943207986,825439797,942749228c892811321,762065202,892809268,876098096,959589431,926430004c1815294263,926234925,892811062,824981302,959657267,926364471c842083692,842346802,858797365,825306412,909390133,1815164215c808726829,858863161,741618232,909194285,926232884,762065716c909653041,943273265,757871159,943075639,808663097,825060403c842020405,942682424,825044024,959984176,859254840,825060405c943141173,909587249,825044016,959527218,808924727,825060403c892352051,909326130,825044016,943011125,859190322,825060409c858927154,960051256,825044018,926168119,842609718,959278135c808794164,942814514,942746924,926101810,825308470,892743020c892810544,741488440,959983917,842216501,3225905,824979506c909326393,909457717,959540279,809056561,809054720,859189548c30416,0,32304,0,0,32274c858860908,859190836,942815027,959524140,858863160,875638836c909192556,943142965,909719089,959524140,925970740,942748470c959524204,926363954,875968055,925969708,959788344,875903027c825307756,859386160,741619254,842412333,825504312,1815621945c808597809,875638836,757872688,808989489,909325618,829174841c926168120,842217264,825044024,875640880,859126064,925985844c959920438,808990265,943140140,808662578,1815097657,858863665c875900985,757872688,858863412,825832499,959540272,959525175c942684209,808594732,909719860,1815490614,825765938,825374776c757871153,892481586,842151472,858862188,943010867,741618745c825309233,808792372,825388086,892613427,892614968,842543916c825833781,845951031,875770673,876165173,926362677,875968312c1815099698,926038321,808989497,824981812,943011377,809056561c892431414,825373750,959722035,942879020,892417328,1815229496c892416049,875705399,824980790,943075383,943012145,825453622c943011121,741684273,909260081,943208505,762065456,825439793c859190328,959920428,960050739,762066232,959788083,875902006c842279987,942683192,1815294776,892350765,842084916,741685552c892875826,875575351,825060409,926036022,825505844,926231605c825832242,1815425588,842281266,909717553,942421817,842414137c858994233,892940652,943208249,741684277,808531505,808794162c762066741,959459378,959853111,757871927,926101810,875771440c762065714,808466737,808793910,757870903,842348849,876032307c762067251,825571377,909654069,757872432,942946097,876164659c762066736,825571377,909654069,757872432,808793393,808727858c762067255,825571377,909654069,757872432,875901233,959985712c762067253,842346546,859060529,757871408,842413623,825833012c942763057,825309495,959592243,892677420,960050736,1815556144c909259569,909653044,757870900,943075890,859190584,825650225c926431544,741421621,925905965,942813237,845952820,942879801c858863415,892939564,926365239,1815557685,859124529,926103353c825044023,892416562,808793394,825060403,875640113,825571126c875638060,825637168,875706419,825503084,892417078,741553207c942944557,959787318,1815230264,909195053,859322680,757871408c808858929,808532018,762067000,942813233,925907001,757871923c925971761,926101816,762064950,825831985,926299961,757871408c808858417,859255349,762064950,892679473,909390392,757872947c842019377,959985715,762065465,875837233,959723063,757872434c892875833,842347056,825060408,858862136,825570871,908930097c926232629,842479669,942746988,859059513,825831730,892546348c825440049,1815228727,892875053,909259569,741553716,909390893c825241651,825060406,959658294,842347575,842148919,942683953c1815623730,909324589,943207736,741750834,859387447,808531762c825060404,942683445,809055028,875637810,943271992,942814514c825372012,825241904,842151480,808988972,808596023,1815491383c942682162,925906227,824980018,959918393,926234167,942763062c876033840,909258805,909717804,859125049,1815621684,909129265c942814515,824981561,892941881,808727349,842099768,926298673c909390136,909717804,859125049,1815621684,909455928,859124274c925969456,959461430,875837237,942683756,842412852,824981042c842346548,825831986,858876978,959852851,741618993,808923190c909719861,741502008,808661805,943076665,845951024,808925490c825767475,842083628,875640882,808728116,926233708,959985207c757870902,909259058,960050226,829174840,859124272,892483127c875637815,959591985,909718584,842543468,959657267,741421106c926037049,909325619,825060400,943272503,825700914,808791097c842085937,1815360565,892811309,825438776,858534704,876163125c808989237,825437548,808857913,892088627,892613170,842610994c875639404,859388212,757872946,825505330,925904945,876047417c842478645,741355568,842414381,825637171,829176117,926429237c892482608,825044022,808857908,892548659,841837617,892678704c892416306,825044018,858863416,876164145,825060403,842217009c808465462,825044016,926366009,842283321,858614835,892810804c909588784,942746924,909391155,825571126,842607980,808465209c824981556,825373750,892679475,892628019,808858928,741355568c892679481,943207473,825322546,808989497,909588275,909194540c875706424,829174835,808663351,909718582,909192240,808989745c1815490615,842543405,959526200,741749561,825060402,859386929c909324343,926100536,808530484,812398645,812396588,892612908c824979564,875902257,926494774,825388085,741423416,959592497c858863670,762067251,825506101,808532275,825306161,909391157c875968560,942748268,808202553,824979564,875902257,909652022c825388084,741423416,741370928,892678449,942683700,845952054c825833521,812396588,892416300,808858677,1815361080,959983922c1815096369,825306160,909391157,875968560,942748268,808202553c824979564,875902257,909652022,825388084,741423416,741370928c892678449,942683700,845952054,825833521,812396588,1815229996c808660016,741370933,842544177,842281016,896284979,842543404c825767481,1815687987,876164397,825832241,959197488,892941618c943272248,825505644,876099636,959198259,809055538,892875830c959592556,808923698,942421813,926167604,892547384,959592556c942880561,942421040,926167604,892547384,909588588,858928689c942422068,808794423,842282806,825505644,842608950,942421557c859125808,909129009,825505644,909653555,959198770,842348848c926103346,909261164,808792880,959197488,909654064,925972022c825505644,959854644,959198512,892483888,926232633,942684268c875837749,942421304,925972786,808859701,842283116,825767732c824980787,858927159,909391159,825781304,926103345,741750072c875640625,959787065,829175344,858861879,875639344,959523892c943076915,942682163,909652332,842543417,741815600,808793649c825832245,829175857,808466233,959852596,942746673,859321649c875706673,808991084,959852599,959199025,892350518,842282800c943206764,842347318,741553204,825373752,808595509,925985842c842283318,925972017,959920428,808727097,829175862,926430263c859388208,925969464,808857909,859125303,859060588,892548145c824979508,943273528,926233907,909208633,959984691,892745009c892940588,892352307,1815622195,926496569,859059506,925969459c859255088,842019638,876163436,909324601,741553204,909260343c825702192,925985847,875770165,892876598,859320620,909391154c1815556665,942749745,909652277,824980275,892744505,909391923c942763065,842414390,959657522,909586732,909324857,1815164216c926168881,943140920,841758005,926102832,842608691,909208631c842020147,960049968,808923436,825768241,1815622709,959854385c926167858,824981049,942815288,892482871,960064564,825242934c741684275,842151479,909588535,925985845,925972790,942946354c892875052,892942130,1815229746,959527217,808596786,824980273c959656758,825242928,925985842,943272240,942945585,909586732c875770425,1815492919,842545201,842348344,908866613,909456438c812396848,812396588,858862892,824979564,875640113,925905457c825388089,741423416,959592497,858863670,762067251,825506101c808532275,1815096369,1815096368,1815096368,1815096368,1815096368c1815096368,942943280,808792626,1815361587,959983922,942943284c808792626,1815623219,959983922,1815096372,1815096368,1815096368c1815096368,1815096368,1815096368,1815096368,1815096368,1815096368c1815096368,1815096368,1815096368,1815096368,1815096368,1815096368c1815096368,942943280,925905714,1815097913,959983922,942943284c925905714,1815359545,959983922,1815096372,1815096368,1815096368c1815096368,942943280,842609202,1815228725,959983922,942943284c842609202,1815492916,959983922,942943284,825831986,1815097398c959983922,942943284,825831986,1815361589,959983922,942943284c842609202,1815098933,959983922,942943284,842609202,1815360565c959983922,1815096372,1815096368,1815096368,1815096368,1815096368c1815096368,1815096368,1815096368,1815096368,1815096368,1815096368c1815096368,942943280,925905714,1815230264,959983922,942943284c925905714,1815491896,959983922,942943284,825831986,1815622710c959983922,942943284,825831986,1815229238,959983922,1815096372c1815096368,1815096368,1815096368,1815096368,1815096368,1815096368c1815096368,1815096368,926034992,741370931,842544177,842281016c896282676,842543404,825767481,1815687987,876164397,825832241c808202544,876032364,876032816,741749040,842151990,909588786c960049516,858994741,741618739,859190578,859321911,841837618c859388208,943076401,808725560,859125044,1815556663,809054509c858798386,741751090,892548405,892352305,825060405,875639095c875967031,808922160,876097844,1815687475,825569581,959459892c741357618,825439800,892744759,825060405,842347059,960051254c808528946,875640626,926037813,825306476,926101812,909588788c959525164,858798385,1815163698,892745261,959788338,824981043c842477878,926429491,908946481,959526450,808989750,959524140c859060532,926234675,808529260,959656245,959721524,875638060c842347063,892875576,842083692,808989240,892745265,842083628c909325617,825372981,892415340,926103353,892744756,808529196c859321144,959853364,959524204,892548401,926101813,808529196c859321144,959853364,808530540,808794420,741554231,942682413c960051251,1815359545,825440305,858995001,757871412,825766193c875968562,829173808,808661302,909457203,825044023,926365491c842216246,875654200,808727093,825440312,892415276,808728625c876098867,942813548,959984185,741814839,892743981,859058233c1815098424,892481841,909652275,757871925,859387697,959723056c963391542,892351286,959526193,959524140,959984178,909588273c876164972,926497072,757870897,842346546,892875063,913060409c875836210,926300467,825307692,942682675,1815097907,943271985c858994739,925969462,943076147,875836217,824979564,892940336c942682680,926116912,926299704,741879856,842348852,892679477c909470770,825307961,741487410,943207218,842479671,876112944c825308725,741879856,892548920,943207481,858861932,808924983c741751092,808530996,942815029,824979564,841756780,812397367c892416300,892744757,1815623728,959983922,942746673,943077682c959656753,959786348,959656244,741421105,741370929,741370929c859139121,808925238,741486905,875639085,859255601,1815492920c959853365,875836979,909519928,1815361077,1815161906,1815161904c1815161904,1815161904,1815161904,1815161904,1815161904,1815161904c858860592,1815491126,1815161904,1815161904,1815096368,959851568c812397624,1815099692,1815161904,1815161904,1815161904,1815161904c1815161904,1815161904,926100528,741370928,875903281,741370930c741370929,741370929,741370929,741370929,1815295794,825306160c942879029,842346809,942748268,824979769,909718072,858992952c892169273,858862649,825241913,829173804,858797111,825242679c943074358,959590962,829175351,943012153,875770675,892480564c909587254,1815229240,959459885,875639609,741881910,892612660c842478389,825060407,959590457,959591216,892677174,925971763c1815426352,825700653,842478641,741356598,825503799,825439288c825060409,842281269,942815536,909650992,876032307,1815426358c842215725,943075893,741488953,926036017,926233649,762066738c825504049,959723315,824981047,959527217,858927920,908946481c892482870,909326645,825635116,825438775,1815164728,909260333c875968817,757870648,959723825,942879540,762066741,825569329c808728883,757872948,842478641,859320885,762066232,842543665c909193272,757871926,892416561,825570867,762065202,926496049c875837235,757871926,859320369,859059000,762067254,892418353c825570611,757872435,859320369,859059000,845953334,959721521c943140917,825044019,942880816,809056569,942763060,960049459c859058995,825306412,942813496,808465462,825635180,926101555l741815861,926101805xl859191095,1815622195l842347569,943206452l757870899,942748977xl892547124,829174840xl842610738,842479928l825044023,809055542l876098356,825322544el825439538,892679736xl925969708,909128505l808859956,859191660l892417328,757872945l842152241,925972792m929838647,959460409l825308985,808594732l825700917,842609976l858928748,959657012l812398642,812396588c859255340,824979564,858862897,892614968,825388086,741423416c959592497,858863670,762067251,825506101,808532275,1815096369c1815096369,1815096368,1815096369,1815096368,1815096369,1815096368c1815096369,1815096368,1815096369,1815096368,1815096369,1815096368c1815096369,1815096368,1815096369,1815096368,1815096369,1815096368c1815096369,1815096368,1815096369,1815096368,876164657,1815096376c1815096368,960049453,808203316,808202348,808202604,808202348c808660332,741815859,741370928,741370928,812397363,812396588c892745260,896284978,959788855,808594732,909261104,875704888c858534252,741370931,741370928,842348086,959605817,876099641c808791340,859256377,1815230260,858991664,875311212,943010359c909588784,942748268,808203321,892088428,959540273,926298677c842608689,858861868,875311212,825504312,875575090,942748268c841757753,892417336,842609972,875705196,892089145,842086707c825505844,909652332,926364473,741947187,875837237,892941619c909208628,825504824,959526457,859256108,875903029,829176117c909326393,909457717,959523895,858927154,943272500,859059564c892809525,824979765,859387448,926103351,943025209,909390905c741617973,926038328,892810292,859139125,842084665,741684277c842348593,892547124,829174326,943272248,960051257,959523893c876098609,892745014,943075692,808859956,741552694,842348593c825307697,829174322,875903032,842412083,942746680,859191345c892745522,809056108,825702455,824981814,812397105,842479148c824979564,875640113,825374513,825388086,741423416,959592497c858863670,762067251,825506101,808532275,809053233,942683449c1815491894,959525943,809055540,876162105,876032563,1815099698c942815281,960049719,925643313,876163380,842020663,909521260c926037556,741486901,875901496,875903283,842558515,959920436c741355573,943010360,808792627,809004080,909718840,741881394c926037049,926299700,876047410,959723313,741553461,875706680c926429752,876112947,859059506,741422905,859125560,909521201c842558521,892548661,741749558,842216505,909391664,876178488c808596530,741749557,892874808,926497074,876178482,925905459c741881396,959722040,842018872,926444596,892352309,741620019c959591481,909326133,876047412,943207473,741751094,943011640c842479155,926444593,842085173,741946425,943011640,909391411c926444598,926494774,741749560,875639863,809054770,876112946c859059506,741684529,859124280,959852855,842558521,942682933c741487159,926038328,842216756,876112948,959788849,741749296c842150968,842348337,809069620,909325625,741945395,959525943c809055540,876178489,876032563,741357874,858927416,842413881c892955700,942750009,741749558,892418097,959592756,946614833c808924471,875836211,943011884,892746039,946615353,909456690c875836985,825505836,959853879,946614584,876163641,909588529c825505580,959461171,963391539,926496050,808792625,842086444c909523251,946614320,909587762,943206710,825766188,859189557c1815230769,926037049,926496820,959982649,892811314,1815229744c875968049,926430769,942421301,909391920,858993716,959461740c842152241,959199284,943143221,926496056,842610796,859255861c942420535,943273010,909195313,959789164,959854643,942420531c909654069,876164400,825505644,876033081,942421300,942813748c825374001,942815340,808794165,959197745,943274293,926169396c892483948,825569337,925644345,892678452,875770930,892811372c825243447,942420278,892352816,858993203,825505644,859058488c959198002,808662578,808924208,959789420,926364982,942420535c959656497,926168632,892483692,909193271,942421559,959656497c875836984,892483948,825569337,959198777,909654325,943012151c959789164,859386163,908866357,960050230,946614833,858796596c825570865,959854124,825571384,943076972,876033844,909586732c842477881,1815622712,842348593,842348855,824980021,943010617c892483378,959540280,892875573,926037298,808923436,825832753c1815687225,943271993,892678192,960048176,808530483,1815425849c875575353,959461172,808987698,909718840,1815556400,876099121c875770678,959198000,892547892,875706673,808923500,959591217c741356087,842348849,842611001,946615095,842610741,909652280c909652268,892549177,1815689013,875771441,892418360,824980790c926102841,842216752,926510136,892483385,741552948,825243441c859190071,829174320,825832505,875836979,909585459,925906482c1815556407,825571121,926299187,824980792,892482360,842610228c942763063,825571377,858994232,859386156,942880054,1815688756c959854641,909259318,824981811,842610231,892876339,925985841c808990516,892680247,892351020,808662835,1815556665,892548657c858796592,824981817,959524919,875901240,925985848,858929462c909719348,943206700,892811314,1815360818,892746041,875770160c909585461,943141426,1815426615,959854385,942815025,824981556c926037304,892482873,959540274,892483889,858861618,859189548c892352819,1815228720,825243441,892418105,824981556,842610231c959919155,942763062,926429752,875901493,875968044,825243189c942748268,875312185,876163383,942814520,942748268,875312185c876163383,942682680,942748268,808203321,875311212,808792631c875968560,942748268,808203321,808202348,875311212,876163383c842478136,942748268,808203321,808202348,808202348,808202348c808202348,808202348,808202348,808202348,808202348,808202348c875311212,876163383,842609976,942748268,858534969,741370931c892483380,909654071,825388084,741620024,741370928,829173813c909260089,959459639,825306162,741370931,842151988,909456948c825388080,741620024,875706420,943206705,825388088,741620024c825832245,876098610,942763057,926103862,959918903,876033324c959787828,829174837,875837494,825637169,926231609,892876083c1815688500,859322673,892941622,824981302,842019385,959591475c875916344,925971763,741422389,959854641,859256627,896284983c875837752,875640118,842610732,926168119,896283957,825309491c892613938,892875052,858797106,1815230005,959526961,959985976c824980793,942944569,909456948,909208629,909718584,858928688c892875052,825372978,1815228977,892876849,909128500,824981554c909652280,909586995,959933493,926431024,741946929,1815228721c859253808,741370934,892678449,926233396,845952052,825833521c842543404,825767481,1815687987,876164397,825832241,892088624c875836471,892614456,943206764,825439285,741552697,892548917c959722809,808545331,943208242,875836213,859189548,909259316c1815623481,808988729,943141433,859122740,825307449,1815361332c959527217,909455417,841758003,926102832,925970739,809069618c858862136,741683254,892941625,859255097,909732916,959721520c741879863,942880565,808859444,959540280,875901493,842348338c859320620,808859952,1815623732,959525943,808924980,909192242c842413110,842085687,892483692,892941108,942420788,926495794c808465721,892483692,892482360,942420016,959789104,943075894c842283372,909521975,925643319,876032308,859125049,842610796c942815284,942420791,875901492,825702707,892811372,909193523c942422326,859190578,909325877,859060588,876032050,959199286c842281524,909325616,942684268,960049717,959197751,808596276c943076407,875706476,808466489,942421042,808924471,876163893c842283372,859256121,925643830,942944564,909719096,892811372c926298936,942420274,825439543,959723826,892811372,875967288c942421558,959460919,909326391,825505644,959590964,942420528c875901492,892678451,892483692,909195059,942422329,808662322c842151736,842610796,859124791,942421042,892809524,909258809c842283116,892809522,959198258,859126064,959460150,825505644c959788089,959199536,926036788,809054772,842086508,909588787c959198258,825833781,909325880,825766252,842609717,741486905c926234424,875770672,892890164,909719352,741620021,892678712c875968822,876112948,909457201,741423161,959592760,926429492c876047414,808923953,741356345,959787577,892481847,825781296c909718322,741355574,926233144,942749238,942763064,909194545c842608947,842283308,959984695,946616631,926429753,842346549c909521196,943075636,1815426359,876097592,859059254,809053235c842608953,1815622706,926496057,959789112,959982647,926168370c1815230259,959722040,825766200,892873782,909652793,1815229241c943207736,959787062,876031028,926169393,1815426100,842150968c842346808,842542129,892876088,1815228720,960050489,876164152c842607671,892352821,1815492913,892417079,859058741,926428212c808924981,1815164465,809054264,858927925,876031027,875640881c1815294515,859189817,926167088,892939312,926234169,1815230263c858927416,875968569,842542135,825243445,1815492406,858927416c875968569,842607668,892352821,1815492913,943273273,892942134c892873784,959525689,1815295283,808924981,892482871,942746678c876099633,842348342,825766252,959656505,741750578,875837237c858993205,876112949,825438258,741422390,825702197,959525938c959540277,858927154,842478132,943075628,943076148,1815687986c825702197,943142961,909192241,825372979,943207481,808465004c809056051,741750073,825243441,825569584,896283956,892613687c909719344,859386156,892875825,1815623991,825243441,926363702c824981049,909719096,926366001,925985843,858929462,825571382c859189548,959525425,1815163187,959526961,858993714,959197750c808793657,859387444,892940652,926300210,741488950,875705400c909195575,942763058,943208758,925905720,842283052,808925232c845952050,858796080,909522742,925969462,892613173,892613432c859388268,825242677,824980533,959722295,942944310,926444600c909390390,741356081,842217521,842414389,829174839,876165433c892548662,909585461,959656754,1815623990,959526961,959985976c824980793,876164664,943207481,959540277,808858424,943140916c825242156,875641145,1815558455,825571377,858928696,824981560c960049465,876098352,909208627,859190328,842283056,909719852c909258805,929839154,926036534,892745528,909586732,842477881c1815622712,842348593,842348855,824980021,960049465,943141680c942763065,959918645,859387193,842413868,892811056,829175349c875836214,825766713,925969456,892482096,808857657,859255148c942879796,741357369,909326641,876098357,829176118,909719096c859189810,925969465,858929462,825571382,943272300,943207986c741947192,959854385,825832242,929837364,925905462,959657271c859189548,859386932,1815097656,842020657,809055538,824979510c875836215,926496819,808545328,808923185,926497076,909586732c925905720,1815621939,875968561,943012147,824980536,942814521c892875056,942763056,875771443,892743988,808923436,892743730c1815687477,926299697,875771192,824979761,876098617,808464688c808610867,892745523,942880051,876033324,809055284,829175856c926430775,959460401,909192249,892351286,808727344,825831788c875575609,741947192,876165173,892614196,909667376,925970994c741357623,925907255,842479926,943287344,926038064,741882161c959854641,942749495,829174073,808662582,959723318,959523897c809056561,959920180,926234732,892351545,824979764,942682934c858928951,925985846,959721528,875575344,859386156,892417590c1815165239,825243441,926363702,824981049,926496312,876097589c926247989,925904951,741421618,876099121,875967801,829175860c925905712,858862903,909192249,959722547,909654323,875573612c909586995,741617716,1815558452,825306160,909391157,842346803c942748268,824979769,909718072,858992952,892169273,858862649c825241913,842283052,842281779,929838901,892547380,825243190c859060524,943271984,829174068,926429752,892746034,892873783c909652793,1815163444,892418097,859191600,942420535,909194807c926103091,825766252,825635125,741617721,825636664,859190070c959999031,909391154,741751088,892418097,959592756,946615345c942881077,825373750,842610732,825635893,829173808,859059766c909324592,926428210,892352309,1815098417,892483896,959460916c876031033,875902257,1815230516,892941625,859255097,892873777c926232633,1815294002,875639863,926429490,892939316,825832761c1815163703,858928184,842347828,909192243,909325366,959853365c959789420,925972789,942420275,825504308,959787057,825505644c875967545,942420530,808924471,808726837,942684268,825373241c925643574,825766196,859255606,959789164,875968563,942420274c842610736,875966770,825766252,943011125,741816625,825636664c859190070,809004087,842152248,741357105,892418097,892417587c946616632,909194807,926103091,942684204,959984181,829174836c842084407,909718327,1815096376,1815096368,1815096368,1815096368c1815096368,1815096368,1815096368,892483380,959658290,825371698c1815361848,959526708,892745780,825371702,1815361848,741684273c825322544,825504053,909587764,942748204,829174073,909718072c858992952,892152889,858862649,825241913,842347372,842412088c858535992,859386930,808202348,825766508,825241911,858534457c859386930,825766508,825766199,858534964,859386930,808202348c824979820,959722348,959526195,858535222,859386930,959722348c892417331,858534453,859386930,842085228,875836981,858535988c859386930,842544236,825504052,841757241,876165169,842084716c842021174,741880373,909717809,959787315,845951287,825700664c842609968,875705132,812397369,762064940,808465202,808728369c842214456,1815622196,808202806,926234220,829173804,875902257c876032310,825371700,1815165240,959592497,858863670,757872947c825506101,808532275,926247985,942945332,741684279,892876849c959525684,896283442,959787831,859386933,842019116,892876855c1815360563,875771441,959853106,959199287,959461424,876099378c959657324,925970737,824979507,960049465,859190576,808610869c859255605,842477873,825833516,859190068,946616632,842479664c842545208,842610732,925906227,896283702,943141687,942814002c892940588,842282290,1815229751,808663089,875574841,942422072c942881077,825373750,825766252,909717557,741488435,825636664c859190070,942763063,909194545,875575601,909588524,909325873c946616115,875901497,909717558,825766188,842609717,1815359801c859387192,842282552,959982641,909391154,1815097393,875968049c858861619,942420534,808924471,808726837,842610796,808858677c925645113,892678452,842544180,959789420,925972789,942420275c892352821,858796599,825505644,942748212,959198263,959789365c825440049,842283116,892679219,824980274,859059766,909325622c892955705,825832761,741421879,875705400,892350769,876047417c909392177,741487156,926234424,875640112,809004080,842152248c741553713,942748727,926103089,892890163,909652793,741421620c959983672,909193778,942763060,892679473,926495032,909588524c909325873,946616115,842610736,808857906,825766188,825635637c1815689269,825636664,859190070,808987703,942814520,1815360569c943010360,842347315,892939317,825832761,1815623735,959722040c859123768,892939313,876099897,1815360569,959984952,825372724c876031025,959723313,1815688501,808662073,876099888,808987697c858796600,1815426608,859124280,909587511,808987700,858796600c1815687736,892941625,842477881,825764916,925906993,1815427383c825635385,909128240,876096560,909457201,1815557945,859385913c858863154,959982641,943206450,1815361075,926234424,825373239c925969456,926102064,943076405,909586796,808465208,741881653c943077425,926300215,829175353,959460144,808991024,825764916c926103345,1815099704,875640625,959787065,824981040,926102841c842608944,925985842,859124016,943273529,825700652,959526195c1815230265,858798137,892481846,942746672,926103862,959460918c909521260,808988984,741553203,808661041,943010101,896283441c842086707,842543669,825766188,943274041,1815427385,825767985c825375026,824980275,808662329,943208246,943287351,909194032c741945392,959854641,942814008,829174064,825372727,892350771c925969458,842610481,892811314,909261164,925904947,824981560c808465721,926037555,842558518,858863925,741684532,808663353c892877111,959540278,859255349,892679735,942684204,943010361c829173808,842544695,959722293,943270969,925906736,1815163700c909326649,892744752,909585463,943141426,1815426615,892876849c875836212,841758520,909587248,959919159,942763063,842217780c842086448,909719852,825438261,829174069,825372727,859189809c909192240,909324339,943208504,909652332,842084665,741619505c943077169,808859191,829175350,909193271,808727088,942746676c859322678,959919413,859386220,859321910,741553456,959854641c808597553,829175605,809055800,892549177,942746672,959590455c842412851,825766252,909259576,741749297,942749745,909588533c829174585,909523001,909455922,909192241,876033075,858994996c859320684,959460914,741814833,842545201,943010352,829174580c808662329,943208246,909585463,842084914,1815162930,859126065c825505078,824980531,859320632,909586738,942763065,943011889c859387447,943272236,842151478,1815164469,875771441,959722551c824980275,875705392,926232884,925985845,808531249,943207223c859059500,892745529,829174581,808529975,926103350,959523893c926298677,842608689,859386220,909586487,741816112,943077169c808530231,896283441,892613687,825439536,876163372,859189816c1815622192,808661041,825767216,824980784,842608952,959591220c859139128,875704633,741422136,959854641,859256627,896284983c859059255,875903285,943075628,959525940,1815687478,892548917c892613944,959523897,892744504,926299449,842609004,875770416c741882162,892548149,892679985,942763057,926103862,959918903c959984940,892744756,946615345,876032569,892679988,959657260c892481841,829175092,875705656,909456176,942746674,959985969c892942648,825831788,909391924,741684789,876099121,909129273c829174578,825374008,842084658,942746674,859059512,942814768c825766252,842217016,741684791,925907255,909195064,842427449c879505452,808988727,942683191,942748204,845952057,808203063c892416364,875573301,741421623,959983922,942763057,943077682c959656753,959786284,959656244,1815162929,1815424052,1815555126c1815686200,824979505,842099761,1815294252,824980529,909208629c1815556396,824981553,808610873,1815163436,841757234,875719731c1815425580,841758258,942828599,1815687724,858533939,842230833c1815294764,858534963,909339701,1815556908,858535987,808741945c1815163948,875311668,875850803,1815426092,875312692,942959671c1815688236,892088373,842361905,1815295276,892089397,909470773c1815557420,892090421,859204665,1815361068,908866870,741370934c875654192,1815096373,825569585,808859699,841756984,825833521c842543468,825767481,741946163,876164397,825832241,862728496c808989237,943206966,875705132,812397369,845951020,825700664c842608944,875705132,845951801,825700664,875835704,875705132c812397369,829173804,862728492,892549428,892746033,875705132c862729017,892549428,842347825,875705132,862729017,909455921c942945332,875705132,879506233,825504312,875967029,942748204c829174841,959853105,842347056,825306168,825439801,825702709c825766508,892350775,858534457,859386930,808202348,858926444c925970480,741879860,842281523,842427448,896282668,808204594c892416364,842019893,741422134,959983922,942763057,943077682c959656753,959786284,959656244,1815162929,892088629,925644396c959199340,741355884,829174065,858860594,741618028,829175089c925969462,741880172,845953329,825371696,741487212,845951794c892480564,741749356,845952818,959589432,741356396,862728499c858991666,741618540,862729523,926100534,741880684,879507763c825502768,741487724,879506228,892611636,741749868,879507252c959720504,741356908,896282933,859122738,741619052,896283957c926231606,741881196,913062197,875965491,741684844,913061430c943074359,741946988,929837111,842476593,741554028,929838135c909585461,741816172,929839159,808987705,741423212,946614840c876096563,741685356,946615864,943205431,741947500,963391545c842607665,741554540,741370928,741370929,741370928,741370929c741370928,741370929,741370928,741370929,741370928,741370929c741370928,741370929,741370928,741370929,741370928,741370929c741370928,741370929,741370928,875916336,1815096373,892678449c875902260,841758002,825833521,842543468,825767481,741946163c876164397,825832241,963391792,825766452,926036021,959789356c825504309,946614324,909654069,808857907,892811308,943207222c963393075,959527216,909456690,859060524,959591473,963392822c825702704,959983673,959789356,825504309,963391540,926496050c808728368,842283308,876098615,963391543,842348853,875573812c909261100,959657523,946615349,909718839,892678200,892483884c926496313,963393584,943143221,875836216,892811308,808661049c946616114,808662322,909457207,959789100,825636915,929837110c825635124,875901497,842283052,858927412,946615091,808793394c842085172,825766188,825374261,1815426105,892874808,808990521c926428217,942880309,1815491384,943142199,943075895,808987704c959985976,1815689268,859385913,825636146,842542136,876032313c1815163960,825635385,842086454,876096560,925970994,1815361074c808792632,842019892,926428212,808728117,1815099448,825832760c909129266,842607668,892877109,1815360568,960050489,859058226c808987704,809056568,1815426610,825439289,875638836,808987696c842413624,1815623477,892418097,909588784,942421813,909654069c892745267,892811372,959459385,925644088,926431029,943207986c943011948,875771448,942420529,859321650,960050226,959789420c842019893,959197751,842348853,892809525,842283372,842283062c942422320,959789104,842217268,959461740,943272247,824979510c875901240,825634873,842558516,892745525,741880633,859124280c926364727,892824630,825702455,741553457,875706680,943010104c876112950,825569586,741488436,943207736,942748214,876178488c808529971,741815864,909194295,876034097,842558517,959460149c741552946,926429240,926102073,842558514,943207221,741750832c909261112,842281777,959999031,875640370,741881401,892482616c825832244,842558518,858994741,741423159,959788088,858796341c926444593,808924981,741553974,825636664,925971766,842624051c842412854,741816118,959788856,825440310,942763058,959460657c943273529,909261100,859321136,946614578,943274032,926495801c875706412,942749753,963392049,825242420,926364465,959461420c892745008,946614582,859058745,875639857,892483628,926103347c963391541,842479925,892547122,842283308,809056056,946614322c825504313,942814007,825766188,959590965,1815492916,875706680c875574833,926428217,892352309,1815689523,959722040,959918136c876162096,892809267,1815296051,808662073,875639345,842542133c859124789,1815228982,808662073,842084657,876031025,876099121c1815295794,842608697,942682166,876162097,942682675,1815425077c808597047,892613942,842542134,959657013,1815296311,825832760c842215481,892939320,808597817,1815622196,808465977,859254837c909585465,909520946,1815229234,926496057,942684216,926428211c842021173,1815490608,842150968,943274295,876162103,859321906c1815230769,892418097,926169394,942421559,892547641,892745520c842283116,959723568,925644337,943075636,842347829,842610796c943011640,942421554,926233911,825570101,892483692,875574832c959199536,858797618,842149942,892483692,943009845,959198260c858928690,892352049,892483692,842150712,824980020,875901240c943011122,876112952,825766450,741750322,926494777,892679985c876178483,825373746,741814584,875705400,858862641,892890167c876165432,741552946,959592760,892743732,876178482,942682675c741946418,909194295,926037048,809004087,825439544,741683253c926429240,909194297,909208626,808728370,892874804,825700652c959526195,1815361593,808990517,892547637,892415026,1815687481c1815096368,741946935,825322544,959656245,925970993,942748204c829174073,909718072,858992952,892152889,858862649,825241913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908865900,909325621c892746092,825570105,959198512,842609457,825306476,825439538c892679736,909325612,959919161,913061942,825374262,909192492c875900977,808595511,909522540,824979506,1815492656,1815096369c1815096369,1815096369,1815096369,1815096369,1815096369,1815096369c1815096369,1815096369,1815096369,942944310,1815096373,1815096369c1815096369,1815096369,1815096369,1815096369,1815096369,1815096369c1815096369,1815096369,1815096369,1815096369,1815096369,1815096369c1815096369,1815096369,1815096369,1815096369,1815096370,1815096369c741946935,875654192,808989240,825504308,829175084,909718072c858992952,892152889,858862649,825241913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808202604,808202604,808202604,808202604c808202604,808202604,908865900,909325621,892746092,825570105c959198512,842609457,825306476,825439538,892679736,909325612c959919161,913061942,825374262,909192492,875900977,808595511c909522540,824979506,1815492656,1815096369,1815096369,1815096369c1815096369,1815096369,1815096369,1815096369,1815096369,1815096369c1815096369,942944310,1815096373,1815096369,1815096369,1815096369c1815096369,1815096369,1815096369,1815096369,1815096369,1815096369c1815096369,1815096369,1815096369,1815096369,1815096369,1815096369c1815096369,1815096369,1815096370,1815096369,741946935,825650224c926167094,1815620664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1815096369,1815096369,1815096369,1815096369,1815096369c1815096369,892742705,1815491381,959788601,808531251,825830453c1815230771,842084653,942748469,741684534,959853365,909719348c909536312,741421622,825635117,926168368,1815097904,842413622c808528944,829175352,829173804,829173804,829173804,829173804c829173804,829173804,829173804,829173804,829173804,913059884c892875824,829173804,829173804,829173804,829173804,829173804c829173804,829173804,829173804,829173804,829173804,829173804c829173804,829173804,829173804,829173804,829173804,829173804c845951020,829173804,929837100,808203061,909718892,926300211c825306412,926103860,808858416,876032876,892350770,959261752c808465202,875704377,960050284,859060275,908930100,959919417c842086197,842217580,842477619,875375666,892875063,808464953c825504108,842152244,875312690,959853362,808727088,808924012l959657011,824981811l842020913,842544947l859401268,858798136l741552178,909456945l858863922,829175858l825307959,926496825l959523897,808529976l875575092,808594796l808989233,892743991l926103348,808662072l876031276,842545204l1815492401,859320621el942748470,741880119l875573549,875967285l1815491383,825831725el808663346,741486643l875770673,741355833l825702705,942750001el762066992,959721522l909326647,892877113l875769132,875968821el1815295029,876098100el859322416,825044019l842282288,959459889el875719733,943142200el741946416,808857901l942946098,1815425332el858928949,842281273xl825371701,808530484l926496313,943274092el909718070,824980275xl926496057,875903032l909208629,942813233l825439797,942749228xl892811321,762065202l892809268,876098096l825831985,926299961xl762065712,808858417l859255349,757870646" fillcolor="#b02c7f" stroked="f" o:allowincell="f" style="position:absolute;left:6835;top:1890;width:304;height:227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4" coordsize="282366,255977" path="m0,0l71279,71296c107906,48029,150705,34745,194113,34745c210617,34745,226923,36524,242780,39966l282366,53051l282366,93925l255170,79821c235698,73366,215130,69975,194190,69975c160115,69975,126333,79716,96857,96797l151048,150912c155023,154900,156852,160539,156001,166089c155150,171651,151759,176490,146768,179106l0,255977l0,211185l5861,213015l79140,174623l0,149897l0,112921l91611,141540l59430,109345c57347,108139,55442,106602,53905,104506c53626,104100,53537,103630,53296,103211l2483,52335l0,51559l0,0xe" fillcolor="#b02c7f" stroked="f" o:allowincell="f" style="position:absolute;left:6812;top:1571;width:379;height:361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5" coordsize="88989,95536" path="m69279,0c73797,0,78315,1721,81750,5162l88989,8158l88989,69373l81686,80029c71387,90341,57810,95536,44247,95536c30747,95536,17158,90341,6896,80092c0,73184,0,62059,6896,55150c13767,48254,24968,48292,31852,55150c38722,62020,49924,62020,56807,55150c60109,51784,61976,47390,61976,42666c61976,37929,60147,33471,56807,30105c53378,26651,51626,22155,51626,17634c51626,13113,53327,8617,56807,5162c60243,1721,64760,0,69279,0xe" fillcolor="#b02c7f" stroked="f" o:allowincell="f" style="position:absolute;left:7073;top:1388;width:118;height:134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6" coordsize="115011,354165" path="l67780,368l74638,0l81458,3708l84671,10300l104508,50990l115011,96406l115011,141770l115011,219138l85611,292671l32271,348717l28829,352361l24193,354165l19533,354165l15151,354165l10744,352590l7341,349339l241,342608l0,331445l6706,324383l53797,274942l79718,210071l79718,141770l79718,101740l70434,61671l52972,25743l48679,16993l52274,6439l61036,2159l63221,1105l65507,508l67780,368l0,0l2162688,0l513802240,1434852395l0,0l3538944,1702100992l7435363,0l144703488,1434852545l-1976565760,1434852542l486014976,2129466602l1638400,1610612736l-2140127059,1434852542l-2141192192,1434852542l1864368128,1434852543l1863319552,1434852543l1869217792,1953721961l2190457,0l2146435072,1434852542l483393536,2129465599l7340032,0l34603008,0l194052096,1434666206l-1195704320,673410318l3595414,65536l0,0l0,65536l0,0l0,65536l0,0l0,65536l0,0l0,65536l0,0l0,65536l0,0l0,65536l0,0l0,65536l0,0l0,65536l0,0l0,65536l0,0l917504,0l327680,0l1074397184,-707788800l67895295,0l536870912,74784768l0,707788800l917504,0l327680,0l1611202560,67960832l68026368,0l1610612736,67895296l68091904,0l536870912,68157440l707788800,0l0,65536l0,0l0,65536l0,0l0,65536l0,0l0,65536l0,0l0,65536l0,0l0,246415360l0,0l0,65536l0,0l0,65536l0,0l0,65536l0,0l0,65536l0,0l0,65536l0,0l0,65536l0,0l0,65536l0,0l0,65536l0,0l0,0l35717120,0l-641662976,1434666206l-1195704320,673410318l943119510,909391724l808204339,875640940l858535989,1815621687l926299192,808528945l1815097395,892612657l892090416,809056560l892416364,741421360l808728121,825322550l825307189,825504044l1815099191,808792369l841756977,858863921l892890168,741421366l909261106,862728503l825700914,942945068l1815556407,842545202l892546105,825635634l825504364,858534713l909194293,959540277l741552949,825505075l829175094,825569589l875901740,1815426609l876032049,892546100l809055538,875771756l875768881,959656761l825504364,842281772l1815621686,858991664l892613681,808924780l842214454,859321140l926102892,841758521l876164151,959933490l741880119,808464690l929837367,942749497l825504044,1815099191l825702711,808528952l808728369,875575148l908866611,825701937l959591788,841757239l859060021,909653100l824981815,859388214l842151276,908866615l1815687988,858796342l825371702,913062197l825373235,808530220l892759093,741814325l1815621685,943142710l909323312,741370936l825388080,943075894l1815096376,942879029l875704880,875637808l892875827,892941106l808202348,859124588l875837752,808923436l808464690,1815230777l892548151,741553715l875654192,858797876l741881908,875770929l892482872,762066228l909588785,926234165l824979510,942945076l875901493,942959666l875638838,741750585l959590706,909522484l922759728,1030775040l1627416098,1043276404l0,0l50397184,0l-705626112,1434666144l-1195704320,673410318l12200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1114753,11796481l71081985,71172097l65536,0l65536,0l65536,0l65536,0l65536,0l65536,0l65536,0l65536,0l65536,0l65536,0l-331022336,0l65536,0l65536,0l65536,0l65536,0l65536,0l65536,0l65536,0l65536,0l65536,0l65536,0l65536,0l65536,0l65536,0l65536,0l65536,0l65536,0l65536,0l131072,0l65536,0l50397184,0l-871301120,350305l-1195704320,673410318l12200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1114753,11796481l71081985,71172097l65536,0l65536,0l65536,0l65536,0l65536,0l65536,0l65536,0l65536,0l65536,0l65536,0l-331022336,0l65536,0l65536,0l65536,0l65536,0l65536,0l65536,0l65536,0l65536,0l65536,0l65536,0l65536,0l65536,0l65536,0l65536,0l65536,0l65536,0l65536,0l131072,0l65536,0l50397184,0l-621740032,1434666144l-1195704320,673410318l12200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1114753,11796481l71081985,71172097l65536,0l65536,0l65536,0l65536,0l65536,0l65536,0l65536,0l65536,0l65536,0l65536,0l-331022336,0l65536,0l65536,0l65536,0l65536,0l65536,0l65536,0l65536,0l65536,0l65536,0l65536,0l65536,0l65536,0l65536,0l65536,0l65536,0l65536,0l65536,0l131072,0l65536,0l49348608,0l-612302848,1434665950l-1195704320,673410318l187542,762l185991,1270l189408,2159l203073,5651l214617,14325l221881,26416l226822,34823l224041,45568l215684,50559l207277,55461l196494,52781l191465,44412l189078,40399l185242,37516l180657,36347l176060,35230l171297,35916l167284,38290l163271,40691l160375,44475l159220,49035l158077,53594l158750,58344l161150,62408l162839,65227l163626,68300l163626,71374l163626,77419l160490,83325l154940,86601l146571,91580l135826,88836l130823,80480l125793,72073l114986,69329l106616,74270l98222,79248l95440,90107l100406,98463l102070,101282l102819,104394l102819,107417l102819,113462l99758,119380l94209,122669l85776,127610l74981,124854l70028,116459l67602,112433l63779,109563l59182,108395l54597,107264l49835,107912l45822,110312l41796,112725l38913,116599l37744,121145l36614,125705l37287,130391l39688,134455l44653,142811l41872,153670l33477,158648l30645,160338l27584,161125l24511,161125l18504,161125l12598,158051l9284,152514l2032,140335l0,126022l3505,112332l6985,98628l15646,87147l27825,79921l39141,73190l52172,70891l65049,73508l68809,61506l76911,50851l88557,43929l100165,36982l113322,35052l125781,37529l129654,25057l137947,14580l149288,7887l158432,2464l168707,0l179070,571l0,0c9502720,0,-1042153472,1434666144,-1195704320,673410318c318614,327680,393216,458752,524288,589824c655360,1114112,1179648,1245184,1310720,1376256c1441792,1507328,1572864,1638400,1703936,1769472c1835008,1900544,1966080,2031616,2097152,2162688c2228224,2293760,2359296,2125201408,4063232,0c25231360,0,-1632501760,1434666206,-1195704320,673410318c122006,0,65536,0,65536,0c65536,0,65536,0,65536,0c65536,0,65536,0,65536,0c65536,0,65536,0,65536,0c65536,0,65536,0,65536,0c65536,0,147464,1152,65537,755023085c68296705,11796481,68263937,68354049,65536,0c65536,0,65536,0,147456,1155c68689920,131072,65536,0,65536,0c-404357120,0,955121664,0,65536,0c65536,0,1233584128,0,-1189609472,0c65536,0,65536,0,65536,0c65536,0,65536,0,65536,0c65536,0,65536,0,65536,0c-915996672,0,65536,0,0,0c23134208,0,-363724800,1434666144,-1195704320,673410318c122006,71296,107906,48029,150705,34745c194113,34745,210617,34745,226923,36524c242780,39966,282366,53051,282366,93925c255170,79821,235698,73366,215130,69975c194190,69975,160115,69975,126333,79716c96857,96797,151048,150912,155023,154900c156852,160539,156001,166089,155150,171651c151759,176490,146768,179106,0,255977c0,211185,5861,213015,79140,174623c0,149897,0,112921,91611,141540c59430,109345,57347,108139,55442,106602c53905,104506,53626,104100,53537,103630c53296,103211,2483,52335,0,51559c0,0,0,0,23134208,0c-871235584,350305,-1195704320,673410318,122006,71296c107906,48029,150705,34745,194113,34745c210617,34745,226923,36524,242780,39966c282366,53051,282366,93925,255170,79821c235698,73366,215130,69975,194190,69975c160115,69975,126333,79716,96857,96797c151048,150912,155023,154900,156852,160539c156001,166089,155150,171651,151759,176490c146768,179106,0,255977,0,211185c5861,213015,79140,174623,0,149897c0,112921,91611,141540,59430,109345c57347,108139,55442,106602,53905,104506c53626,104100,53537,103630,53296,103211c2483,52335,0,51559,0,0c0,0,23134208,0,-386793472,1434666144c-1195704320,673410318,122006,71296,107906,48029c150705,34745,194113,34745,210617,34745c226923,36524,242780,39966,282366,53051c282366,93925,255170,79821,235698,73366c215130,69975,194190,69975,160115,69975c126333,79716,96857,96797,151048,150912c155023,154900,156852,160539,156001,166089c155150,171651,151759,176490,146768,179106c0,255977,0,211185,5861,213015c79140,174623,0,149897,0,112921c91611,141540,59430,109345,57347,108139c55442,106602,53905,104506,53626,104100c53537,103630,53296,103211,2483,52335c0,51559,0,0,0,0c23134208,0,-340656128,1434666144,-1195704320,673410318c122006,71296,107906,48029,150705,34745c194113,34745,210617,34745,226923,36524c242780,39966,282366,53051,282366,93925c255170,79821,235698,73366,215130,69975c194190,69975,160115,69975,126333,79716c96857,96797,151048,150912,155023,154900c156852,160539,156001,166089,155150,171651c151759,176490,146768,179106,0,255977c0,211185,5861,213015,79140,174623c0,149897,0,112921,91611,141540c59430,109345,57347,108139,55442,106602c53905,104506,53626,104100,53537,103630c53296,103211,2483,52335,0,51559c0,0,892665856,942683700,21050422,0c2424832,524325,65536,0,65536,0c65536,0,65536,0,65536,0c65536,0,65536,0,65536,0c65536,0,65536,0,65536,0c14,5,-707772406,1035,74784768,707788800c14,5,67985417,1038,67919872,1039c68165632,10800,65536,0,65536,0c65536,0,65536,0,65536,0c246415360,0,65536,0,65536,0c65536,0,65536,0,65536,0c65536,0,65536,0,65536,0c65536,0,65536,0,65536,0c65536,0,65536,0,741356849,909195057c21049653,0,258080768,1434666206,-1195704320,673410318c122006,0,65536,0,65536,0c65536,0,65536,0,65536,0c65536,0,65536,0,65536,0c65536,0,14,5,-707772406,1035c74784768,707788800,14,5,67985417,1038c67919872,1039,68165632,10800,65536,0c65536,0,65536,0,65536,0c65536,0,246415360,0,65536,0c65536,0,65536,0,65536,0c65536,0,65536,0,65536,0c65536,0,65536,0,65536,0c65536,0,65536,0,65536,0c2019914797,1851862388,21063779,0,-407764992,1434666144c-1195704320,673410318,122006,0,65536,0c65536,0,65536,0,65536,0c65536,0,65536,0,65536,0c65536,0,65536,0,14,5c-707772406,1035,74784768,707788800,14,5c67985417,1038,67919872,1039,68165632,10800c65536,0,65536,0,65536,0c65536,0,65536,0,246415360,0c65536,0,65536,0,65536,0c65536,0,65536,0,65536,0c65536,0,65536,0,65536,0c65536,0,65536,0,65536,0c65536,0,741370928,741370928,5336112,0c2031616,131103,67780,65904,74638,65537c81458,69244,81920,75836,98304,108334c106818,90113,106818,141770,106818,2129477632c2162688,0,696254464,1434852543,483393536,2129465599c2097152,0,61865984,0,-2079195136,1434666206c-1195704320,673410318,1684659350,1752375869,1600483425,1226842672c1394752836,1701863784,875705888,1868767266,1935962735,1030060649c842543650,741750323,959788338,539113271,1752457584,812458557c929837100,959918641,842086188,828585529,809056048,942943286c741945904,925906225,858535216,892614452,876163372,741552433c876033075,825385781,925972016,926167852,841758004,842610226c909323315,741618229,926037042,858533944,909523257,842543724c741750323,892351285,942828593,909521714,959658284,845952306c925971765,959917104,1664168504,909456178,925644857,909521715c892416556,741356337,926497078,959523893,809054516,960050732c828585271,825307190,959851573,741685049,859189809,925643571c909195065,943077676,959199029,926496566,825569644,741880880c959460657,828584497,842020149,892415027,808466740,909455660c741487928,892352049,824981811,808465973,909192241,959983670c892678499,741356849,909195057,824979765,892809525,925969465c809055286,909390124,741881399,825833265,812398128,892678700c1815557945,825371696,892875057,909653356,825371697,892416051c825833324,824979508,842413111,741370931,943273009,812398393c842084652,1815163449,825635129,875637809,808727857,876164460c824979507,875772208,926245685,741815347,825765937,892090675c842282037,909127980,741486646,809055029,808528949,909129012c909325667,824981042,808530992,859122736,741815093,909324337c892088371,909718067,858796332,1815163186,859321394,858928428c812397875,892417324,812398901,1702375468,1768300578,1868786796c1030909804,811737890,1714905906,1953701922,1701539698,1713519972c980361250,1869376609,1668180343,1030515813,539125282,1819898995c1881292133,1953067887,980316009,1869832801,1702131052,1717922875c943078004,1950036529,825913455,993081141,1952737655,926104168c1701329721,1952999273,825635642,1869835579,1634891565,1953705328c979725433,1701736302,1949136443,762607717,1751346785,1832546927c1818518633,1936538469,1869622639,1769236851,1747807855,2053730927c1635020399,1701981548,1769234796,1882875254,996501345,762278765c1769172848,1852795252,1919252013,1633905012,1701981548,1769234796c1882875254,577070945,980827198,1819044198,1681551136,1667593317c1970236788,1818453363,1030447977,539128866,1701869940,1869816381c577005932,1819239200,1026716271,1714692898,808989540,1010708258c1953708662,1701539698,1819239200,574452335,909390627,573858101c1768909344,2037674862,574449004,1853190002,1696604772,1633903726c1713519984,578052460,926367279,959721527,59845686,0c-2098003968,1434665887,-1195704320,673410318,3529878,943274040c892939321,3552053,842610285,808204599,926103395,808204089c859322156,824980785,741421623,892809528,825568304,946614838c959985976,892418092,943221816,741947449,926103862,825781299c741750838,842018872,825713465,741816371,875769913,926231601c741355832,859125049,875834422,741815346,859125049,808674102c741815351,859125049,925969462,741881137,875769913,943074353c942421561,842608688,925642851,876097843,908865580,959787058c959985196,892677174,1664103729,909587249,942943287,741618994c909718578,942943288,741488946,892875059,892677170,1664103729c842479667,842411058,741356080,842610996,842411060,741356080c808990261,892677175,1664103729,808529974,825568313,741619767c926495030,926166070,741357875,926495030,842279990,1664497206c926495030,926100534,741945913,875638838,858991671,741422900c808990261,808660023,1664430129,926102325,909257784,741422390c842412341,842148918,741684529,842412341,925969462,1664365366c842412341,858860598,741552433,842216245,909650999,892090161c925906998,909194540,808870706,741553202,825374513,926168620c808202294,842610220,808204599,587228536,1664233570,1711302199c1879074304,1953067887,980316009,1869832801,1702131052,1717922875c808925812,1950036791,825913455,993540147,1952737655,825309800c1701329720,1952999273,875770170,1869835579,1634891565,1953705328c979725433,1701736302,1949136443,762607717,1751346785,1832546927c1818518633,1936538469,1869622639,1769236851,1747807855,2053730927c1635020399,1701981548,1769234796,1882875254,996501345,762278765c1769172848,1852795252,1919252013,1633905012,1701981548,1769234796c1882875254,6645601,0,0,0,0c0,0,1563426816,1434852385,0,0c0,0,0,0,0,0c0,0,0,0,0,0c0,0,0,0,0,0c0,0,0,0,0,0c0,0,0,0,0,0c0,0,0,0,0,0c0,0,0,0,0,0c0,0,0,0,0,0c0,0,0,0,0,0c0,0,0,0,56688640,0c-871170048,350305,-1195704320,673410318,1684659350,1752375869c1600483425,1226842672,1394752836,1701863784,892483104,1868767266c1935962735,1030060649,959985698,959199544,909325621,1634738210c574449780,842610285,808204599,926103395,808204089,859322156c824980785,741421623,892809528,825568304,946614838,959985976c892418092,943221816,741947449,926103862,825781299,741750838c842018872,825713465,741816371,875769913,926231601,741355832c859125049,875834422,741815346,859125049,808674102,741815351c859125049,925969462,741881137,875769913,943074353,942421561c842608688,925642851,876097843,908865580,959787058,959985196c892677174,1664103729,909587249,942943287,741618994,909718578c942943288,741488946,892875059,892677170,1664103729,842479667c842411058,741356080,842610996,842411060,741356080,808990261c892677175,1664103729,808529974,825568313,741619767,926495030c926166070,741357875,926495030,842279990,1664497206,926495030c926100534,741945913,875638838,858991671,741422900,808990261c808660023,1664430129,926102325,909257784,741422390,842412341c842148918,741684529,842412341,925969462,1664365366,842412341c858860598,741552433,842216245,909650999,892090161,925906998c909194540,808870706,741553202,825374513,926168620,808202294c842610220,808204599,539125112,1819044198,1869377379,589446514c1664233570,539125303,1869771891,1029989739,539125282,1818311279c1769434988,1818583918,1713519980,1953701922,1030057081,1936683042c1869182057,1650539118,1970040691,1815831924,980706917,859254839c1886352443,942879034,1769421624,979924068,993538353,1734960488c825914472,1832596531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010704997,1768307318,1864395884,1952801850,1836344165,1702065519c1667853411,1948401003,2037653538,574449008,1768714099,1663050340c1919904879,589446450,862217780,790769720,980827198,1869771891c1663067499,1919904879,857940541,1630877236,1780490804,1936615791c1701607796,1869750845,577007221,1684956448,1030775139,1634493986c1043276404,2129465599,0,0,1980825600,0c744488960,1434852546,482344960,2129465599,0,0c0,0,858521600,1815621687,926299192,808528945c1815097395,892612657,892090416,809056560,892416364,741421360c808728121,825322550,825307189,825504044,1815099191,808792369c841756977,858863921,892890168,741421366,909261106,862728503c825700914,942945068,1815556407,842545202,892546105,825635634c825504364,858534713,909194293,959540277,741552949,825505075c829175094,825569589,875901740,1815426609,876032049,892546100c809055538,875771756,875768881,959656761,825504364,842281772c1815621686,858991664,892613681,808924780,842214454,859321140c926102892,841758521,876164151,959933490,741880119,808464690c929837367,942749497,825504044,1815099191,825702711,808528952c808728369,875575148,908866611,825701937,959591788,841757239c859060021,909653100,824981815,859388214,842151276,908866615c1815687988,858796342,825371702,913062197,825373235,808530220c892759093,741814325,1815621685,943142710,909323312,741370936c825388080,943075894,1815096376,942879029,875704880,875637808c892875827,892941106,808202348,859124588,875837752,808923436c808464690,1815230777,892548151,741553715,875654192,858797876c741881908,875770929,892482872,762066228,909588785,926234165c824979510,942945076,875901493,942959666,875638838,741750585c959590706,909522484,829174320,876098358,824979504,909127990c859255345,841837622,825242673,892352306,875637817,892875827c842282290,825372012,959525172,842608946,859058476,842348596c1815229493,875968561,825767475,824981554,942945076,875901493c942763059,825439030,842347833,859058476,842348596,1815295029c959854641,926363954,824980025,926102841,909717810,825388081c892612665,1815096375,909390130,808792884,824980023,942945076c875901493,942959666,859386675,741749557,959590706,892679732c929839417,808465459,808202803,909390700,808465200,1815096376c808728881,959459893,875637814,909521971,909128246,825306476c808924473,808596276,859256364,858796340,862730289,875903285c908866609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25972844,741617717,842230832,808990263,829173804,859060016c942749497,925707316,943142704,808466488,943142508,959591737c1815096373,943076149,825831479,876031026,926169143,812398646c925906732,943208503,963391536,808793905,1815096372,909586995c808202296,825635180,842019377,741357109,909719350,842217520c808990316,909325874,1815096376,808531505,926036278,908867123c892942391,1815492914,959461430,875575601,896282668,926430771c842086704,825767468,875837237,808938544,943208247,741355576c741370928,859125046,741370934,741370928,859125046,741370934c741370928,859125046,741370934,741370928,859125046,741370934c741370928,859125046,741370934,741370928,875967538,909325617c741370928,741370928,859125046,741370934,741370928,859125046c741370934,741370928,859125046,741370934,741370928,859125046c741370934,741370928,859125046,741370934,741370928,859125046c741370934,741370928,859125046,741370934,741370928,859125046c741370934,741370928,892562480,825700663,808202290,875965804c842413617,741750585,875770929,842413622,762066480,892940593c859058231,908865586,825504567,942748464,859060588,892940593c959197233,959658288,875706161,942684268,859058226,942422323c875967799,808728880,943011948,959787829,824981816,909455672c943075634,842624055,960049718,741488945,892874808,876165170c942763061,959460657,892941111,842610732,909259062,946616117c959459897,909194288,959461420,892745008,946614326,825504313c875967286,825505580,858862132,946614326,842479664,825372984c892483628,892482099,946614325,808662322,959983927,892483628c808726581,829174836,808792376,959527225,808987697,842610488c1815688755,925971512,926496309,892873783,859191352,1815163449c942815544,909193273,876031032,825373745,1815492147,842608697c808530230,909650998,942815026,1815294005,926233144,825831472c876162100,892614962,1815623216,892418097,875967797,942421808c875901492,842019381,842610796,825635893,942421296,859190578c875771445,892483692,859058229,942421046,859125813,858863412c959461740,842283313,959198009,875903285,926364208,825505644c959591733,942422324,808793394,892809269,959592556,808793905c942421049,909456690,959984953,892811372,925970489,824979508c875901240,808859186,926444601,842215478,741946416,892483896c808531508,809004080,892678201,741880629,926234424,892809527c926444598,943077173,741423160,909718841,909588021,842558513c875574581,741619251,842150968,926363960,942763058,842413361c909653553,943011884,909195577,946615350,825635385,825767475c942684204,926167609,946614328,825373236,875902004,959789100c825307699,963391540,808531506,842610738,825505836,892876087c946614578,909194807,825569588,959789356,875770681,929837113c943206708,959525168,942684204,909391412,963391545,859322674c926298935,842283308,876164151,946616121,808793394,875835444c825766188,960049205,1815165233,926233144,825700912,808987697c942814520,1815229753,926429240,909326386,926428217,892810549c3683377,926430520,959788601,838872116,134231349,0c265289728,0,0,263323648,913047552,808990519c943076140,909391724,808204339,875640940,858535989,1815621687c926299192,808528945,1815097395,892612657,892090416,809056560c892416364,741421360,808728121,825322550,825307189,825504044c1815099191,808792369,841756977,858863921,892890168,741421366c909261106,862728503,825700914,942945068,1815556407,842545202c892546105,825635634,825504364,858534713,909194293,959540277c741552949,825505075,829175094,825569589,875901740,1815426609c876032049,892546100,809055538,875771756,875768881,959656761c825504364,842281772,1815621686,858991664,892613681,808924780c842214454,859321140,926102892,841758521,876164151,959933490c741880119,808464690,929837367,942749497,825504044,1815099191c825702711,808528952,808728369,875575148,908866611,825701937c959591788,841757239,859060021,909653100,824981815,859388214c842151276,908866615,1815687988,858796342,825371702,913062197c825373235,808530220,892759093,741814325,1815621685,943142710c909323312,741370936,825388080,943075894,1815096376,942879029c875704880,875637808,892875827,892941106,808202348,859124588c875837752,808923436,808464690,1815230777,892548151,741553715c875654192,858797876,741881908,875770929,892482872,762066228c909588785,926234165,824979510,942945076,875901493,942959666c875638838,741750585,959590706,909522484,829174320,876098358c824979504,909127990,859255345,841837622,825242673,892352306c875637817,892875827,842282290,825372012,959525172,842608946c859058476,842348596,1815229493,875968561,825767475,824981554c942945076,875901493,942763059,825439030,842347833,859058476c842348596,1815295029,959854641,926363954,824980025,926102841c909717810,825388081,892612665,1815096375,909390130,808792884c824980023,942945076,875901493,942959666,859386675,741749557c959590706,892679732,929839417,808465459,808202803,909390700c808465200,1815096376,808728881,959459893,875637814,909521971c909128246,825306476,808924473,808596276,859256364,858796340c862730289,875903285,908866609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25972844,741617717,842230832,808990263c829173804,859060016,942749497,925707316,943142704,808466488c943142508,959591737,1815096373,943076149,825831479,876031026c926169143,812398646,925906732,943208503,963391536,808793905c1815096372,909586995,808202296,825635180,842019377,741357109c909719350,842217520,808990316,909325874,1815096376,808531505c926036278,908867123,892942391,1815492914,959461430,875575601c896282668,926430771,842086704,825767468,875837237,808938544c943208247,741355576,741370928,859125046,741370934,741370928c859125046,741370934,741370928,859125046,741370934,741370928c859125046,741370934,741370928,859125046,741370934,741370928c875967538,909325617,741370928,741370928,859125046,741370934c741370928,859125046,741370934,741370928,859125046,741370934c741370928,859125046,741370934,741370928,859125046,741370934c741370928,859125046,741370934,741370928,859125046,741370934c741370928,859125046,741370934,741370928,892562480,825700663c808202290,875965804,842413617,741750585,875770929,842413622c762066480,892940593,859058231,908865586,825504567,942748464c859060588,892940593,959197233,959658288,875706161,942684268c859058226,942422323,875967799,808728880,943011948,959787829c824981816,909455672,943075634,842624055,960049718,741488945c892874808,876165170,942763061,959460657,892941111,842610732c909259062,946616117,959459897,909194288,959461420,892745008c946614326,825504313,875967286,825505580,858862132,946614326c842479664,825372984,892483628,892482099,946614325,808662322c959983927,892483628,808726581,829174836,808792376,959527225c808987697,842610488,1815688755,925971512,926496309,892873783c859191352,1815163449,942815544,909193273,876031032,825373745c1815492147,842608697,808530230,909650998,942815026,1815294005c926233144,825831472,876162100,892614962,1815623216,892418097c875967797,942421808,875901492,842019381,842610796,825635893c942421296,859190578,875771445,892483692,859058229,942421046c859125813,858863412,959461740,842283313,959198009,875903285c926364208,825505644,959591733,942422324,808793394,892809269c959592556,808793905,942421049,909456690,959984953,892811372c925970489,824979508,875901240,808859186,926444601,842215478c741946416,892483896,808531508,809004080,892678201,741880629c926234424,892809527,926444598,943077173,741423160,909718841c909588021,842558513,875574581,741619251,842150968,926363960c942763058,842413361,909653553,943011884,909195577,946615350c825635385,825767475,942684204,926167609,946614328,825373236c875902004,959789100,825307699,963391540,808531506,842610738c825505836,892876087,946614578,909194807,825569588,959789356c875770681,929837113,943206708,959525168,942684204,909391412c963391545,859322674,926298935,842283308,876164151,946616121c808793394,875835444,825766188,960049205,1815165233,926233144c825700912,808987697,942814520,1815229753,926429240,909326386c926428217,892810549,1815622705,943206457,825636406,842542129c825243445,1815556921,892941625,943141177,876096568,926234417c1815687986,809055544,842018870,809053233,859125305,1815097393c959722040,825766200,892873781,943207225,1815359794,825373752c926036277,809053238,909523000,1815425334,892418097,959920182c942422072,959920181,842281782,892483692,925972275,959197744c909128497,926495026,892483692,842217267,942421299,859125808c808596016,842610796,809055543,925643577,825766196,892482356c825766252,825374261,741685302,825439289,825700916,809069616c858927929,741486899,858862647,859385911,842558518,943207221c741357616,808662073,959984951,942763060,959460657,909587254c842283308,809056056,946616626,808924471,808990772,892811308c943141686,946616368,926429753,926038069,842610732,825308217c946615856,808597552,942945074,959789100,892613169,946616376c859321655,842348343,942684204,875770425,946615859,909391920c809055796,825766188,808661557,1815557943,892483896,892418100c876031025,859125041,1815425335,909457208,959525941,892873778c926496568,1815492408,942748727,809054520,926428216,808924981c1815687737,875706680,926429752,909585458,909520946,1815622194c892940345,943142968,842607669,875770422,1815426609,959722040c825571639,876162096,892614962,1815492400,959788856,959721776c876162099,959789362,1815492150,909457208,859322419,876031032c808793905,1815427125,892941625,808923193,809053238,842151225c1815361588,926036537,842479925,808528952,926363699,808726581c842412396,909194295,741882160,859058225,875968306,812397616c896282668,926495536,741619761,925723696,842413360,842084662c859058476,909522484,1815360561,959525165,875575093,741356083c875771702,825438257,842099768,909127730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26102837,959852844,858862900,1815426357,859125046c892808247,858927157,1815427120,825307447,859125556,925970732c942945849,825715761,959526960,925644088,842477873,1815558448c859125046,1815096374,859125046,1815096374,859125046,1815096374c859125046,1815096374,859125046,1815096374,859125046,1815096374c859125046,1815096374,859125046,1815096374,859125046,1815096374c859125046,1815096374,825439021,858927664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25438572,741488432,892759088c741749557,808807472,825702707,808203320,926428524,825242417c741356081,858797363,762066224,892940593,859058231,908865586c825504567,942748464,842150252,741748784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815093,876164657,892547381,913061173,926102837c892679980,808661552,929838392,875639089,741553463,959918385c825766966,956314368,399521075,0,528482304,0c0,525533184,913047552,808990519,943076140,909391724c808204339,875640940,858535989,1815621687,926299192,808528945c1815097395,892612657,892090416,809056560,892416364,741421360c808728121,825322550,825307189,825504044,1815099191,808792369c841756977,858863921,892890168,741421366,909261106,862728503c825700914,942945068,1815556407,842545202,892546105,825635634c825504364,858534713,909194293,959540277,741552949,825505075c829175094,825569589,875901740,1815426609,876032049,892546100c809055538,875771756,875768881,959656761,825504364,842281772c1815621686,858991664,892613681,808924780,842214454,859321140c926102892,841758521,876164151,959933490,741880119,808464690c929837367,942749497,825504044,1815099191,825702711,808528952c808728369,875575148,908866611,825701937,959591788,841757239c859060021,909653100,824981815,859388214,842151276,908866615c1815687988,858796342,825371702,913062197,825373235,808530220c892759093,741814325,1815621685,943142710,909323312,741370936c825388080,943075894,1815096376,942879029,875704880,875637808c892875827,892941106,808202348,859124588,875837752,808923436c808464690,1815230777,892548151,741553715,875654192,858797876c741881908,875770929,892482872,762066228,909588785,926234165c824979510,942945076,875901493,942959666,875638838,741750585c959590706,909522484,829174320,876098358,824979504,909127990c859255345,841837622,825242673,892352306,875637817,892875827c842282290,825372012,959525172,842608946,859058476,842348596c1815229493,875968561,825767475,824981554,942945076,875901493c942763059,825439030,842347833,859058476,842348596,1815295029c959854641,926363954,824980025,926102841,909717810,825388081c892612665,1815096375,909390130,808792884,824980023,942945076c875901493,942959666,859386675,741749557,959590706,892679732c929839417,808465459,808202803,909390700,808465200,1815096376c808728881,959459893,875637814,909521971,909128246,825306476c808924473,808596276,859256364,858796340,862730289,875903285c908866609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25972844,741617717,842230832,808990263,829173804,859060016c942749497,925707316,943142704,808466488,943142508,959591737c1815096373,943076149,825831479,876031026,926169143,812398646c925906732,943208503,963391536,808793905,1815096372,909586995c808202296,825635180,842019377,741357109,909719350,842217520c808990316,909325874,1815096376,808531505,926036278,908867123c892942391,1815492914,959461430,875575601,896282668,926430771c842086704,825767468,875837237,808938544,943208247,741355576c741370928,859125046,741370934,741370928,859125046,741370934c741370928,859125046,741370934,741370928,859125046,741370934c741370928,859125046,741370934,741370928,875967538,909325617c741370928,741370928,859125046,741370934,741370928,859125046c741370934,741370928,859125046,741370934,741370928,859125046c741370934,741370928,859125046,741370934,741370928,859125046c741370934,741370928,859125046,741370934,741370928,859125046c741370934,741370928,892562480,825700663,808202290,875965804c842413617,741750585,875770929,842413622,762066480,892940593c859058231,908865586,825504567,942748464,859060588,892940593c959197233,959658288,875706161,942684268,859058226,942422323c875967799,808728880,943011948,959787829,824981816,909455672c943075634,842624055,960049718,741488945,892874808,876165170c942763061,959460657,892941111,842610732,909259062,946616117c959459897,909194288,959461420,892745008,946614326,825504313c875967286,825505580,858862132,946614326,842479664,825372984c892483628,892482099,946614325,808662322,959983927,892483628c808726581,829174836,808792376,959527225,808987697,842610488c1815688755,925971512,926496309,892873783,859191352,1815163449c942815544,909193273,876031032,825373745,1815492147,842608697c808530230,909650998,942815026,1815294005,926233144,825831472c876162100,892614962,1815623216,892418097,875967797,942421808c875901492,842019381,842610796,825635893,942421296,859190578c875771445,892483692,859058229,942421046,859125813,858863412c959461740,842283313,959198009,875903285,926364208,825505644c959591733,942422324,808793394,892809269,959592556,808793905c942421049,909456690,959984953,892811372,925970489,824979508c875901240,808859186,926444601,842215478,741946416,892483896c808531508,809004080,892678201,741880629,926234424,892809527c926444598,943077173,741423160,909718841,909588021,842558513c875574581,741619251,842150968,926363960,942763058,842413361c909653553,943011884,909195577,946615350,825635385,825767475c942684204,926167609,946614328,825373236,875902004,959789100c825307699,963391540,808531506,842610738,825505836,892876087c946614578,909194807,825569588,959789356,875770681,929837113c943206708,959525168,942684204,909391412,963391545,859322674c926298935,842283308,876164151,946616121,808793394,875835444c825766188,960049205,1815165233,926233144,825700912,808987697c942814520,1815229753,926429240,909326386,926428217,892810549c1815622705,943206457,825636406,842542129,825243445,1815556921c892941625,943141177,876096568,926234417,1815687986,809055544c842018870,809053233,859125305,1815097393,959722040,825766200c892873781,943207225,1815359794,825373752,926036277,809053238c909523000,1815425334,892418097,959920182,942422072,959920181c842281782,892483692,925972275,959197744,909128497,926495026c892483692,842217267,942421299,859125808,808596016,842610796c809055543,925643577,825766196,892482356,825766252,825374261c741685302,825439289,825700916,809069616,858927929,741486899c858862647,859385911,842558518,943207221,741357616,808662073c959984951,942763060,959460657,909587254,842283308,809056056c946616626,808924471,808990772,892811308,943141686,946616368c926429753,926038069,842610732,825308217,946615856,808597552c942945074,959789100,892613169,946616376,859321655,842348343c942684204,875770425,946615859,909391920,809055796,825766188c808661557,1815557943,892483896,892418100,876031025,859125041c1815425335,909457208,959525941,892873778,926496568,1815492408c942748727,809054520,926428216,808924981,1815687737,875706680c926429752,909585458,909520946,1815622194,892940345,943142968c842607669,875770422,1815426609,959722040,825571639,876162096c892614962,1815492400,959788856,959721776,876162099,959789362c1815492150,909457208,859322419,876031032,808793905,1815427125c892941625,808923193,809053238,842151225,1815361588,926036537c842479925,808528952,926363699,808726581,842412396,909194295c741882160,859058225,875968306,812397616,896282668,926495536c741619761,925723696,842413360,842084662,859058476,909522484c1815360561,959525165,875575093,741356083,875771702,825438257c842099768,909127730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26102837c959852844,858862900,1815426357,859125046,892808247,858927157c1815427120,825307447,859125556,925970732,942945849,825715761c959526960,925644088,842477873,1815558448,859125046,1815096374c859125046,1815096374,859125046,1815096374,859125046,1815096374c859125046,1815096374,859125046,1815096374,859125046,1815096374c859125046,1815096374,859125046,1815096374,859125046,1815096374c825439021,858927664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25438572,741488432,892759088,741749557,808807472c825702707,808203320,926428524,825242417,741356081,858797363c762066224,892940593,859058231,908865586,825504567,942748464c842150252,741748784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815093c876164657,892547381,913061173,926102837,892679980,808661552c929838392,875639089,741553463,959918385,825766966,808531820c943272248,825699381,808597297,913061689,909325621,913059884c909325621,913059884,909325621,913059884,909325621,913059884c909325621,913059884,909325621,913059884,909325621,913059884c909325621,913059884,909325621,913059884,909325621,762064940c808530739,858993202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08530737,808202807,892679788,808203827,858797420c942749497,1815096372,825374253,808465463,824980019,909390644c875640374,825060404,926234929,842216496,926297136,808530995c1815621939,808596017,808203824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24981299,892614966,892678961,892759093,741815093,808793399c942682930,825715765,926167345,824980277,909719345,1815164980c942682423,892877105,825308972,959459895,892759095,741749557c892759088,741749557,892759088,741749557,892759088,741749557c892759088,741749557,892759088,741749557,892759088,741749557c892759088,741749557,892759088,741749557,892759088,741749557c858614832,842019123,909325106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29173804,925905203,1815096370,859125046,1815096374c875772212,942683704,762064940,858927414,876098096,875637816c909521971,808794421,825306476,808924473,808596276,859256364c858796340,829175857,875902776,909585458,942763058,825833781c926036268,942763056,942683193,892416556,808610873,859254835c892745004,825388081,925972020,859058476,845952306,943206706c909257777,1815490868,943075890,858534450,858929204,875704940c741422128,909456692,825388088,876099125,892351788,845953333c926037808,892677175,1815164468,875968817,892089401,825767730c825831788,741684788,825504820,942763058,943140921,858797100c829176121,875705656,926100530,1815490869,909129777,858535733c926167862,909586796,741357104,858928435,925985840,926495281c959787820,829175345,942815030,942877748,1815099698,842217009c875311415,825833008,808857964,741685043,926168116,892431413c808596025,809055276,829175091,925906997,859122743,1815361845c926430513,892088373,875836216,825635180,741356849,808727094c909208632,959658034,842348076,829175602,842412854,943074358c1815097395,909325873,925644338,876032817,859189612,741749302c825505591,909208633,809055280,858994732,829175090,876164149c909650992,1815162934,892744753,959197495,808990001,892547436c741749304,859322424,858876982,858929200,875575340,829173816c959919410,842476595,1815295792,959721777,908867128,959591225c909128044,741749046,926037047,943287344,741487154,875706679c892955704,741356596,808529977,808545335,909128752,876099884c829174582,925905456,808528944,842543665,842019180,741945656c859058225,829174841,825766448,808528953,925971511,842019180c741945656,875770161,963392054,943011641,959525164,1815099443c808596537,842083385,959854130,926234732,824981047,825636658c876047408,741423161,942944817,929838133,942813232,909193516c1815688500,808859446,825306162,858993714,926103148,824981815c909457712,959802419,741488689,859320369,896283961,926496052c925905196,1815361074,859322676,808528949,842086711,943010924c824980018,825438257,825519154,741751095,926036273,862729522c858863928,909193516,1815689525,876033843,842083380,892612913c909521772,824980529,808924466,926116917,741816370,858796849c862728505,943207993,875770156,1815426356,892744756,875637811c825309234,942748780,824980023,926298933,859008048,741816116c909653297,862730292,892614192,808857900,1815622451,943011634c909192244,892481841,892613228,824979761,842084662,942763061c741617717,825308721,829175090,943273266,943010092,1815164208c876098105,842346796,1815359797,842215474,808726828,1815425843c842083376,842149942,808792940,825306165,842216242,943273580c943270965,1815622198,875967793,926428214,1815557169,842544946c959917109,1815163449,875641139,859253809,1815099697,925970997c808922162,1815165240,875574582,859253817,1815621685,808990774c825633849,1815490613,825833015,808791089,1815164216,892680248c859057207,1815687737,825241649,858535222,842545462,858861932c741487155,892351795,842099762,825767733,892810028,829176114c892746034,892480564,1815557424,959918897,824981300,808990004c959721836,741881906,926431287,943010156,741487412,875967538c943075692,741814327,925985840,808923193,825701676,808202348c808794467,808597298,757870636,842281009,875771185,824980023c909390644,875640374,825044020,926234929,842216496,926297136c808530995,1664626995,909652275,858534961,943077170,959654960c909193779,943010860,741487927,842281525,892090424,842545464c892756788,808858421,825307436,842084660,925970732,942945849c875704620,876097845,825438508,808597296,926101804,909455926c875835747,842610481,808792364,942814007,926232876,875968562c859189548,808465464,808923436,909326643,909586732,842478649c859320675,942682165,809054508,875836720,909717804,808988726c858796588,909194801,959459884,842346807,909193772,943207986c842150499,875704888,959590956,808859443,892547628,909718073c842084908,825242165,741879860,859189300,741487410,892494640c858862386,808202294,909192492,808792627,808859441,859058476c909522484,741748786,959525165,875575093,741356083,875771702c825438257,842097464,909127730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824979500,909391668,825306164c908866101,926102837,892679980,808661552,912471352,909718072c741683255,959918385,825766966,842544684,859386678,943074359c808727859,908867892,909325621,912470060,909325621,908865580c909325621,824979500,892614452,825306166,912471349,959985208c741356089,808530737,908866103,909325621,908865580,909325621c761475116,859058228,842086197,741354544,825570617,909521202c741354548,859125046,1664101430,859125046,741354550,858993201c825505845,808204338,825306412,808859960,842478649,912470060c909325621,908865580,909325621,908865580,909325621,912470060c909325621,908865580,909325621,908865580,909325621,912470060c909325621,908865580,909325621,908865580,909325621,761475116c959787321,926299705,741354546,859125046,741354550,1664101424c858862386,942682676,757870636,926103091,808989746,875637808c909521971,875835702,825306412,808924473,808596276,859256364c858796340,828586033,808464946,825699382,741751090,959918129c875312688,959590456,808792364,741683255,876033075,959537973c858861876,926167852,841758004,825634865,875768887,741684279c959853106,858534706,875705654,842281571,741357623,909719859c942812214,909521714,808662316,841756981,909324856,859384886c1664430649,825570610,925642807,825374777,892547628,741882166c909325111,825371702,808661301,960050732,828585271,959525945c959851568,741685049,825243185,908866865,892811577,909259052c741552947,825702711,909730614,741815608,959919673,892415031c942944305,808792364,741486905,808793393,824980274,809055285c892429104,842348598,808857900,741946165,808858929,824979760c942683702,892415033,808792373,825700652,1664169270,925971761c824981813,959723063,875637808,943077174,959918380,741748785c892480560,926366005,841756771,942747953,943008821,841756982c825242417,959917109,741356593,909391665,811807538,959721772c741816632,825306160,825375026,909195564,824979761,875901236c959800112,741356340,859385905,892089652,926167863,942682412c741946161,875836725,808528946,842020406,959657315,824980784c808793136,859122742,741749302,825503793,892088368,926102835c858796332,1664103222,959591221,808528950,825307699,942944812c842345523,741684019,825568304,1664693557,741354544,741354544c858862386,942682676,761475116,842086200,943011123,892546100c892351280,825306412,808924473,808596276,859256364,858796340c824981553,808464946,825699382,1664497970,959918129,875312688c959590456,808792364,741683255,876033075,959523893,858861876c926167852,845362484,825634865,875768887,741684279,959853106c858534706,875705654,842281516,741357623,909719859,942826294c909521714,808662316,841756981,909324856,859384886,741683769c825570610,925642807,825374777,892547683,741882166,909325111c825371702,808661301,960050732,824980791,959525945,959851568c1664431929,825243185,908866865,892811577,909259052,741552947c825702711,909716534,741815608,959919673,892429111,942944305c808792364,741486905,808793393,824980274,809055285,892415024c842348598,808857900,1664693045,808858929,824979760,942683702c892415033,808792373,825700652,741422390,925971761,824981813c959723063,875651888,943077174,959918380,741748785,892480560c926366005,841756716,942747953,808779829,829176116,909455672c943075634,809053236,928002304,0,1052770304,0c0,1049427968,913047552,808990519,943076140,909391724c808204339,875640940,858535989,1815621687,926299192,808528945c1815097395,892612657,892090416,809056560,892416364,741421360c808728121,825322550,825307189,825504044,1815099191,808792369c841756977,858863921,892890168,741421366,909261106,862728503c825700914,942945068,1815556407,842545202,892546105,825635634c825504364,858534713,909194293,959540277,741552949,825505075c829175094,825569589,875901740,1815426609,876032049,892546100c809055538,875771756,875768881,959656761,825504364,842281772c1815621686,858991664,892613681,808924780,842214454,859321140c926102892,841758521,876164151,959933490,741880119,808464690c929837367,942749497,825504044,1815099191,825702711,808528952c808728369,875575148,908866611,825701937,959591788,841757239c859060021,909653100,824981815,859388214,842151276,908866615c1815687988,858796342,825371702,913062197,825373235,808530220c892759093,741814325,1815621685,943142710,909323312,741370936c825388080,943075894,1815096376,942879029,875704880,875637808c892875827,892941106,808202348,859124588,875837752,808923436c808464690,1815230777,892548151,741553715,875654192,858797876c741881908,875770929,892482872,762066228,909588785,926234165c824979510,942945076,875901493,942959666,875638838,741750585c959590706,909522484,829174320,876098358,824979504,909127990c859255345,841837622,825242673,892352306,875637817,892875827c842282290,825372012,959525172,842608946,859058476,842348596c1815229493,875968561,825767475,824981554,942945076,875901493c942763059,825439030,842347833,859058476,842348596,1815295029c959854641,926363954,824980025,926102841,909717810,825388081c892612665,1815096375,909390130,808792884,824980023,942945076c875901493,942959666,859386675,741749557,959590706,892679732c929839417,808465459,808202803,909390700,808465200,1815096376c808728881,959459893,875637814,909521971,909128246,825306476c808924473,808596276,859256364,858796340,862730289,875903285c908866609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25972844,741617717,842230832,808990263,829173804,859060016c942749497,925707316,943142704,808466488,943142508,959591737c1815096373,943076149,825831479,876031026,926169143,812398646c925906732,943208503,963391536,808793905,1815096372,909586995c808202296,825635180,842019377,741357109,909719350,842217520c808990316,909325874,1815096376,808531505,926036278,908867123c892942391,1815492914,959461430,875575601,896282668,926430771c842086704,825767468,875837237,808938544,943208247,741355576c741370928,859125046,741370934,741370928,859125046,741370934c741370928,859125046,741370934,741370928,859125046,741370934c741370928,859125046,741370934,741370928,875967538,909325617c741370928,741370928,859125046,741370934,741370928,859125046c741370934,741370928,859125046,741370934,741370928,859125046c741370934,741370928,859125046,741370934,741370928,859125046c741370934,741370928,859125046,741370934,741370928,859125046c741370934,741370928,892562480,825700663,808202290,875965804c842413617,741750585,875770929,842413622,762066480,892940593c859058231,908865586,825504567,942748464,859060588,892940593c959197233,959658288,875706161,942684268,859058226,942422323c875967799,808728880,943011948,959787829,824981816,909455672c943075634,842624055,960049718,741488945,892874808,876165170c942763061,959460657,892941111,842610732,909259062,946616117c959459897,909194288,959461420,892745008,946614326,825504313c875967286,825505580,858862132,946614326,842479664,825372984c892483628,892482099,946614325,808662322,959983927,892483628c808726581,829174836,808792376,959527225,808987697,842610488c1815688755,925971512,926496309,892873783,859191352,1815163449c942815544,909193273,876031032,825373745,1815492147,842608697c808530230,909650998,942815026,1815294005,926233144,825831472c876162100,892614962,1815623216,892418097,875967797,942421808c875901492,842019381,842610796,825635893,942421296,859190578c875771445,892483692,859058229,942421046,859125813,858863412c959461740,842283313,959198009,875903285,926364208,825505644c959591733,942422324,808793394,892809269,959592556,808793905c942421049,909456690,959984953,892811372,925970489,824979508c875901240,808859186,926444601,842215478,741946416,892483896c808531508,809004080,892678201,741880629,926234424,892809527c926444598,943077173,741423160,909718841,909588021,842558513c875574581,741619251,842150968,926363960,942763058,842413361c909653553,943011884,909195577,946615350,825635385,825767475c942684204,926167609,946614328,825373236,875902004,959789100c825307699,963391540,808531506,842610738,825505836,892876087c946614578,909194807,825569588,959789356,875770681,929837113c943206708,959525168,942684204,909391412,963391545,859322674l926298935,842283308l876164151,946616121l808793394,875835444c825766188,960049205,1815165233,926233144,825700912,808987697c942814520,1815229753,926429240,909326386,926428217,892810549c1815622705,943206457,825636406,842542129,825243445,1815556921c892941625,943141177,876096568,926234417,1815687986,809055544c842018870,809053233,859125305,1815097393,959722040,825766200c892873781,943207225,1815359794,825373752,926036277,809053238c909523000,1815425334,892418097,959920182,942422072,959920181c842281782,892483692,925972275,959197744,909128497,926495026c892483692,842217267,942421299,859125808,808596016,842610796c809055543,925643577,825766196,892482356,825766252,825374261c741685302,825439289,825700916,809069616,858927929,741486899c858862647,859385911,842558518,943207221,741357616,808662073c959984951,942763060,959460657,909587254,842283308,809056056c946616626,808924471,808990772,892811308,943141686,946616368c926429753,926038069,842610732,825308217,946615856,808597552c942945074,959789100,892613169,946616376,859321655,842348343c942684204,875770425,946615859,909391920,809055796,825766188c808661557,1815557943,892483896,892418100,876031025,859125041c1815425335,909457208,959525941,892873778,926496568,1815492408c942748727,809054520,926428216,808924981,1815687737,875706680c926429752,909585458,909520946,1815622194,892940345,943142968c842607669,875770422,1815426609,959722040,825571639,876162096c892614962,1815492400,959788856,959721776,876162099,959789362c1815492150,909457208,859322419,876031032,808793905,1815427125c892941625,808923193,809053238,842151225,1815361588,926036537c842479925,808528952,926363699,808726581,842412396,909194295c741882160,859058225,875968306,812397616,896282668,926495536c741619761,925723696,842413360,842084662,859058476,909522484c1815360561,959525165,875575093,741356083,875771702,825438257c842099768,909127730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26102837c959852844,858862900,1815426357,859125046,892808247,858927157c1815427120,825307447,859125556,925970732,942945849,825715761c959526960,925644088,842477873,1815558448,859125046,1815096374c859125046,1815096374,859125046,1815096374,859125046,1815096374c859125046,1815096374,859125046,1815096374,859125046,1815096374c859125046,1815096374,859125046,1815096374,859125046,1815096374c825439021,858927664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25438572,741488432,892759088,741749557,808807472c825702707,808203320,926428524,825242417,741356081,858797363c762066224,892940593,859058231,908865586,825504567,942748464c842150252,741748784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815093c876164657,892547381,913061173,926102837,892679980,808661552c929838392,875639089,741553463,959918385,825766966,808531820c943272248,825699381,808597297,913061689,909325621,913059884c909325621,913059884,909325621,913059884,909325621,913059884c909325621,913059884,909325621,913059884,909325621,913059884c909325621,913059884,909325621,913059884,909325621,762064940c808530739,858993202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08530737,808202807,892679788,808203827,858797420c942749497,1815096372,825374253,808465463,824980019,909390644c875640374,825060404,926234929,842216496,926297136,808530995c1815621939,808596017,808203824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24981299,892614966,892678961,892759093,741815093,808793399c942682930,825715765,926167345,824980277,909719345,1815164980c942682423,892877105,825308972,959459895,892759095,741749557c892759088,741749557,892759088,741749557,892759088,741749557c892759088,741749557,892759088,741749557,892759088,741749557c892759088,741749557,892759088,741749557,892759088,741749557c858614832,842019123,909325106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29173804,925905203,1815096370,859125046,1815096374c875772212,942683704,762064940,858927414,876098096,875637816c909521971,808794421,825306476,808924473,808596276,859256364c858796340,829175857,875902776,909585458,942763058,825833781c926036268,942763056,942683193,892416556,808610873,859254835c892745004,825388081,925972020,859058476,845952306,943206706c909257777,1815490868,943075890,858534450,858929204,875704940c741422128,909456692,825388088,876099125,892351788,845953333c926037808,892677175,1815164468,875968817,892089401,825767730c825831788,741684788,825504820,942763058,943140921,858797100c829176121,875705656,926100530,1815490869,909129777,858535733c926167862,909586796,741357104,858928435,925985840,926495281c959787820,829175345,942815030,942877748,1815099698,842217009c875311415,825833008,808857964,741685043,926168116,892431413c808596025,809055276,829175091,925906997,859122743,1815361845c926430513,892088373,875836216,825635180,741356849,808727094c909208632,959658034,842348076,829175602,842412854,943074358c1815097395,909325873,925644338,876032817,859189612,741749302c825505591,909208633,809055280,858994732,829175090,876164149c909650992,1815162934,892744753,959197495,808990001,892547436c741749304,859322424,858876982,858929200,875575340,829173816c959919410,842476595,1815295792,959721777,908867128,959591225c909128044,741749046,926037047,943287344,741487154,875706679c892955704,741356596,808529977,808545335,909128752,876099884c829174582,925905456,808528944,842543665,842019180,741945656c859058225,829174841,825766448,808528953,925971511,842019180c741945656,875770161,963392054,943011641,959525164,1815099443c808596537,842083385,959854130,926234732,824981047,825636658c876047408,741423161,942944817,929838133,942813232,909193516c1815688500,808859446,825306162,858993714,926103148,824981815c909457712,959802419,741488689,859320369,896283961,926496052c925905196,1815361074,859322676,808528949,842086711,943010924c824980018,825438257,825519154,741751095,926036273,862729522c858863928,909193516,1815689525,876033843,842083380,892612913c909521772,824980529,808924466,926116917,741816370,858796849c862728505,943207993,875770156,1815426356,892744756,875637811c825309234,942748780,824980023,926298933,859008048,741816116c909653297,862730292,892614192,808857900,1815622451,943011634c909192244,892481841,892613228,824979761,842084662,942763061c741617717,825308721,829175090,943273266,943010092,1815164208c876098105,842346796,1815359797,842215474,808726828,1815425843c842083376,842149942,808792940,825306165,842216242,943273580c943270965,1815622198,875967793,926428214,1815557169,842544946c959917109,1815163449,875641139,859253809,1815099697,925970997c808922162,1815165240,875574582,859253817,1815621685,808990774c825633849,1815490613,825833015,808791089,1815164216,892680248c859057207,1815687737,825241649,858535222,842545462,858861932c741487155,892351795,842099762,825767733,892810028,829176114c892746034,892480564,1815557424,959918897,824981300,808990004c959721836,741881906,926431287,943010156,741487412,875967538c943075692,741814327,925985840,808923193,825701676,808202348c808794467,808597298,757870636,842281009,875771185,824980023c909390644,875640374,825044020,926234929,842216496,926297136c808530995,1664626995,909652275,858534961,943077170,959654960c909193779,943010860,741487927,842281525,892090424,842545464c892756788,808858421,825307436,842084660,925970732,942945849c875704620,876097845,825438508,808597296,926101804,909455926c875835747,842610481,808792364,942814007,926232876,875968562c859189548,808465464,808923436,909326643,909586732,842478649c859320675,942682165,809054508,875836720,909717804,808988726c858796588,909194801,959459884,842346807,909193772,943207986c842150499,875704888,959590956,808859443,892547628,909718073c842084908,825242165,741879860,859189300,741487410,892494640c858862386,808202294,909192492,808792627,808859441,859058476c909522484,741748786,959525165,875575093,741356083,875771702c825438257,842097464,909127730,908865580,909325621,908865580c909325621,912470060,909325621,908865580,909325621,908865580c909325621,912470060,909325621,908865580,909325621,908865580c909325621,912470060,909325621,908865580,909325621,908865580c909325621,912470060,909325621,908865580,909325621,908865580c909325621,912470060,909325621,824979500,909391668,825306164c908866101,926102837,892679980,808661552,912471352,909718072c741683255,959918385,825766966,842544684,859386678,943074359c808727859,908867892,909325621,912470060,909325621,908865580c909325621,824979500,892614452,825306166,912471349,959985208c741356089,808530737,908866103,909325621,908865580,909325621c761475116,859058228,842086197,741354544,825570617,909521202c741354548,859125046,1664101430,859125046,741354550,858993201c825505845,808204338,825306412,808859960,842478649,912470060c909325621,908865580,909325621,908865580,909325621,912470060c909325621,908865580,909325621,908865580,909325621,912470060c909325621,908865580,909325621,908865580,909325621,761475116c959787321,926299705,741354546,859125046,741354550,1664101424c858862386,942682676,757870636,926103091,808989746,875637808c909521971,875835702,825306412,808924473,808596276,859256364c858796340,828586033,808464946,825699382,741751090,959918129c875312688,959590456,808792364,741683255,876033075,959537973c858861876,926167852,841758004,825634865,875768887,741684279c959853106,858534706,875705654,842281571,741357623,909719859c942812214,909521714,808662316,841756981,909324856,859384886c1664430649,825570610,925642807,825374777,892547628,741882166c909325111,825371702,808661301,960050732,828585271,959525945c959851568,741685049,825243185,908866865,892811577,909259052c741552947,825702711,909730614,741815608,959919673,892415031c942944305,808792364,741486905,808793393,824980274,809055285c892429104,842348598,808857900,741946165,808858929,824979760c942683702,892415033,808792373,825700652,1664169270,925971761c824981813,959723063,875637808,943077174,959918380,741748785c892480560,926366005,841756771,942747953,943008821,841756982c825242417,959917109,741356593,909391665,811807538,959721772c741816632,825306160,825375026,909195564,824979761,875901236c959800112,741356340,859385905,892089652,926167863,942682412c741946161,875836725,808528946,842020406,959657315,824980784c808793136,859122742,741749302,825503793,892088368,926102835c858796332,1664103222,959591221,808528950,825307699,942944812c842345523,741684019,825568304,1664693557,741354544,741354544c858862386,942682676,761475116,842086200,943011123,892546100c892351280,825306412,808924473,808596276,859256364,858796340c824981553,808464946,825699382,1664497970,959918129,875312688c959590456,808792364,741683255,876033075,959523893,858861876c926167852,845362484,825634865,875768887,741684279,959853106c858534706,875705654,842281516,741357623,909719859,942826294c909521714,808662316,841756981,909324856,859384886,741683769c825570610,925642807,825374777,892547683,741882166,909325111c825371702,808661301,960050732,824980791,959525945,959851568c1664431929,825243185,908866865,892811577,909259052,741552947c825702711,909716534,741815608,959919673,892429111,942944305c808792364,741486905,808793393,824980274,809055285,892415024c842348598,808857900,1664693045,808858929,824979760,942683702c892415033,808792373,825700652,741422390,925971761,824981813c959723063,875651888,943077174,959918380,741748785,892480560c926366005,841756716,942747953,943022901,841756982,825242417c959917109,741356593,909391665,808203058,959721772,1664563512c825306160,825375026,909195564,824979761,875901236,959786032c741356340,859385905,895694132,926167863,942682412,741946161c875836725,808528946,842020406,959657260,824980784,808793136c859136822,741749302,825503793,892088368,926102835,858796332c741356342,959591221,808528950,825307699,942944867,842345523c741684019,825568304,741946677,1664101424,741354544,858862386c942682676,757870636,926300211,926167865,875637810,909521971c875835702,825306467,808924473,808596276,859256364,858796340c824981553,808464946,825699382,741751090,959918129,875312688c959590456,808792419,741683255,876033075,959523893,858861876c926167852,841758004,825634865,875768887,1664431159,959853106c858534706,875705654,842281516,741357623,909719859,942812214c909521714,808662316,845361461,909324856,859384886,741683769c825570610,925642807,825374777,892547628,741882166,909325111c825385782,808661301,960050732,824980791,959525945,959851568c741685049,825243185,908866865,892811577,909259107,741552947c825702711,909716534,741815608,959919673,892415031,942944305c808792364,1664233785,808793393,824980274,809055285,892415024c842348598,808857900,741946165,808858929,824979760,942683702c892429113,808792373,825700652,741422390,925971761,824981813c959723063,875637808,943077174,959918380,1664495665,892480560c926366005,841756716,942747953,943008821,841756982,825242417c959931189,741356593,909391665,808203058,959721772,741816632c825306160,825375026,909195619,824979761,875901236,959786032c741356340,859385905,892089652,926167863,942682412,1664693041c875836725,808528946,842020406,959657260,824980784,808793136c859122742,741749302,825503793,895692848,926102835,858796332c741356342,959591221,808528950,825307699,942944812,842345523c1664430899,825568304,741946677,741354544,1664101424,858862386c942682676,757870636,909128755,842085941,875637816,909521971c875835702,825306412,808924473,808596276,859256364,858796340c828586033,808464946,825699382,741751090,959918129,875312688c959590456,808792364,741683255,876033075,959537973,858861876c926167852,841758004,825634865,875768887,741684279,959853106c858534706,875705654,842281571,741357623,909719859,942812214c909521714,808662316,841756981,909324856,859384886,1664430649c825570610,925642807,825374777,892547628,741882166,909325111c825371702,808661301,960050732,828585271,959525945,959851568c741685049,825243185,908866865,892811577,909259052,741552947c825702711,909730614,741815608,959919673,892415031,942944305c808792364,741486905,808793393,824980274,809055285,892429104c842348598,808857900,741946165,808858929,824979760,942683702c892415033,808792373,825700652,1664169270,925971761,824981813c959723063,875637808,943077174,959918380,741748785,892480560c926366005,841756771,942747953,943008821,841756982,825242417c959917109,741356593,909391665,811807538,959721772,741816632c825306160,825375026,909195564,824979761,875901236,959800112c741356340,859385905,892089652,926167863,942682412,741946161c875836725,808528946,842020406,959657315,824980784,808793136c859122742,741749302,825503793,892088368,926102835,858796332c1664103222,959591221,808528950,825307699,942944812,842345523c741684019,825568304,1664693557,741354544,909261112,892876086c876162102,859321906,741355575,892350770,842150960,845361196c942944820,892088883,842216498,892742709,741749557,892742704c741749557,892756784,741749557,892742704,741749557,892742704c741749557,892756784,741749557,892742704,741749557,892742704c741749557,892756784,741749557,892742704,741749557,892742704c741749557,875651888,757871916,926363703,808727095,808528950c925644083,876099380,741881399,926363703,808990776,875651888c908866860,892877111,741814580,942878769,959919660,926431537c808528946,912472371,892743992,741487414,808988721,892742704c741749557,892742704,741749557,892756784,741749557,892742704c741749557,892742704,741749557,875717424,892417078,741357107c892742704,741749557,892742704,741749557,892756784,741749557c892742704,741749557,892742704,741749557,892756784,741749557c892742704,741749557,892742704,741749557,892756784,741749557c892742704,741749557,892742704,741749557,892756784,741749557c892742704,741749557,876031024,909456177,741946424,825831481c892351801,825385783,909718576,808203061,943010348,925906992c824981558,909390644,808597046,825044022,926234929,842216496c926297136,808530995,1664626995,808596017,808203824,892679724c808203827,892679724,808203827,892679779,808203827,892679724c808203827,892679724,808203827,892679779,808203827,892679724c808203827,892679724,808203827,892679779,808203827,741617964c925707317,926365488,909128754,858796332,876045109,926169143c925644854,943142704,808466488,741617964,926297141,875903033c824981297,1664627504,825833270,842479673,858796332,943074361c909456945,824980019,808466480,892679724,808203827,892679779c808203827,892679724,808203827,892679724,808203827,892679779c808203827,909390380,859124020,808202294,892679724,808203827c892679779,808203827,892679724,808203827,892679724,808203827c892679779,808203827,892679724,808203827,892679724,808203827c892679779,808203827,892679724,808203827,892679724,808203827c892679779,808203827,892679724,808203827,892679724,808203827c825242211,875641145,741816631,825571377,858928696,841758776c859189297,741947191,875375664,909588272,842610996,859058476c909522484,1664365617,959525165,875575093,741356083,875771702c825438257,842083384,909127730,908865580,909325621,912470060c909325621,908865580,909325621,908865580,909325621,912470060c909325621,908865580,909325621,908865580,909325621,912470060c909325621,908865580,909325621,824979500,1664429108,925906733c875706167,824981040,741684016,943141943,943077172,925906732c943208503,824979504,1664429108,943273782,925971509,858796332c926297144,943272249,824980023,741946160,909195318,842217013c942682412,912470064,909325621,908865580,909325621,908865580c909325621,912470060,909325621,908865580,909325621,841756716c825505332,808858421,912470060,909325621,908865580,909325621c908865580,909325621,912470060,909325621,908865580,909325621c908865580,909325621,912470060,909325621,908865580,909325621c908865580,909325621,912470060,909325621,908865580,909325621c908865580,909325621,912470060,909325621,925642796,926101812c942815536,825505580,959461171,892090418,825635635,808202801c858796643,909194801,825438508,741552177,943142710,892742704c741617721,859190327,892742712,1664561973,892612920,959851576c741618738,842608952,892808240,741749560,808663097,808528948c875770680,909128035,741880120,825307193,808528947,942749750c825504044,741357367,943075377,841758769,876163633,859191095c825385778,943075894,741354552,842414390,909390901,875637812c892875827,859059506,859321388,892549427,841758259,876163633c959788342,808608569,892417849,741354546,909652278,876099893c757870636,959918130,825571633,824981043,909390644,808597046c825058102,926234929,842216496,926297136,808530995,741880115c876099121,859387190,824979509,858928439,909653303,909192249c942944304,892482611,842150188,842283062,1664235318,876163889c942814519,824981043,942747703,943141686,926428212,892352309c741881912,943077425,842479159,824981046,959787833,859255350c808528949,909127731,959723056,842283107,909325365,925642805c892809524,858927920,959789356,859322423,892090419,825309491c825700915,892809516,926233650,741619765,875704632,892680245c842621751,926103609,741355569,960050489,875968561,876096561c909652018,741881905,892875320,842347832,808987705,909455417c741880880,959591481,942814004,876045110,892614961,741617721c959787577,842151472,892873781,892548408,741749042,909261112c892613681,926428210,859189558,741488435,892417079,859058741c926442291,858992694,741685040,859124280,943142200,842607665c842479925,741749040,825635385,892876598,876096562,943011633c741617712,909259832,842149937,809067318,858927929,741683507c909194295,842151985,842607673,926101558,741487664,892876088c876163891,809053236,858928441,741815602,892482616,842478388c876045108,808793905,741552691,858929464,942813493,876162101c942815282,741554485,892940345,825700658,892939316,943011385c741619762,959788088,808661557,842621750,825702709,741684791c960050489,808531761,909192244,909194294,875574584,959461676c825636148,959199287,875967794,926234676,959461676,925970997c946025777,825504313,909456694,825505580,859190579,959199027c959723058,943140919,959789356,942879285,942420793,892352816c909194548,808859948,925906224,946025011,943011890,825700917c892483628,825700403,959197241,892877109,859256113,825505580c808794166,942422324,942750005,959461433,892483884,892548150c962801975,959527216,892743733,859060524,909588272,959198775c959527221,959590457,909261100,892746036,942421558,909456690c875836985,825505580,942684216,962801720,909392181,926234160c942815276,875837493,942421817,842019380,959721776,842610732c808792372,942421810,909391920,808728374,959461676,909456692c929247286,942944564,942815543,842610732,808596787,942422324c943273010,825309233,942684204,959788596,959198007,959527216c825504306,959789356,909326393,946024503,926298681,960050232c825505580,943076659,959199540,959527216,926232629,875706412c926496569,942421302,808989241,892482873,892483884,876164665c946025782,892352816,909652533,959461676,825243955,925643826c943206708,960049969,892483628,842216248,942421302,959656497c942813496,842610732,926431030,828583984,892678456,876164917c842542133,825701173,741751094,942815544,892351799,809053239c859125305,741750067,859124280,959852855,959982647,909194290c1664169264,943010360,842216243,842542132,959920436,741879861c875705400,825307953,876031025,808923953,741421881,842216505c808465207,825764921,943272754,1664301363,808596536,892744760c942746674,909194545,959722547,892483628,825570102,942422322c859190583,959461431,942684204,943141431,942421813,909194807c808858676,875706467,892942137,942421808,926364983,942682674c909261100,909456434,925644088,825766196,926167861,892483628c959788599,942421811,959459897,892810800,842283107,808597554c959199027,842086704,808991031,825505580,909522996,942421556c892352816,959590453,942684204,959984181,959199540,842086704c842084409,959461731,909455923,942421814,943273010,842281009c942684204,959460149,942420537,842086709,909326130,825505580c808792376,959198009,842217776,926102324,842610787,859322416c959197495,825702704,926298168,943011884,859191607,824980019c825569592,942748470,892873782,825373497,741620019,959984952c842283058,825779000,926495538,741685048,875706680,842217265c825764916,943272754,741421113,842020657,875902771,824981558c859321911,926232624,942746680,943142966,909719350,858796387c959461680,741617720,925970744,959985459,925969456,809055281c909130037,892940588,825243443,741487161,825243441,909718325c824981561,892547383,926497073,943285042,825635632,741356850c959854641,909522739,824981808,825767478,875769912,808528947c825569331,858863669,959657260,842347057,824980024,943272248c960051257,942760757,959590712,858992946,892940588,926298163c741816376,858798137,808465969,942746681,859322678,825243698c808923436,825438514,741487920,925972273,942813753,962802999c925905716,875573304,892940588,909324336,741945909,959787576c892613425,960048181,825765939,741422129,842348849,909587255c959198517,808531506,943075636,808923491,959591217,741421623c842348849,842611001,942420791,859190578,842282549,909652268c892549177,741947189,875771441,892418360,824980790,926102841c842216752,926507832,892483385,741552948,825243441,859190071c824980016,825832505,875836979,909585459,925906482,741814583c825571121,926299187,824980792,892482360,842610228,942760759c825571377,858994232,859386156,942880054,741946932,959854641c909259318,824981811,842610231,892876339,925969457,808990516c892680247,892351020,808662835,1664561721,892548657,858796592c824981817,959524919,875901240,925969464,858929462,909719348c943206700,892811314,741618994,892746041,875770160,909585461c943141426,1664431671,959854385,942815025,824981556,926037304c892482873,959523890,892483889,858861618,859189548,892352819c741486896,825243441,892418105,824981556,842610231,959919155c942760758,926429752,875901493,926364972,959461168,959198516c842543160,943272247,825766188,875835449,741882161,825767473c825308469,824981043,892810806,825439033,959537975,858927159c943208246,825766188,859124792,741553715,808661041,959919156c892090167,842086707,909523000,808923436,959854641,741356601c959854641,859189560,895693112,808466231,842217781,825766188c959656505,741355570,909258801,842412343,824979767,909390135c959984185,808987704,959985976,741356597,808529969,842543159c828586037,926102841,909522992,925969458,859124016,943273529c825766188,959656505,741355570,875837237,858993205,809053237c809055033,741814838,942880565,808532021,925983537,809056310c875836217,858796588,876033591,741488184,875837237,808466740c942746676,959525685,842018864,959852844,875574838,741488439c858994225,926101561,828585522,892547383,943274289,926231604c842346552,741357108,859189817,926037814,892939321,825374521c741814837,876099893,909653557,761475116,943271986,959655984c824981558,909390644,943207734,825044023,926234929,842216496c926297136,808530995,741880115,959591731,741881656,842216505c875574327,959996720,959658290,741421619,842347827,741553456c909259832,942813233,808987701,875573816,741947701,825635385c959656752,808987701,875573816,1664694320,859387192,892416562c842542134,808991028,741685303,875639863,842412338,959982643c959461426,741880373,892678712,808663094,876162100,875640374c1664627512,960050489,926496056,959982646,942748722,741488944c842216505,825766194,876031030,926169393,741946420,825635385c909652784,842542130,825767733,1664694578,925971511,859320373c876096568,942747698,741488440,926233144,909390641,876031029c909195313,741422899,926234424,825833782,842607667,825438774c1664167990,858862647,859321653,892873778,892481849,741946416c943011640,842282035,876031026,892418097,741749811,825832760c875574578,808987705,876033592,1664233521,942748727,892548401c892873777,892481849,741946416,959787577,909392182,876031026c825767985,741815089,926234424,825833782,876162099,876032051c1664300339,875705401,909455666,876096561,942683698,741881910c909455929,892875316,926428209,926494774,741553208,943206457c943011126,892939312,926431033,1664628016,960050489,959526200c959982646,926365234,741619505,875968049,926101553,959199538c943012144,959722039,842283308,842216505,925644600,825635124c876165432,959461731,892875063,959199287,876163636,943206963c825505580,959985716,942421556,926429753,959787061,842610732c825702198,824979511,825505334,842478384,876110649,959919154c741815862,875705400,892350769,876031032,909456177,741357616c909259832,960049201,876096566,825308210,741357104,858862647c942683701,809001776,809056568,741422642,909261112,925972279c909192245,808530998,959592243,942684204,960049717,942421047c909456690,858862392,825505580,926495030,962803510,959723058c808661045,909261100,808859185,925642807,892547380,892811319c909261100,808794420,942420019,926036532,809056569,909521196c926495796,1664495666,875967033,858797369,842607664,808464694c741618485,959525943,825832756,926428211,942880309,741880632c959984952,926298425,876031025,842150961,1664102457,959983672c909258809,808987697,808859192,741552688,875968049,825242420c959199538,808531506,892482354,959461676,926364978,925643832c842281268,809055026,842283107,858927412,942420276,875639348c942750008,825505580,892614710,942422322,825504308,825504562c892483884,876164665,824980022,859059766,909325622,876110646c842085426,741422131,943207736,959787062,876031032,842347825c741552948,842150968,875705905,809053237,808793657,741947705c808597816,909193273,842621745,909130037,741882169,825831481c875902009,808987696,808925240,741748791,892417079,808596277c842542130,876032821,741552437,825635385,842414134,809001776c842019384,741620018,909259832,842149937,808987696,875573816c741947701,842479669,859125810,909192246,858928182,808924467c825700652,842019633,1664694577,959920177,859060016,824980528c808662329,943208246,943270967,909194032,741945392,959854641c942814008,824979760,825372727,892350771,925969458,842610481c892811314,942684259,943010361,824980017,808465721,959919667c842542129,858863925,741684532,892549433,875638836,959523895c859255349,892679735,892483628,943271987,828583984,858861623c842479922,959523888,960049717,859255353,892811308,825243447c824979511,943273528,926233907,909192249,959984691,892745009c892940588,892352307,1664627251,926496569,859059506,925969459c859255088,842019638,876163372,909324601,741553204,909260343c825702192,925969463,875770165,892876598,859320620,909391154c1664561721,942749745,909652277,824980275,892744505,909391923c942746681,842414390,959657522,909586732,909324857,741422392c926168881,943140920,841758005,926102832,842608691,909206327c842020147,960049968,808923436,825768241,741880885,959854385c926167858,824981049,942815288,892482871,960048180,825242934c741684275,842151479,909588535,925983541,925972790,942946354c892875052,892942130,741487922,959527217,808596786,824980273c959656758,825242928,925969458,943272240,942945585,909586732c875770425,1664497975,842545201,842348344,908866613,909456438c808202544,808202284,811806764,824979500,875771445,825767474c875637814,892875827,892875570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909522220,875968568,1664101424c825702445,808466225,858535988,808661045,825044021,926234929c842216496,926297136,808530995,741880115,876099121,859387190c824979509,858928439,909653303,909206329,942944304,892482611c842150188,842283062,741488438,876163889,942814519,824981043c942747703,943141686,959982644,859321394,741617713,943077425c842479159,828585526,959787833,859255350,808528949,909127731c959723056,959789356,909457465,959199289,959527221,875836729c959461676,909455923,824979762,926167862,825374771,926245680c959722548,741357623,909259832,942813233,808987701,875573816c741947701,825635385,959656752,808987701,875573816,741947440c859387192,892416562,842556214,808991028,741685303,875639863c842412338,959982643,959461426,741880373,892678712,808663094c876162100,875640374,741880632,960050489,926496056,959996726c942748722,741488944,842216505,825766194,876031030,926169393c741946420,825635385,909652784,842542130,825767733,741947698c925971511,859320373,876110648,942747698,741488440,926233144c909390641,876031029,909195313,741422899,926234424,825833782c842607667,825438774,741421110,858862647,859321653,892887858c892481849,741946416,943011640,842282035,876031026,892418097c741749811,825832760,875574578,808987705,876033592,741486641c942748727,892548401,892887857,892481849,741946416,959787577c909392182,876031026,825767985,741815089,926234424,825833782l876162099,876032051l741553459,875705401l909455666,876110641l942683698,741881910l909455929,892875316l926428209,926494774l741553208,943206457l943011126,892939312l926431033,741881136l960050489,959526200l959996726,926365234l741619505,875968049l926101553,959199538l943012144,959722039l842283308,842216505l925644600,825635124l876165432,959461676l892875063,962803767l876163636,943206963l825505580,959985716l942421556,926429753l959787061,842610732l825702198,824979511l825505334,842478384l876096569,959919154l1664562742,875705400l892350769,876031032l909456177,741357616l909259832,960049201l876096566,825308210l741357104,858862647l942683701,808987696l809056568,1664169522l909261112,925972279l909192245,808530998l959592243,942684204l960049717,942421047l909456690,858862392l825505580,926495030l959199030,959723058l808661045,909261155l808859185,925642807l892547380,892811319l909261100,808794420l942420019,926036532l809056569,909521196l926495796,741748786l875967033,858797369l842621744,808464694l741618485,959525943l825832756,926428211l942880309,741880632l959984952,926298425l876031025,842150961l741355577,959983672l909258809,809001777l808859192,741552688l875968049,825242420l959199538,808531506l892482354,959461676l926364978,925643832l842281268,809055026l842283052,858927412l946024756,875639348l942750008,825505580l892614710,942422322l825504308,825504562l892483884,876164665l824980022,859059766l909325622,876096566l842085426,3224627l892483948,959721529l942421300,875574839l925971511,842283116l1980774196,0l2100297728,0l0,2096103424l913047552,808990519l943076140,909391724l808204339,875640940l858535989,1815621687l926299192,808528945l1815097395,892612657l892090416,809056560l892416364,741421360l808728121,825322550l825307189,825504044l1815099191,808792369l841756977,858863921l892890168,741421366l909261106,862728503l825700914,942945068l1815556407,842545202l892546105,825635634l825504364,858534713l909194293,959540277l741552949,825505075l829175094,825569589l875901740,1815426609l876032049,892546100l809055538,875771756l875768881,959656761l825504364,842281772l1815621686,858991664l892613681,808924780l842214454,859321140l926102892,841758521l876164151,959933490l741880119,808464690l929837367,942749497l825504044,1815099191l825702711,808528952l808728369,875575148l908866611,825701937l959591788,841757239l859060021,909653100l824981815,859388214l842151276,908866615l1815687988,858796342l825371702,913062197l825373235,808530220l892759093,741814325l1815621685,943142710l909323312,741370936l825388080,943075894l1815096376,942879029l875704880,875637808l892875827,892941106l808202348,859124588l875837752,808923436l808464690,1815230777l892548151,741553715l875654192,858797876l741881908,875770929l892482872,762066228l909588785,926234165l824979510,942945076l875901493,942959666l875638838,741750585l959590706,909522484l829174320,876098358l824979504,909127990l859255345,841837622l825242673,892352306l875637817,892875827l842282290,825372012l959525172,842608946l859058476,842348596l1815229493,875968561l825767475,824981554l942945076,875901493l942763059,825439030l842347833,859058476l842348596,1815295029l959854641,926363954l824980025,926102841l909717810,825388081l892612665,1815096375l909390130,808792884l824980023,942945076l875901493,942959666l859386675,741749557l959590706,892679732l929839417,808465459l808202803,909390700l808465200,1815096376l808728881,959459893l875637814,909521971l909128246,825306476l808924473,808596276l859256364,858796340l862730289,875903285l908866609,909325621l808202348,908865644l909325621,808202348l908865644,909325621l808202348,908865644l909325621,808202348l908865644,909325621l808202348,908865644l909325621,808202348l908865644,909325621l808202348,908865644l909325621,808202348l908865644,909325621l808202348,908865644l909325621,808202348l925972844,741617717l842230832,808990263l829173804,859060016l942749497,925707316l943142704,808466488l943142508,959591737l1815096373,943076149l825831479,876031026l926169143,812398646l925906732,943208503l963391536,808793905l1815096372,909586995l808202296,825635180l842019377,741357109l909719350,842217520l808990316,909325874l1815096376,808531505l926036278,908867123l892942391,1815492914l959461430,875575601l896282668,926430771l842086704,825767468l875837237,808938544l943208247,741355576l741370928,859125046l741370934,741370928l859125046,741370934l741370928,859125046l741370934,741370928l859125046,741370934l741370928,859125046l741370934,741370928l875967538,909325617l741370928,741370928l859125046,741370934l741370928,859125046l741370934,741370928l859125046,741370934l741370928,859125046l741370934,741370928l859125046,741370934l741370928,859125046l741370934,741370928l859125046,741370934l741370928,859125046l741370934,741370928l892562480,825700663l808202290,875965804l842413617,741750585l875770929,842413622l762066480,892940593l859058231,908865586l825504567,942748464l859060588,892940593l959197233,959658288l875706161,942684268l859058226,942422323l875967799,808728880l943011948,959787829l824981816,909455672l943075634,842624055l960049718,741488945l892874808,876165170l942763061,959460657l892941111,842610732l909259062,946616117l959459897,909194288l959461420,892745008l946614326,825504313l875967286,825505580l858862132,946614326l842479664,825372984l892483628,892482099l946614325,808662322l959983927,892483628l808726581,829174836l808792376,959527225l808987697,842610488l1815688755,925971512l926496309,892873783l859191352,1815163449l942815544,909193273l876031032,825373745l1815492147,842608697l808530230,909650998l942815026,1815294005l926233144,825831472l876162100,892614962l1815623216,892418097l875967797,942421808l875901492,842019381l842610796,825635893l942421296,859190578l875771445,892483692l859058229,942421046l859125813,858863412l959461740,842283313l959198009,875903285l926364208,825505644l959591733,942422324l808793394,892809269l959592556,808793905l942421049,909456690l959984953,892811372l925970489,824979508l875901240,808859186l926444601,842215478l741946416,892483896l808531508,809004080l892678201,741880629l926234424,892809527l926444598,943077173l741423160,909718841l909588021,842558513l875574581,741619251l842150968,926363960l942763058,842413361l909653553,943011884l909195577,946615350l825635385,825767475l942684204,926167609l946614328,825373236l875902004,959789100l825307699,963391540l808531506,842610738l825505836,892876087l946614578,909194807l825569588,959789356l875770681,929837113l943206708,959525168l942684204,909391412l963391545,859322674l926298935,842283308l876164151,946616121l808793394,875835444l825766188,960049205l1815165233,926233144l825700912,808987697l942814520,1815229753l926429240,909326386l926428217,892810549l1815622705,943206457l825636406,842542129l825243445,1815556921l892941625,943141177l876096568,926234417l1815687986,809055544l842018870,809053233l859125305,1815097393l959722040,825766200l892873781,943207225l1815359794,825373752l926036277,809053238l909523000,1815425334l892418097,959920182l942422072,959920181l842281782,892483692l925972275,959197744l909128497,926495026l892483692,842217267l942421299,859125808l808596016,842610796l809055543,925643577l825766196,892482356l825766252,825374261l741685302,825439289l825700916,809069616l858927929,741486899l858862647,859385911l842558518,943207221l741357616,808662073l959984951,942763060l959460657,909587254l842283308,809056056l946616626,808924471l808990772,892811308l943141686,946616368l926429753,926038069l842610732,825308217l946615856,808597552l942945074,959789100l892613169,946616376l859321655,842348343l942684204,875770425l946615859,909391920l809055796,825766188l808661557,1815557943l892483896,892418100l876031025,859125041l1815425335,909457208l959525941,892873778l926496568,1815492408l942748727,809054520l926428216,808924981l1815687737,875706680l926429752,909585458l909520946,1815622194l892940345,943142968l842607669,875770422l1815426609,959722040l825571639,876162096l892614962,1815492400l959788856,959721776l876162099,959789362l1815492150,909457208l859322419,876031032l808793905,1815427125l892941625,808923193l809053238,842151225l1815361588,926036537l842479925,808528952l926363699,808726581l842412396,909194295l741882160,859058225l875968306,812397616l896282668,926495536l741619761,925723696l842413360,842084662l859058476,909522484l1815360561,959525165l875575093,741356083l875771702,825438257l842099768,909127730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09325621l913059884,926102837l959852844,858862900l1815426357,859125046l892808247,858927157l1815427120,825307447l859125556,925970732l942945849,825715761l959526960,925644088l842477873,1815558448l859125046,1815096374l859125046,1815096374l859125046,1815096374l859125046,1815096374l859125046,1815096374l859125046,1815096374l859125046,1815096374l859125046,1815096374l859125046,1815096374l859125046,1815096374l825439021,858927664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25438572l741488432,892759088l741749557,808807472l825702707,808203320l926428524,825242417l741356081,858797363l762066224,892940593l859058231,908865586l825504567,942748464l842150252,741748784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815093l876164657,892547381l913061173,926102837l892679980,808661552l929838392,875639089l741553463,959918385l825766966,808531820l943272248,825699381l808597297,913061689l909325621,913059884l909325621,913059884l909325621,913059884l909325621,913059884l909325621,913059884l909325621,913059884l909325621,913059884l909325621,913059884l909325621,913059884l909325621,762064940l808530739,858993202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08530737l808202807,892679788l808203827,858797420l942749497,1815096372l825374253,808465463l824980019,909390644l875640374,825060404l926234929,842216496l926297136,808530995l1815621939,808596017l808203824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m808203827,892679788l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24981299,892614966,892678961,892759093,741815093,808793399c942682930,825715765,926167345,824980277,909719345,1815164980c942682423,892877105,825308972,959459895,892759095,741749557c892759088,741749557,892759088,741749557,892759088,741749557c892759088,741749557,892759088,741749557,892759088,741749557c892759088,741749557,892759088,741749557,892759088,741749557c858614832,842019123,909325106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29173804,925905203,1815096370,859125046,1815096374c875772212,942683704,762064940,858927414,876098096,875637816c909521971,808794421,825306476,808924473,808596276,859256364c858796340,829175857,875902776,909585458,942763058,825833781c926036268,942763056,942683193,892416556,808610873,859254835c892745004,825388081,925972020,859058476,845952306,943206706c909257777,1815490868,943075890,858534450,858929204,875704940c741422128,909456692,825388088,876099125,892351788,845953333c926037808,892677175,1815164468,875968817,892089401,825767730c825831788,741684788,825504820,942763058,943140921,858797100c829176121,875705656,926100530,1815490869,909129777,858535733c926167862,909586796,741357104,858928435,925985840,926495281c959787820,829175345,942815030,942877748,1815099698,842217009c875311415,825833008,808857964,741685043,926168116,892431413c808596025,809055276,829175091,925906997,859122743,1815361845c926430513,892088373,875836216,825635180,741356849,808727094c909208632,959658034,842348076,829175602,842412854,943074358c1815097395,909325873,925644338,876032817,859189612,741749302c825505591,909208633,809055280,858994732,829175090,876164149c909650992,1815162934,892744753,959197495,808990001,892547436c741749304,859322424,858876982,858929200,875575340,829173816c959919410,842476595,1815295792,959721777,908867128,959591225c909128044,741749046,926037047,943287344,741487154,875706679c892955704,741356596,808529977,808545335,909128752,876099884c829174582,925905456,808528944,842543665,842019180,741945656c859058225,829174841,825766448,808528953,925971511,842019180c741945656,875770161,963392054,943011641,959525164,1815099443c808596537,842083385,959854130,926234732,824981047,825636658c876047408,741423161,942944817,929838133,942813232,909193516c1815688500,808859446,825306162,858993714,926103148,824981815c909457712,959802419,741488689,859320369,896283961,926496052c925905196,1815361074,859322676,808528949,842086711,943010924c824980018,825438257,825519154,741751095,926036273,862729522c858863928,909193516,1815689525,876033843,842083380,892612913c909521772,824980529,808924466,926116917,741816370,858796849l862728505,943207993el875770156,1815426356l858992694,926051384l808726828,1815425843xl842083376,842149942l959983671,892759089c741946416,808792887,943090744,741945400,808792374,909601846c741421369,892874805,943221809,741815605,842609460,808545337c892743984,959853356,829174328,842216241,892546098,1815229744c926233137,858534200,959591735,959590764,741618998,892351794c858876983,926169399,892612908,829173816,942815540,943139896c829175608,859060277,875703346,829174838,808925238,1815096375c809056049,892088375,812396855,962801708,926036021,808202290c808529196,892416564,842478643,859058476,909522484,741618737c959525165,875575093,741356083,875771702,825438257,825451320c875640376,926036780,741357622,842217779,875312689,892811317c842345522,943206964,959984940,1664365112,859125046,824979510c825504049,824980017,909719345,824981556,825570354,824980536c925905203,824979506,842413875,828585525,925971508,824980025c859254837,824981554,942815029,824980534,876098358,824979504c959655991,824981043,876164663,828584503,808792888,824981552c892350521,824980532,808859193,841756728,909194032,841758257c825702704,841757237,909260337,845363256,842543666,841757746c926103858,841756726,842609971,841758265,842347057,808726832c808725560,858927926,1664101426,858928434,808858417,757870636c842217009,925970485,824979510,909390644,808597046,825044022c926234929,842216496,926297136,808530995,1664626995,808596017c808203824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926167340,741619252,842346801,892679724,925644595c842020149,892874803,842544739,808924729,825306165,875968823c908865848,859189816,741815097,892549174,959721524,892679724c808203827,892679779,808203827,892679724,808203827,926167340c741750068,892678449,909653603,842611000,858860592,842477617c892679724,808203827,892679724,808203827,808725859,926233396c741356081,892939312,825372981,741619254,892742704,741749557c892756784,741749557,842083376,943010611,942813492,757870636c959983921,876163126,808202807,892679779,808203827,892679724c808203827,892679724,808203827,892679779,808203827,892679724c808203827,892679724,808203827,892679779,808203827,892679724c808203827,892679724,808203827,825830755,909719861,741488438c892742704,741749557,741354544,858940208,842281777,808204336c909323564,875706163,741355576,875770929,825636406,757871668c892940593,859058231,908865586,825504567,942748464,842150243c741748784,959590711,808528950,909130039,808989740,824981810c808923189,875768885,1664431159,825506097,858534705,892614452c808530476,741814582,876033075,842148917,858929462,892744492c845362226,943141428,959654960,741750329,858929202,892089910c825569331,842543660,741750323,842609465,892494645,808923445c943273772,841756978,959853875,859253816,741750323,825569586c908865587,892811577,876163427,741357873,926497078,909192245c892416304,960050732,824980791,858994226,959917107,1664495927c892876345,909716535,741816631,808531249,824981556,825831477c892415026,858927157,875901228,1664102457,943076657,824980021c859123766,892415033,825241654,909521196,741947440,825570609c824979509,892743991,892429105,959788849,909586732,741357876c926299185,824981558,808532279,741354550,959788338,811808567c825307692,741685297,825636917,858862124,741683504,875641143c925969456,858928692,824979555,959985972,741354551,959590705c959197490,825308721,825504044,1664103477,859060533,808528944c892613433,859256108,824981300,858863664,892677177,741487668c909520945,895693360,892352819,875573548,741748789,842412853c808528950,808464692,892548396,824981299,859190064,859136816c741751090,842215473,841756977,741554228,858993205,741354549c892678453,741368633,741354544,858926128,842281777,808204336c926428515,892547633,741619765,858797363,757871920,892940593c859058231,908865586,825504567,942748464,842150188,741748784c959590711,808543030,909130039,808989740,824981810,808923189c875768885,741684279,825506097,858534705,892614452,808530531c741814582,876033075,842148917,858929462,892744492,841757746c943141428,959654960,1664497209,858929202,892089910,825569331c842543660,741750323,842609465,892480565,808923445,943273772c845361458,959853875,859253816,741750323,825569586,908865587c892811577,876163372,741357873,926497078,909206325,892416304c960050732,824980791,858994226,959917107,741749047,892876345c909716535,1664563511,808531249,824981556,825831477,892415026c858927157,875901228,741355577,943076657,824980021,859123766c892429113,825241654,909521196,741947440,825570609,824979509c892743991,892415025,959788849,909586732,1664104756,926299185c824981558,808532279,741354550,959788338,808204087,825307692c1664432177,825636917,858862124,741683504,875641143,925969456c858928692,824979500,959985972,741368631,959590705,959197490c825308721,825504044,741356597,859060533,808528944,892613433c859256163,824981300,858863664,892677177,741487668,909520945c892088880,892352819,875573548,1664495669,842412853,808528950c808464692,892548396,824981299,859190064,859122736,741751090c842215473,845361457,741554228,858993205,741354549,892678453c741354553,741368624,858926128,842281777,808204336,942877996c859387702,741488436,875770929,825636406,761476148,892940593c859058231,908865586,825504567,942748464,842150188,741748784c959590711,808528950,909130039,808989740,828586290,808923189c875768885,741684279,825506097,858534705,892614452,808530476c741814582,876033075,842162997,858929462,892744492,841757746c943141428,959654960,741750329,858929202,892089910,825569331c842543715,741750323,842609465,892480565,808923445,943273772c841756978,959853875,859253816,1664497203,825569586,908865587c892811577,876163372,741357873,926497078,909192245,892416304c960050732,828585271,858994226,959917107,741749047,892876345c909716535,741816631,808531249,824981556,825831477,892429106c858927157,875901228,741355577,943076657,824980021,859123766c892415033,825241654,909521196,1664694320,825570609,824979509c892743991,892415025,959788849,909586732,741357876,926299185c824981558,808532279,741368630,959788338,808204087,825307692c741685297,825636917,858862124,1664430384,875641143,925969456c858928692,824979500,959985972,741354551,959590705,962801970c825308721,825504044,741356597,859060533,808528944,892613433c859256108,824981300,858863664,892691257,741487668,909520945c892088880,892352819,875573548,741748789,842412853,808528950c808464692,892548451,824981299,859190064,859122736,741751090c842215473,841756977,741554228,858993205,741368629,892678453c741354553,741354544,858940208,842281777,808204336,875769132c909456944,741880369,875770929,825636406,757871668,892940593c859058231,908865586,825504567,942748464,842150243,741748784c959590711,808528950,909130039,808989740,824981810,808923189c875768885,1664431159,825506097,858534705,892614452,808530476c741814582,876033075,842148917,858929462,892744492,845362226c943141428,959654960,741750329,858929202,892089910,825569331c842543660,741750323,842609465,892494645,808923445,943273772c841756978,959853875,859253816,741750323,825569586,908865587c892811577,876163427,741357873,926497078,909192245,892416304c960050732,824980791,858994226,959917107,1664495927,892876345c909716535,741816631,808531249,824981556,825831477,892415026c858927157,875901228,1664102457,943076657,824980021,859123766c892415033,825241654,909521196,741947440,825570609,824979509c892743991,892429105,959788849,909586732,741357876,926299185c824981558,808532279,741354550,959788338,811808567,825307692c741685297,825636917,858862124,741683504,875641143,925969456c858928692,824979555,959985972,741354551,959590705,959197490c825308721,825504044,1664103477,859060533,808528944,892613433c859256108,824981300,858863664,892677177,741487668,909520945c895693360,892352819,875573548,741748789,842412853,808528950c808464692,892548396,824981299,859190064,859136816,741751090c842215473,841756977,741554228,858993205,741354549,892678453c741368633,959982640,892745266,741750072,909259833,808923960c825371696,875574576,808202802,842281571,842217524,875705644c741683763,859125046,741354550,859125046,1664101430,859125046c741354550,859125046,741354550,859125046,1664101430,859125046c741354550,859125046,741354550,859125046,1664101430,859125046c741354550,859125046,741354550,859125046,1664101430,892089393c808922412,842479415,741748788,892547121,926168876,909587512c808922168,943208247,1664102456,892089393,959919660,825505080c808528951,908867635,959527223,741488440,959655985,825767523c859190582,808528946,741355576,859125046,741354550,859125046c1664101430,859125046,741354550,859125046,741354550,859125046c1664101430,875967538,909325617,741354544,859125046,741354550c859125046,1664101430,859125046,741354550,859125046,741354550c859125046,1664101430,859125046,741354550,859125046,741354550c859125046,1664101430,859125046,741354550,859125046,741354550c859125046,1664101430,859125046,741354550,859125046,741354550c858862647,876099125,809053241,892940601,1664562480,875573554c859125305,841756716,942684213,943077168,859058476,909522484c741748786,959525165,875575093,741356083,875771702,825438257c842097464,909127730,908865580,909325621,908865580,909325621c912470060,909325621,908865580,909325621,908865580,909325621c912470060,909325621,908865580,909325621,908865580,909325621c912470060,909325621,824979500,741682228,925906733,875706167c824981040,1664430896,943141943,943077172,925906732,943208503c824979504,741682228,943273782,925971509,858796332,926311224c943272249,824980023,741946160,909195318,842217013,942682412c908865584,909325621,912470060,909325621,908865580,909325621c908865580,909325621,912470060,909325621,841756716,825505332c808858421,908865580,909325621,912470060,909325621,908865580c909325621,908865580,909325621,912470060,909325621,908865580c909325621,908865580,909325621,912470060,909325621,908865580c909325621,908865580,909325621,912470060,909325621,908865580c909325621,908865580,909325621,845361196,960049456,959919153c942746679,909652277,943207218,808530476,926364470,741354553c925905965,959723063,824980025,909390644,875640374,825058100c926234929,842216496,926297136,808530995,741880115,808596017c808203824,892679724,808203827,892679779,808203827,892679724c808203827,892679724,808203827,892679779,808203827,892679724c808203827,892679724,808203827,892679779,808203827,892679724c808203827,741617964,925721397,926365488,909128754,858796332c876031029,926169143,925644854,943142704,808466488,741617964c926311221,875903033,824981297,741880624,825833270,842479673c858796332,943074361,909456945,824980019,808466480,892679779c808203827,892679724,808203827,892679724,808203827,892679779c808203827,892679724,808203827,909390380,859124020,808202294c892679779,808203827,892679724,808203827,892679724,808203827c892679779,808203827,892679724,808203827,892679724,808203827c892679779,808203827,892679724,808203827,892679724,808203827c892679779,808203827,892679724,808203827,892679724,808203827c892679779,808203827,825505580,959461171,925644850,926101812c942815536,858993964,842084662,845361196,909194032,824981041c808530227,926297139,741357623,809055542,876031028,741880630c859125046,825778999,741881140,875706678,825764916,741356089c859321655,943270966,741617715,859320369,828585011,825767472c809053240,741552433,943075377,824981553,926363956,808528944c942749750,842084908,926364729,1664234294,842412338,741881910c959851568,875901494,741619252,875770929,892482872,875311924c959656760,909325619,842084908,892744761,1664694581,926494770c741487921,825633840,959788600,808203320,808594732,959527223c909324597,859058476,909522484,1664495666,959525165,875575093c741356083,875771702,825438257,909192248,892744760,808792889c892809516,892810034,741946936,808465969,875771956,824980786c943075890,926298676,858874674,892810297,909326386,808923436c859191345,741619767,926234424,943207728,942746680,909588534c909521463,859386156,842414389,741684023,808661041,909129264c946026804,875901492,808793651,825505580,858797367,959198002c943143221,942879544,959657260,842215729,824979767,875705655c943011637,825764916,943010866,1664562485,943272505,808531763c892939312,942750009,741422134,808596536,942749240,842542136c892876088,741945909,809054264,875574837,876162104,859060530c1664497714,959525943,809055540,842607668,909130037,741683762c892876088,825374003,959982646,875640370,741487924,825636664c926102326,876031026,842347825,1664299828,808859448,925905715c842542133,892875573,741423159,959787577,825242167,842607670c926298422,741487928,925971512,808466485,876096564,808531506c1664496178,859385913,825439026,876031029,942749233,741945906c808858169,875575091,892873778,858993976,741618745,892940345c892482354,876096567,859059506,1664365111,925971511,842215477c959982643,825570098,741685298,942814265,959789106,809053235c825374009,741617975,909718841,942815285,876096564,842348853c1664495667,959787577,909586743,892939317,925972793,741617713c875968049,892876337,959198256,892614960,943141174,892483884c942945334,959199029,842348848,892417841,842610787,892743988c925644341,892547380,926102326,909261100,808925492,959199287c842348853,859387955,959461420,892613936,959198769,892350518c842217264,942815331,842348597,942420279,808662322,809054519c959789356,892417336,925643575,943075636,959721525,959789100c943274033,959199536,875967794,825701683,959461731,808794417c959198518,925905716,909588023,959789356,809056561,959199538c959723058,909522230,892483628,909719093,925643828,943206708c808990768,959789411,909129268,942421813,943011890,926495796c842283052,825242160,942422324,825504313,926036021,942684204c926299700,959197236,892614960,808859189,825505635,959920180c942422066,892547641,959721522,875706412,942749753,942420273c909391920,859257141,959461676,842152241,959197492,943274293c808924723,842610787,876099382,925645113,892547380,959723574c959461676,808794417,942421813,926495794,892745529,842610732c892940344,959198514,909718834,892744761,959461475,842347824c959198776,959658288,875704624,825505580,858863672,942422329c859321650,892744243,842086444,825768243,942422066,926298681c808466232,825766243,926233909,741684281,859124280,959852855c959982646,892811314,741815600,909717561,892547893,842542134c825701173,741816630,875706680,892352049,842556209,858994741c741618227,959722040,808794423,876096568,858862642,741421361c858862647,859385911,876162097,859255347,741945392,858927416c959658041,876110643,876097586,741487926,892418097,875771441c942422324,859190578,959590709,892811308,943141686,942422320c842479664,926234679,909588524,875836977,946024502,926495794c925906233,892811308,842151735,959199280,875705906,892876341c825505580,859124024,942421812,909587762,926103861,842610732c909130032,946025783,942813748,926101554,959461676,959918641c925642808,942944564,909391414,959461420,808793392,942422322c842348592,959723832,959461676,809054769,962802225,842217776c926299701,875706412,808532025,942420532,859125808,842610992c959789100,926036529,925644339,825766196,859385909,959461676c859058739,946026291,942682681,825701176,959461676,808988983c942421814,959920181,842216246,825766188,859189557,741750833c859387192,959656242,892873780,942815544,1664627252,858927416c926431033,959982645,925971506,741618227,858927416,809056313c925969457,926102064,943076405,909586732,808465208,741881653c943077425,926300215,828585529,959460144,808991024,825764916c926103345,741357880,875640625,959787065,824981040,926102841c842608944,925969458,859124016,943273529,825700652,959526195c1664235321,858798137,892481846,942746672,926103862,959460918c909521196,808988984,741553203,808661041,943010101,892089137c842086707,842543669,825766188,943274041,1664432441,825767985c825375026,824980275,808662329,943208246,943270967,909194032c741945392,959854641,942814008,824979760,825372727,892350771c925969458,842610481,892811314,859060579,808990512,824980528c808465721,842348083,842542137,858863925,741684532,808663353c875639096,959523889,859255349,892679735,909261100,825503793c828586038,858861623,842479922,959523889,960049717,859255353c892483628,909456182,824980020,943273528,926233907,909192249c959984691,892745009,892940588,892352307,1664627251,926496569c859059506,925969459,859255088,842019638,876163372,909324601c741553204,909260343,825702192,925969463,875770165,892876598c859320620,909391154,1664561721,942749745,909652277,824980275c892744505,909391923,942746681,842414390,959657522,909586732c909324857,741422392,926168881,943140920,841758005,926102832c842608691,909206327,842020147,960049968,808923436,825768241c741880885,959854385,926167858,824981049,942815288,892482871c960048180,825242934,741684275,842151479,909588535,925983541c925972790,942946354,892875052,892942130,741487922,959527217c808596786,824980273,959656758,825242928,925969458,943272240c942945585,909586732,875770425,1664497975,842545201,842348344c892089397,925906743,892614960,808991020,825700920,824981561c809054520,959525940,909192248,892678456,909324593,909521196c859387191,1664561459,808925489,926298930,824981560,876097848c909325109,808528947,875835443,926366007,959657260,943206961c824981046,942747703,876165430,942746672,825768246,825766710c926365027,959787056,824980019,842608952,808597811,808528944c825701938,825700918,825700652,842610228,741882168,959983672c875903288,808528944,808923185,943010360,892940643,942683955c741488182,825243441,909718325,824981561,842608952,808597811c926231600,842347572,741684019,859385913,842412089,926231607c943011891,1664167985,943077169,859385913,841757748,909587248c909653047,926231602,959722548,741617712,859125809,808466737c824980016,909523254,926364720,909192242,809055027,909260595c825700707,959526195,741619769,808990517,909390389,842607664c926298934,741947186,926496057,842346802,959786039,909456440c808203832,808594787,808466489,943077683,859058476,892745268c741816376,959525165,875575093,741356083,875771702,825438257c892546104,926431538,876162104,876032563,1664103472,959592760c842217779,892546097,892351029,876096563,808531506,741685298c842543160,959788080,842607673,858796342,741685555,842543160c942683184,892887865,842150713,741750065,959722040,943140920c876031029,825373745,741552694,942815544,842348848,842542136c943076661,741617715,909521977,859321393,892953400,892877113c741750585,875706680,959461425,876162098,825373235,741749048c959525943,875837236,842607673,858796342,741488184,926233144c959590712,876045113,808793905,741880632,808596536,926431281c842542130,858863413,741684788,942748727,926103089,926428209c959854389,741552441,842412601,808857907,876045105,892678961c741487416,825832760,875574578,926428217,875771957,741487156c942748727,875771185,892873782,892481849,741946416,909652024c808530999,876045106,892418097,741422387,825832760,875574578c842607673,959854901,741488180,942748727,858861880,926428215c959854389,741552441,808662073,892548151,876176179,825373746c741422645,909259832,943077424,842607672,842282549,741422392c808859448,876099385,809053235,892745784,741357621,926496057c892352312,892953400,892877113,741751089,909261112,925972279c909192244,808530998,959592243,959461676,842479669,959199540c876163636,926429747,825505580,959983926,962802745,825702704c943142200,842283308,842216505,925644856,942944564,909392184c842610732,808793912,942422325,926298681,808923447,909521196c858796340,1664692791,875705400,909523255,876096567,825308210c741881136,858862647,942683701,876096560,808531506,741751097c875705400,909127985,876031024,909456177,1664104496,959983672c909258809,959982641,926365234,741685041,875968049,926101553c942422322,842348592,876034361,892483628,859321909,925643569c825635124,926299961,909261155,808794420,959197235,909194802c808923190,825505580,943142195,959198519,959723058,808661045c842283052,960050994,824979513,875836982,808597305,842621750c892941366,741356336,825635385,859123760,876031028,892614961c741552441,909457208,859322419,892873784,825833784,741422902c875639863,809054770,809001776,809056568,741422642,909652024c842018870,909192243,859059254,959590704,909261100,858927153c959198514,892483888,876099383,825505580,858927668,946024505c825504308,825504562,842283052,959984689,925644849,943075636c959591732,842283052,858927412,959197492,909718834,842413113c909521196,892744500,1664497203,875705400,875770417,892873777c808859704,741882165,892417079,859058741,876096563,909193778c741684274,909717561,960049205,959982649,809054258,1664169521c959787577,960050736,809053240,876163385,741356597,943206456c808923191,876031030,859125041,741486642,859124280,825570359c842607667,943075638,1664102966,842543160,959590960,876096564c808531506,741356082,842543160,959788080,943008825,942813751c741749557,875968049,892547890,824979511,858861879,959525424c942760761,925907255,875574068,892940588,926298163,741816376c858798137,808465969,942746681,859322678,825243698,808923436c825438514,741487920,925972273,942813753,946025783,842610736c842086453,892940588,909324336,741423415,959787576,892613425c960048181,808727859,741815345,842348849,909587255,942421301c808662322,808466489,808923491,959591217,741356087,842348849c842611001,942420791,926364983,808923440,909652268,892549177c741947189,875771441,892418360,824980790,926102841,842216752c926507832,892483385,741552948,825243441,859190071,824980016c825832505,875836979,909585459,925906482,741814583,825571121c926299187,824980792,892482360,842610228,942760759,825571377c858994232,859386156,942880054,741946932,959854641,909259318c824981811,842610231,892876339,925969457,808990516,892680247c892351020,808662835,1664561721,892548657,858796592,824981817c959524919,875901240,925969464,858929462,909719348,943206700c892811314,741618994,892746041,875770160,909585461,943141426c1664431671,959854385,942815025,824981556,926037304,892482873c959523890,892483889,858861618,859189548,892352819,741486896c825243441,892418105,824981556,842610231,959919155,942760758c926429752,875901493,875968044,825243189,808202284,808202284c808202339,909455660,909259827,741749048,875770929,858928440c808203576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92088364,943207990,741356598,942498608,925970743,942944304c808792876,741683251,959525165,875575093,741356083,875771702c825438257,909192248,892744760,808792889,892809516,892810034c1664693816,808465969,875771956,824980786,943075890,926298676c858860594,892810297,909326386,808923436,859191345,741619767c875706680,808530744,942746676,909588534,909521463,859386211c842414389,741684023,808661041,909129264,959199540,943274293c943273525,959789356,892942641,959198260,842217776,825374261c859189548,942880564,1664102706,875837237,943143220,876096560c808531506,741685298,842543160,959788080,842607673,858796342c741685555,842543160,942683184,892873785,842150713,1664496945c959722040,943140920,876031029,825373745,741552694,942815544c842348848,842542136,943076661,741617715,909521977,859321393c892939320,892877113,1664497465,875706680,959461425,876162098c825373235,741749048,959525943,875837236,842607673,858796342c741488184,926233144,959590712,876031033,808793905,1664627512c808596536,926431281,842542130,858863413,741684788,942748727c926103089,926428209,959854389,741552441,842412601,808857907c876031025,892678961,1664234296,825832760,875574578,926428217c875771957,741487156,942748727,875771185,892873782,892481849c741946416,909652024,808530999,876031026,892418097,1664169267c825832760,875574578,842607673,959854901,741488180,942748727c858861880,926428215,959854389,741552441,808662073,892548151c876162099,825373746,1664169525,909259832,943077424,842607672c842282549,741422392,808859448,876099385,809053235,892745784c741357621,926496057,892352312,892939320,892877113,1664497969c909261112,925972279,909192244,808530998,959592243,959461676c842479669,959199540,876163636,926429747,825505580,959983926c959198265,825702704,943142200,842283363,842216505,925644856c942944564,909392184,842610732,808793912,942422325,926298681c808923447,909521196,858796340,741945911,875705400,909523255c876110647,825308210,741881136,858862647,942683701,876096560c808531506,741751097,875705400,909127985,876031024,909456177c741357616,959983672,909258809,959996721,926365234,741685041c875968049,926101553,942422322,842348592,876034361,892483628c859321909,925643569,825635124,926299961,909261100,808794420c962801715,909194802,808923190,825505580,943142195,959198519c959723058,808661045,842283052,960050994,824979513,875836982c808597305,842607670,892941366,1664103216,825635385,859123760c876031028,892614961,741552441,909457208,859322419,892873784c825833784,741422902,875639863,809054770,808987696,809056568c1664169522,909652024,842018870,909192243,859059254,959590704c909261100,858927153,959198514,892483888,876099383,825505580c858927668,942420025,825504308,825504562,842283107,959984689c925644849,943075636,959591732,842283052,858927412,959197492c909718834,842413113,909521196,892744500,741750323,875705400c875770417,892887857,808859704,741882165,892417079,859058741c876096563,909193778,741684274,909717561,960049205,959982649c809054258,741422641,959787577,960050736,809067320,876163385c741356597,943206456,808923191,876031030,859125041,741486642c859124280,825570359,842607667,943075638,741356086,842543160c959590960,876110644,808531506,741356082,842543160,959788080c859122745,892481849,741486897,959526961,825504816,824981561c859387448,926103351,943008825,909390905,1664364853,875968049c892547890,892088375,842086707,858796853,909652268,825702201c741423416,959590449,926496825,892090675,842086707,842543669c825766188,825307960,1664694066,959854385,959722292,824981560c892875064,825832248,925969464,825570097,808991033,892940588c825243443,741487161,808661041,808924464,824979768,909521721c875574072,942760754,942750006,926232626,892743980,959657264c741880113,808925489,909128752,824979769,943010104,842608947c943270964,909129520,741814585,842609976,859321397,942760761c892548664,859059250,842283308,809056056,824980531,876164663c842412338,926493748,875706681,741881392,892549433,892549171c925969459,909718579,943207472,892483683,875835705,824980023c892482360,859125305,959523889,909392185,892678966,842413868c909718323,824981561,943272248,960051257,942746677,959723830c892876852,943272291,875574835,741881648,959524914,926167353c824981305,942748984,942879286,959523896,809056561,859060275c943075628,808662580,741487672,892746041,842412592,909599544c943141426,741684791,959854385,942815025,824981556,926037304c892482873,959523890,809056561,959985459,892875052,960050994c741554485,808597047,892679991,909206326,959722547,808532019c808923436,959787570,741357104,875771697,959984436,824979511c892744505,909391923,942746681,842414390,959657522,909586732c909324857,1664169272,842545457,943208502,824981815,842610231c875641139,909585457,926363698,741946165,875771441,942881076c824979505,842149943,909130037,925969456,859059251,808925496c825241955,875575088,741816633,943077169,859254835,824981553c859059768,943207737,959523892,808989237,808794161,859320620c875836214,741684785,842020657,892679728,828586289,943142454c825504565,959523889,808728628,858796081,858796588,859125303c741880629,875837237,808466740,925969464,825702454,960049204c909521196,808792115,1664103475,959527217,942944313,892090679c875837752,808793142,842414124,926363954,925642808,909586489c808597305,808991020,825700920,824981561,926496312,959983927c909206321,909128502,960050231,825831724,875575609,741947192c959919416,875900980,909192241,926429235,909324855,943141164c809055280,741617720,909326641,926232886,828584249,909193271c959919920,942746678,892811574,892614704,926364972,842477616c824979762,959723574,875836981,808528952,926363699,959656245c859189548,859386932,1664497721,859058225,875968306,841757744c876163633,959788342,741354553,959523888,842543160,808465973c929247276,942945332,808859960,859058476,842348596,741749813l858929204,909718580l825371696,909392178l825635385,926234162m842610732,875575600" fillcolor="#b02c7f" stroked="f" o:allowincell="f" style="position:absolute;left:6871;top:1070;width:153;height:500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7" coordsize="52946,105888" path="m52946,0l52946,35296l40483,40472c37281,43670,35293,48080,35293,52931c35293,57789,37281,62202,40483,65401l52946,70579l52946,105888l32367,101725c13366,93679,0,74848,0,52931c0,31014,13366,12197,32367,4159l52946,0xe" fillcolor="#b02c7f" stroked="f" o:allowincell="f" style="position:absolute;left:7121;top:1021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8" coordsize="52940,105890" path="m0,0l20584,4166c39581,12213,52940,31044,52940,52932c52940,74830,39581,93671,20584,101722l0,105890l0,70583l12464,65416c15663,62222,17647,57809,17647,52932c17647,48068,15663,43658,12464,40464l0,35295l0,0xe" fillcolor="#b02c7f" stroked="f" o:allowincell="f" style="position:absolute;left:6812;top:1021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29" coordsize="35299,105893" path="m35293,0l35299,1l35299,35309l35293,35306c25578,35306,17653,43205,17653,52946c17653,62700,25578,70599,35293,70599l35299,70597l35299,105891l35293,105893c28000,105893,21044,104407,14713,101724l0,91794l0,14099l14713,4169c21044,1485,28000,0,35293,0xe" fillcolor="#b02c7f" stroked="f" o:allowincell="f" style="position:absolute;left:7192;top:2021;width:46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0" coordsize="35299,62425" path="l0,0l6390,2112l-30237,19053l-30237,-3111l27218,-10545l0,-24662l0,0l65536,16384l2162688,0l0,0l-825491456,-1650130944l1,299884l43057152,0l-850395136,1434666206l-1195704320,673410318l1684659350,1752375869l1600483425,1226842672l1394752836,1701863784l859059488,1868767266l1935962735,1030060649l808530466,741421879l959985459,539111736l1752457584,812458557l963391532,741488689l842097456,842478640l841756716,859254833l876096561,741749560l925905202,824979763l959723832,825385783l825440048,876163628l741815601,875573809l858534455,943274039l825830449,858534456l943274039,741370929l959985459,812396856l825700908,1815622961l859386935,825700908l1664628017,892614707l926034998,943010097l909325868,841757232l808858675,859188279l741486646,876165169l912471865,842020403l875835692,741947699l892614707,808528950l909326391,959723308l808528947,909326391l824979564,859322160l741370934,577075248l1818846752,1819239276l574452335,845230627l577122611,1920234272l1684368239,577118781l1631219488,2003790956l1701015145,574450796l1931485798,1701607796l1869619773,1769236851l1631219311,1819243362l996504693,1952867692l959591738,1869888310l858929776,2000368692l1752458345,842543674l1768253499,980707431l993342261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1042441575l1715107388,543976553l1701067375,1952671092l1937076077,1768711013l574450531,1948263028l1030058105,1819243298l539124841,1869377379l574435954,1681220643l573597027,1983659567l1920234298,543517551l1869377379,589446514l892744755,539112545l1852403562,1819898995l1914846565,1684960623l1852121122,1885430628l1818632765,790787169l-210763714,1434852367l12648448,0l-649003008,1434666206l-1195704320,673410318l56470,1l35299,35309l35293,35306l25578,35306l17653,43205l17653,52946l17653,62700l25578,70599l35293,70599l35299,70597l35299,105891l35293,105893l28000,105893l21044,104407l14713,101724l0,91794l0,14099l14713,4169l21044,1485l28000,0l35293,0l12648448,0l-1609498624,1434666206l-1195704320,673410318l56470,1l35299,35309l35293,35306l25578,35306l17653,43205l17653,52946l17653,62700l25578,70599l35293,70599l35299,70597l35299,105891l35293,105893l28000,105893l21044,104407l14713,101724l0,91794l0,14099l14713,4169l21044,1485l28000,0l35293,0l12648448,0l-1487863808,1434666206l-1195704320,673410318l56470,1l35299,35309l35293,35306l25578,35306l17653,43205l17653,52946l17653,62700l25578,70599l35293,70599l35299,70597l35299,105891l35293,105893l28000,105893l21044,104407l14713,101724l0,91794l0,14099l14713,4169l21044,1485l28000,0l35293,0l40960000,0l-873398272,350305l-1195704320,673410318l3464342,875638835l908866360,842609200l862781488,926167344l1815096371,875638835l824980280,825242476l741554228,825766193l845952816,926103352l842083383,909193776l959591011,741618737l842347313,824981816l808793911,959523895l875769907,808857900l741617972,825243442l828583992,942684211l926100535,959592752l859320620,741945393l909522484,841758259l842019126,942943283l942684467,808923747l741553719,808859700l841758262,892678200l942943284,909719606l809054764,741750578l892745780,862728496l942944560,942943283l808793652,825242476l741554228,959590454l862730545,926167344l808856627,808597810l875770211,741553721l959590454,808202290l926299180,741815609l808660016,926168113l824979555,892941363l858860592,859191604l858533932,926167344l2016422963,841154661l825438817,6684774l1869611110,1769236851l1631219311,1819243362l996504693,1952867692l959788602,1869888307l858929776,2000369202l1752458345,875574330l1768253499,980707431l993211704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25959l0,0l0,0l0,0l0,0l0,0l0,0l0,0l0,0l0,0l0,0l0,0l0,0l0,0l0,0l0,0l35717120,0l688979968,1434666207l-1195704320,673410318l829217942,859125303l909588268,829175097l875771189,842413868l895694134,741618745l926299702,741354551l875836213,741354544l876099635,741368632l892482610,959786037l824980532,959524913l892678444,824980531l1815098164,892745521l2016422963,892076133l875772210,892352300l896284472,808728882l892352300,896283704l808728882,892350764l1815165240,859386421l808528948,859387957l926102115,824981043l959984944,741354547l892416568,741354550l859386421,741368628l825701170,858926129l741749559,842345520l741618489,6649904l892743980,741946678l943010609,875637817l842217780,892547372l824981816,875705394l858874676,741947445l842477617,824980273l825504561,858798380l908867376,741815865l926495543,741370936l875640629,741370936l909586481,960050796l942880812,939550072l909260844,892483890l946615348,942682932l858798130,909261100l825242672,963393073l943075892,909587506l825766188,892549172l1815622706,926363697l808989234,824981049l942684208,876098355l842558514,809054774l741815095,808662072l808989240,876178483l925972530,741618483l859124280,875770161l942763056,892548401l942684217,942684204l926431289,963391794l959789365,875836724l942684204,825504565l829174834,859124024l808991029,808528952l959461175,875704375l808923500,926364466l741487157,859322673l892941622,922760245l741488434,48l0,0l55574528,0em24182784,0e" fillcolor="#b02c7f" stroked="f" o:allowincell="f" style="position:absolute;left:7192;top:1646;width:46;height:87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1" coordsize="35299,119357" path="m30199,0l35299,2115l35299,85101l26470,91154c20622,93726,14408,95183,8141,95533c7785,101819,6315,108048,3739,113902l0,119357l0,58142l5238,60309c9757,60309,14275,58588,17716,55147c24600,48263,24600,37074,17716,30191c14300,26724,12560,22228,12560,17720c12560,13199,14275,8627,17716,5172c21158,1724,25679,0,30199,0xe" fillcolor="#b02c7f" stroked="f" o:allowincell="f" style="position:absolute;left:7192;top:1317;width:46;height:167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2" coordsize="35299,105893" path="m12,0c7308,0,14265,1484,20596,4167l35299,14089l35299,91796l20596,101724c14265,104407,7308,105893,12,105893l0,105890l0,70581l12,70587c9703,70587,17653,62687,17653,52934c17653,43205,9703,35293,12,35293l0,35298l0,3l12,0xe" fillcolor="#b02c7f" stroked="f" o:allowincell="f" style="position:absolute;left:7192;top:1021;width:46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3" coordsize="52940,105890" path="m0,0l20589,4168c39588,12219,52940,31057,52940,52945c52940,74834,39588,93672,20589,101723l0,105890l0,70596l12464,65429c15663,62235,17647,57822,17647,52945c17647,48075,15663,43665,12464,40472l0,35307l0,0xe" fillcolor="#b02c7f" stroked="f" o:allowincell="f" style="position:absolute;left:7240;top:2021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4" coordsize="48209,72263" path="m20904,140l27775,572l34049,5055l36500,11938l38748,18390l40767,24905l42482,31585l44183,38290l45606,45009l46698,51791l48209,61417l41681,70536l32080,72047l31128,72187l30163,72263l29248,72263l20752,72263l13221,66053l11811,57366l10897,51626l9703,45987l8293,40335l6858,34760l5143,29159l3213,23660l0,14440l4737,4369l13944,1118l16269,292l18631,0l20904,140l0,0l17891328,0l-840957952,1434666144l-1195704320,673410318l56470,572l34049,5055l36500,11938l38748,18390l40767,24905l42482,31585l44183,38290l45606,45009l46698,51791l48209,61417l41681,70536l32080,72047l31128,72187l30163,72263l29248,72263l20752,72263l13221,66053l11811,57366l10897,51626l9703,45987l8293,40335l6858,34760l5143,29159l3213,23660l0,14440l4737,4369l13944,1118l16269,292l18631,0l20904,140l0,0l2162688,0l0,0l65077248,-509673471l0,100413l2162688,0l0,0l65077248,-1821638655l4,57759l2162688,0l57671680,1434852395l0,0l3342336,1702100992l7435363,0l1038090240,1434852543l305135616,1434852545l513802240,2129466602l65536,0l946864128,2125263434l4259840,0l308281344,1434852545l485490688,2129465599l521666560,2129466602l0,-2147483648l483410022,2129465599l696254464,1434852543l7340032,0l44040192,0l998244352,1434666145l-1195704320,673410318l56470,0l0,0l0,0l0,0l0,0l0,0l0,0l0,0l0,0l0,0l0,0l0,0l0,0l0,0l0,0l0,0l0,0l0,0l0,0l0,0l0,0l0,0l0,0l0,0l0,0l0,0l0,0l0,0l0,0l0,0l0,0l0,0l933232640,1434852543l932184064,1434852543l0,0l0,0l0,0l0,0l0,0l0,0l500170752,1434852543l499122176,1434852543l0,0l0,0l0,0l0,0l-2044723200,1434852542l-2045771776,1434852542xl93323264,1434852545l92274688,1434852545l0,0l0,0l0,0l0,0l-1974468608,1434852542l-1975517184,1434852542l-1971322880,1434852542l-1972371456,1434852542l0,0l0,0l0,0l0,0l0,0l0,0l0,0l0,0l0,0l0,0l0,0l0,0l0,0l0,0l0,0l0,0l0,0l0,0l-623902720,1434852542l-624951296,1434852542l0,0l0,0l1563426816,1434852385l2162688,0l-80740352,1434852394l0,0l3276800,1702100992l7435363,0l1437597696,1434852543l804257792,1434852543l486014976,2129466602l1507328,458752l883949568,1434852543l882900992,1434852543l1115684864,1434852545l1114636288,1434852545l521666560,2129466602l2162688,0l1118830592,1434852545l483393536,2129465599l7340032,0l48234496,0l-1931476992,1434666206l-1195704320,673410318l1684659350,1752375869l1600483425,1226842672l1394752836,1701863784l892483104,1868767266l1935962735,1030060649l959985698,959199544l909325621,1634738210l574449780,842610285l808204599,926103395l808204089,859322156l824980785,741421623l892809528,825568304l946614838,959985976l892418092,943221816l741947449,926103862l825781299,741750838l842018872,825713465l741816371,875769913l926231601,741355832l859125049,875834422l741815346,859125049l808674102,741815351l859125049,925969462l741881137,875769913l943074353,942421561l842608688,925642851l876097843,908865580l959787058,959985196l892677174,1664103729l909587249,942943287l741618994,909718578l942943288,741488946l892875059,892677170l1664103729,842479667l842411058,741356080l842610996,842411060l741356080,808990261l892677175,1664103729l808529974,825568313l741619767,926495030l926166070,741357875l926495030,842279990l1664497206,926495030l926100534,741945913l875638838,858991671l741422900,808990261l808660023,1664430129l926102325,909257784l741422390,842412341l842148918,741684529l842412341,925969462l1664365366,842412341l858860598,741552433l842216245,909650999l892090161,925906998l909194540,808870706l741553202,825374513l926168620,808202294l842610220,808204599l539125112,1819044198l1869377379,589446514l1664233570,539125303l1869771891,1029989739l539125282,1818311279l1769434988,1818583918l1713519980,1953701922l1030057081,1936683042l1869182057,1650539118l1970040691,1815831924l980706917,859254839l1886352443,942879034l1769421624,979924068l993538353,1734960488l825914472,1832596531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1715348069,578052460l32587311,0l-135266304,1434666206l-1195704320,673410318l3267734,876163637l808528944,859387957l842362112,741618489l842361904,741356601l842361905,741356601l959591731,842361910l741618489,959591731l859071283,741553202l959591731,892546099l741554482,858927924l892546097,741554482l859386421,892560180l741554482,875967030l859057209,741553202l943009847,842345527l741618489,943009847l842361911,741356601l943009847,842361908l741356601,943009841l896282937,875772210l892350764,1664301368l859255602,808528950l859387957,942420012l909455666,892088364l875772210,841756771l825308979,926102060l808203827,959591724l808203315,587228536l1664233570,1711302199l1879074304,1953067887l980316009,1869832801l1702131052,1717922875l926300788,1950036276l825913455,993079856l1952737655,808925800l1768253499,980707431l993604657,762278765l1885434487,2037674797l1849320812,996503151l1702112630,1630368888l1869112174,1768766066l1701602404,1869835579l1936683053,1869182057l1869098350,1870293362l1818326126,1818587693l1986622561,1634744933l1832609127,1882025843l1953067887,762212201l1953654134,1818321769l1818587693,1986622561l1634744933,25959l0,0l0,0l0,0l0,0l0,0l0,0l972029952,1434852394l1567621120,1434852385l2162688,0l932184064,1434852395l0,0l3735552,1702100992l7435363,0l1315962880,1434852543l585105408,1434852545l486014976,2129466602l1703936,874708992l93348966,1434852545l92274688,1434852545l962592768,1434852545l961544192,1434852545l1869217792,1953721961l2190457,0l590348288,1434852545l483393536,2129465599l7340032,0l42991616,0l-227540992,1434666206l-1195704320,673410318l1684659350,1752375869l1600483425,1226842672l1394752836,1701863784l825374240,1868767266l1935962735,1030060649l959591714,824979508l959984944,1881154099l1030255713,842362146l741618489,842361904l741356601,842361905l741356601,959591731l842361910,741618489l959591731,859071283l741553202,959591731l892546099,741554482l858927924,892546097l741554482,859386421l892560180,741554482l875967030,859057209l741553202,943009847l842345527,741618489l943009847,842361911l741356601,943009847l842361908,741356601l943009841,896282937l875772210,892350764l1664301368,859255602l808528950,859387957l942420012,909455666l892088364,875772210l841756771,825308979l926102060,808203827l959591724,808203315l539125112,1819044198l1869377379,589446514l1664233570,539125303l1869771891,1029989739l539125282,1818311279l1769434988,1818583918l1713519980,1953701922l1030057081,1936683042l1869182057,1650539118l1970040691,1815831924l980706917,825505590l1886352443,842019130l1769421617,979924068l1748709431,1751607653l875641460,1936538425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83659554,1818846778l980361324,1702126948l1869444195,1667593077l1801677164,578036285l1887007776,1931623781l1684630639,1868767266l846360428,874717757l942892134,1043276336l1933211196,1802465908l1868767333,1030909804l875766562,878785846l1869226018,1953721961l1030057081,1970237986l539124846,1667526245l574451809,1952541798l4075298,0l-210763776,1434852367l17891328,0l2031616,524319l20904,140l27775,572l34049,5055l36500,11938l38748,18390l40767,24905l42482,31585l44183,38290l45606,45009l46698,51791l48209,61417l41681,70536l32080,72047l31128,72187l30163,72263l29248,72263l20752,72263l13221,66053l11811,57366l10897,51626l9703,45987l8293,40335l6858,34760l5143,29159l3213,23660l0,14440l4737,4369l13944,1118l16269,292l18631,0l20904,140l0,0l2162688,0l513802240,1434852395l0,0l3538944,1702100992l7435363,0l91226112,1434852545l-349175808,1434852542l521666560,2129466602l0,0l-2140143616,1434852542l4259840,0l2144337920,1434852542l485490688,2129465599l481820672,2129466602l1179648,0l1318060032,1434852543l1317011456,1434852543l7340032,0l34603008,0l194052096,1434666206l-1195704320,673410318l3464342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946339840l0,0l917504,0l0,0l1074397184,-707788800l68878335,0l917504,0l0,0l1074331648,-421462016l69009407,0l1610612736,68878336l69009408,0l536870912,69074944l707788800,0l1634729984,1042441575l35717120,0l-641662976,1434666206l-1195704320,673410318l808770710,926364268l892089655,862728759l959721524,892351788l909339701,741355573l859386161,942894136l741880887,959658033l808741936,741815863l809055282,842296373l741488692,943010099l875850805,741554225l959592499,892628016l741748790,808465716l909405241,741882166l959918389,942959665l741945394,825504054l825519159,741423158l859123767,842230838l741357616,875573815l825453623,741880369l942748215,808676407l741553713,909259319l959605811,741880882l909259319,808610867l741487927,909259319l858876979,741421618l892352054,825322547l741421368,909326133l808545334,741816632l842412341,926510134l875311920,926431541l959592556,808725555l1815425843,943011894l926167852,896282678l741553201,892418354l842230841,841757489l808859187,824979564l808727604,859255916l859057207,829176118l875837747,825307436l909208632,741946930l1815230770,859191345l1815096369,809054258l875637812,741370928l925985840,858863928l808204338,876096876l926234928,741487929l875770929,825636406l762065972,892940593l859058231,908865586l825504567,942748464l875967852,892088375l862728759,959721524l892351788,909339701l741355573,859386161l942894136,741880887l959658033,808741936l741815863,809055282l842296373,741488692l943010099,875850805l741554225,959592499l892628016,741748790l808465716,909405241l741882166,959918389l1728053297,1044259429l0,0l50397184,0l-705626112,1434666144l-1195704320,673410318l12200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1114753,11796481l71081985,71172097l65536,0l65536,0l65536,0l65536,0l65536,0l65536,0l65536,0l65536,0l65536,0l65536,0l-331022336,0l65536,0l65536,0l65536,0l65536,0l65536,0l65536,0el65536,0l65536,0l65536,0l65536,0l65536,0l65536,0l65536,0l65536,0l65536,0l65536,0l65536,0l131072,0l65536,0l50397184,0l-871301120,350305l-1195704320,673410318l12200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1114753,11796481l71081985,71172097l65536,0l65536,0l65536,0l65536,0l65536,0l65536,0l65536,0l65536,0l65536,0l65536,0l-331022336,0l65536,0l65536,0l65536,0l65536,0l65536,0l65536,0l65536,0l65536,0l65536,0l65536,0l65536,0l65536,0l65536,0l65536,0l65536,0l65536,0l65536,0l131072,0l65536,0l50397184,0l-621740032,1434666144l-1195704320,673410318l12200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1694513555l65537,755023085l71114753,11796481l71081985,71172097l65536,0l65536,0l65536,0l65536,0l65536,0l65536,0l65536,0l65536,0l65536,0l65536,0l-331022336,0l65536,0l65536,0l65536,0l65536,0l65536,0l65536,0l65536,0l65536,0l65536,0l65536,0l65536,0l65536,0l65536,0l65536,0l65536,0l65536,0l65536,0l131072,0l65536,0l49348608,0l-612302848,1434665950l-1195704320,673410318l187542,762l185991,1270l189408,2159l203073,5651l214617,14325l221881,26416l226822,34823l224041,45568l215684,50559l207277,55461l196494,52781l191465,44412l189078,40399l185242,37516l180657,36347l176060,35230l171297,35916l167284,38290l163271,40691l160375,44475l159220,49035l158077,53594l158750,58344l161150,62408l162839,65227l163626,68300l163626,71374l163626,77419l160490,83325l154940,86601l146571,91580l135826,88836l130823,80480l125793,72073l114986,69329l106616,74270l98222,79248l95440,90107l100406,98463l102070,101282l102819,104394l102819,107417l102819,113462l99758,119380l94209,122669l85776,127610l74981,124854l70028,116459l67602,112433l63779,109563l59182,108395l54597,107264l49835,107912l45822,110312l41796,112725l38913,116599l37744,121145l36614,125705l37287,130391l39688,134455l44653,142811l41872,153670l33477,158648l30645,160338l27584,161125l24511,161125l18504,161125l12598,158051l9284,152514l2032,140335l0,126022l3505,112332l6985,98628l15646,87147l27825,79921l39141,73190l52172,70891l65049,73508l68809,61506l76911,50851l88557,43929l100165,36982l113322,35052l125781,37529l129654,25057l137947,14580l149288,7887l158432,2464l168707,0l179070,571l0,0l2162688,0l1721761792,1434852395l0,0l3407872,1702100992l7435363,0l234881024,1434852545l-1024458752,1434852543l486014976,2129466602l1638400,874708992l926966886,1434852543l925892608,1434852543l1836056576,1434852543l1835008000,1434852543l1869217792,1953721961l2190457,0l-1019215872,1434852543l483393536,2129465599l7340032,0l25165824,0l-1632501760,1434666206l-1195704320,673410318l122006,0l65536,0l65536,0l65536,0l65536,0l65536,0l65536,0l65536,0l65536,0l65536,0l65536,0l65536,0l65536,0l65536,0l65536,0l65536,0l147464,1152l65537,755023085l68296705,11796481l68263937,68354049l65536,0l65536,0l65536,0l147456,1155l68689920,131072l65536,0l65536,0l-404357120,0l955121664,0l65536,0l65536,0l1233584128,0l-1189609472,0l65536,0l65536,0l65536,0l65536,0l65536,0l65536,0l65536,0l65536,0l65536,0l-915996672,0l65536,0l0,0l23134208,0l-363724800,1434666144l-1195704320,673410318l122006,71296l107906,48029l150705,34745l194113,34745l210617,34745l226923,36524l242780,39966l282366,53051l282366,93925l255170,79821l235698,73366l215130,69975l194190,69975l160115,69975l126333,79716l96857,96797l151048,150912l155023,154900l156852,160539l156001,166089l155150,171651l151759,176490l146768,179106l0,255977l0,211185l5861,213015l79140,174623l0,149897l0,112921l91611,141540l59430,109345l57347,108139l55442,106602l53905,104506l53626,104100l53537,103630l53296,103211l2483,52335l0,51559l0,0l0,0l23134208,0l-871235584,350305l-1195704320,673410318l122006,71296l107906,48029l150705,34745l194113,34745l210617,34745l226923,36524l242780,39966l282366,53051l282366,93925l255170,79821l235698,73366l215130,69975l194190,69975l160115,69975l126333,79716l96857,96797l151048,150912l155023,154900l156852,160539l156001,166089l155150,171651l151759,176490l146768,179106l0,255977l0,211185l5861,213015l79140,174623l0,149897l0,112921l91611,141540l59430,109345l57347,108139l55442,106602l53905,104506l53626,104100l53537,103630l53296,103211l2483,52335l0,51559l0,0l0,0l23134208,0l-386793472,1434666144l-1195704320,673410318l122006,71296l107906,48029l150705,34745l194113,34745l210617,34745l226923,36524l242780,39966l282366,53051l282366,93925l255170,79821l235698,73366l215130,69975l194190,69975l160115,69975l126333,79716l96857,96797l151048,150912l155023,154900l156852,160539l156001,166089l155150,171651l151759,176490l146768,179106l0,255977l0,211185l5861,213015l79140,174623l0,149897l0,112921l91611,141540l59430,109345l57347,108139l55442,106602l53905,104506l53626,104100l53537,103630l53296,103211l2483,52335l0,51559l0,0l0,0l23134208,0l-340656128,1434666144l-1195704320,673410318l122006,71296l107906,48029l150705,34745l194113,34745l210617,34745l226923,36524l242780,39966l282366,53051l282366,93925l255170,79821l235698,73366l215130,69975l194190,69975l160115,69975l126333,79716l96857,96797l151048,150912l155023,154900l156852,160539l156001,166089l155150,171651l151759,176490l146768,179106l0,255977l0,211185l5861,213015l79140,174623l0,149897l0,112921l91611,141540l59430,109345l57347,108139l55442,106602l53905,104506l53626,104100l53537,103630l53296,103211l2483,52335l0,51559l0,0l892665856,942683700l21050422,0l-521011200,1434666144l-1195704320,673410318l56470,0l0,0l0,0l0,0l0,0l0,0l0,0l0,0l0,0l0,0l0,0l0,0l0,0l0,0l-623902720,1434852542l-624951296,1434852542l93323264,1434852545l92274688,1434852545l0,0l0,0l0,0l0,0l0,0l0,0l0,0l0,0l0,0l0,0l0,0l0,0l0,0l0,0l-171966464,1434852548l-173015040,1434852548l0,0l0,0l741343232,909195057l21049653,0l258080768,1434666206l-1195704320,673410318l122006,0l65536,0l65536,0l65536,0l65536,0l65536,0l65536,0l65536,0l65536,0l65536,0l14,5l-707772406,1035l74784768,707788800l14,5l67985417,1038l67919872,1039l68165632,10800l65536,0l65536,0l65536,0l65536,0l65536,0l246415360,0l65536,0l65536,0l65536,0l65536,0l65536,0l65536,0l65536,0l65536,0l65536,0l65536,0l65536,0l65536,0l65536,0l2019914797,1851862388l21063779,0l-407764992,1434666144l-1195704320,673410318l-41937393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-419430400,1434666144l0,0l741343232,741370928l5336112,0l2031616,131103l81920,65676l90113,66108l98304,70591l98304,77474l98304,81920l98304,90113l108016,90113l109719,32768l2162688,0l0,0l-825491456,-1650327552l1,0l61931520,0l-2079195136,1434666206l-1195704320,673410318l1684659350,1752375869l1600483425,1226842672l1394752836,1701863784l875705888,1868767266l1935962735,1030060649l842543650,741750323l959788338,539113271l1752457584,812458557l929837100,959918641l842086188,828585529l809056048,942943286l741945904,925906225l858535216,892614452l876163372,741552433l876033075,825385781l925972016,926167852l841758004,842610226l909323315,741618229l926037042,858533944l909523257,842543724l741750323,892351285l942828593,909521714l959658284,845952306l925971765,959917104l1664168504,909456178l925644857,909521715l892416556,741356337l926497078,959523893l809054516,960050732l828585271,825307190l959851573,741685049l859189809,925643571l909195065,943077676l959199029,926496566l825569644,741880880l959460657,828584497l842020149,892415027l808466740,909455660l741487928,892352049l824981811,808465973l909192241,959983670l892678499,741356849l909195057,824979765l892809525,925969465l809055286,909390124l741881399,825833265l812398128,892678700l1815557945,825371696l892875057,909653356l825371697,892416051l825833324,824979508l842413111,741370931l943273009,812398393l842084652,1815163449l825635129,875637809l808727857,876164460l824979507,875772208l926245685,741815347l825765937,892090675l842282037,909127980l741486646,809055029l808528949,909129012l909325667,824981042l808530992,859122736l741815093,909324337l892088371,909718067l858796332,1815163186l859321394,858928428l812397875,892417324l812398901,1702375468l1768300578,1868786796l1030909804,811737890l1714905906,1953701922l1701539698,1713519972l980361250,1869376609l1668180343,1030515813l539125282,1819898995l1881292133,1953067887l980316009,1869832801l1702131052,1717922875l943078004,1950036529l825913455,993081141l1952737655,926104168l1701329721,1952999273l825635642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577070945l980827198,1819044198l1681551136,1667593317l1970236788,1818453363l1030447977,539128866l1701869940,1869816381l577005932,1819239200l1026716271,1714692898l808989540,1010708258l1953708662,1701539698l1819239200,574452335l909390627,573858101l1768909344,2037674862l574449004,1853190002l1696604772,1633903726l1713519984,578052460l926367279,959721527l59845686,0l-2098003968,1434665887l-1195704320,673410318l3529878,943274040l892939321,3552053l842610285,808204599l926103395,808204089l859322156,824980785l741421623,892809528l825568304,946614838l959985976,892418092l943221816,741947449l926103862,825781299l741750838,842018872l825713465,741816371l875769913,926231601l741355832,859125049l875834422,741815346l859125049,808674102l741815351,859125049l925969462,741881137l875769913,943074353l942421561,842608688l925642851,876097843l908865580,959787058l959985196,892677174l1664103729,909587249l942943287,741618994l909718578,942943288l741488946,892875059l892677170,1664103729l842479667,842411058l741356080,842610996l842411060,741356080l808990261,892677175l1664103729,808529974l825568313,741619767l926495030,926166070l741357875,926495030l842279990,1664497206l926495030,926100534l741945913,875638838l858991671,741422900l808990261,808660023l1664430129,926102325l909257784,741422390l842412341,842148918l741684529,842412341l925969462,1664365366l842412341,858860598l741552433,842216245l909650999,892090161l925906998,909194540l808870706,741553202l825374513,926168620l808202294,842610220l808204599,587228536l1664233570,1711302199l1879074304,1953067887l980316009,1869832801l1702131052,1717922875l808925812,1950036791l825913455,993540147l1952737655,825309800l1701329720,1952999273l875770170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6645601l0,0l0,0l0,0l1563426816,1434852385l0,0l0,0l0,0l0,0l0,0l0,0l0,0l0,0l0,0l0,0l0,0l0,0l0,0l0,0l0,0l0,0l0,0l0,0l0,0l0,0l0,0l0,0l0,0l0,0l0,0l0,0l0,0l0,0l0,0l0,0l56688640,0l-871170048,350305l-1195704320,673410318l1684659350,1752375869l1600483425,1226842672l1394752836,1701863784l892483104,1868767266l1935962735,1030060649l959985698,959199544l909325621,1634738210l574449780,842610285l808204599,926103395l808204089,859322156l824980785,741421623l892809528,825568304l946614838,959985976l892418092,943221816l741947449,926103862l825781299,741750838l842018872,825713465l741816371,875769913l926231601,741355832l859125049,875834422l741815346,859125049l808674102,741815351l859125049,925969462l741881137,875769913l943074353,942421561l842608688,925642851l876097843,908865580l959787058,959985196l892677174,1664103729l909587249,942943287l741618994,909718578l942943288,741488946l892875059,892677170l1664103729,842479667l842411058,741356080l842610996,842411060l741356080,808990261l892677175,1664103729l808529974,825568313l741619767,926495030l926166070,741357875l926495030,842279990l1664497206,926495030l926100534,741945913l875638838,858991671l741422900,808990261l808660023,1664430129l926102325,909257784l741422390,842412341l842148918,741684529l842412341,925969462el1664365366,842412341c858860598,741552433,842216245,909650999,892090161,925906998c909194540,808870706,741553202,825374513,926168620,808202294c842610220,808204599,539125112,1819044198,1869377379,589446514c1664233570,539125303,1869771891,1029989739,539125282,1818311279c1769434988,1818583918,1713519980,1953701922,1030057081,1936683042c1869182057,1650539118,1970040691,1815831924,980706917,859254839c1886352443,942879034,1769421624,979924068,993538353,1734960488c825914472,1832596531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010704997,1768307318,1864395884,1952801850,1836344165,1702065519c1667853411,1948401003,2037653538,574449008,1768714099,1663050340c1919904879,589446450,862217780,790769720,980827198,1869771891c1663067499,1919904879,857940541,1630877236,1780490804,1936615791c1701607796,1869750845,577007221,1684956448,1030775139,1634493986c1043276404,2129465599,0,0,2162688,0c1073741824,1434852395,0,0,3145728,1702100992c3241059,0,-334495744,1434852548,484442112,2129465599c521666560,2129466602,0,-2147483648,3162214,0c4194304,0,541261824,1434666149,-1195704320,673410318c521723030,2129466602,0,402653184,539115717,1667526245c574451809,1952541798,4206370,0,32571392,0c-1072496640,1434666144,-1195704320,673410318,3660950,876163637c808528950,943208501,842362112,741749817,842361904,741749817c959591731,808741942,741554228,926167092,926114610,741423154c926298932,892546096,741554482,942684212,892546096,741554482c859386421,892560177,741554482,943142709,926100537,741423154c808596022,808725554,741554228,808727862,842361905,741749817c926232631,842361913,741749817,943009841,862730296,926298930c825241900,1664430647,909325105,859384886,741947190,876031024c741880888,842345520,1664168761,825437232,741617968,909325105c842083382,741816625,909324851,825502775,896284981,909392178c1702375468,811737856,1714905906,1711302144,1936683008,1869182057c1650539118,1970040691,1815831924,980706917,825372983,1886352443c842019130,1769421617,979924068,1748709431,1751607653,875641460c1936538425,1920413039,1932357729,1701607796,1852796474,762723173c1954047348,1668178221,980578152,1684302189,1832609132,1882025843c1953067887,762212201,1769107304,1953394554,1915579489,1952541797c979727977,1701273968,1869835579,1936683053,1869182057,1702243694c1667855474,1915579489,1952541797,979727977,1701273968,0c0,0,0,0,0,0c0,0,0,0,972029952,1434852394c1567621120,1434852385,31522816,0,1068695552,1434666145c-1195704320,673410318,3726486,876163637,808528944,809056309c741371136,808610864,741619765,909521204,892941155,824979768c858862130,959591724,858533940,875835441,959591724,892088372c842217778,959591779,925642804,808663092,892941100,959197496c825701939,892351020,824980536,842477872,741370930,943009841c812396601,892352300,829174584,875967538,875902508,828585521c859190837,842151468,824980018,926168631,943142188,824981808c926168631,959591724,828584499,926168631,808989740,824981558c859190837,909325356,824981557,875967538,875574316,812397622c842347308,812397881,1702375468,811737856,1714905906,1711302144c1936683008,1869182057,1650539118,1970040691,1815831924,980706917c842086454,1886352443,842019130,1769421617,979924068,1748709431c1751607653,875641460,1936538425,1920413039,1932357729,1701607796c1852796474,762723173,1954047348,1668178221,980578152,1684302189c1832609132,1882025843,1953067887,762212201,1769107304,1953394554c1915579489,1952541797,979727977,1701273968,1869835579,1936683053c1869182057,1702243694,1667855474,1915579489,1952541797,979727977c1701273968,0,0,0,0,0c0,0,0,0,0,0c0,0,42008576,0,545456128,1434666149c-1195704320,673410318,1684659350,1752375869,1600483425,1226842672c1394752836,1701863784,825439776,1868767266,1935962735,1030060649c842347298,824981817,892549425,1881154103,1030255713,808676642c741947697,892562480,741947698,892416306,842347372,942422329c825241909,875967084,959197239,875901233,909128291,959197746c909260595,875835692,959199280,859320629,875640876,892939313c1664299829,892876599,825241900,741945656,892416822,942682412c741880880,959657779,858861868,1815228473,825306160,926233401c892088428,842281272,858928492,808856632,1664692275,926234425c858797612,824981808,892809780,892876076,824981560,909195063c825570604,845362996,808465972,842544172,841757494,808465972c808923948,824980535,909195063,825242412,828584249,808465204c926298668,824980530,808858930,842150444,824981554,808858930c926363948,828583986,808858930,825438508,824981817,892809780c842414124,925969463,741749047,842477877,825307747,824981557c741618231,926299442,741354553,959524915,2016422969,1713381989c1668050025,1919904879,1646469693,929247792,1931485798,1802465908c574448741,1864376934,1819042106,1852405615,1819043171,577118781c2037674784,574449004,1769172848,1852795252,1935827258,1953852527c1701591909,926577766,993147185,980447092,925971249,1684633403c876243060,1701329718,1952999273,926298426,1869835579,1634891565c1953705328,979725433,1701736302,1949136443,762607717,1751346785c1832546927,1818518633,1936538469,1869622639,1769236851,1747807855c2053730927,1635020399,1701981548,1769234796,1882875254,996501345c762278765,1769172848,1852795252,1919252013,1633905012,1701981548c1769234796,1882875254,577070945,1885430590,1818632765,790787169c37814334,0,-871104512,350305,-1195704320,673410318c3792022,959591731,808528953,859387957,892562688,741554482c892562480,741947698,892562481,741947698,808662323,892562489c741554482,808662323,892494646,741881653,808662323,925969462c741553462,808596276,925969461,741553462,876163637,925983542c741553462,808923702,892480560,741881653,959787063,892546105c741554482,959787063,892562489,741947698,959787063,892562487c741947698,943009841,862728505,859386421,892350764,1664301368c808466482,808528944,859387957,808530476,824980532,808727600c875637815,741552439,925970481,812397618,925972780,812397625c808726828,829176121,858863412,909194284,825385785,741618736c892875825,808989228,808202288,842347308,808203065,587228536c1664233570,1711302199,1879074304,1953067887,980316009,1869832801c1702131052,1717922875,825703028,1950036537,842690671,993079856c1952737655,909392488,1768253499,980707431,993604657,762278765c1885434487,2037674797,1849320812,996503151,1702112630,1630368888c1869112174,1768766066,1701602404,1869835579,1936683053,1869182057c1869098350,1870293362,1818326126,1818587693,1986622561,1634744933c1832609127,1882025843,1953067887,762212201,1953654134,1818321769c1818587693,1986622561,1634744933,25959,0,0c972029952,1434852394,1567621120,1434852385,0,0c1546649600,1434852385,1550843904,1434852385,1555038208,1434852385c1559232512,1434852385,1538260992,1434852385,0,0c-897581056,1434852393,0,0,0,0c2162688,0,1215299584,1434852395,0,0c3211264,1702100992,7435363,0,-307232768,1434852544c1038090240,1434852543,486014976,2129466602,1703936,0c1379926016,1434852543,1378877440,1434852543,-1908408320,1434852542c-1909456896,1434852542,1869217792,1953721961,2190457,0c483393536,2129465599,-1971322880,1434852542,7340032,0c45088768,0,-871104512,350305,-1195704320,673410318c1684659350,1752375869,1600483425,1226842672,1394752836,1701863784c959591968,1868767266,1935962735,1030060649,842347298,824981817c959984944,1881154099,1030255713,892562722,741554482,892562480c741947698,892562481,741947698,808662323,892562489,741554482c808662323,892494646,741881653,808662323,925969462,741553462c808596276,925969461,741553462,876163637,925983542,741553462c808923702,892480560,741881653,959787063,892546105,741554482c959787063,892562489,741947698,959787063,892562487,741947698c943009841,862728505,859386421,892350764,1664301368,808466482c808528944,859387957,808530476,824980532,808727600,875637815c741552439,925970481,812397618,925972780,812397625,808726828c829176121,858863412,909194284,825385785,741618736,892875825c808989228,808202288,842347308,808203065,539125112,1819044198c1869377379,589446514,1664233570,539125303,1869771891,1029989739c539125282,1818311279,1769434988,1818583918,1713519980,1953701922c1030057081,1936683042,1869182057,1650539118,1970040691,1815831924c980706917,842608951,1886352443,842019386,1769421617,979924068c1748710964,1751607653,875641460,1936538425,1920413039,1932357729c1701607796,1852796474,762723173,1954047348,1668178221,980578152c1684302189,1832609132,1882025843,1953067887,762212201,1769107304c1953394554,1915579489,1952541797,979727977,1701273968,1869835579c1936683053,1869182057,1702243694,1667855474,1915579489,1952541797c979727977,1701273968,1983659554,1818846778,980361324,1702126948c1869444195,1667593077,1801677164,578036285,1887007776,1931623781c1684630639,1868767266,846360428,874717757,942892134,1043276336c1933211196,1802465908,1868767333,1030909804,875766562,878785846c1869226018,1953721961,1030057081,1970237986,539124846,1667526245c574451809,1952541798,4075298,0,46202880,0c-442236928,1434666206,-1195704320,673410318,3267734,959591731c825306169,926233401,808676608,741947697,892562480,741947698c892416306,842347372,942422329,825241909,875967084,959197239c875901233,909128291,959197746,909260595,875835692,959199280c859320629,875640876,892939313,1664299829,892876599,825241900c741945656,892416822,942682412,741880880,959657779,858861868c1815228473,825306160,926233401,892088428,842281272,858928492c808856632,1664692275,926234425,858797612,824981808,892809780c892876076,824981560,909195063,825570604,845362996,808465972c842544172,841757494,808465972,808923948,824980535,909195063c825242412,828584249,808465204,926298668,824980530,808858930c842150444,824981554,808858930,926363948,828583986,808858930c825438508,824981817,892809780,842414124,925969463,741749047c842477877,825307747,824981557,741618231,926299442,741354553c959524915,2016422969,1646461029,929247792,6684774,1869611110c1769236851,1631219311,1819243362,996504693,1952867692,959526714c1869888306,858864240,2000369457,1752458345,993408058,1734960488c825914472,1832597302,1999466355,762339698,1819898995,1869494885c1983604078,2019914797,1851862388,1919903843,1684630842,996502628c762278765,1769172848,1852795252,1919903789,1852799593,762077556c1634493810,1702259060,1734438970,1936538469,1869622639,1769236851c1982688879,1769239141,762077539,1634493810,1702259060,1734438970c1538261093,1434852385,0,0,-897581056,1434852393c0,0,0,0,1542455296,1434852385c0,0,0,0,0,0c0,0,0,0,0,0c0,0,0,0,0,0c0,0,1563426816,1434852385,0,0c0,0,0,0,0,0c68222976,0,1546911744,1434666039,-1195704320,673410318c5647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946339840,0,0,917504,0c0,0,1074397184,-707788800,68878335,0c917504,0,0,0,1074331648,-421462016c69009407,0,1610612736,68878336,69009408,0c536870912,69074944,707788800,0,0,65536c0,0,0,65536,0,0c0,65536,0,0,0,65536c0,0,-210763776,1434852367,0,0c0,0,0,0,0,0c0,0,0,0,0,0c0,0,0,0,0,0c0,0,0,0,0,0c0,0,0,0,0,0c0,0,0,0,0,0c0,0,0,0,0,0c0,0,0,0,0,0c0,0,0,0,0,0c0,0,0,0,0,0c0,0,0,0,0,0c0,0,0,0,0,0c0,0,0,0,0,0c0,0,0,0,0,0c0,0,0,0,0,0c0,0,0,0,0,0c0,0,0,0,0,0c0,0,0,0,0,0c91226112,0,30474240,0,-2111569920,1434666144c-1195704320,673410318,56470,0,0,0c0,0,0,0,0,0c0,0,0,0,0,0c0,0,0,0,0,0c0,0,0,0,0,0c0,0,0,0,0,0c0,0,1864368128,1434852543,1863319552,1434852543c-2044723200,1434852542,-2045771776,1434852542,0,0c0,0,0,0,0,0c0,0,0,0,0,0c0,0,0,0,0,0c0,0,0,0,0,0c0,0,0,0,0,0c0,0,0,0,0,0c0,0,0,0,0,0c0,0,0,0,0,0c0,0,0,0,0,0c0,0,0,0,0,0c0,0,825032704,926234929,30487600,0c-871104512,350305,-1195704320,673410318,-872358762,350305c0,0,-872415232,350305,0,0c-872415232,350305,0,0,-872415232,350305c0,0,-872415232,350305,0,0c-872415232,350305,0,0,-872415232,350305c0,0,-872415232,350305,0,0c-872415232,350305,0,0,-872415232,350305c0,0,-872415232,350305,0,0c-872415232,350305,0,0,-872415232,350305c0,0,-872415232,350305,0,0c-872415232,350305,0,0,-872415232,350305c0,0,-872415232,350305,0,0c-872415232,350305,0,0,-872415232,350305c0,0,-872415232,350305,0,0c-872415232,350305,0,0,-872415232,350305c0,0,-872415232,350305,0,0c-872415232,350305,0,0,-872415232,350305c0,0,-872415232,350305,0,0c-872415232,350305,0,0,959971328,825388083c9516080,0,-1718288384,1434666144,-1195704320,673410318c318614,327680,393216,458752,524288,589824c655360,720896,786432,851968,917504,983040c1048576,1114112,1179648,1245184,1310720,1376256c1441792,1507328,1572864,1638400,2031616,2097152c2162688,2228224,2293760,2125201408,4063232,0c49348608,0,-738918400,1434666144,-1195704320,673410318c1684659350,1752375869,1600483425,1226842672,1394752836,1701863784c825439776,1868767266,1935962735,1030060649,842347298,824981817c892549425,1881154103,1030255713,808676642,741947697,892562480c741947698,892416306,842347372,942422329,825241909,875967084c959197239,875901233,909128291,959197746,909260595,875835692c959199280,859320629,875640876,892939313,1664299829,892876599c825241900,741945656,892416822,942682412,741880880,959657779c858861868,1815228473,825306160,926233401,892088428,842281272c858928492,808856632,1664692275,926234425,858797612,824981808c892809780,892876076,824981560,909195063,825570604,845362996c808465972,842544172,841757494,808465972,808923948,824980535c909195063,825242412,828584249,808465204,926298668,824980530c808858930,842150444,824981554,808858930,926363948,828583986c808858930,825438508,824981817,892809780,842414124,925969463c741749047,842477877,825307747,824981557,741618231,926299442c741354553,959524915,2016422969,1713381989,1668050025,1919904879c1646469693,929247792,1931485798,1802465908,574448741,1864376934c1819042106,1852405615,1819043171,577118781,2037674784,574449004c1769172848,1852795252,1935827258,1953852527,1701591909,926577766c993147185,980447092,925971249,1684633403,876243060,1701329718c1952999273,926298426,1869835579,1634891565,1953705328,979725433c1701736302,1949136443,762607717,1751346785,1832546927,1818518633c1936538469,1869622639,1769236851,1747807855,2053730927,1635020399c1701981548,1769234796,1882875254,996501345,762278765,1769172848c1852795252,1919252013,1633905012,1701981548,1769234796,1882875254c577070945,980827198,1819044198,1681551136,1667593317,1970236788c1818453363,1030447977,539128866,1701869940,1869816381,577005932c1819239200,1026716271,1714692898,808989540,1010708258,1953708662c1701539698,1819239200,574452335,909390627,573858101,1768909344c2037674862,574449004,1853190002,1696604772,1633903726,1713519984c578052460,825310767,33631280,0,854917120,1434666145c-1195704320,673410318,56470,0,0,0c0,0,0,0,0,0c0,0,0,0,0,0c0,0,0,0,0,0c0,0,0,0,0,0c0,0,0,0,0,0c0,0,0,0,0,0c0,0,0,0,0,0c0,0,0,0,0,0c0,0,0,0,0,0c0,0,0,0,0,0c0,0,0,0,0,0c0,0,0,0,0,0c0,0,0,0,0,0c0,0,0,0,0,0c0,0,0,0,0,0c0,0,-1220542464,1434852516,-1221591040,1434852516c1864368128,1434852543,1863319552,1434852543,0,0c0,0,0,0,0,0c0,0,0,0,0,0c0,0,1546649600,1434852385,9502720,0c825556992,1434666145,-1195704320,673410318,1703992470,2129466631c0,0,-1905262592,2129465546,-1384120320,2129465546c0,0,65536,65536,-1340276736,2129466578c-1367343104,2129466578,1524629504,2129466017,1442840576,1434852545c721420288,1430471467,-1879029938,2129465546,0,0c914358272,2125263434,4063232,0,31522816,0c-140181504,1434666144,-1195704320,673410318,3398806,876163637c808528944,809056309,741371136,808610864,741947445,943075636c892941155,824981560,959525426,959591724,858533940,926232625c959591724,892088372,892614962,959591779,925642804,875771956c892941100,959199288,842479155,892351020,824981816,842477872c741370931,943009841,812396601,892352300,829175353,875967538c875902508,828586290,859190837,842151468,824980787,926168631c943142188,824980018,926168631,959591724,828585268,926168631c808989740,824980791,859190837,909325356,824980790,875967538c875574316,812397111,859124524,812398384,1702375468,811737856c1714905906,1711302144,1936683008,1869182057,1650539118,1970040691c1815831924,980706917,808727095,1886352443,842019386,1769421617c979924068,1748709431,1751607653,875641460,1936538425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0,0,0c0,0,0,0,0,0c0,0,0,0,42008576,0c-242941952,1434666144,-1195704320,673410318,1684659350,1752375869c1600483425,1226842672,1394752836,1701863784,858994208,1868767266c1935962735,1030060649,959591714,824979508,959984944,1881154096c1030255713,741371170,808610864,741947445,943075636,892941155c824981560,959525426,959591724,858533940,926232625,959591724c892088372,892614962,959591779,925642804,875771956,892941100c959199288,842479155,892351020,824981816,842477872,741370931c943009841,812396601,892352300,829175353,875967538,875902508c828586290,859190837,842151468,824980787,926168631,943142188c824980018,926168631,959591724,828585268,926168631,808989740c824980791,859190837,909325356,824980790,875967538,875574316c812397111,859124524,812398384,1702375468,1768300578,1868786796c1030909804,811737890,1714905906,1953701922,1701539698,1713519972c980361250,1869376609,1668180343,1030515813,539125282,1819898995c1881292133,1953067887,980316009,1869832801,1702131052,1717922875c842480244,1950036020,842690671,993079856,1952737655,808925800c1768253499,980707431,993604657,762278765,1885434487,2037674797c1849320812,996503151,1702112630,1630368888,1869112174,1768766066c1701602404,1869835579,1936683053,1869182057,1869098350,1870293362c1818326126,1818587693,1986622561,1634744933,1832609127,1882025843c1953067887,762212201,1953654134,1818321769,1818587693,1986622561c1634744933,1042441575,1715107388,543976553,1701067375,1952671092c1937076077,1768711013,574450531,1948263028,1030058105,1819243298c539124841,1869377379,574435954,1684419619,573585459,1983659567c1920234298,543517551,1869377379,589446514,892744755,539112545c1852403562,1819898995,1914846565,1684960623,1852121122,1885430628c1818632765,790787169,19988542,0,-871038976,350305c-1195704320,673410318,122006,0,65536,0c65536,0,65536,0,65536,0c65536,0,65536,0,65536,0c65536,0,65536,0,65536,0c65536,0,65536,0,65536,0c65536,0,65536,0,65536,0c65536,0,65536,0,65536,0c65536,0,65536,0,65536,0c65536,0,946339840,0,14,0c-707772406,1050,14,0,-421445623,1052c68902912,1053,69083136,10800,65536,0c65536,0,65536,0,65536,0c19988480,0,2359296,524324,65536,0c65536,0,65536,0,65536,0c65536,0,65536,0,65536,0c65536,0,65536,0,65536,0c65536,0,65536,0,65536,0c65536,0,65536,0,65536,0c65536,0,65536,0,65536,0c65536,0,65536,0,65536,0c65536,0,65536,0,65536,0c946339840,0,14,0,-707772406,1050c14,0,-421445623,1052,68902912,1053c69083136,10800,65536,0,65536,0c65536,0,65536,0,-90112000,0c1429209088,1434852547,482344960,2129465599,0,0c0,0,959709184,892351788,909339701,741355573c859386161,942894136,741880887,959658033,808741936,741815863c809055282,842296373,741488692,943010099,875850805,741554225c959592499,892628016,741748790,808465716,909405241,741882166c959918389,942959665,741945394,825504054,825519159,741423158c859123767,842230838,741357616,875573815,825453623,741880369c942748215,808676407,741553713,909259319,959605811,741880882c909259319,808610867,741487927,909259319,858876979,741421618c892352054,825322547,741421368,909326133,808545334,741816632c842412341,926510134,875311920,926431541,959592556,808725555c1815425843,943011894,926167852,896282678,741553201,892418354c842230841,841757489,808859187,824979564,808727604,859255916c859057207,829176118,875837747,825307436,909208632,741946930c1815230770,859191345,1815096369,809054258,875637812,741370928c925985840,858863928,808204338,876096876,926234928,741487929c875770929,825636406,762065972,892940593,859058231,908865586c825504567,942748464,875967852,892088375,862728759,959721524c892351788,909339701,741355573,859386161,942894136,741880887c959658033,808741936,741815863,809055282,842296373,741488692c943010099,875850805,741554225,959592499,892628016,741748790c808465716,909405241,741882166,959918389,942959665,741945394c825504054,825519159,741423158,859123767,842230838,741357616c875573815,825453623,741880369,942748215,808676407,741553713c909259319,959605811,741880882,909259319,808610867,741487927c909259319,858876979,741421618,892352054,825322547,741421368c909326133,808545334,741816632,842412341,926510134,875311920c926431541,959592556,808725555,1815425843,943011894,926167852c896282678,741553201,892418354,842230841,841757489,808859187c824979564,808727604,859255916,859057207,829176118,875837747c825307436,909208632,741946930,1815230770,859191345,1815096369c809054258,875637812,741370928,825388080,943075894,1815096376c1815096368,925906230,942944823,808791340,859256377,1815164724c808528944,858862640,909193836,943207986,812396588,913059884c926363701,741880882,842543405,942880305,1815426358,926231604c1815688503,842412338,741881910,926247984,909195062,824979512c942945076,959656501,741370933,859008048,858993204,925969462c808530480,842610992,859060076,859190069,829173804,808989488c875704377,875637808,892875827,859059506,892351340,909456177c824981041,942945076,875901493,825584693,842020915,741356594c959590706,909522484,913060400,909325621,963391532,909653556c942813492,842084908,859189813,1815360308,959787572,741356600c808676400,825766456,741618739,875770929,892482872,13620c0,0,69206016,0,135266304,0c0,133627904,846004224,875575600,808726828,926364268c892089655,862728759,959721524,892351788,909339701,741355573c859386161,942894136,741880887,959658033,808741936,741815863c809055282,842296373,741488692,943010099,875850805,741554225c959592499,892628016,741748790,808465716,909405241,741882166c959918389,942959665,741945394,825504054,825519159,741423158c859123767,842230838,741357616,875573815,825453623,741880369c942748215,808676407,741553713,909259319,959605811,741880882c909259319,808610867,741487927,909259319,858876979,741421618c892352054,825322547,741421368,909326133,808545334,741816632c842412341,926510134,875311920,926431541,959592556,808725555c1815425843,943011894,926167852,896282678,741553201,892418354c842230841,841757489,808859187,824979564,808727604,859255916c859057207,829176118,875837747,825307436,909208632,741946930c1815230770,859191345,1815096369,809054258,875637812,741370928c925985840,858863928,808204338,876096876,926234928,741487929c875770929,825636406,762065972,892940593,859058231,908865586c825504567,942748464,875967852,892088375,862728759,959721524c892351788,909339701,741355573,859386161,942894136,741880887c959658033,808741936,741815863,809055282,842296373,741488692c943010099,875850805,741554225,959592499,892628016,741748790c808465716,909405241,741882166,959918389,942959665,741945394c825504054,825519159,741423158,859123767,842230838,741357616c875573815,825453623,741880369,942748215,808676407,741553713c909259319,959605811,741880882,909259319,808610867,741487927c909259319,858876979,741421618,892352054,825322547,741421368c909326133,808545334,741816632,842412341,926510134,875311920c926431541,959592556,808725555,1815425843,943011894,926167852c896282678,741553201,892418354,842230841,841757489,808859187c824979564,808727604,859255916,859057207,829176118,875837747c825307436,909208632,741946930,1815230770,859191345,1815096369c809054258,875637812,741370928,825388080,943075894,1815096376c1815096368,925906230,942944823,808791340,859256377,1815164724c808528944,858862640,909193836,943207986,812396588,913059884c926363701,741880882,842543405,942880305,1815426358,926231604c1815688503,842412338,741881910,926247984,909195062,824979512c942945076,959656501,741370933,859008048,858993204,925969462c808530480,842610992,859060076,859190069,829173804,808989488c875704377,875637808,892875827,859059506,892351340,909456177c824981041,942945076,875901493,825584693,842020915,741356594c959590706,909522484,913060400,909325621,963391532,909653556c942813492,842084908,859189813,1815360308,959787572,741356600c808676400,825766456,741618739,875770929,892482872,879506740c959722808,943207984,842084908,892744761,1815689525,909193781c909456950,825371696,909392178,842020406,757870700,926167346c909326388,879507508,825504568,842149936,842084908,892744761c1815689525,842414390,909390901,875637812,892875827,859059506c875771756,842215472,879505452,808726580,741488945,960064560c875835960,741487923,875770929,825636406,762066228,892940593c859058231,908865586,825504567,942748464,875967852,808202295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58995052,909259570,824979508,942945076,875901493c859401267,876097842,741619248,875770929,892482872,812397364c812396588,812396588,812396588,812396588,812396588,896282668c925970480,842348336,859058476,842348596,1815295029,825833780c925970994,875637814,892875827,859059506,808202348,808202348c808202348,808202348,808594796,842478644,808464947,859058476c842348596,1815229493,875573805,825702197,741750583,875770929c892482872,1819816500,842216249,875967027,859058476,842348596c1815426101,926036537,943207988,859058476,842348596,1815426101c1815096368,1815096368,1815096368,1815096368,926495021,943076404c741879862,875770929,892482872,762065460,892811569,825700661c824980536,942945076,875901493,825060402,858863417,943206962c875637808,892875827,842282290,959524204,926102071,909456433c859058476,842348596,1815229493,1815096368,1815096368,1815096368c1815096368,1815096368,1815096368,1815096368,1815096368,1815096368c1815096368,1815096368,1815096368,1815096368,1815096368,1815096368c1815096368,1815096368,1815096368,858928685,926036025,824979506c942945076,875901493,908946482,892941362,909718065,859058476c842348596,1815229493,1815096368,1815096368,859190577,943075892c824981041,942945076,942879285,825388085,943075894,1815096376c925906989,892547124,875637810,892875827,876163890,808202348c926036844,808466486,808923436,808464690,1815230777,892548151c741553715,875654192,959788851,909719095,859058476,842348596c1815295029,842281016,959919925,875637810,892875827,859059506c909653100,959721776,841758263,876163633,808859190,892431410c842217264,892611640,842348344,859322476,892941369,824981558c942945076,875901493,943221811,808466738,741488953,875770929c892482872,829174580,909455665,909653048,875637812,892875827c892613938,825307500,909325876,741881906,875770929,892482872c896283956,909521202,808858934,842084908,909521977,1815228470c842412338,741881910,204472368,0,269484032,0c0,266141696,846004224,875575600,808726828,926364268c892089655,862728759,959721524,892351788,909339701,741355573c859386161,942894136,741880887,959658033,808741936,741815863c809055282,842296373,741488692,943010099,875850805,741554225c959592499,892628016,741748790,808465716,909405241,741882166c959918389,942959665,741945394,825504054,825519159,741423158c859123767,842230838,741357616,875573815,825453623,741880369c942748215,808676407,741553713,909259319,959605811,741880882c909259319,808610867,741487927,909259319,858876979,741421618c892352054,825322547,741421368,909326133,808545334,741816632c842412341,926510134,875311920,926431541,959592556,808725555c1815425843,943011894,926167852,896282678,741553201,892418354c842230841,841757489,808859187,824979564,808727604,859255916c859057207,829176118,875837747,825307436,909208632,741946930c1815230770,859191345,1815096369,809054258,875637812,741370928c925985840,858863928,808204338,876096876,926234928,741487929c875770929,825636406,762065972,892940593,859058231,908865586c825504567,942748464,875967852,892088375,862728759,959721524c892351788,909339701,741355573,859386161,942894136,741880887c959658033,808741936,741815863,809055282,842296373,741488692c943010099,875850805,741554225,959592499,892628016,741748790c808465716,909405241,741882166,959918389,942959665,741945394c825504054,825519159,741423158,859123767,842230838,741357616c875573815,825453623,741880369,942748215,808676407,741553713c909259319,959605811,741880882,909259319,808610867,741487927c909259319,858876979,741421618,892352054,825322547,741421368c909326133,808545334,741816632,842412341,926510134,875311920c926431541,959592556,808725555,1815425843,943011894,926167852c896282678,741553201,892418354,842230841,841757489,808859187c824979564,808727604,859255916,859057207,829176118,875837747c825307436,909208632,741946930,1815230770,859191345,1815096369c809054258,875637812,741370928,825388080,943075894,1815096376c1815096368,925906230,942944823,808791340,859256377,1815164724c808528944,858862640,909193836,943207986,812396588,913059884c926363701,741880882,842543405,942880305,1815426358,926231604c1815688503,842412338,741881910,926247984,909195062,824979512c942945076,959656501,741370933,859008048,858993204,925969462c808530480,842610992,859060076,859190069,829173804,808989488c875704377,875637808,892875827,859059506,892351340,909456177c824981041,942945076,875901493,825584693,842020915,741356594c959590706,909522484,913060400,909325621,963391532,909653556c942813492,842084908,859189813,1815360308,959787572,741356600c808676400,825766456,741618739,875770929,892482872,879506740c959722808,943207984,842084908,892744761,1815689525,909193781c909456950,825371696,909392178,842020406,757870700,926167346c909326388,879507508,825504568,842149936,842084908,892744761c1815689525,842414390,909390901,875637812,892875827,859059506c875771756,842215472,879505452,808726580,741488945,960064560c875835960,741487923,875770929,825636406,762066228,892940593c859058231,908865586,825504567,942748464,875967852,808202295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58995052,909259570,824979508,942945076,875901493c859401267,876097842,741619248,875770929,892482872,812397364c812396588,812396588,812396588,812396588,812396588,896282668c925970480,842348336,859058476,842348596,1815295029,825833780c925970994,875637814,892875827,859059506,808202348,808202348c808202348,808202348,808594796,842478644,808464947,859058476c842348596,1815229493,875573805,825702197,741750583,875770929c892482872,1819816500,842216249,875967027,859058476,842348596c1815426101,926036537,943207988,859058476,842348596,1815426101c1815096368,1815096368,1815096368,1815096368,926495021,943076404c741879862,875770929,892482872,762065460,892811569,825700661c824980536,942945076,875901493,825060402,858863417,943206962c875637808,892875827,842282290,959524204,926102071,909456433c859058476,842348596,1815229493,1815096368,1815096368,1815096368c1815096368,1815096368,1815096368,1815096368,1815096368,1815096368c1815096368,1815096368,1815096368,1815096368,1815096368,1815096368c1815096368,1815096368,1815096368,858928685,926036025,824979506c942945076,875901493,908946482,892941362,909718065,859058476c842348596,1815229493,1815096368,1815096368,859190577,943075892c824981041,942945076,942879285,825388085,943075894,1815096376c925906989,892547124,875637810,892875827,876163890,808202348c926036844,808466486,808923436,808464690,1815230777,892548151c741553715,875654192,959788851,909719095,859058476,842348596c1815295029,842281016,959919925,875637810,892875827,859059506c909653100,959721776,841758263,876163633,808859190,892431410c842217264,892611640,842348344,859322476,892941369,824981558c942945076,875901493,943221811,808466738,741488953,875770929c892482872,829174580,909455665,909653048,875637812,892875827c892613938,825307500,909325876,741881906,875770929,892482872c896283956,909521202,808858934,842084908,909521977,1815228470c842412338,741881910,825322544,859322417,842609968,859058476c842348596,1815426101,858994740,859124537,825371702,909392178c960050485,875771756,842215472,879505452,875770424,741751092c825060400,875639609,960050743,875637810,909521971,909128246c825306476,808924473,808596276,859256364,858796340,829175857c909391926,892549429,925969456,926102069,959854645,808857964c859321392,741683764,909259313,909259832,829174327,926169395c859320885,925969462,909652272,876099379,842610796,825440308c824980528,926430776,909260598,959540278,909718835,892548914c858796332,808857648,1815688246,960050489,959853880,892939320c960049465,1815360565,859385913,842413362,909192241,859255859c808530488,876033388,926495796,942420024,825635380,892875312c942684268,892612658,959199545,808531506,892941107,942684268c808726578,942422328,842217781,909455666,875706476,925907001c925644088,842281268,858928689,842610796,892940344,942422066c909456690,875574072,909392236,942944566,959199283,943274293c909588789,842610796,808988980,959197753,842150708,909195313c825505644,876033081,959199540,808531506,842414131,892483692c842086455,925645113,892809524,942880816,842283116,943206704c942420535,825701682,892744755,825505644,859189560,942420279c909587767,858863929,909261164,909194034,925643056,892547380c842217525,959789164,808792625,942422324,859321655,842150964c825505644,859124024,942421556,842086709,959721525,942684268c825505590,925643312,825766196,825570101,959789164,808792625c959199540,909718834,842413113,825505644,825309240,942421811c909587767,858863929,859060588,859060016,959198005,842281524c825636145,842283116,909652022,959199288,875967794,825571378c909588588,943143216,959198004,909654064,808990005,959789420c808925239,959199285,943274293,909717813,842610796,825702198c824980535,825505334,842478384,809069625,926430521,741946418c959591481,942814004,876047415,942749233,741620025,926494777c926234673,876178488,859060530,741881906,875639863,876165176c959999030,892811314,741946672,909261112,925972279,909208624c808530998,959592243,842283052,909719348,946616118,825504308c943009841,825505580,808858931,946614328,825635380,909719856c842283052,808530228,929837110,892547380,808988726,942684204c842021177,946614582,926298681,892809527,909521196,858796340c1815687735,892874808,926497074,842542132,943076661,1815294259c909194295,909588785,842607671,892941366,1815098160,825635385c925906486,876031024,926233393,1815426872,875967033,858797369c876096560,959918642,1815099705,875968049,842479924,959198768c959723058,808661045,909261164,892350513,925643827,876163380c858863925,892811372,943207222,942422067,960051253,825701937c825505644,959590964,942420016,960051248,825635376,942684268c808465974,824980274,875836982,842084403,842624057,842019126c741683763,842608697,943142709,876047412,842150961,741357875c875705400,875770417,876112945,942944562,741880121,909194295c842347576,876112953,842085426,741422131,959787577,909392182c909208626,909325366,909521717,842283052,858927412,946614580c909654069,943273264,825505580,875705653,946615091,825373236c892613174,959461676,959460662,946616633,959459897,825635120c892483884,959852601,963393593,959527216,808727860,942684204c925906744,929838640,892678452,842019379,892483628,892614451c963392305,909194802,808597048,942684204,842149938,946615353c825635380,808596016,942684204,892612658,896284985,842086707c842084661,825766188,875835449,1815623985,959854641,859256627c892090679,875837752,875640118,909521260,858993204,741357365c825832245,808662322,942763059,926366006,825833521,842019116c959985977,1815687991,825832245,942814514,942746674,825440305c959918641,909586796,875770937,741881913,942749745,959658037c829175857,892547383,943274289,959523888,808923957,842152241l858796396,926232624el741423152,909326641m808663094,829174324l825833016,892351032el909192247,859123765xl942747961,926495084l909586732,842477881xl1815622712,842348593l959787570,741357104e" fillcolor="#b02c7f" stroked="f" o:allowincell="f" style="position:absolute;left:7316;top:1820;width:63;height:101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5" coordsize="55366,69982" path="m0,0l12867,7540c25926,17170,38033,28230,48940,40607c55366,47960,54604,59149,47289,65575c43936,68534,39770,69982,35630,69982c30740,69982,25902,67937,22409,63987l0,43372l0,0xe" fillcolor="#b02c7f" stroked="f" o:allowincell="f" style="position:absolute;left:7240;top:1673;width:73;height:98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6" coordsize="52946,105888" path="m52946,0l52946,35309l40478,40471c37278,43663,35293,48073,35293,52944c35293,57814,37278,62224,40478,65417l52946,70579l52946,105888l32361,101722c13359,93670,0,74832,0,52944c0,31046,13359,12213,32361,4164l52946,0xe" fillcolor="#b02c7f" stroked="f" o:allowincell="f" style="position:absolute;left:7311;top:1520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7" coordsize="72803,135021" path="m44812,13c49333,13,53854,1753,57296,5169c67278,15151,72803,28448,72803,42608c72803,56756,67278,70053,57296,80035c47695,89649,35275,94767,22752,95491c22041,108052,16923,120421,7309,130010l0,135021l0,52035l7372,55093c14053,61722,25660,61722,32341,55093c35656,51727,37497,47307,37497,42608c37497,37871,35694,33439,32341,30137c25457,23216,25457,12090,32341,5169c35770,1740,40291,0,44812,13xe" fillcolor="#b02c7f" stroked="f" o:allowincell="f" style="position:absolute;left:7240;top:1247;width:97;height:190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8" coordsize="17647,77707" path="m0,0l2124,1433c11710,11019,17647,24252,17647,38845c17647,53443,11710,66683,2124,76273l0,77707l0,0xe" fillcolor="#b02c7f" stroked="f" o:allowincell="f" style="position:absolute;left:7240;top:1041;width:22;height:10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  <v:rect id="shape_0" ID="Shape 639" coordsize="52959,105893" path="m12,0c29184,0,52959,23749,52959,52946c52959,82131,29184,105893,12,105893l0,105890l0,70582l12,70587c9715,70587,17653,62687,17653,52946c17653,43206,9715,35306,12,35306l0,35311l0,3l12,0xe" fillcolor="#b02c7f" stroked="f" o:allowincell="f" style="position:absolute;left:7382;top:1520;width:70;height:149;mso-wrap-style:none;v-text-anchor:middle;mso-position-horizontal-relative:page;mso-position-vertical-relative:page">
                  <v:fill o:detectmouseclick="t" type="solid" color2="#4fd38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Банкет №1   2000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elcom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овая горка (сезонные фрукты) </w:t>
        <w:tab/>
        <w:tab/>
        <w:tab/>
        <w:tab/>
        <w:tab/>
        <w:tab/>
        <w:t>40гр</w:t>
      </w:r>
    </w:p>
    <w:p>
      <w:pPr>
        <w:pStyle w:val="Body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лодные закус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Малосольная сельдь с молодым картофеле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ается с маринованным луком </w:t>
        <w:tab/>
        <w:tab/>
        <w:tab/>
        <w:tab/>
        <w:tab/>
        <w:tab/>
        <w:tab/>
        <w:t>4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сорти из мясных деликатесов (копченая говядина, копченая курица, говяжий язык, копченая колбаса)</w:t>
        <w:tab/>
        <w:tab/>
        <w:tab/>
        <w:tab/>
        <w:tab/>
        <w:tab/>
        <w:tab/>
        <w:t>4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ное ассорти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мидоры, огурец, лолло росса, перец болгарский, зелень) </w:t>
        <w:tab/>
        <w:tab/>
        <w:t>4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енья (капуста квашеная, морковь по-корейски, черемша, огурцы маринованные, чеснок маринованный) </w:t>
        <w:tab/>
        <w:tab/>
        <w:tab/>
        <w:tab/>
        <w:tab/>
        <w:tab/>
        <w:t>60гр</w:t>
      </w:r>
    </w:p>
    <w:p>
      <w:pPr>
        <w:pStyle w:val="Body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летики из цуккини со сливочным сыром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уккини, сливочный сыр, зелень)</w:t>
        <w:tab/>
        <w:tab/>
        <w:tab/>
        <w:tab/>
        <w:tab/>
        <w:tab/>
        <w:tab/>
        <w:t>40гр</w:t>
      </w:r>
    </w:p>
    <w:p>
      <w:pPr>
        <w:pStyle w:val="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латы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ат «Оливье» с курицей </w:t>
        <w:tab/>
        <w:tab/>
        <w:tab/>
        <w:tab/>
        <w:tab/>
        <w:tab/>
        <w:tab/>
        <w:tab/>
        <w:t>60гр</w:t>
      </w:r>
    </w:p>
    <w:p>
      <w:pPr>
        <w:pStyle w:val="Body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ат с куриной печенью</w:t>
        <w:tab/>
        <w:tab/>
        <w:tab/>
        <w:tab/>
        <w:tab/>
        <w:tab/>
        <w:tab/>
        <w:tab/>
        <w:t>6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дь под шубой</w:t>
        <w:tab/>
        <w:tab/>
        <w:tab/>
        <w:tab/>
        <w:tab/>
        <w:tab/>
        <w:tab/>
        <w:tab/>
        <w:tab/>
        <w:t>6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ячие блюда (на выбор)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к с картофельным пюре</w:t>
        <w:tab/>
        <w:tab/>
        <w:tab/>
        <w:tab/>
        <w:tab/>
        <w:t xml:space="preserve">   </w:t>
        <w:tab/>
        <w:tab/>
        <w:t>150/150гр</w:t>
      </w:r>
    </w:p>
    <w:p>
      <w:pPr>
        <w:pStyle w:val="Body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иное филе на гриле с соусом горгонзола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жаренным молодым картофелем</w:t>
        <w:tab/>
        <w:tab/>
        <w:tab/>
        <w:tab/>
        <w:tab/>
        <w:t>150/15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рс (клюква/черника)</w:t>
        <w:tab/>
        <w:tab/>
        <w:tab/>
        <w:tab/>
        <w:tab/>
        <w:tab/>
        <w:tab/>
        <w:tab/>
        <w:tab/>
        <w:t>0,2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й/коф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лебная корзина</w:t>
        <w:tab/>
        <w:tab/>
        <w:tab/>
        <w:tab/>
        <w:tab/>
        <w:tab/>
        <w:tab/>
        <w:tab/>
        <w:tab/>
        <w:t xml:space="preserve">       100гр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Банкет №2   2500р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elcom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овая горка (фрукты по сезону) </w:t>
        <w:tab/>
        <w:tab/>
        <w:tab/>
        <w:tab/>
        <w:tab/>
        <w:tab/>
        <w:t>40г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лодные закус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летики из лосося с сыром (лосось х/к, сыр сливочный, зелень)</w:t>
        <w:tab/>
        <w:tab/>
        <w:t>20г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Малосольная сельдь с молодым картофеле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ается с маринованным луком </w:t>
        <w:tab/>
        <w:tab/>
        <w:tab/>
        <w:tab/>
        <w:tab/>
        <w:tab/>
        <w:tab/>
        <w:t>4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отварной с хреном (язык говяжий, хрен, лолло росса) </w:t>
        <w:tab/>
        <w:tab/>
        <w:t>4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ное ассорти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мидоры, огурец, лолло росса, перец болгарский, зелень)</w:t>
        <w:tab/>
        <w:tab/>
        <w:t>4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летики из цуккини со сливочным сыром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цуккини, сливочный сыр, зелень) </w:t>
        <w:tab/>
        <w:tab/>
        <w:tab/>
        <w:tab/>
        <w:tab/>
        <w:tab/>
        <w:tab/>
        <w:t>6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ья (капуста квашеная, морковь по-корейски, черемша, огурцы маринованные, чеснок маринованный)</w:t>
        <w:tab/>
        <w:tab/>
        <w:tab/>
        <w:tab/>
        <w:tab/>
        <w:tab/>
        <w:t>60гр</w:t>
      </w:r>
    </w:p>
    <w:p>
      <w:pPr>
        <w:pStyle w:val="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латы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ат «Оливье» </w:t>
        <w:tab/>
        <w:tab/>
        <w:tab/>
        <w:tab/>
        <w:tab/>
        <w:tab/>
        <w:tab/>
        <w:tab/>
        <w:tab/>
        <w:tab/>
        <w:t>8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ат «Цезарь» с курой </w:t>
        <w:tab/>
        <w:tab/>
        <w:tab/>
        <w:tab/>
        <w:tab/>
        <w:tab/>
        <w:tab/>
        <w:tab/>
        <w:t>8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ат из свежих овощей с заправкой из базилика </w:t>
        <w:tab/>
        <w:tab/>
        <w:tab/>
        <w:tab/>
        <w:t>8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ячие закуски (на выбор)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антские мидии, запеченные под сырно-базиликовым соусом</w:t>
        <w:tab/>
        <w:tab/>
        <w:t>12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кот с грибами</w:t>
        <w:tab/>
        <w:tab/>
        <w:tab/>
        <w:tab/>
        <w:tab/>
        <w:tab/>
        <w:tab/>
        <w:tab/>
        <w:tab/>
        <w:tab/>
        <w:t>120гр</w:t>
      </w:r>
    </w:p>
    <w:p>
      <w:pPr>
        <w:pStyle w:val="Body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ячие блюда (на выбор)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недо из лосося и судака с картофельным пюре </w:t>
        <w:tab/>
        <w:tab/>
        <w:tab/>
        <w:t>150г/15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ивная из свиной шеи с обжаренным молодым картофелем </w:t>
        <w:tab/>
        <w:t>150г/15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сер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машний Чизкейк</w:t>
        <w:tab/>
        <w:tab/>
        <w:tab/>
        <w:tab/>
        <w:tab/>
        <w:tab/>
        <w:tab/>
        <w:tab/>
        <w:tab/>
        <w:t>5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рс (клюква/черника)</w:t>
        <w:tab/>
        <w:tab/>
        <w:tab/>
        <w:tab/>
        <w:tab/>
        <w:tab/>
        <w:tab/>
        <w:tab/>
        <w:tab/>
        <w:t>0,2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й/коф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лебная корзина</w:t>
        <w:tab/>
        <w:tab/>
        <w:tab/>
        <w:tab/>
        <w:tab/>
        <w:tab/>
        <w:tab/>
        <w:tab/>
        <w:tab/>
        <w:t xml:space="preserve">        100г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Банкет №3    3000р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elcom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коладный фонтан 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зка сыров</w:t>
        <w:tab/>
        <w:tab/>
        <w:tab/>
        <w:tab/>
        <w:tab/>
        <w:tab/>
        <w:tab/>
        <w:tab/>
        <w:tab/>
        <w:tab/>
        <w:t>4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овые канапе </w:t>
        <w:tab/>
        <w:tab/>
        <w:tab/>
        <w:tab/>
        <w:tab/>
        <w:tab/>
        <w:tab/>
        <w:tab/>
        <w:tab/>
        <w:t>40гр</w:t>
      </w:r>
    </w:p>
    <w:p>
      <w:pPr>
        <w:pStyle w:val="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лодные закус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пченый лосось с желе из белого вина и оливок </w:t>
        <w:tab/>
        <w:tab/>
        <w:tab/>
        <w:tab/>
        <w:t>3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сляная рыба холодного копчения </w:t>
        <w:tab/>
        <w:tab/>
        <w:tab/>
        <w:tab/>
        <w:tab/>
        <w:tab/>
        <w:t>3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анские ветчины и колбасы</w:t>
        <w:tab/>
        <w:tab/>
        <w:tab/>
        <w:tab/>
        <w:tab/>
        <w:tab/>
        <w:tab/>
        <w:t>4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леные грузди, маринованные маслята, белые грибы, и боровики</w:t>
        <w:tab/>
        <w:t>6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жие ов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томаты, огурцы бакинские, редис, паприка, зелень)</w:t>
        <w:tab/>
        <w:t>10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жие фру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езонные фрукты,)</w:t>
        <w:tab/>
        <w:tab/>
        <w:tab/>
        <w:tab/>
        <w:tab/>
        <w:tab/>
        <w:t>100г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лат Оливье с пуляркой и красной икрой</w:t>
        <w:tab/>
        <w:tab/>
        <w:tab/>
        <w:tab/>
        <w:tab/>
        <w:t>10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лат с морепродуктами с кисло-сладким соусом</w:t>
        <w:tab/>
        <w:tab/>
        <w:tab/>
        <w:tab/>
        <w:t>60гр</w:t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ат «Цезарь» с курой</w:t>
        <w:tab/>
        <w:tab/>
        <w:tab/>
        <w:tab/>
        <w:tab/>
        <w:tab/>
        <w:tab/>
        <w:tab/>
        <w:t>8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орячие закуски (на выбо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шеты из курицы (шампиньоны, цуккини, куриное бедро)</w:t>
        <w:tab/>
        <w:tab/>
        <w:t>12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ульен из пулярки с лесными грибами и твилями из пармезана</w:t>
        <w:tab/>
        <w:tab/>
        <w:t>120г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орячее (на выбо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е дикого Сибаса с картофельным пюре со шпинат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листьями мангольда</w:t>
        <w:tab/>
        <w:tab/>
        <w:tab/>
        <w:tab/>
        <w:tab/>
        <w:tab/>
        <w:tab/>
        <w:tab/>
        <w:t xml:space="preserve">   150/15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е молочного бычка с конфи из молодых овощей</w:t>
        <w:tab/>
        <w:tab/>
        <w:tab/>
        <w:t xml:space="preserve">   150/15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йк лосося с овощами гриль</w:t>
        <w:tab/>
        <w:tab/>
        <w:tab/>
        <w:tab/>
        <w:tab/>
        <w:tab/>
        <w:t xml:space="preserve">   150/150г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серт (на выбо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ем-Брюле</w:t>
        <w:tab/>
        <w:tab/>
        <w:tab/>
        <w:tab/>
        <w:tab/>
        <w:tab/>
        <w:tab/>
        <w:tab/>
        <w:tab/>
        <w:tab/>
        <w:t>120г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фейная Панакота</w:t>
        <w:tab/>
        <w:tab/>
        <w:tab/>
        <w:tab/>
        <w:tab/>
        <w:tab/>
        <w:tab/>
        <w:tab/>
        <w:tab/>
        <w:t>12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Морс (клюква/черника)</w:t>
        <w:tab/>
        <w:tab/>
        <w:tab/>
        <w:tab/>
        <w:tab/>
        <w:tab/>
        <w:tab/>
        <w:tab/>
        <w:tab/>
        <w:t xml:space="preserve">0,2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й/коф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лебная корзина</w:t>
        <w:tab/>
        <w:tab/>
        <w:tab/>
        <w:tab/>
        <w:tab/>
        <w:tab/>
        <w:tab/>
        <w:tab/>
        <w:tab/>
        <w:tab/>
        <w:t>100г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6:00Z</dcterms:created>
  <dc:creator>slava</dc:creator>
  <dc:description/>
  <dc:language>en-US</dc:language>
  <cp:lastModifiedBy>укфк</cp:lastModifiedBy>
  <cp:lastPrinted>2017-12-08T13:18:00Z</cp:lastPrinted>
  <dcterms:modified xsi:type="dcterms:W3CDTF">2017-12-13T07:16:00Z</dcterms:modified>
  <cp:revision>2</cp:revision>
  <dc:subject/>
  <dc:title/>
</cp:coreProperties>
</file>