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СОРЕВНОВАНИЯХ</w:t>
      </w:r>
    </w:p>
    <w:p>
      <w:pPr>
        <w:pStyle w:val="Normal"/>
        <w:rPr/>
      </w:pPr>
      <w:r>
        <w:rPr/>
      </w:r>
    </w:p>
    <w:p>
      <w:pPr>
        <w:pStyle w:val="Normal"/>
        <w:ind w:left="-360" w:right="-365" w:hanging="0"/>
        <w:rPr/>
      </w:pPr>
      <w:r>
        <w:rPr/>
        <w:t xml:space="preserve">   </w:t>
      </w:r>
      <w:r>
        <w:rPr/>
        <w:drawing>
          <wp:inline distT="0" distB="0" distL="0" distR="0">
            <wp:extent cx="658939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xx"/>
        </w:rPr>
        <mc:AlternateContent>
          <mc:Choice Requires="wpg">
            <w:drawing>
              <wp:inline distT="0" distB="0" distL="0" distR="0">
                <wp:extent cx="5826760" cy="3540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3540600"/>
                          <a:chOff x="0" y="0"/>
                          <a:chExt cx="5826600" cy="35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600" cy="35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28760"/>
                            <a:ext cx="1116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78.8pt" coordorigin="0,0" coordsize="9176,5576">
                <v:rect id="shape_0" stroked="f" o:allowincell="f" style="position:absolute;left:0;top:0;width:9175;height:5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219;top:675;width:175;height:176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  <w:r>
        <w:rPr>
          <w:sz w:val="72"/>
          <w:szCs w:val="7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72"/>
          <w:szCs w:val="72"/>
        </w:rPr>
        <w:t>Открытый Кубок БК «Т-35</w:t>
      </w:r>
      <w:r>
        <w:rPr>
          <w:sz w:val="56"/>
          <w:szCs w:val="56"/>
        </w:rPr>
        <w:t>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</w:t>
      </w:r>
      <w:r>
        <w:rPr>
          <w:sz w:val="56"/>
          <w:szCs w:val="56"/>
        </w:rPr>
        <w:t>2015 года</w:t>
      </w:r>
    </w:p>
    <w:p>
      <w:pPr>
        <w:pStyle w:val="Normal"/>
        <w:jc w:val="both"/>
        <w:rPr/>
      </w:pPr>
      <w:r>
        <w:rPr/>
        <w:t>10.02.2015                                                                                                        г.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1.Цели и задач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 </w:t>
      </w:r>
      <w:r>
        <w:rPr/>
        <w:t>Открытый Кубок БК «Т-35» проводиться с целью дальнейшей популяризации и развития бильярдного спорта в Санкт-Петербурге, Ленинградской области и Северо-Западном регионе</w:t>
      </w:r>
      <w:r>
        <w:rPr>
          <w:rStyle w:val="Applestylespan"/>
        </w:rPr>
        <w:t>, повышения мастерства игроков и привлечения молодежи к активному занятию спортом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2.Организаторы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Организаторами соревнований являются БК «Т-35» и Лига Любителей Бильярда «ЛЛБ»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3.Условия проведения соревнований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</w:t>
      </w:r>
      <w:r>
        <w:rPr/>
        <w:t>Открытый Кубок БК»Т-35» 2015 г. проводится с марта по декабрь 2015г. Суперфинал в январе 2016г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</w:t>
      </w:r>
      <w:r>
        <w:rPr/>
        <w:t xml:space="preserve">Все турниры проводящиеся в БК «Т-35» считаются рейтинговыми для данного первенства.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В зачет идут 2 лучших результата игрока сыгранные в течении месяц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В зачет идут 9 лучших месяцев из 10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В суперфинал проходят 20 лучших игрока по итогам год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аксимальное количество участников в каждом турнире по сетке 64 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дсчет очков осуществляется согласно количественному и качественному составу участников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 этапы Кубка проводятся по правилам и в строгом соответствии с  утвержденным регламентом «ЛЛБ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 финальной части соревнований ранее набранные очки не учитываютс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4. Место и время прове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Место проведения: БК «Т-35», Санкт-Петербург, улица Бассейная д.21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ремя и дата начала соревнований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Все турниры проводятся согласно расписанию на сайте ЛЛБ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5.Особые условия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</w:t>
      </w:r>
      <w:r>
        <w:rPr/>
        <w:t>Открытый Кубок БК «Т-35» 2015 г. проводится для различных уровней ЭЛО согласно регламента на каждом турнире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Игрок,принимающий первый раз в турнире ЛЛБ, освобождается от уплаты вступительного взноса турнир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Главный судья соревнований имеет право на свое усмотрение принять решение о участии игрока в турнире. По ходу турнира рейтинг игрока может быть изменен,в случае несоответствия уровня игры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На каждом этапе учитывается текущий рейтинг игрок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Кубок проводится с гандикапом по Регламенту ЛЛБ, с использованием гандикапной схемы по рейтингам Эло (сложные форы)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6.Порядок регистрации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Регистрация на каждый этап производится на сайте «ЛЛБ» или непосредственно в клубе перед началом турнира у судьи соревнований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7.Скидки на игровое врем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о время проведения  соревнований действуют скидки согласно регламента турнира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- Полуфиналы 50%  и финал -бесплатно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8.Финал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</w:t>
      </w:r>
      <w:r>
        <w:rPr/>
        <w:t>В суперфинал проходят 20 лучших игрока по итогам общего зачета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</w:t>
      </w:r>
      <w:r>
        <w:rPr/>
        <w:t>Все игроки рассеиваются на 4 группы по 5 чел. в каждой согласно рейтинга Эло на момент окончания первенства. 1 -ая группа по Эло -1,5,9,13 и 17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</w:t>
      </w:r>
      <w:r>
        <w:rPr/>
        <w:t>2 группа  - 2,6,10,14,18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</w:t>
      </w:r>
      <w:r>
        <w:rPr/>
        <w:t>3 группа — 3,7,11,15,19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</w:t>
      </w:r>
      <w:r>
        <w:rPr/>
        <w:t>4 группа — 4,8,12,16.20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</w:t>
      </w:r>
      <w:r>
        <w:rPr/>
        <w:t>Финал проводится по троеборью по круговой системе. Дисциплины: свободная до 4 побед, динамичная до 3-х побед,московская до 3 побед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</w:t>
      </w:r>
      <w:r>
        <w:rPr/>
        <w:t>Из подгруппы выходят 2 игрока занявшие 1 и 2 места,согласно набранных очков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</w:t>
      </w:r>
      <w:r>
        <w:rPr/>
        <w:t>После определения 8-ки лучших проводится жеребьевка по сетке 8х2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>9.Призы и награжден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 xml:space="preserve">Призовой фонд </w:t>
      </w:r>
      <w:r>
        <w:rPr>
          <w:b/>
        </w:rPr>
        <w:t>этапов</w:t>
      </w:r>
      <w:r>
        <w:rPr/>
        <w:t xml:space="preserve"> формируется из вступительных взносов участников и составляет 100 % согласно регламента каждого турнира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Финальные призы и подарки: победителям и участникам предоставляются БК «Т- 35»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ризовой фонд фонд финала 1000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Все 20 участников суперфинала получают по 1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1 место — бриллиантовое украшение на сумму 50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</w:t>
      </w:r>
      <w:r>
        <w:rPr/>
        <w:t>2 место — бриллиантовое украшение на сумму 300 000 руб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Всем участникам финала памятные подарки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  </w:t>
      </w:r>
      <w:r>
        <w:rPr/>
        <w:t>По ходу первенства будут определены победители в номинациях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Главный Судья                                                                                                        Жмурков А.М.</w:t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 xml:space="preserve">т.89052611206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27:00Z</dcterms:created>
  <dc:creator>МИР БИЛЬЯРДА</dc:creator>
  <dc:description/>
  <cp:keywords/>
  <dc:language>en-US</dc:language>
  <cp:lastModifiedBy>Вадим Фельдман</cp:lastModifiedBy>
  <cp:lastPrinted>2012-08-18T11:24:00Z</cp:lastPrinted>
  <dcterms:modified xsi:type="dcterms:W3CDTF">2015-03-08T21:27:00Z</dcterms:modified>
  <cp:revision>2</cp:revision>
  <dc:subject/>
  <dc:title>ПОЛОЖЕНИЕ О СОРЕВНОВАНИЯХ</dc:title>
</cp:coreProperties>
</file>