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ааЕДИНЫЙ КАЛЕНДАРНЫЙ ПЛАН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Всероссийских, международных и региональных соревнований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БС СПб по бильярдному спорту на 2014 год</w:t>
      </w:r>
    </w:p>
    <w:tbl>
      <w:tblPr>
        <w:tblW w:w="90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345"/>
        <w:gridCol w:w="360"/>
        <w:gridCol w:w="310"/>
        <w:gridCol w:w="2201"/>
        <w:gridCol w:w="898"/>
        <w:gridCol w:w="1351"/>
        <w:gridCol w:w="65"/>
        <w:gridCol w:w="691"/>
        <w:gridCol w:w="18"/>
        <w:gridCol w:w="8"/>
        <w:gridCol w:w="235"/>
        <w:gridCol w:w="1264"/>
        <w:gridCol w:w="15"/>
        <w:gridCol w:w="15"/>
        <w:gridCol w:w="20"/>
      </w:tblGrid>
      <w:tr>
        <w:trPr/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7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529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255" w:hRule="atLeast"/>
        </w:trPr>
        <w:tc>
          <w:tcPr>
            <w:tcW w:w="12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-10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ервенство России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бодная</w:t>
            </w:r>
          </w:p>
        </w:tc>
        <w:tc>
          <w:tcPr>
            <w:tcW w:w="7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,д. до 16,</w:t>
            </w:r>
          </w:p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до18</w:t>
            </w:r>
          </w:p>
        </w:tc>
        <w:tc>
          <w:tcPr>
            <w:tcW w:w="1529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остов-на-Дону</w:t>
            </w:r>
          </w:p>
        </w:tc>
      </w:tr>
      <w:tr>
        <w:trPr>
          <w:trHeight w:val="255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-10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России 1-й этап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,д до 18</w:t>
            </w:r>
          </w:p>
        </w:tc>
        <w:tc>
          <w:tcPr>
            <w:tcW w:w="1529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  <w:tr>
        <w:trPr>
          <w:trHeight w:val="255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этап Открытого Кубка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8</w:t>
            </w:r>
          </w:p>
        </w:tc>
        <w:tc>
          <w:tcPr>
            <w:tcW w:w="7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,д</w:t>
            </w:r>
          </w:p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14</w:t>
            </w:r>
          </w:p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,д</w:t>
            </w:r>
          </w:p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29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 ЛДМ</w:t>
            </w:r>
          </w:p>
        </w:tc>
      </w:tr>
      <w:tr>
        <w:trPr>
          <w:trHeight w:val="255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14-17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емпионат СПб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7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529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 ЛДМ-стандарт</w:t>
            </w:r>
          </w:p>
        </w:tc>
      </w:tr>
      <w:tr>
        <w:trPr>
          <w:trHeight w:val="255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-17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емпионат СПБ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б</w:t>
            </w:r>
          </w:p>
        </w:tc>
        <w:tc>
          <w:tcPr>
            <w:tcW w:w="7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29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 ЛДМ-блюз</w:t>
            </w:r>
          </w:p>
        </w:tc>
      </w:tr>
      <w:tr>
        <w:trPr>
          <w:trHeight w:val="245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-03.02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бок мира Дерби Сити Классик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9</w:t>
            </w:r>
          </w:p>
        </w:tc>
        <w:tc>
          <w:tcPr>
            <w:tcW w:w="7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жен</w:t>
            </w:r>
          </w:p>
        </w:tc>
        <w:tc>
          <w:tcPr>
            <w:tcW w:w="1529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ША</w:t>
            </w:r>
          </w:p>
        </w:tc>
      </w:tr>
      <w:tr>
        <w:trPr>
          <w:trHeight w:val="245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-26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России 1-й этап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жен</w:t>
            </w:r>
          </w:p>
        </w:tc>
        <w:tc>
          <w:tcPr>
            <w:tcW w:w="1529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ижнекамск</w:t>
            </w:r>
          </w:p>
        </w:tc>
      </w:tr>
      <w:tr>
        <w:trPr>
          <w:trHeight w:val="245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этап Открытого Кубка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бодная</w:t>
            </w:r>
          </w:p>
        </w:tc>
        <w:tc>
          <w:tcPr>
            <w:tcW w:w="7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о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</w:t>
            </w:r>
          </w:p>
        </w:tc>
        <w:tc>
          <w:tcPr>
            <w:tcW w:w="1529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П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-стандарт</w:t>
            </w:r>
          </w:p>
        </w:tc>
      </w:tr>
      <w:tr>
        <w:trPr>
          <w:trHeight w:val="245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-26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российские соревнования,  (Кубок «ОфисМаг»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бодн.</w:t>
            </w:r>
          </w:p>
        </w:tc>
        <w:tc>
          <w:tcPr>
            <w:tcW w:w="7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,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18</w:t>
            </w:r>
          </w:p>
        </w:tc>
        <w:tc>
          <w:tcPr>
            <w:tcW w:w="1529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ронеж</w:t>
            </w:r>
          </w:p>
        </w:tc>
      </w:tr>
      <w:tr>
        <w:trPr>
          <w:trHeight w:val="245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-31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венство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8,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7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</w:t>
            </w:r>
          </w:p>
        </w:tc>
        <w:tc>
          <w:tcPr>
            <w:tcW w:w="1529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</w:t>
            </w:r>
          </w:p>
        </w:tc>
      </w:tr>
      <w:tr>
        <w:trPr>
          <w:trHeight w:val="75" w:hRule="atLeast"/>
        </w:trPr>
        <w:tc>
          <w:tcPr>
            <w:tcW w:w="6755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2311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-02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России 1 тур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8</w:t>
            </w:r>
          </w:p>
        </w:tc>
        <w:tc>
          <w:tcPr>
            <w:tcW w:w="7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55" w:type="dxa"/>
            <w:gridSpan w:val="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венство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инамичн.</w:t>
            </w:r>
          </w:p>
        </w:tc>
        <w:tc>
          <w:tcPr>
            <w:tcW w:w="7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</w:t>
            </w:r>
          </w:p>
        </w:tc>
        <w:tc>
          <w:tcPr>
            <w:tcW w:w="1555" w:type="dxa"/>
            <w:gridSpan w:val="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П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-стандарт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й тур Командного чемпионата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роеборье</w:t>
            </w:r>
          </w:p>
        </w:tc>
        <w:tc>
          <w:tcPr>
            <w:tcW w:w="7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555" w:type="dxa"/>
            <w:gridSpan w:val="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лубы-участники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-06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бок Европы 1 тур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</w:t>
            </w:r>
          </w:p>
        </w:tc>
        <w:tc>
          <w:tcPr>
            <w:tcW w:w="7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55" w:type="dxa"/>
            <w:gridSpan w:val="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алия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8-9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бок «СетьСтрой»1 этап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. до 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ы с 14 до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 до 18 включительно</w:t>
            </w:r>
          </w:p>
        </w:tc>
        <w:tc>
          <w:tcPr>
            <w:tcW w:w="1555" w:type="dxa"/>
            <w:gridSpan w:val="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этап Открытого Кубка «Три Моста»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бин.</w:t>
            </w:r>
          </w:p>
        </w:tc>
        <w:tc>
          <w:tcPr>
            <w:tcW w:w="7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55" w:type="dxa"/>
            <w:gridSpan w:val="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П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- блюз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этап Открытого Кубка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инамичн.</w:t>
            </w:r>
          </w:p>
        </w:tc>
        <w:tc>
          <w:tcPr>
            <w:tcW w:w="7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</w:t>
            </w:r>
          </w:p>
        </w:tc>
        <w:tc>
          <w:tcPr>
            <w:tcW w:w="1555" w:type="dxa"/>
            <w:gridSpan w:val="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 ЛДМ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-15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емпионат России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7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55" w:type="dxa"/>
            <w:gridSpan w:val="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зань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15-16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этап Кубка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55" w:type="dxa"/>
            <w:gridSpan w:val="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этап Открытого Кубка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9</w:t>
            </w:r>
          </w:p>
        </w:tc>
        <w:tc>
          <w:tcPr>
            <w:tcW w:w="7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.,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18</w:t>
            </w:r>
          </w:p>
        </w:tc>
        <w:tc>
          <w:tcPr>
            <w:tcW w:w="1555" w:type="dxa"/>
            <w:gridSpan w:val="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 ЛДМ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3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бок России 2-й этап, ("Кубок Губернатора"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,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18</w:t>
            </w:r>
          </w:p>
        </w:tc>
        <w:tc>
          <w:tcPr>
            <w:tcW w:w="1555" w:type="dxa"/>
            <w:gridSpan w:val="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Тур Командного Чемпионата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роеборье</w:t>
            </w:r>
          </w:p>
        </w:tc>
        <w:tc>
          <w:tcPr>
            <w:tcW w:w="7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555" w:type="dxa"/>
            <w:gridSpan w:val="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лубы-участники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-02.03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Мира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9</w:t>
            </w:r>
          </w:p>
        </w:tc>
        <w:tc>
          <w:tcPr>
            <w:tcW w:w="7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55" w:type="dxa"/>
            <w:gridSpan w:val="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липпины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-02.03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России 2-й этап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55" w:type="dxa"/>
            <w:gridSpan w:val="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агнитогорск</w:t>
            </w:r>
          </w:p>
        </w:tc>
      </w:tr>
      <w:tr>
        <w:trPr>
          <w:trHeight w:val="259" w:hRule="atLeast"/>
        </w:trPr>
        <w:tc>
          <w:tcPr>
            <w:tcW w:w="6755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2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бок «СетьСтрой»2 этап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. до 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ы с 14 до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 до 18 включительно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тур Командного Чемпионата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роеборье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лубы-участники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-10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емпионат мира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8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АЭ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Чемпионат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14.1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</w:t>
            </w:r>
          </w:p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России 2 тур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9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этап Кубка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.,д,</w:t>
            </w:r>
          </w:p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этап Открытого Кубка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.,д,</w:t>
            </w:r>
          </w:p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 ЛДМ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тур Командного Чемпионата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роеборье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лубы-участники</w:t>
            </w:r>
          </w:p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-21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Чемпионат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б. –муж</w:t>
            </w:r>
          </w:p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б. -жен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8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</w:t>
            </w:r>
          </w:p>
          <w:p>
            <w:pPr>
              <w:pStyle w:val="Normal"/>
              <w:spacing w:lineRule="atLeast" w:line="58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ндарт</w:t>
            </w:r>
          </w:p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люз 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-21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ервенство России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8,9,10,</w:t>
            </w:r>
          </w:p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,д</w:t>
            </w:r>
          </w:p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16,до18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-23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ервенство России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бодн.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</w:t>
            </w:r>
          </w:p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18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этап Открытого Кубка «Три Моста»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бод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 ЛДМ</w:t>
            </w:r>
          </w:p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юз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этап Открытого Кубка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10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, ю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14</w:t>
            </w:r>
          </w:p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18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 ЛДМ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этап Кубка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  <w:lang w:eastAsia="ru-RU"/>
              </w:rPr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емпионат Европы, , Командный чемпионат Европы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</w:t>
            </w:r>
          </w:p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21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раиль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-09.04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емпионат Европы, команды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8,9,10</w:t>
            </w:r>
          </w:p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ипр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тур командного Чемпионата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роеборье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лубы -участники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5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мпионат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лассическ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 ЛДМ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2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-06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российские соревнования, (Кубок Почетного президента ФБСР Г.С.Митасова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ирамида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,д</w:t>
            </w:r>
          </w:p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16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бок «СетьСтрой»3 этап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. до 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ы с 14 до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 до 18 включительно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этап Открытого Кубка СПб «КАРАМБОЛ»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10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-12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России 3-й этап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ролев (Мос.обл.)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-13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российские соревнования, («Кубок Черноземья»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ирамида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тур командного Чемпионата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роеборье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лубы -участники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Европы 2 тур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,</w:t>
            </w:r>
          </w:p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ипр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-й этап Открытого Кубка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14+1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, ю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14</w:t>
            </w:r>
          </w:p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18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 ЛДМ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-19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ервенство России (открытое)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т.</w:t>
            </w:r>
          </w:p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т 50 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венство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.,</w:t>
            </w:r>
          </w:p>
          <w:p>
            <w:pPr>
              <w:pStyle w:val="Normal"/>
              <w:spacing w:lineRule="atLeast" w:line="154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</w:t>
            </w:r>
          </w:p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этап Открытого Кубка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вободная 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.,</w:t>
            </w:r>
          </w:p>
          <w:p>
            <w:pPr>
              <w:pStyle w:val="Normal"/>
              <w:spacing w:lineRule="atLeast" w:line="154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</w:t>
            </w:r>
          </w:p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-23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Чемпионат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инамич.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07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ЛДМ </w:t>
            </w:r>
          </w:p>
          <w:p>
            <w:pPr>
              <w:pStyle w:val="Normal"/>
              <w:spacing w:lineRule="atLeast" w:line="154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ндарт</w:t>
            </w:r>
          </w:p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юз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-26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ервенство Европы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бодн.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,д</w:t>
            </w:r>
          </w:p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18</w:t>
            </w:r>
          </w:p>
        </w:tc>
        <w:tc>
          <w:tcPr>
            <w:tcW w:w="155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краина, Судак</w:t>
            </w:r>
          </w:p>
        </w:tc>
      </w:tr>
      <w:tr>
        <w:trPr>
          <w:trHeight w:val="154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этап Открытого Кубка «ТРИ Моста»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инамичн.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5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 блюз</w:t>
            </w:r>
          </w:p>
        </w:tc>
      </w:tr>
      <w:tr>
        <w:trPr>
          <w:trHeight w:val="154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тур командного Чемпионата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роеборье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55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лубы -участники</w:t>
            </w:r>
          </w:p>
        </w:tc>
      </w:tr>
      <w:tr>
        <w:trPr>
          <w:trHeight w:val="154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-27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российские соревнования, снукер</w:t>
            </w:r>
          </w:p>
          <w:p>
            <w:pPr>
              <w:pStyle w:val="Normal"/>
              <w:spacing w:lineRule="atLeast" w:line="154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"Гран-При"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юмень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России 3 тур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10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-10.05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Чемпионат Европы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ипр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6755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-05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емпионат Мира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10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-14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емпионат России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инамичн.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этап Кубка России </w:t>
            </w:r>
          </w:p>
          <w:p>
            <w:pPr>
              <w:pStyle w:val="Normal"/>
              <w:spacing w:lineRule="auto" w:line="240" w:before="280" w:after="28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18</w:t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-18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бок мира,  («Кубок Лонгони Русса»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инамичн.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-18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бок России 4-й этап, ("Белые ночи"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-26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бок Мира US Open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10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-23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мира, 2-й этап, </w:t>
              <w:br/>
              <w:t>(«Кубок Мэра г.Москвы»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бин.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Чемпионат СПб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10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-25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бок Европы 3тур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5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2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-01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России 4 тур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8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tLeast" w:line="19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-14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Мира China Open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tLeast" w:line="19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этап Открытого Кубка СПб «КАРАМБОЛ»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8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-14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емпионат России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сская пир.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-14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емпионат Европы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бодн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tLeast" w:line="19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-27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емпионат Мира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9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тар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емпионат Европы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тер.</w:t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29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емпионат мира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«6 красных» (муж, женщ) </w:t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гипет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-29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емпионат Азии, 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бин.</w:t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0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-06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ервенство России, 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,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18</w:t>
            </w:r>
          </w:p>
        </w:tc>
        <w:tc>
          <w:tcPr>
            <w:tcW w:w="1537" w:type="dxa"/>
            <w:gridSpan w:val="5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юмень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-20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мира (к 220-летию Одессы, под патронатом Губернатора Одессы), 1-й этап, мужчины , 3-й этап, женщины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бодн.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краина, Судак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-20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емпионат мира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рт пул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ША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российские соревнования, пирамида, , (Открытый турнир «Кубок Надежд»)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ирамида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,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.р.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ронеж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-03.08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бок России 5-й этап, снукер, мужчины, женщины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Челябинск</w:t>
            </w:r>
          </w:p>
        </w:tc>
      </w:tr>
      <w:tr>
        <w:trPr/>
        <w:tc>
          <w:tcPr>
            <w:tcW w:w="12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-08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Чемпионат Европы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,д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18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ловения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-10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Чемпионат мира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14.1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ША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-12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емпионат Мира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9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итай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-23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бок Европы 4 тур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ермания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-24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ервенство мира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бин.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-18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иргизия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-24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России 6-й этап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зань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-30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омандный Кубок России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бодн.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. до 18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лгоград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-30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России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8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-30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  <w:lang w:eastAsia="ru-RU"/>
                </w:rPr>
                <w:t>Чемпионат мира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.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иргизия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-07.09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андный Кубок Мира, пул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нглия</w:t>
            </w:r>
          </w:p>
        </w:tc>
      </w:tr>
      <w:tr>
        <w:trPr>
          <w:trHeight w:val="75" w:hRule="atLeast"/>
        </w:trPr>
        <w:tc>
          <w:tcPr>
            <w:tcW w:w="6820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-15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России по пирамиде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ирамида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уапсе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этап Кубка СПб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Чемпионат СПб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8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-07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России 5 тур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9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бок «СетьСтрой»41 этап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. до 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ы с 14 до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 до 18 включительно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этап Открытого Кубка «ТРИ Моста»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бин.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 блюз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этап Открытого Кубка СПб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8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ош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ы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тур командного Чемпионата СПб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роеборье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лубы -участники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-28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дународные соревнования, («Кубок Империи»)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ссурийск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-26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бок Мира US Open, пул 9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9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ША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-21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России 7-й этап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юмень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-28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Чемпионат СПб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этап Открытого Кубка СПб «КАРАМБОЛ»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9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этап Открытого Кубка СПб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инамичн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оши</w:t>
            </w:r>
          </w:p>
          <w:p>
            <w:pPr>
              <w:pStyle w:val="Normal"/>
              <w:spacing w:lineRule="atLeast" w:line="154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</w:t>
            </w:r>
          </w:p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ы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тур командного Чемпионата СПб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роеборье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лубы -участники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-28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Чемпионат мира, пул 9, женщины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9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итай</w:t>
            </w:r>
          </w:p>
        </w:tc>
      </w:tr>
      <w:tr>
        <w:trPr>
          <w:trHeight w:val="75" w:hRule="atLeast"/>
        </w:trPr>
        <w:tc>
          <w:tcPr>
            <w:tcW w:w="6820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бок «СетьСтрой»5 этап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. до 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ы с 14 до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 до 18 включительно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</w:t>
            </w:r>
          </w:p>
        </w:tc>
      </w:tr>
      <w:tr>
        <w:trPr>
          <w:trHeight w:val="287" w:hRule="atLeast"/>
        </w:trPr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-12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Чемпионат России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 6 красн.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</w:t>
            </w:r>
          </w:p>
        </w:tc>
      </w:tr>
      <w:tr>
        <w:trPr>
          <w:trHeight w:val="287" w:hRule="atLeast"/>
        </w:trPr>
        <w:tc>
          <w:tcPr>
            <w:tcW w:w="12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-11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сероссийский лично-командный турнир на Кубок Председателя Правления ОАО «Газпром»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ирамида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287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Этап Открытого Кубка СПб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9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оши</w:t>
            </w:r>
          </w:p>
          <w:p>
            <w:pPr>
              <w:pStyle w:val="Normal"/>
              <w:spacing w:lineRule="atLeast" w:line="154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ы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</w:t>
            </w:r>
          </w:p>
        </w:tc>
      </w:tr>
      <w:tr>
        <w:trPr>
          <w:trHeight w:val="287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-12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ервенство мира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бодная.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,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18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краина</w:t>
            </w:r>
          </w:p>
        </w:tc>
      </w:tr>
      <w:tr>
        <w:trPr>
          <w:trHeight w:val="287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тур командного Чемпионата СПб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роеборье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лубы -участники</w:t>
            </w:r>
          </w:p>
        </w:tc>
      </w:tr>
      <w:tr>
        <w:trPr>
          <w:trHeight w:val="287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венство Спб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оши</w:t>
            </w:r>
          </w:p>
          <w:p>
            <w:pPr>
              <w:pStyle w:val="Normal"/>
              <w:spacing w:lineRule="atLeast" w:line="154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ы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</w:t>
            </w:r>
          </w:p>
        </w:tc>
      </w:tr>
      <w:tr>
        <w:trPr>
          <w:trHeight w:val="287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этап Открытого Кубка «ТРИ Моста»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бод..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 блюз</w:t>
            </w:r>
          </w:p>
        </w:tc>
      </w:tr>
      <w:tr>
        <w:trPr>
          <w:trHeight w:val="287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этап Открытого Кубка СПб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оши</w:t>
            </w:r>
          </w:p>
          <w:p>
            <w:pPr>
              <w:pStyle w:val="Normal"/>
              <w:spacing w:lineRule="atLeast" w:line="154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ы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</w:t>
            </w:r>
          </w:p>
        </w:tc>
      </w:tr>
      <w:tr>
        <w:trPr>
          <w:trHeight w:val="287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-19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России 8-й этап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  <w:tr>
        <w:trPr>
          <w:trHeight w:val="287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емпионат мира личный и командный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</w:tr>
      <w:tr>
        <w:trPr>
          <w:trHeight w:val="287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-25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емпионат России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бодная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страхань</w:t>
            </w:r>
          </w:p>
        </w:tc>
      </w:tr>
      <w:tr>
        <w:trPr>
          <w:trHeight w:val="287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-24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Европы 5 тур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ипр</w:t>
            </w:r>
          </w:p>
        </w:tc>
      </w:tr>
      <w:tr>
        <w:trPr>
          <w:trHeight w:val="287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дународный турнир «Шаровые молнии»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ирамида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Юн, д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18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</w:t>
            </w:r>
          </w:p>
        </w:tc>
      </w:tr>
      <w:tr>
        <w:trPr>
          <w:trHeight w:val="287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бок России 6 тур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10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287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тур командного Чемпионата СПб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роеборье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лубы -участники</w:t>
            </w:r>
          </w:p>
        </w:tc>
      </w:tr>
      <w:tr>
        <w:trPr>
          <w:trHeight w:val="287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-03.11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емпионат Мира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10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липпины</w:t>
            </w:r>
          </w:p>
        </w:tc>
      </w:tr>
      <w:tr>
        <w:trPr>
          <w:trHeight w:val="287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-02.11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дународные соревнования, («Кубок Минина и Пожарского»)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бодная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</w:tr>
      <w:tr>
        <w:trPr>
          <w:trHeight w:val="287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-01.11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России 4-й этап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,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18</w:t>
            </w:r>
          </w:p>
        </w:tc>
        <w:tc>
          <w:tcPr>
            <w:tcW w:w="15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ижнекамск</w:t>
            </w:r>
          </w:p>
        </w:tc>
      </w:tr>
      <w:tr>
        <w:trPr/>
        <w:tc>
          <w:tcPr>
            <w:tcW w:w="9066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этап Кубка СПб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-02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дународные соревнования, («Маленький Принц»)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бодная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18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-09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бок мира – финал, ,</w:t>
              <w:br/>
              <w:t>(«Кубок Кремля»)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этап Открытого Кубка СПб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10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tLeast" w:line="154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оши</w:t>
            </w:r>
          </w:p>
          <w:p>
            <w:pPr>
              <w:pStyle w:val="Normal"/>
              <w:spacing w:lineRule="atLeast" w:line="154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.</w:t>
            </w:r>
          </w:p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.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ДМ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тур командного Чемпионата СПб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роеборье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лубы -участники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-15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емпионат мира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бодная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анты-Мансийск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-15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Европы 6 тур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алия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венство СПб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инамич.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оши</w:t>
            </w:r>
          </w:p>
          <w:p>
            <w:pPr>
              <w:pStyle w:val="Normal"/>
              <w:spacing w:lineRule="atLeast" w:line="154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бок «СетьСтрой»6 этап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. до 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ы с 14 до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 до 18 включительно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</w:t>
            </w:r>
          </w:p>
        </w:tc>
      </w:tr>
      <w:tr>
        <w:trPr>
          <w:trHeight w:val="202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2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-22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емпионат России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8,9,10</w:t>
            </w:r>
          </w:p>
          <w:p>
            <w:pPr>
              <w:pStyle w:val="Normal"/>
              <w:spacing w:lineRule="atLeast" w:line="202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tLeast" w:line="202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202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29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емпионат мира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, жен, ветер.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дия</w:t>
            </w:r>
          </w:p>
        </w:tc>
      </w:tr>
      <w:tr>
        <w:trPr>
          <w:trHeight w:val="202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этап Открытого Кубка СПб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бодная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оши</w:t>
            </w:r>
          </w:p>
          <w:p>
            <w:pPr>
              <w:pStyle w:val="Normal"/>
              <w:spacing w:lineRule="atLeast" w:line="154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</w:t>
            </w:r>
          </w:p>
        </w:tc>
      </w:tr>
      <w:tr>
        <w:trPr>
          <w:trHeight w:val="379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-30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л Кубка России, снукер, взрослый + юношеский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зрос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</w:tr>
      <w:tr>
        <w:trPr>
          <w:trHeight w:val="379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перфинал Открытого Кубка СПб «СетьСтрой»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оши</w:t>
            </w:r>
          </w:p>
          <w:p>
            <w:pPr>
              <w:pStyle w:val="Normal"/>
              <w:spacing w:lineRule="atLeast" w:line="154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</w:t>
            </w:r>
          </w:p>
        </w:tc>
      </w:tr>
      <w:tr>
        <w:trPr>
          <w:trHeight w:val="379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перфинал Открытого Кубка Спб «КАРАМБОЛ»л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-30.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бок России 7 тур, пул, мужчины, женщины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9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75" w:hRule="atLeast"/>
        </w:trPr>
        <w:tc>
          <w:tcPr>
            <w:tcW w:w="6820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-04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Mosconi Cup, пул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ША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-7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кр. всеросс. Турнир памяти С.Б.Тарасова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перфинал Открытого Кубка СПб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ирамида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оши</w:t>
            </w:r>
          </w:p>
          <w:p>
            <w:pPr>
              <w:pStyle w:val="Normal"/>
              <w:spacing w:lineRule="atLeast" w:line="154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тур командного Чемпионата СПб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роеборье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лубы -участники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-13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Европы 7 тур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алия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-12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ервенство мира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9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18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АР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-14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бок России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 9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б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перфинал Открытого Кубка СПб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-13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бок Мира, («Prince Open»)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бинир. Муж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бо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.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-14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емпионат России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укер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тер.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перфинал Открытого Кубка «ТРИ МОСТА»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роеборье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ЛД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юз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перфинал Открытого Кубка СПб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54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оши</w:t>
            </w:r>
          </w:p>
          <w:p>
            <w:pPr>
              <w:pStyle w:val="Normal"/>
              <w:spacing w:lineRule="atLeast" w:line="154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ниор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ДМ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перфинал Кубка России, 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л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бок мира, «Динамичная пирамида», мужчины, женщины,</w:t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«Saint-Petersburg open»)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инамичная</w:t>
            </w:r>
          </w:p>
        </w:tc>
        <w:tc>
          <w:tcPr>
            <w:tcW w:w="9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н</w:t>
            </w:r>
          </w:p>
        </w:tc>
        <w:tc>
          <w:tcPr>
            <w:tcW w:w="1294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0da57745aa85e5a02e62a6e9c60c233d&amp;url=http%3A%2F%2Fwww.fbsrf.ru%2Fnode%2F3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3:41:00Z</dcterms:created>
  <dc:creator>Вадим</dc:creator>
  <dc:description/>
  <cp:keywords/>
  <dc:language>en-US</dc:language>
  <cp:lastModifiedBy>Вадим</cp:lastModifiedBy>
  <dcterms:modified xsi:type="dcterms:W3CDTF">2014-02-24T21:06:00Z</dcterms:modified>
  <cp:revision>5</cp:revision>
  <dc:subject/>
  <dc:title>ЕДИНЫЙ КАЛЕНДАРНЫЙ ПЛАН</dc:title>
</cp:coreProperties>
</file>