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\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овый протокол Чемпионата Алтайского кра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“комбинированной пирамиде” 2 тур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7-18 апреля 2010г. СБЦ “Богема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нщин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034"/>
        <w:gridCol w:w="1260"/>
        <w:gridCol w:w="216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т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род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аторная Ок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Трюхина Ю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скакова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ротник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-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Трубникова Ю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-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есникова 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-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зин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-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рд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-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гтярё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нау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-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адыг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бцовс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Главный Судья:                                                             Третьяков Е.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. Секретарь:                                                                Марков Н.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2:00Z</dcterms:created>
  <dc:creator>Милена</dc:creator>
  <dc:description/>
  <dc:language>en-US</dc:language>
  <cp:lastModifiedBy>Милена</cp:lastModifiedBy>
  <cp:lastPrinted>2010-04-19T19:01:00Z</cp:lastPrinted>
  <dcterms:modified xsi:type="dcterms:W3CDTF">2010-04-19T12:01:00Z</dcterms:modified>
  <cp:revision>3</cp:revision>
  <dc:subject/>
  <dc:title/>
</cp:coreProperties>
</file>