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ый протокол Чемпионата Алтайского кра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“комбинированной пирамиде” 2 тур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-18 апреля 2010г. СБЦ “Богема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жчи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глазов Леон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гут 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язн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брагимо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ороп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ломонов 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-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арёв Миха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кури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-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ря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-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вак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-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усов Бор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-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абричнов 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упи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-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п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 Шипу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-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рушенко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-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ороздин Пав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-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зловский Ва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бцов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-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ягков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 Шипу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узнецов Витал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ев 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бцов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зарев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Богуш Влади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ронц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бцов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по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 Шипу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сузян Арми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лдченко Ст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ин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шин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оноян Ар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дарев Григ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евосян Сарк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гин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отвинник Вяче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-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гнёв Сте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нунников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 Шипу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умара Вал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 Шипу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мокотнин Ю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еляе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ин В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опор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аманян В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ганесян Карл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лисеев 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ушеня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. Шипун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годворо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-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чаев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-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резин Ю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ный судья:                                                              Третьяков Е.А.</w:t>
      </w:r>
    </w:p>
    <w:p>
      <w:pPr>
        <w:pStyle w:val="Normal"/>
        <w:rPr/>
      </w:pPr>
      <w:r>
        <w:rPr>
          <w:b/>
          <w:i/>
          <w:sz w:val="32"/>
          <w:szCs w:val="32"/>
        </w:rPr>
        <w:t>Отв. Секретарь:                                                                Марк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2:00Z</dcterms:created>
  <dc:creator>Милена</dc:creator>
  <dc:description/>
  <dc:language>en-US</dc:language>
  <cp:lastModifiedBy>Милена</cp:lastModifiedBy>
  <cp:lastPrinted>2010-04-19T18:43:00Z</cp:lastPrinted>
  <dcterms:modified xsi:type="dcterms:W3CDTF">2010-04-19T11:52:00Z</dcterms:modified>
  <cp:revision>3</cp:revision>
  <dc:subject/>
  <dc:title/>
</cp:coreProperties>
</file>