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7721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146" y="0"/>
                <wp:lineTo x="-146" y="21407"/>
                <wp:lineTo x="21600" y="21407"/>
                <wp:lineTo x="21600" y="0"/>
                <wp:lineTo x="-14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__»_________________2012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проведении Открытого Кубка Санкт-Петербурга </w:t>
      </w:r>
    </w:p>
    <w:p>
      <w:pPr>
        <w:pStyle w:val="Normal"/>
        <w:jc w:val="center"/>
        <w:rPr/>
      </w:pPr>
      <w:r>
        <w:rPr>
          <w:b/>
          <w:sz w:val="36"/>
        </w:rPr>
        <w:t>по ПУЛу КУБОК «ГЕРМЕС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реди юношей и девушек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 16 и с 16 до 18 лет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</w:t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Открытый  Кубок СПб по Пулу КУБОК «ГЕРМЕС»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/>
      </w:pPr>
      <w:r>
        <w:rPr>
          <w:color w:val="000000"/>
          <w:sz w:val="24"/>
        </w:rPr>
        <w:t xml:space="preserve">В течении календарного года проводится 5 этапов и суперфинал Открытого Кубка Санкт-Петербурга по пулу КУБОК «ГЕРМЕС» среди юношей и девушек до 16 лет и среди юниоров с 16 до 18 лет. Соревнования проводятся  в  соответствии с утвержденным календарем спортивных мероприятий ФБС на 2012 год. 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посредственным организатором является ФБС СПб и </w:t>
      </w:r>
      <w:r>
        <w:rPr>
          <w:b/>
          <w:color w:val="000000"/>
          <w:sz w:val="24"/>
        </w:rPr>
        <w:t>Генерального спонсора турнира бильярдный клуб «ГЕРМЕС»</w:t>
      </w:r>
      <w:r>
        <w:rPr>
          <w:color w:val="000000"/>
          <w:sz w:val="24"/>
        </w:rPr>
        <w:t>; непосредственное проведение турнира и руководство им возлагается на главного судью соревнования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, соответствующие данной возрастной категории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/>
      </w:pPr>
      <w:r>
        <w:rPr>
          <w:color w:val="000000"/>
          <w:sz w:val="24"/>
        </w:rPr>
        <w:t>Соревнования проводятся по системе с выбыванием после второго поражения. Формируются две турнирные сетки: для юношей и юниоров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 (выходит 8 участников, 16 участников и т.д.)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 основной сетке  игры проводятся до -  3-5 побед</w:t>
      </w:r>
    </w:p>
    <w:p>
      <w:pPr>
        <w:pStyle w:val="Normal"/>
        <w:shd w:fill="FFFFFF" w:val="clear"/>
        <w:spacing w:lineRule="exact" w:line="274"/>
        <w:ind w:left="427" w:hanging="0"/>
        <w:jc w:val="both"/>
        <w:rPr/>
      </w:pPr>
      <w:r>
        <w:rPr>
          <w:color w:val="000000"/>
          <w:sz w:val="24"/>
        </w:rPr>
        <w:t>Финальная встреча – 5 побед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color w:val="000000"/>
          <w:sz w:val="24"/>
        </w:rPr>
        <w:t xml:space="preserve">Каждому участнику начисляются рейтинговые очки после каждого тура. Спортсменам,  вышедшим в олимпийскую часть без поражений, добавляется бонус – 30 очков. По итогам 5 этапов </w:t>
      </w:r>
      <w:r>
        <w:rPr>
          <w:sz w:val="24"/>
        </w:rPr>
        <w:t>(учет ведется по 4-м лучшим), формируются 16 лучших в возрастной категории до 16 лет, и 8 лучших – 16-18 лет для участия в Суперфинале.</w:t>
      </w:r>
    </w:p>
    <w:p>
      <w:pPr>
        <w:pStyle w:val="Normal"/>
        <w:shd w:fill="FFFFFF" w:val="clear"/>
        <w:spacing w:lineRule="exact" w:line="274"/>
        <w:ind w:firstLine="413"/>
        <w:jc w:val="both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Участники не явившиеся на церемонию награждения не получают дипломы и призовой фонд этапа, рейтинговые очки аннулируются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а, не включенные в данное положение,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этапов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080" w:hanging="0"/>
        <w:rPr/>
      </w:pPr>
      <w:r>
        <w:rPr>
          <w:sz w:val="24"/>
        </w:rPr>
        <w:t>1-й этап: 29 января 2012 года – ПУЛ – 8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-й этап: 4 марта 2012 года – ПУЛ – 9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3-й этап: 22 апреля 2012 года – ПУЛ – 10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4-й этап: 23 сентября 2012 года – ПУЛ – 14.1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5-й этап: 14 октября 2012 года – ПУЛ – 8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Суперфинал: 9 декабря 2012 года – ПУЛ – 10 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/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. 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left="6"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ртсмены, занявшие 1-3 места на каждом этапе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зовой фонд каждого этапа составляет 5000 рублей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Юноши:                                                              Юниоры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/>
      </w:pPr>
      <w:r>
        <w:rPr>
          <w:color w:val="000000"/>
          <w:sz w:val="24"/>
        </w:rPr>
        <w:t xml:space="preserve">1 место – 1 000 руб.                                              1 место – 1 000 руб.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595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 – 700 руб.</w:t>
        <w:tab/>
        <w:t>2 место – 70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-4 места – 400 руб.                                             3-4 места – 40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личество призовых мест может быть изменено в зависимости от количества участников.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ризовой фонд этапов суммируется и выплачивается после проведения суперфинал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зовой фонд Суперфинала составляет 10000 руб. – юноши, и 10000 руб. – юниоры.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  <w:t>Юниоры:</w:t>
        <w:tab/>
        <w:t>Юноши</w:t>
      </w:r>
    </w:p>
    <w:p>
      <w:pPr>
        <w:pStyle w:val="Normal"/>
        <w:shd w:fill="FFFFFF" w:val="clear"/>
        <w:tabs>
          <w:tab w:val="clear" w:pos="720"/>
          <w:tab w:val="center" w:pos="4143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.            1 место - 4 000 руб.</w:t>
        <w:tab/>
        <w:t xml:space="preserve">                        1 место – 4 000 руб.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 место – 2 800 руб.</w:t>
        <w:tab/>
        <w:t xml:space="preserve">            2 место – 2 8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.             3-4 места – 1 600 руб.</w:t>
        <w:tab/>
        <w:t xml:space="preserve">           3-4 места –  1 600 руб.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/>
      </w:pPr>
      <w:r>
        <w:rPr>
          <w:sz w:val="24"/>
        </w:rPr>
        <w:t>По результатам суперфинала победитель награждается дипломом и кубком ФБС СПб,  спортсмены занявшие 2-е и 3-е места награждаются дипломами ФБС СП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/>
      </w:pP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/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2 г.» </w:t>
      </w:r>
      <w:r>
        <w:rPr>
          <w:b/>
          <w:bCs/>
          <w:u w:val="single"/>
        </w:rPr>
        <w:t>Форма одежды: светлая однотонная рубашка или поло, темные брюки, туфли.</w:t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8:00Z</dcterms:created>
  <dc:creator>Reanimator 99 CD</dc:creator>
  <dc:description/>
  <dc:language>en-US</dc:language>
  <cp:lastModifiedBy>masha-llb</cp:lastModifiedBy>
  <dcterms:modified xsi:type="dcterms:W3CDTF">2012-01-10T10:48:00Z</dcterms:modified>
  <cp:revision>2</cp:revision>
  <dc:subject/>
  <dc:title>«Утверждаю»</dc:title>
</cp:coreProperties>
</file>