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№ 6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установления лимитов игрового времени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удейской бригады в ходе проведения текущего турнира, во изменение и  дополнение  действующих Правил ФБС СПб,  имеют полномочия на ограничение игрового времени пары- участницы, если  затяжка игры влечет за собой остановку движения других игроков по турнирной сетке. Решение принимается в соответствии со следующими правилами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раничение на подготовку удара- 1 минута.</w:t>
      </w:r>
      <w:r>
        <w:rPr>
          <w:rFonts w:cs="Times New Roman" w:ascii="Times New Roman" w:hAnsi="Times New Roman"/>
          <w:sz w:val="24"/>
          <w:szCs w:val="24"/>
        </w:rPr>
        <w:t xml:space="preserve"> Данным правилом один из игроков может воспользоваться по своему усмотрению, в случае, если считает, что соперник затягивает игровое время и нарушает установленный лимит. Последовательность действий игрока (если предыдущее  из описанных далее действий не возымело успеха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в корректной форме обратить внимание соперника на перелимит времени подготовки удара-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. аппелировать к судейской бригаде, представитель которой выносит устное замечание-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обратиться к одному из ожидающих в зале игроков, свободному от встреч (предпочтительно - к будущему сопернику победителя игры) с его назначением в качестве арбитра по обоюдному утверждению кандидатуры обоими игроками пары- Г.назначение арбитра встречи волевым решением одного из членов судейской бригады турнира, либо присутствующих в зале руководителей клуба (их замест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нный / назначенный судья обязан за 10 секунд до окончания времени подготовки сделать устное объявление: "осталось 10 секунд". Во всем остальном игрокам и судьям необходимо руководствоваться действующими спортивными правилами ФБС России, проявляя при этом взаимное уважение и такт. В т.ч. правилами взятия технических перерывов в ходе игры и между парт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раничение количества игровых партий:</w:t>
      </w:r>
      <w:r>
        <w:rPr/>
        <w:t xml:space="preserve">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1"/>
        <w:gridCol w:w="1177"/>
        <w:gridCol w:w="1186"/>
        <w:gridCol w:w="1185"/>
        <w:gridCol w:w="1276"/>
        <w:gridCol w:w="1134"/>
        <w:gridCol w:w="124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е в турнире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ниры (0), (0)+ (1), побед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ниры открытого доступ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н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ний ден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сет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сет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ой ден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сет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сет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раничение времени, затрачиваемого на одну встречу:</w:t>
      </w:r>
      <w:r>
        <w:rPr/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527"/>
        <w:gridCol w:w="1599"/>
        <w:gridCol w:w="1701"/>
        <w:gridCol w:w="1930"/>
        <w:gridCol w:w="1898"/>
      </w:tblGrid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ни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ая пирам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ная пирами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. пирами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укер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«подвалом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побе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го доступ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15 ми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расных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30 мин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 побе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го доступ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30 мин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45 ми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расных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ас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побе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), (0)+(1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30 ми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 побе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), (0)+(1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30 мин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лимпийк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побе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го доступ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15 ми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расных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ас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 побе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го доступ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30 мин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45 ми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побе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), (0)+(1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15 мин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30 ми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 побе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), (0)+(1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45 мин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овые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ниры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побе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го доступа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расных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>
          <w:trHeight w:val="69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 побе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го доступ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-х побе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го доступ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аса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го правила надлежит контролировать членам судейской бригады и самим игрокам. С момента доработки программного продукта "Бильборд" и внедрения SMS- оповещения игроков с параллельным  оповещением судей об истечении игрового времени, данная функция будет автоматизиров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овое время включается время разминки. За точку отсчета берется момент регистрации игровой пары в "Бильборде" и отправка соответствующего SMS- сообщения игрокам. В исключительных случаях, решением судейской бригады, допускается продление времени протяженности встречи на время искусственной задержки не по вине игроков, если по техническим причинам стол игрокам был открыт с опозданием более, чем на 10 мин.с момента отправки SMS (путем сверки времени таймера маркера и времени получения сообщения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фиксации времени окончания встре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текущей на момент окончания времени партии определяется  </w:t>
      </w:r>
      <w:r>
        <w:rPr>
          <w:rFonts w:cs="Times New Roman" w:ascii="Times New Roman" w:hAnsi="Times New Roman"/>
          <w:b/>
          <w:i/>
          <w:sz w:val="24"/>
          <w:szCs w:val="24"/>
        </w:rPr>
        <w:t>правилом «золотого» гола</w:t>
      </w:r>
      <w:r>
        <w:rPr>
          <w:rFonts w:cs="Times New Roman" w:ascii="Times New Roman" w:hAnsi="Times New Roman"/>
          <w:sz w:val="24"/>
          <w:szCs w:val="24"/>
        </w:rPr>
        <w:t xml:space="preserve"> (игра до забитого шара)- при равенстве шаров. В случае, если у одного из игроков преимущество в шарах, то он объявляется победителем парти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сле определения победителя в текущей партии, счет во встрече по партиям становится ничейным, то проводится </w:t>
      </w:r>
      <w:r>
        <w:rPr>
          <w:rFonts w:cs="Times New Roman" w:ascii="Times New Roman" w:hAnsi="Times New Roman"/>
          <w:b/>
          <w:sz w:val="24"/>
          <w:szCs w:val="24"/>
        </w:rPr>
        <w:t>серия пенальти</w:t>
      </w:r>
      <w:r>
        <w:rPr>
          <w:rFonts w:cs="Times New Roman" w:ascii="Times New Roman" w:hAnsi="Times New Roman"/>
          <w:sz w:val="24"/>
          <w:szCs w:val="24"/>
        </w:rPr>
        <w:t>: все шары убираются со стола, биток («свой» шар) устанавливается на переднюю игровую точку на столе, определяемую пересечением диагоналей "угловая луза"- "центральная луза" (по линии биссектрисы угловых луз), а «чужой» шар- по оси движения к выбранной лузе на равном расстоянии  от лузы и битка. Игроки по очереди совершают   попытку забить прямого «чужого» шара в выбранную лузу. Очередность выбирается путем стандартной раскатки либо жребием. Выигрывает решающую блиц- партию тот игрок, который первым набирает 8 забитых шаров. Он и объявляется победителем игры. В случае, если игроки играют на форе, каждый из них стремится первым набрать количество шаров, соответствующее его уровню. Т.е. при форе 8:4 «чемпион»- «новичок», если второй из них первым наберет 4 шара, будет объявлен победителе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битии пенальти играется «чужой» шар, но при правильном ударе  засчитываются все упавшие шары, в т.ч. «свои» шары на оттяжке и случайные шары- «дураки» (если по основным правилам игры они считаются результативными шарами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гроков допускается взять дополнительный перерыв сверх разрешенных правилами протяженностью не более 5 минут, с согласия соперника по игре, либо с разрешения судь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, допустивший ошибку во время удара (кикс, пропих, вылет любого шара за борт и т.д.), штрафуется, как в игре, т.е. добавлением  1 шара соперник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10:00Z</dcterms:created>
  <dc:creator>Мария</dc:creator>
  <dc:description/>
  <cp:keywords/>
  <dc:language>en-US</dc:language>
  <cp:lastModifiedBy>СМ</cp:lastModifiedBy>
  <dcterms:modified xsi:type="dcterms:W3CDTF">2009-10-03T18:29:00Z</dcterms:modified>
  <cp:revision>5</cp:revision>
  <dc:subject/>
  <dc:title/>
</cp:coreProperties>
</file>