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4670</wp:posOffset>
            </wp:positionH>
            <wp:positionV relativeFrom="paragraph">
              <wp:posOffset>225425</wp:posOffset>
            </wp:positionV>
            <wp:extent cx="1526540" cy="8813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верждаю: ________________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Лиги любителей бильярда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рба Михаил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 января 2010 год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 проведения турниров по «колхозу» под эгидой ЛЛБ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программы «Бильбор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урнир </w:t>
      </w:r>
      <w:r>
        <w:rPr>
          <w:rFonts w:cs="Times New Roman" w:ascii="Times New Roman" w:hAnsi="Times New Roman"/>
          <w:b/>
        </w:rPr>
        <w:t>для всех желающи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 идет в зачет ЛЛБ, по спортивным правилам «комбинированной пирамиды», за исключением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штрафе игрок снимает шара со своей полки на точку (или записывает себе долг -1, если нет шаров. Долг выставляется сразу после забитого в этой партии шара. При отсутствии забитых шаров минус переносится в итоговую таблицу турнира)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шар на полку игроку со стола после забитого свояка снимает предыдущий игрок (тот, кому забили)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: случайные шары («дураки») считаются, кроме последнего, который забивается с заказом шара и лузы. Забитый без заказа чужой шар ставится на переднюю точку. Забитый «свояк» играется из «дома».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Без гандикап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зница в уровнях компенсируется принципом формирования групп игроков за игровыми столами.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ы с фиксированным вступительным взносом, в котором учтены все расходы игрока на турнир (игровое время + призовой фонд). Размер взноса и пропорций отчислений определяется клуб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уровая система проведения турниров. Каждый тур длится </w:t>
      </w:r>
      <w:r>
        <w:rPr>
          <w:rFonts w:cs="Times New Roman" w:ascii="Times New Roman" w:hAnsi="Times New Roman"/>
          <w:b/>
        </w:rPr>
        <w:t>от 40 минут до 1 часа</w:t>
      </w:r>
      <w:r>
        <w:rPr>
          <w:rFonts w:cs="Times New Roman" w:ascii="Times New Roman" w:hAnsi="Times New Roman"/>
        </w:rPr>
        <w:t xml:space="preserve">. Рекомендуемое количество туров- не менее 4-х. Данные условия определяются организаторами конкретного турнира и публикуются в информации на сайт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Максимальное количество участников определяется организаторами конкретного турнира. Рекомендуется устанавливать его из расчета 3-х участников на каждый игровой сто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Расстановка игроков по столам и очередность игр в тройке (четверке) в первом туре определяется жеребьевкой.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</w:rPr>
        <w:t>(напр., участники с номерами жеребьевки 1,2, 3 и 4 за первым игровым столом начинают игру в первой партии первого тура соответственно 1-м, 2-м, 3-м и 4-м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артий в каждом туре не ограничено. Очки после каждой партии фиксируются игроками самостоятельно либо путем занесения промежуточных данных о туре в итоговую судейскую ведомость. По результатам каждого тура производится подсчет общей суммы набранных за текущий турнир очков (шаров) каждым игроком, которые сообщаются представителями столов судье турнир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чередность в тройках (четверках) определяется в первой встрече автоматической жеребьевкой, в следующих турах- согласно месту в промежуточной ведомости набранных очков. После каждой партии игроки меняются. Разбивает в следующей партии тот, кому забили последний шар, двое (трое) других меняются. Если тройки - смена очередности очевидна, если четверки – по схеме: 1 2 3 4, затем- 2 1 4 3, далее- жеребьевкой, которую игроки проводят с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ет очков в игре в «колхоз»: каждый забитый шар - очко. Последний забитый в партии шар - два очка. Для последнего шара действует правило джентльменского заказа («прямой» шар  без касания бортов и других шаров заказывать не нужно; заказ должен озвучивать сыгрываемый шар и прицельную лузу). Очки для каждого игрока в каждой партии считаются следующим образом. Из количества забитых игроком шаров вычитается количество забитых ему шаров. В результате, для проверки правильности подсчета, сумма очков соперников за игровым столом д.б. равна нул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КАЖДОГО круга  составляется промежуточный протокол по сумме очков, набранных во всех турах, который влияет на расстановку игроков во втором и последующих турах: три (четыре) первых игрока с наибольшим количеством очков продолжают игру на первом столе,  последующие три (четыре)-на  втором, и т.д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всех туров составляется Итоговый протокол. Победителями и призерами становятся игроки, суммарно набравшие наибольшее количество очков в турнир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 неявке кого-либо из предварительно зарегистрированных игроков, либо при неполном заполнении турнирной сетки, число участников турнира не будет кратно трем. В этом случае, при игре за игровыми столами тройками, первые столы (в первом круге по жребию, в последующих – по рейтингу) формируются из четверок. Количество столов с четверками равно 1 или 2 в зависимости от числа игроков. Если число игроков при делении на 3 дает в остатке 1, то будет 1 стол с четверкой, если остаток 2, то 2 стола с четверк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= 1*4 + 8*3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= 2*4 + 7*3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артий в пределах установленного лимита времени на тур не ограничено. Недоигранные партии завершаются непосредственно с сигналом судьи по таймеру, вне зависимости, выполняет игрок серию или удар по отыгрыш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тальные рабочие моменты, не отраженные в Регламенте, регулируются судьей турни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директор ЛЛБ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мина М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52:00Z</dcterms:created>
  <dc:creator>СМ</dc:creator>
  <dc:description/>
  <dc:language>en-US</dc:language>
  <cp:lastModifiedBy>СМ</cp:lastModifiedBy>
  <cp:lastPrinted>2010-01-26T14:47:00Z</cp:lastPrinted>
  <dcterms:modified xsi:type="dcterms:W3CDTF">2010-01-27T00:52:00Z</dcterms:modified>
  <cp:revision>2</cp:revision>
  <dc:subject/>
  <dc:title/>
</cp:coreProperties>
</file>