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2118360</wp:posOffset>
                </wp:positionV>
                <wp:extent cx="6529705" cy="435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365"/>
                              <w:gridCol w:w="263"/>
                              <w:gridCol w:w="304"/>
                              <w:gridCol w:w="1680"/>
                              <w:gridCol w:w="365"/>
                              <w:gridCol w:w="263"/>
                              <w:gridCol w:w="239"/>
                              <w:gridCol w:w="353"/>
                              <w:gridCol w:w="1556"/>
                              <w:gridCol w:w="365"/>
                              <w:gridCol w:w="263"/>
                              <w:gridCol w:w="263"/>
                              <w:gridCol w:w="1556"/>
                              <w:gridCol w:w="365"/>
                              <w:gridCol w:w="29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ыковые матчи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Четвертьфиналы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торое место гр. 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Лос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ервое  место гр.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Струч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ретье место в гр.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К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луфинал 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тручко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Ильи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торое место гр.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Иль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Ильи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ретье место в гр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Копте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ервое место  гр.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Афони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gree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99"/>
                                      <w:sz w:val="14"/>
                                      <w:szCs w:val="14"/>
                                      <w:lang w:eastAsia="ru-RU"/>
                                    </w:rPr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Ильи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Багно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торое место гр.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Шуре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ервое место гр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Багно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66699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99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66699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99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ретье место в гр.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Новоселец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Шуренко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луфинал 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Багно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арышо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торое место гр.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Евстигн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Евстигнеев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ретье место в гр.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Фельдма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ервое место гр.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Гарыш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343pt;mso-wrap-distance-left:9pt;mso-wrap-distance-right:9pt;mso-wrap-distance-top:0pt;mso-wrap-distance-bottom:0pt;margin-top:166.8pt;mso-position-vertical-relative:page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10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365"/>
                        <w:gridCol w:w="263"/>
                        <w:gridCol w:w="304"/>
                        <w:gridCol w:w="1680"/>
                        <w:gridCol w:w="365"/>
                        <w:gridCol w:w="263"/>
                        <w:gridCol w:w="239"/>
                        <w:gridCol w:w="353"/>
                        <w:gridCol w:w="1556"/>
                        <w:gridCol w:w="365"/>
                        <w:gridCol w:w="263"/>
                        <w:gridCol w:w="263"/>
                        <w:gridCol w:w="1556"/>
                        <w:gridCol w:w="365"/>
                        <w:gridCol w:w="29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ыковые матчи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Четвертьфиналы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торое место гр. 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Лос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ервое  место гр.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Струч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ретье место в гр.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К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Ким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луфинал 1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тручков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Ильин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торое место гр.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Иль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Ильин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ретье место в гр.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Копте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ервое место  гр.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Афони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gree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99"/>
                                <w:sz w:val="14"/>
                                <w:szCs w:val="14"/>
                                <w:lang w:eastAsia="ru-RU"/>
                              </w:rPr>
                              <w:t>ФИНАЛ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Ильин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Багно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торое место гр.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Шурен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ервое место гр.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Багно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66699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99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6669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99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ретье место в гр.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Новоселец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Шуренков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луфинал 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Багно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арышов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торое место гр.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Евстигн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Евстигнеев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ретье место в гр.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Фельдман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ервое место гр.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Гарыш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2:00Z</dcterms:created>
  <dc:creator>Koptelov</dc:creator>
  <dc:description/>
  <cp:keywords/>
  <dc:language>en-US</dc:language>
  <cp:lastModifiedBy>Вадим</cp:lastModifiedBy>
  <dcterms:modified xsi:type="dcterms:W3CDTF">2012-11-22T06:02:00Z</dcterms:modified>
  <cp:revision>2</cp:revision>
  <dc:subject/>
  <dc:title>Стыковые матчи</dc:title>
</cp:coreProperties>
</file>