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firstLine="28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41783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VI</w:t>
      </w:r>
      <w:r>
        <w:rPr>
          <w:rFonts w:cs="Arial" w:ascii="Arial" w:hAnsi="Arial"/>
          <w:sz w:val="32"/>
          <w:szCs w:val="32"/>
        </w:rPr>
        <w:t xml:space="preserve"> КУБОК ГЕНЕРАЛЬНОГО ДИРЕКТОРА ОАО «СЗТ»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лан спортивных мероприятий 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25 – 27 сентября   2009 г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 xml:space="preserve">Место проведения: база отдыха ЗАО «РПК «Связист»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Ленинградская обл., Приозерский р-н, пос. Петровское)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148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1"/>
        <w:gridCol w:w="3260"/>
      </w:tblGrid>
      <w:tr>
        <w:trPr>
          <w:trHeight w:val="482" w:hRule="atLeast"/>
        </w:trPr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ЕМЯ</w:t>
            </w:r>
          </w:p>
        </w:tc>
        <w:tc>
          <w:tcPr>
            <w:tcW w:w="6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МЕРОПРИЯТИЕ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о проведения</w:t>
            </w:r>
          </w:p>
        </w:tc>
      </w:tr>
      <w:tr>
        <w:trPr>
          <w:trHeight w:val="482" w:hRule="atLeast"/>
        </w:trPr>
        <w:tc>
          <w:tcPr>
            <w:tcW w:w="1148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5 сентября (пятница)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14.30 - 16.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  <w:sz w:val="20"/>
              </w:rPr>
            </w:pPr>
            <w:r>
              <w:rPr>
                <w:rFonts w:cs="Arial" w:ascii="Arial" w:hAnsi="Arial"/>
                <w:i/>
                <w:color w:val="008000"/>
                <w:sz w:val="20"/>
              </w:rPr>
              <w:t xml:space="preserve">Обед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 w:val="false"/>
                <w:i/>
                <w:color w:val="008000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толовая (верхняя база)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до 18.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стреча и размещение  спортивных делегаций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филиалов ОАО «СЗТ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5.00 - 18.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Волейбол женский, тренировочные игры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ля команд Петербургского и Ленинградского областного филиал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портивный зал - СОК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 – 19.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ндатная комиссия для участников соревнов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ференц-за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верхняя база 4 этаж)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9.00 - 20.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Ужи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толовая (верхняя база) 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.00 - 23.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олейбол женский, тренировочные игры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для команд Псковского и Калининградского филиалов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портивный зал - СОК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.00 – 22.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Медицинский осмотр для спортсменов по плавани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Бассейн - СОК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.30 – 21.4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Тренировочные заплывы для коман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Архангельского филиал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ологодского филиал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алининградского филиал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арельского филиал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оми филиал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Мурманского  филиал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Бассейн СОК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.45 – 22.4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 xml:space="preserve">Тренировочные заплывы для команд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сковского филиал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овгородского филиал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Ленинградского областного филиал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Петербургского филиала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Генеральной Дирек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Бассейн СОК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0.30 - 23.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Соревнования по бильярду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на Кубок генерального директора ОАО «СЗТ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  <w:t>СОК (холлы 1 и 3 этажа) Верхняя база (4 этаж)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.45 - 21.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онное собрание для методис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физической культуре. Жеребьёвк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ференц-за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верхняя база 4 этаж)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20.00 – 21.4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1 сеанс - Сауна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.45 - 23.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сеанс - Сау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3118"/>
      </w:tblGrid>
      <w:tr>
        <w:trPr>
          <w:trHeight w:val="482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ЕМЯ</w:t>
            </w:r>
          </w:p>
        </w:tc>
        <w:tc>
          <w:tcPr>
            <w:tcW w:w="6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МЕРОПРИЯТИЕ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о проведения</w:t>
            </w:r>
          </w:p>
        </w:tc>
      </w:tr>
      <w:tr>
        <w:trPr>
          <w:trHeight w:val="482" w:hRule="atLeast"/>
        </w:trPr>
        <w:tc>
          <w:tcPr>
            <w:tcW w:w="111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Cs w:val="24"/>
              </w:rPr>
              <w:t>26 сентября (суббота)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.30 – 8.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Бассейн для всех желаю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Бассейн - СОК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.25 - 8.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Медицинский осмотр для участников соревн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по легкой атлетике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Медпункт (нижняя база)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8.00 – 9.00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  <w:sz w:val="20"/>
              </w:rPr>
            </w:pPr>
            <w:r>
              <w:rPr>
                <w:rFonts w:cs="Arial" w:ascii="Arial" w:hAnsi="Arial"/>
                <w:i/>
                <w:color w:val="008000"/>
                <w:sz w:val="20"/>
              </w:rPr>
              <w:t>Завтра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толовая (верхняя база) 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.30 – 10.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Торжественное открытие 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Кубка генерального директо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тадион нижней базы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00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10.00-11.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FF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Медицинский осмотр для участников соревнований по плавани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Медпункт (нижняя база)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20 – 14.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родолжение соревнований по  бильярду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на Кубок генерального директор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ОК (холлы 1 и 3 этажа) Верхняя база (4 этаж)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30 – 11.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оревнования по легкой атлетике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на Кубок генерального директор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тадион нижней базы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0.10 – 10.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Разминка для участников соревнований по женскому волейбол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портивный зал – СОК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.30 – 11.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Соревнования по женскому волейболу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на Кубок генерального директора.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Первый матч. Полуфина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портивный зал – СОК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.00 – 12.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Разминка для участников соревнований по плавани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Бассейн – СОК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.30 – 13.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оревнования по плаванию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 Кубок генерального директор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Бассейн – СОК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0 – 13.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оревнования по женскому волейболу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на Кубок генерального директора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Второй матч. Полуфина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портивный зал – СОК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14.00 – 15.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бе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толовая (верхняя база) 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.30 – 17.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FF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инальная игра по волейболу за 3 место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портивный зал – СОК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7.00 –  18.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инальная игра по волейболу за 1 место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портивный зал – СОК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30 – 17.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родолжение соревнований по  бильярду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 Кубок генерального директора. Фина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ОК (холл 3 этаж) 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.30 – 17.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1 сеанс Сауна для спортсменов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.30 – 19.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 сеанс Сауна для спортсмен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9.30 - 20.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color w:val="008000"/>
              </w:rPr>
            </w:pPr>
            <w:r>
              <w:rPr>
                <w:color w:val="008000"/>
              </w:rPr>
              <w:t>Ужи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толовая (верхняя база) 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0.45 - 02.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Торжественное награждение победителей и призёров соревнований на </w:t>
            </w:r>
            <w:r>
              <w:rPr>
                <w:lang w:val="en-US"/>
              </w:rPr>
              <w:t>VI</w:t>
            </w:r>
            <w:r>
              <w:rPr/>
              <w:t xml:space="preserve"> Кубок генерального директора.</w:t>
            </w:r>
          </w:p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нцертная программа. Дискотек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Актовы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нижняя база)</w:t>
            </w:r>
          </w:p>
        </w:tc>
      </w:tr>
      <w:tr>
        <w:trPr>
          <w:trHeight w:val="482" w:hRule="atLeast"/>
        </w:trPr>
        <w:tc>
          <w:tcPr>
            <w:tcW w:w="111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Cs w:val="24"/>
              </w:rPr>
              <w:t>27 сентября (воскресенье)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8.00 – 9.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FF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Бассейн для всех желаю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FF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Бассейн - СОК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.00 - 10.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i/>
                <w:color w:val="008000"/>
                <w:sz w:val="20"/>
              </w:rPr>
              <w:t>Завтра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FF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толовая (верхняя база) </w:t>
            </w:r>
          </w:p>
        </w:tc>
      </w:tr>
      <w:tr>
        <w:trPr>
          <w:trHeight w:val="445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.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тъезд делег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  <w:u w:val="single"/>
        </w:rPr>
        <w:t xml:space="preserve">Расписание мандатной комиссии 25.09.2009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 собой иметь ксерокопии паспортов и ксерокопию трудовых книжек для участников впервые участвующих в соревнованиях</w:t>
      </w:r>
    </w:p>
    <w:p>
      <w:pPr>
        <w:pStyle w:val="Normal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tbl>
      <w:tblPr>
        <w:tblW w:w="6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828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Архангельский филиа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.0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Вологодский филиа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.0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Калининградский филиал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.1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Карельский филиа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.1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Коми филиа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.2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Ленинградский областной филиал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.2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Мурманский филиа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.3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Новгородский филиал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.3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Псковский филиа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.4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Петербургский филиа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.4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Генеральная Дире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.5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 xml:space="preserve">Расписание медосмотра по легкой атлетике  </w:t>
      </w:r>
      <w:r>
        <w:rPr>
          <w:rFonts w:cs="Arial" w:ascii="Arial" w:hAnsi="Arial"/>
          <w:b w:val="false"/>
          <w:sz w:val="20"/>
        </w:rPr>
        <w:t>26.09.2009 (ответственная Анкудинова Н.А.)</w:t>
      </w:r>
    </w:p>
    <w:p>
      <w:pPr>
        <w:pStyle w:val="Normal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tbl>
      <w:tblPr>
        <w:tblW w:w="6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828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Новгородский филиал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7.1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Архангельский филиа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7.2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ологодский филиа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7.27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Калининградский филиа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7.3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Карельский филиал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7.4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Коми филиа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7.47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Ленинградский областной филиал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7.5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Мурманский филиа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8.0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Псковский филиа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8.1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Петербургский филиа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8.18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Генеральная Дире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8.25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 xml:space="preserve">Расписание медосмотра по плаванию </w:t>
      </w:r>
      <w:r>
        <w:rPr>
          <w:rFonts w:cs="Arial" w:ascii="Arial" w:hAnsi="Arial"/>
          <w:b w:val="false"/>
          <w:sz w:val="20"/>
        </w:rPr>
        <w:t>26.09.2009 (ответственная Лазовская Т.А.)</w:t>
      </w:r>
    </w:p>
    <w:p>
      <w:pPr>
        <w:pStyle w:val="Normal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tbl>
      <w:tblPr>
        <w:tblW w:w="6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828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Вологодский филиа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.0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Архангельский филиа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.0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Калининградский филиа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.1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Карельский филиал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.1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Коми филиа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.2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Ленинградский областной филиа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.2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Мурманский филиал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.3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Новгородский филиал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.3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Псковский филиа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.4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Петербургский филиа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.4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Генеральная Дире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.50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sectPr>
      <w:type w:val="nextPage"/>
      <w:pgSz w:w="12240" w:h="15840"/>
      <w:pgMar w:left="851" w:right="6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color w:val="008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color w:val="00FF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Emailstyle18">
    <w:name w:val="emailstyle18"/>
    <w:basedOn w:val="Style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язьменская В.Э."/>
    <w:basedOn w:val="Style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4:34:00Z</dcterms:created>
  <dc:creator>Администратор</dc:creator>
  <dc:description/>
  <cp:keywords/>
  <dc:language>en-US</dc:language>
  <cp:lastModifiedBy>Вязьменская В.Э.</cp:lastModifiedBy>
  <cp:lastPrinted>2009-08-31T10:56:00Z</cp:lastPrinted>
  <dcterms:modified xsi:type="dcterms:W3CDTF">2009-09-21T06:33:00Z</dcterms:modified>
  <cp:revision>16</cp:revision>
  <dc:subject/>
  <dc:title>ОЗНАКОМЛЕН</dc:title>
</cp:coreProperties>
</file>