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9620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u w:val="single"/>
        </w:rPr>
        <w:br/>
      </w:r>
      <w:r>
        <w:rPr>
          <w:i/>
          <w:sz w:val="24"/>
          <w:szCs w:val="24"/>
          <w:u w:val="single"/>
        </w:rPr>
        <w:t>137376, Санкт-Петербург, ул. Профессора Попова, д.47, ЛДМ</w:t>
        <w:br/>
      </w:r>
      <w:r>
        <w:rPr>
          <w:b/>
          <w:i/>
          <w:sz w:val="24"/>
          <w:szCs w:val="24"/>
          <w:u w:val="single"/>
        </w:rPr>
        <w:t>тел. (911) 929-99-62, e-mail: pool@fbs-info.spb.ru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Е ШКОЛЫ БИЛЬЯРДНОГО СПОРТА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4028"/>
        <w:gridCol w:w="2692"/>
        <w:gridCol w:w="1520"/>
      </w:tblGrid>
      <w:tr>
        <w:trPr>
          <w:trHeight w:val="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, 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</w:t>
            </w:r>
          </w:p>
        </w:tc>
      </w:tr>
      <w:tr>
        <w:trPr>
          <w:trHeight w:val="5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ЛДМ-Стандарт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троградский р-н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л. Профессора Попова, д. 47, 1 эт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батая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чоришвили Пл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аков Вад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, СНУКЕР</w:t>
              <w:br/>
              <w:t>ПИРАМИДА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Алиби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троградский р-н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л. Пионерская, д.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йлов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чоришвили Пл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аков Вад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</w:r>
          </w:p>
        </w:tc>
      </w:tr>
      <w:tr>
        <w:trPr>
          <w:trHeight w:val="7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Вираж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оргский - Калининский р-н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гское ш., д.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ерьянов Влади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АМИДА</w:t>
            </w:r>
          </w:p>
        </w:tc>
      </w:tr>
      <w:tr>
        <w:trPr>
          <w:trHeight w:val="68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Гермес»</w:t>
              <w:br/>
            </w:r>
            <w:r>
              <w:rPr>
                <w:rFonts w:eastAsia="Times New Roman"/>
                <w:bCs/>
                <w:lang w:eastAsia="ru-RU"/>
              </w:rPr>
              <w:t>ТРК «Атмосфера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орский р-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ендантская пл., д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чоришвили Пл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лованова Ольг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  <w:tr>
        <w:trPr>
          <w:trHeight w:val="68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Гермес»</w:t>
              <w:br/>
            </w:r>
            <w:r>
              <w:rPr>
                <w:rFonts w:eastAsia="Times New Roman"/>
                <w:bCs/>
                <w:lang w:eastAsia="ru-RU"/>
              </w:rPr>
              <w:t>ТРК «Невский 2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вский р-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. Большевиков, д. 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аков Вад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</w:r>
          </w:p>
        </w:tc>
      </w:tr>
      <w:tr>
        <w:trPr>
          <w:trHeight w:val="5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Гермес»</w:t>
              <w:br/>
            </w:r>
            <w:r>
              <w:rPr>
                <w:rFonts w:eastAsia="Times New Roman"/>
                <w:bCs/>
                <w:lang w:eastAsia="ru-RU"/>
              </w:rPr>
              <w:t>(ТРК «Меркурий»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орский р-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л. Савушкина, д. 14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олов 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ьянов Серг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  <w:tr>
        <w:trPr>
          <w:trHeight w:val="5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СТОЙ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оргский - Калининский р-н</w:t>
              <w:br/>
            </w:r>
            <w:r>
              <w:rPr>
                <w:sz w:val="20"/>
                <w:szCs w:val="20"/>
              </w:rPr>
              <w:t>пр. Культуры, д. 1, ТРК «Родео-Драйв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  <w:tr>
        <w:trPr>
          <w:trHeight w:val="4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Леон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орский р-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sz w:val="20"/>
                <w:szCs w:val="20"/>
              </w:rPr>
              <w:t>ул. Оптиков, д. 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ис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овье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ллер Ант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, СНУКЕР</w:t>
              <w:br/>
              <w:t>ПИРАМИДА</w:t>
            </w:r>
          </w:p>
        </w:tc>
      </w:tr>
      <w:tr>
        <w:trPr>
          <w:trHeight w:val="43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Альмак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оргский - Калининский р-н</w:t>
              <w:br/>
            </w:r>
            <w:r>
              <w:rPr>
                <w:sz w:val="20"/>
                <w:szCs w:val="20"/>
              </w:rPr>
              <w:t>ул. Новолитовская, д. 15 лит. 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  <w:tr>
        <w:trPr>
          <w:trHeight w:val="58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СТОЙ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оргский - Калининский р-н</w:t>
              <w:br/>
            </w:r>
            <w:r>
              <w:rPr>
                <w:sz w:val="20"/>
                <w:szCs w:val="20"/>
              </w:rPr>
              <w:t>пр. Культуры, д. 1, ТРК «Родео-Драйв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MAXImatic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сковский р-н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sz w:val="20"/>
                <w:szCs w:val="20"/>
              </w:rPr>
              <w:t>пр. Космонавтов, д. 5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, СНУКЕР</w:t>
              <w:br/>
              <w:t>ПИРАМИДА</w:t>
            </w:r>
          </w:p>
        </w:tc>
      </w:tr>
      <w:tr>
        <w:trPr>
          <w:trHeight w:val="5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Гавань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</w:rPr>
              <w:t>Василеостровский р-н</w:t>
              <w:br/>
            </w:r>
            <w:r>
              <w:rPr>
                <w:sz w:val="20"/>
                <w:szCs w:val="20"/>
              </w:rPr>
              <w:t>Большой проспект В. О., д. 8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, СНУКЕР</w:t>
              <w:br/>
              <w:t>ПИРАМИДА</w:t>
            </w:r>
          </w:p>
        </w:tc>
      </w:tr>
      <w:tr>
        <w:trPr>
          <w:trHeight w:val="69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Карамбол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асносельский р-н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л. Доблести, д.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батая 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, СНУКЕР</w:t>
              <w:br/>
              <w:t>ПИРАМИДА</w:t>
            </w:r>
          </w:p>
        </w:tc>
      </w:tr>
      <w:tr>
        <w:trPr>
          <w:trHeight w:val="69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На Автовской 35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ировский р-н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л. Автовская, д. 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надский Бори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АМИДА</w:t>
            </w:r>
          </w:p>
        </w:tc>
      </w:tr>
      <w:tr>
        <w:trPr>
          <w:trHeight w:val="7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u w:val="single"/>
                <w:lang w:val="en-US" w:eastAsia="ru-RU"/>
              </w:rPr>
              <w:t>Pulkoff club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сковский р-н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sz w:val="20"/>
                <w:szCs w:val="20"/>
              </w:rPr>
              <w:t>ул. Ленсовета, д. 34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u w:val="single"/>
                <w:lang w:eastAsia="ru-RU"/>
              </w:rPr>
              <w:t>«MAXImatic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сковский р-н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sz w:val="20"/>
                <w:szCs w:val="20"/>
              </w:rPr>
              <w:t>пр. Космонавтов, д. 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зельтер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сак Евг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Л</w:t>
              <w:br/>
              <w:t>ПИРАМИ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Директор по развитию пула РОО «Спортивная Федерация бильярдного спорта Санкт-Петербурга»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очоришвили Платон Джамлетович</w:t>
      </w:r>
    </w:p>
    <w:p>
      <w:pPr>
        <w:pStyle w:val="Normal"/>
        <w:spacing w:before="0" w:after="0"/>
        <w:jc w:val="both"/>
        <w:rPr/>
      </w:pPr>
      <w:r>
        <w:rPr/>
        <w:t>тел.:</w:t>
        <w:tab/>
        <w:t>(+7 911) 929-99-62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">
        <w:r>
          <w:rPr>
            <w:rStyle w:val="InternetLink"/>
          </w:rPr>
          <w:t>pool@fbs-info.spb.ru</w:t>
        </w:r>
      </w:hyperlink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Gbps2">
    <w:name w:val="gbp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ol@fbs-info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1:00Z</dcterms:created>
  <dc:creator>,</dc:creator>
  <dc:description/>
  <dc:language>en-US</dc:language>
  <cp:lastModifiedBy>укфк</cp:lastModifiedBy>
  <cp:lastPrinted>2015-08-24T18:06:00Z</cp:lastPrinted>
  <dcterms:modified xsi:type="dcterms:W3CDTF">2015-08-24T18:31:00Z</dcterms:modified>
  <cp:revision>2</cp:revision>
  <dc:subject/>
  <dc:title/>
</cp:coreProperties>
</file>