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4335</wp:posOffset>
                </wp:positionH>
                <wp:positionV relativeFrom="paragraph">
                  <wp:posOffset>266700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ице-президент Федерации        бильярдного спорта        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ухленко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  января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9pt;mso-wrap-distance-top:0pt;mso-wrap-distance-bottom:0pt;margin-top:21pt;mso-position-vertical-relative:text;margin-left:231.0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це-президент Федерации        бильярдного спорта        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хленко Александр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  января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крытом Кубке Санкт-Петербурга по снукер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реди мужчин и женщин 201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</w:rPr>
        <w:t>1.Цели и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Открытый кубок Санкт-Петербурга по снукеру среди мужчин и женщин с целью популяризации и развития как профессионального, так и любительского направления бильярд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.Время и место провед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убки проводятся в течение всего года. Место проведения – бильярдный клуб «ЛДМ-Стандарт», ул. Проф. Попова, д. 47.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 «ПУЛКОВО-3», ул. Шереметьевская 15-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. Организация и руководство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тором является ФБС Санкт-Петербурга, непосредственное проведение соревнований и руководство Кубком возлагается на Оргкомитет и главную судейскую коллегию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4. Участники соревнован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 участию в Открытом Кубке допускаются все желающие, на условиях, изложенных в данном положен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5. Условия и порядок провед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</w:rPr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>Кубок состоит из 5 этапов и Суперфинала. Суперфинал разыгрывается в декабре 2012 года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Турнир  проводится в  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аждый этап состоит из Отборочного и Основного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 Отборочном этапе участвуют все желающие игроки, вступительный взнос 500 рублей, 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время оплачивает проигравший с 50% скидкой, 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етка до двух поражений с выходом на 8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стречи проходят из трёх фреймов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 форма одежды свободная.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>По итогам отборочных игр выявляются 8 лучших игроков, которые выходят в Основной этап, где играют с 8-ю сильнейшими игроками по рейтингу кубков на текущий момент. Применяется принцип рассеивания 8-ми сильнейших игроко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Игрокам </w:t>
      </w:r>
      <w:r>
        <w:rPr>
          <w:bCs/>
          <w:sz w:val="28"/>
          <w:lang w:val="en-US"/>
        </w:rPr>
        <w:t>top</w:t>
      </w:r>
      <w:r>
        <w:rPr>
          <w:bCs/>
          <w:sz w:val="28"/>
        </w:rPr>
        <w:t xml:space="preserve">-8, фактически не пришедшим на этап, не начисляются рейтинговые очки; проводится предварительный обзвон сильнейших, чтобы в случае их неучастии предусмотреть замену следующими по рейтингу игроками и не оставлять пустые места в основной сетке; игрокам </w:t>
      </w:r>
      <w:r>
        <w:rPr>
          <w:bCs/>
          <w:sz w:val="28"/>
          <w:lang w:val="en-US"/>
        </w:rPr>
        <w:t>top</w:t>
      </w:r>
      <w:r>
        <w:rPr>
          <w:bCs/>
          <w:sz w:val="28"/>
        </w:rPr>
        <w:t xml:space="preserve">-8 выбывшим в первом круге основного турнира, начисляется в 2 раза меньше очков, чем квалифаерам, выбывшим на том же этапе: 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Основной этап играется по «олимпийской системе»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стречи проходят из пяти фреймов, полуфиналы и финал из семи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- Вступительный взнос в Основной этап 1000 р. (Игроки вышедшие из отборочного этапа доплачивают по 500 рублей)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-  Игровое время бесплатно, включая час для разминки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-  Форма одежды: Однотонная рубашка, тёмные брюки, туфли, жилетка, бабочка (при нарушении условий формы одежды игрок штрафуется на 500 рублей, которые идут на пополнение призового фонда Суперфинала)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а система вызова игроков к определенному времени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з  вступительных взносов этапов формируется призовой фонд Кубка.  55% - на призовой фонд этапа, 30 % на призовой фонд Суперфинала, 5% - за лучший брейк, 10 % - на общее судейство Кубка. Судейство у стола на полуфиналах и финалах организуется на безвозмездной основе из участников Основного этапа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По итогам 5 этапов </w:t>
      </w:r>
      <w:r>
        <w:rPr>
          <w:sz w:val="28"/>
        </w:rPr>
        <w:t>(учет ведется по 4-м лучшим) формируются 16 сильнейших игроков  для участия в Суперфинал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уперфинал проходит по «олимпийской» системе из пяти фреймов. Полуфинальные и финальные встречи – из семи фрейм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6. Организация судейства на соревновании.</w:t>
      </w:r>
    </w:p>
    <w:p>
      <w:pPr>
        <w:pStyle w:val="Style15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удейство организовывается в соответствии с правилами проведения соревнований, для проведения соревнований судейская коллегия включает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 гл. судь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 гл. секретарь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>7. Награждение.</w:t>
      </w:r>
    </w:p>
    <w:p>
      <w:pPr>
        <w:pStyle w:val="Style1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На основании Единой Всероссийской спортивной классификации призерам Кубка присваиваются  спортивные звания. Победителю вручается Кубок. Спортсмены, занявшие с 1 по 4 места, награждаются дипломами и призами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u w:val="single"/>
        </w:rPr>
        <w:t>8.  Регламент проведения матч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Каждый 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08"/>
          <w:tab w:val="left" w:pos="4669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за оставление места встречи без разрешения судьи, спортсмену объявляется</w:t>
        <w:br/>
        <w:t>замечание;</w:t>
        <w:tab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</w:rPr>
        <w:t>- за опоздание к началу матча или после перерыва  от 5 до 15 минут назначается штраф в размере одного фрейма, свыше 15 минут, спортсмену объявляется поражение в матч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серьезные нарушения (например, попытки давления на судью и т.п.) спортсмен может быть отстранен от участия в Кубке на определенное количество этапов, либо полностью на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</w:t>
      </w:r>
    </w:p>
    <w:p>
      <w:pPr>
        <w:pStyle w:val="Normal"/>
        <w:shd w:fill="FFFFFF" w:val="clear"/>
        <w:tabs>
          <w:tab w:val="clear" w:pos="708"/>
          <w:tab w:val="left" w:pos="5965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объявление замечания;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650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объявление предупреждения;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объявления поражения в матче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15:00Z</dcterms:created>
  <dc:creator>Bob Mihon</dc:creator>
  <dc:description/>
  <cp:keywords/>
  <dc:language>en-US</dc:language>
  <cp:lastModifiedBy>Вадим</cp:lastModifiedBy>
  <cp:lastPrinted>2007-11-20T13:13:00Z</cp:lastPrinted>
  <dcterms:modified xsi:type="dcterms:W3CDTF">2012-02-11T13:15:00Z</dcterms:modified>
  <cp:revision>2</cp:revision>
  <dc:subject/>
  <dc:title>«Утверждаю»</dc:title>
</cp:coreProperties>
</file>