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4335</wp:posOffset>
                </wp:positionH>
                <wp:positionV relativeFrom="paragraph">
                  <wp:posOffset>266700</wp:posOffset>
                </wp:positionV>
                <wp:extent cx="303911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це-президент Федерации бильярдного спорта Санкт</w:t>
                                    <w:noBreakHyphen/>
                                    <w:t>Петербур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ухленко Александ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  января 201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9pt;mso-wrap-distance-left:9pt;mso-wrap-distance-right:9pt;mso-wrap-distance-top:0pt;mso-wrap-distance-bottom:0pt;margin-top:21pt;mso-position-vertical-relative:text;margin-left:231.0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це-президент Федерации бильярдного спорта Санкт</w:t>
                              <w:noBreakHyphen/>
                              <w:t>Петербур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ухленко Александр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  января 201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рытом Кубке Санкт-Петербурга по снукер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еди мужчин и женщин 2011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.Цели и зада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Открытый кубок Санкт-Петербурга по снукеру среди мужчин и женщин с целью популяризации и развития как профессионального, так и любительского направления бильярда в Санкт-Петербурге, повышения мастерства игроков и привлечения молодежи к активному занятию спортом. 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Время и место проведения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убки проводятся в течение всего года. Место проведения – бильярдный клуб ЛДМ-Стандарт, ул. Проф. Попова, д. 4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Организация и руководство.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рганизатором является ФБС Санкт-Петербурга, непосредственное проведение соревнований и руководство Кубком возлагается на Оргкомитет и главную судейскую коллег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Участники соревнований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 участию в Открытом Кубке допускаются все желающие, на условиях, изложенных в данном полож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 Условия и порядок проведения.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Кубок состоит из 5 этапов и Суперфинала. Суперфинал разыгрывается в декабре 2012 год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Турнир  проводится в  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Каждый этап состоит из Отборочного и Основного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В Отборочном этапе участвуют все желающие игроки, без вступительных взносов,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- время оплачивает проигравший с 50% скидкой,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сетка до двух поражений с выходом на 8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встречи проходят из трёх фреймов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-  форма одежды свободная.  </w:t>
      </w:r>
    </w:p>
    <w:p>
      <w:pPr>
        <w:pStyle w:val="Normal"/>
        <w:shd w:fill="FFFFFF" w:val="clear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о итогам отборочных игр выявляются 8 лучших игроков, которые выходят в Основной этап, где играют с 8-ю сильнейшими игроками по рейтингу кубков на текущий момент. </w:t>
      </w:r>
    </w:p>
    <w:p>
      <w:pPr>
        <w:pStyle w:val="Normal"/>
        <w:shd w:fill="FFFFFF" w:val="clear"/>
        <w:ind w:left="360" w:hanging="0"/>
        <w:jc w:val="both"/>
        <w:rPr>
          <w:bCs/>
        </w:rPr>
      </w:pPr>
      <w:r>
        <w:rPr>
          <w:bCs/>
          <w:highlight w:val="yellow"/>
        </w:rPr>
        <w:t xml:space="preserve">Игрокам </w:t>
      </w:r>
      <w:r>
        <w:rPr>
          <w:bCs/>
          <w:highlight w:val="yellow"/>
          <w:lang w:val="en-US"/>
        </w:rPr>
        <w:t>top</w:t>
      </w:r>
      <w:r>
        <w:rPr>
          <w:bCs/>
          <w:highlight w:val="yellow"/>
        </w:rPr>
        <w:t xml:space="preserve">-8, фактически не пришедшим на этап, не начисляются рейтинговые очки; проводится предварительный обзвон сильнейших, чтобы в случае их неучастии предусмотреть замену следующими по рейтингу игроками и не оставлять пустые места в основной сетке; игрокам </w:t>
      </w:r>
      <w:r>
        <w:rPr>
          <w:bCs/>
          <w:highlight w:val="yellow"/>
          <w:lang w:val="en-US"/>
        </w:rPr>
        <w:t>top</w:t>
      </w:r>
      <w:r>
        <w:rPr>
          <w:bCs/>
          <w:highlight w:val="yellow"/>
        </w:rPr>
        <w:t xml:space="preserve">-8 выбывшим в первом круге основного турнира, начисляется в 2 раза меньше очков, чем квалифаерам, выбывшим на том же этапе: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Основной этап играется по «олимпийской системе»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Встречи проходят из пяти фреймов, полуфиналы и финал из сем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Вступительный взнос в Основной этап 1000 р. (Игроки вышедшие из отборочного этапа доплачивают по 500 рублей)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 Игровое время бесплатно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 Форма одежды: Однотонная рубашка, тёмные брюки, туфли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Из  вступительных взносов этапов формируется призовой фонд Кубка.  55% - на призовой фонд этапа, 30 % на призовой фонд Суперфинала, 5% - за лучший брейк, 10 % - на общее судейство Кубка. Судейство у стола на полуфиналах и финалах организуется на безвозмездной основе из участников Основного этап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 итогам 5 этапов </w:t>
      </w:r>
      <w:r>
        <w:rPr/>
        <w:t>(учет ведется по 4-м лучшим) формируются 16 сильнейших игроков  для участия в Суперфинале.</w:t>
      </w:r>
    </w:p>
    <w:p>
      <w:pPr>
        <w:pStyle w:val="Normal"/>
        <w:shd w:fill="FFFFFF" w:val="clear"/>
        <w:jc w:val="both"/>
        <w:rPr/>
      </w:pPr>
      <w:r>
        <w:rPr/>
        <w:t>Суперфинал проходит по «олимпийской» системе из пяти фреймов. Полуфинальные и финальные встречи – из семи фрейм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полнительные условия проведения турнира, не включенные в данное положение, решаются Оргкомитетом совместно с судейской коллегией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6. Организация судейства на соревновании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 xml:space="preserve">   </w:t>
      </w:r>
    </w:p>
    <w:p>
      <w:pPr>
        <w:pStyle w:val="Style15"/>
        <w:jc w:val="both"/>
        <w:rPr/>
      </w:pPr>
      <w:r>
        <w:rPr/>
        <w:t>Судейство организовывается в соответствии с правилами проведения соревнований, для проведения соревнований судейская коллегия включает:</w:t>
      </w:r>
    </w:p>
    <w:p>
      <w:pPr>
        <w:pStyle w:val="Style15"/>
        <w:jc w:val="both"/>
        <w:rPr/>
      </w:pPr>
      <w:r>
        <w:rPr/>
        <w:t>- гл. судья.</w:t>
      </w:r>
    </w:p>
    <w:p>
      <w:pPr>
        <w:pStyle w:val="Style15"/>
        <w:jc w:val="both"/>
        <w:rPr/>
      </w:pPr>
      <w:r>
        <w:rPr/>
        <w:t>- гл. секретарь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u w:val="single"/>
        </w:rPr>
        <w:t>7. Награждение.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both"/>
        <w:rPr/>
      </w:pPr>
      <w:r>
        <w:rPr/>
        <w:t xml:space="preserve">На основании Единой Всероссийской спортивной классификации призерам Кубка присваиваются  спортивные звания. Победителю вручается Кубок. Спортсмены, занявшие с 1 по 4 места, награждаются дипломами и призами. 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>8.  Регламент проведения матч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Каждый спортсмен во время матча имеет право на один 5-минутный перерыв. Перерыв во время матча может объявляться только судьей.</w:t>
      </w:r>
    </w:p>
    <w:p>
      <w:pPr>
        <w:pStyle w:val="Normal"/>
        <w:shd w:fill="FFFFFF" w:val="clear"/>
        <w:tabs>
          <w:tab w:val="clear" w:pos="708"/>
          <w:tab w:val="left" w:pos="466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за оставление места встречи без разрешения судьи, спортсмену объявляется</w:t>
        <w:br/>
        <w:t>замечание;</w:t>
        <w:tab/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за опоздание к началу матча или после перерыва до 5 минут, спортсмену объявляется замечание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за опоздание к началу матча или после перерыва до 15 минут, спортсмену объявляется предупреждение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за опоздание к началу матча или после перерыва свыше от 5 до 15 минут назначается штраф в размере одного фрейма, свыше 15 минут, спортсмену объявляется поражение в матче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highlight w:val="yellow"/>
        </w:rPr>
        <w:t>- за серьезные нарушения (например, попытки давления на судью и т.п.) спортсмен может быть отстраненен от участия в Кубке на определенное количество этапов, либо полностью на год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 неспортивное поведение к спортсменам применяются следующие меры:</w:t>
      </w:r>
    </w:p>
    <w:p>
      <w:pPr>
        <w:pStyle w:val="Normal"/>
        <w:shd w:fill="FFFFFF" w:val="clear"/>
        <w:tabs>
          <w:tab w:val="clear" w:pos="708"/>
          <w:tab w:val="left" w:pos="59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бъявление замечания;</w:t>
      </w:r>
    </w:p>
    <w:p>
      <w:pPr>
        <w:pStyle w:val="Normal"/>
        <w:shd w:fill="FFFFFF" w:val="clear"/>
        <w:tabs>
          <w:tab w:val="clear" w:pos="708"/>
          <w:tab w:val="left" w:pos="7470" w:leader="none"/>
          <w:tab w:val="left" w:pos="765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бъявление предупреждения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объявления поражения в матче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ри наличии замечания, за любое нарушение спортсмену объявляется предупреждение, следующее нарушение влечет за собой поражение в матче.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</w:rPr>
      </w:pPr>
      <w:r>
        <w:rPr>
          <w:color w:val="000000"/>
        </w:rPr>
        <w:t>Все нарушения фиксируются судьей в протоколе матча.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5:00Z</dcterms:created>
  <dc:creator>Bob Mihon</dc:creator>
  <dc:description/>
  <cp:keywords/>
  <dc:language>en-US</dc:language>
  <cp:lastModifiedBy>,</cp:lastModifiedBy>
  <cp:lastPrinted>2007-11-20T13:13:00Z</cp:lastPrinted>
  <dcterms:modified xsi:type="dcterms:W3CDTF">2012-02-08T10:25:00Z</dcterms:modified>
  <cp:revision>2</cp:revision>
  <dc:subject/>
  <dc:title>«Утверждаю»</dc:title>
</cp:coreProperties>
</file>