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2935</wp:posOffset>
                </wp:positionV>
                <wp:extent cx="26492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5535" cy="63246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0" r="-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5535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63.25pt;mso-wrap-distance-left:0pt;mso-wrap-distance-right:9pt;mso-wrap-distance-top:0pt;mso-wrap-distance-bottom:0pt;margin-top:4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5535" cy="63246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ложение об открытом клубном кубке по троеборью «MasterMoney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Цели и задач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ткрытый клубный кубок «MasterMoney» проводится с целью популяризации и развития любительского русского  бильярда, повышения мастерства игроков и привлечения молодежи к активному занятию спорт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и руководство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ом турнира является БК  «Мастер», (г. Санкт-Петербург, Индустриальный проспект, д.38/3).</w:t>
      </w:r>
      <w:r>
        <w:rPr>
          <w:rFonts w:cs="Arial" w:ascii="Arial" w:hAnsi="Arial"/>
          <w:b/>
          <w:sz w:val="20"/>
          <w:szCs w:val="20"/>
        </w:rPr>
        <w:t xml:space="preserve"> К</w:t>
      </w:r>
      <w:r>
        <w:rPr>
          <w:rFonts w:cs="Arial" w:ascii="Arial" w:hAnsi="Arial"/>
          <w:sz w:val="20"/>
          <w:szCs w:val="20"/>
        </w:rPr>
        <w:t>убок «MasterMoney» проводится для двух категорий игроков: «</w:t>
      </w:r>
      <w:r>
        <w:rPr>
          <w:rFonts w:cs="Arial" w:ascii="Arial" w:hAnsi="Arial"/>
          <w:b/>
          <w:sz w:val="20"/>
          <w:szCs w:val="20"/>
        </w:rPr>
        <w:t>до 800</w:t>
      </w:r>
      <w:r>
        <w:rPr>
          <w:rFonts w:cs="Arial" w:ascii="Arial" w:hAnsi="Arial"/>
          <w:sz w:val="20"/>
          <w:szCs w:val="20"/>
        </w:rPr>
        <w:t xml:space="preserve"> Эло» и «от </w:t>
      </w:r>
      <w:r>
        <w:rPr>
          <w:rFonts w:cs="Arial" w:ascii="Arial" w:hAnsi="Arial"/>
          <w:b/>
          <w:sz w:val="20"/>
          <w:szCs w:val="20"/>
        </w:rPr>
        <w:t>800 до 1000</w:t>
      </w:r>
      <w:r>
        <w:rPr>
          <w:rFonts w:cs="Arial" w:ascii="Arial" w:hAnsi="Arial"/>
          <w:sz w:val="20"/>
          <w:szCs w:val="20"/>
        </w:rPr>
        <w:t xml:space="preserve">» Категории не пересекаются, в каждой из них свой финал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емя и место проведения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убок  проходит в БК «Мастер» в  течение августа 2014 г. и состоит из 4-х отборочных туров и финала.  Отборочные туры – по воскресеньям, 3, 10, 17 и 24 августа. Финал категории «до 800» – в субботу, 30 августа;  в категории «от 800 до 1000» – в воскресенье, 31 авгус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сех отборочных регистрация в клубе и разминка с 11-00, начало встреч в 12-00. Финалы – регистрация и разминка с 10-00, начало встреч – в 11-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глам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тборочные туры</w:t>
      </w:r>
      <w:r>
        <w:rPr>
          <w:rFonts w:cs="Arial" w:ascii="Arial" w:hAnsi="Arial"/>
          <w:sz w:val="20"/>
          <w:szCs w:val="20"/>
        </w:rPr>
        <w:t xml:space="preserve">:  Проводятся в трёх дисциплинах: свободная, московская (сибирская) и динамичная пирамида. 1-й отборочный – московская (сибирская), второй – свободная, третий – динамичная и заключительный, 4-й тур –свободная пирамида.  Максимальное количество участников отборочного этапа в каждой из категорий – 16 человек,  сетка 16*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каждом отборочном туре разыгрываются 4 прямых путёвки в финал Кубка, а также рейтинговые очки рейтинга Кубка. Игроки, занявшие в отборочном туре места с 1-го по 4-е, получают прямые путёвки в финал и более не участвуют ни в отборочных турах, ни в рейтинге Кубка.  Кроме того, игроку, занявшему в отборочном туре 2-е место, возвращается вступительный взнос;  а победитель дополнительно к этому освобождается и от оплаты финального в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в 4-х отборочных турах определятся 16 финалистов, вышедших в финал напрямую. Остальные 16 путёвок в финал получат лучшие по рейтингу Кубка игроки. В зачёт рейтинга идёт 100% результатов игрока; в случае отказа кого-либо из игроков, вышедших в финал по рейтингу, участвовать в финале, его место займёт следующий по рейтингу игро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Финал</w:t>
      </w:r>
      <w:r>
        <w:rPr>
          <w:rFonts w:cs="Arial" w:ascii="Arial" w:hAnsi="Arial"/>
          <w:sz w:val="20"/>
          <w:szCs w:val="20"/>
        </w:rPr>
        <w:t>:  проводится в троеборье (свободная, динамичная, московская(сибирская) пирамиды). Во встрече играется ровно по 3 партии в каждой из дисциплин: 3 в «свободную», 3 в «динамичную» и 3 в «московскую». Каждая выигранная партия = 1 очко. Итого во встрече разыгрывается 9 очков; встреча заканчивается, когда один из игроков набирает 5 очков (выигрывает 5 партий).   Начальная дисциплина, а также право первого удара определяется раскатом (игрок, выигравший раскат, определяет, в какую из дисциплин играть первой и имеет право выбора первого удара); какую дисциплину играть следующей, и кому разбивать – определяет проигравший первую дисциплину игрок. «Свет» переключается и оплачивается после каждой из дисциплин. В каждой из дисциплин будет прописано своё ограничение по времени.</w:t>
      </w:r>
    </w:p>
    <w:p>
      <w:pPr>
        <w:pStyle w:val="Normal"/>
        <w:rPr/>
      </w:pPr>
      <w:r>
        <w:rPr>
          <w:rFonts w:cs="Arial" w:ascii="Arial" w:hAnsi="Arial"/>
          <w:b/>
        </w:rPr>
        <w:t>5. Призовой фонд турнир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овой фонд  MasterMoney формируется из взносов участников, клубных добавок и оплаты проигрышей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нос игрока за участие в Кубке разовый и составляет 1200 р. в категории «до 800» и 1500 р. в категории «от 800 до 1000». Дальнейшее участие в отборочных турах Кубка  - без дополнительного взноса, но с оплатой игроком своих проигрышей. Оплата проигрышей осуществляется только в отборочных турах и только до «олимпийки». Игровое время в Кубке оплачивается по системе «не более 400» в верхней сетке и «не более 300» в нижней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«до 800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«от 800 до 1000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знос за участие в Кубке                        1 200 (разовы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знос за участие в Кубке                        1 500 (разовы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за участие в отборочном туре                            0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за участие в отборочном туре                            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грышей «верх/низ»          300/2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плата проигрышей «верх/низ»          500/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за участие в финале                     1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за участие в финале                     1 0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добавка в финал                      1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добавка в финал                      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овой фонд финала Кубка*           </w:t>
            </w: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овой фонд финала Кубка*           </w:t>
            </w:r>
            <w:r>
              <w:rPr>
                <w:b/>
                <w:sz w:val="20"/>
                <w:szCs w:val="20"/>
              </w:rPr>
              <w:t>140 0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Призовой фонд турнира рассчитан из условия участия в Кубке по 40 игроков в каждой из категорий. При другом количестве игроков призовой фонд турнира соответственно изменится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еих категориях по 16 призовых мест; финал проводится по сетке 32*16. Распределение призовых: 1 место - 25 %; 2 место - 15%;  3-4 места - по 10 %,  5-8 места - по 5% и 9 -16 места по 2,5 % от призового фонда. Четвёрки призёров в каждой из категорий награждаются также кубками и памятными дипломами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Гандика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 течение Кубка рейтинг Эло игрока изменился, то игрок продолжает участие в Кубке на своём текущем рейтинге Эло. Гандикап во встрече рассчитывается в соответствии с Регламентом ЛЛБ по системе «сложных фор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словия допуска игроков и ответственность за нарушение правил предв.регист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ом «MasterMoney»   может быть любой желающий игрок с соответствующим рейтингом ЭЛО на дату отборочного тура, уплативший вступительный взнос  и в течение года до даты текущего турнира принявший участие  в 5-ти  и более турнирах по регламенту ЛЛБ. Игроки, участвовавшие в меньшем количестве турниров, (и/или) участвовавшие в 5-ти  и более турнирах,  но с  того момента прошло более 1 года - к участию в «MasterMoney» не допускаю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беих категориях одновременнно: игрок, заигранный  в категории «до 800», может  участвовать также и в «от 800 до 100», если в течение Кубка его текущий рейтинг изменился и превысил 800 Эло. Участие во второй категории подразумевает уплату вступительного взноса. Участие игрока, заигранного в категории «от 800 до 100» в категории «до 800»</w:t>
      </w:r>
      <w:r>
        <w:rPr>
          <w:rFonts w:cs="Arial" w:ascii="Arial" w:hAnsi="Arial"/>
          <w:sz w:val="20"/>
          <w:szCs w:val="20"/>
          <w:u w:val="single"/>
        </w:rPr>
        <w:t xml:space="preserve"> не разрешается,</w:t>
      </w:r>
      <w:r>
        <w:rPr>
          <w:rFonts w:cs="Arial" w:ascii="Arial" w:hAnsi="Arial"/>
          <w:sz w:val="20"/>
          <w:szCs w:val="20"/>
        </w:rPr>
        <w:t xml:space="preserve"> даже если его рейтинг в течение Кубка стал ниже 800 Э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возможности принять участие в турнире зарегистрировавшийся игрок должен сообщить об этом судье не позднее, чем за 2 часа до начала тура  (до 10-00). Игроки, нарушившие это правило, не будут допущены до следующего отборочного тура Кубка; игроки, нарушившие это правило дважды – сняты с турнира без возврата вступительного взноса и с обнулением их рейтин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Ограничение по количеству туров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кольку количество мест на турнире ограничено, то  </w:t>
      </w:r>
      <w:r>
        <w:rPr>
          <w:rFonts w:cs="Arial" w:ascii="Arial" w:hAnsi="Arial"/>
          <w:b/>
          <w:sz w:val="20"/>
          <w:szCs w:val="20"/>
        </w:rPr>
        <w:t>каждый участник Кубка может принять участие</w:t>
      </w:r>
      <w:r>
        <w:rPr>
          <w:rFonts w:cs="Arial" w:ascii="Arial" w:hAnsi="Arial"/>
          <w:b/>
          <w:sz w:val="20"/>
          <w:szCs w:val="20"/>
          <w:u w:val="single"/>
        </w:rPr>
        <w:t xml:space="preserve"> не более чем в трёх отборочных турнирах</w:t>
      </w:r>
      <w:r>
        <w:rPr>
          <w:rFonts w:cs="Arial" w:ascii="Arial" w:hAnsi="Arial"/>
          <w:sz w:val="20"/>
          <w:szCs w:val="20"/>
        </w:rPr>
        <w:t xml:space="preserve"> из четырёх возможных. Также для того,  чтобы в турнире смогло принять участие максимально большое количество желающих, первоочередное право участия в отборочных турах будут иметь игроки, впервые участвующие в кубке и очередь предварительной регистрации будет сдвигаться принудительно. Квота по количеству «новый/старый игрок» определяется на 2-й отборочный как 12«новых» – 4 «старых»; на 3-й – как 10 «новых» - 6 «старых», на 4-й – как 8-8. Если «новых» будет меньше, то «старые» получат дополнительные места в сетке отборочного ту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/>
        <w:t>Главный судья турнира,</w:t>
      </w:r>
    </w:p>
    <w:p>
      <w:pPr>
        <w:pStyle w:val="Style18"/>
        <w:rPr/>
      </w:pPr>
      <w:r>
        <w:rPr/>
        <w:t xml:space="preserve">Генеральный директор БК «Мастер» </w:t>
        <w:tab/>
        <w:tab/>
        <w:tab/>
        <w:tab/>
        <w:tab/>
        <w:tab/>
        <w:t xml:space="preserve">       Коптелов А.Г.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47:00Z</dcterms:created>
  <dc:creator>Виктор</dc:creator>
  <dc:description/>
  <cp:keywords/>
  <dc:language>en-US</dc:language>
  <cp:lastModifiedBy>Вадим</cp:lastModifiedBy>
  <cp:lastPrinted>2013-05-07T04:26:00Z</cp:lastPrinted>
  <dcterms:modified xsi:type="dcterms:W3CDTF">2014-07-26T11:47:00Z</dcterms:modified>
  <cp:revision>2</cp:revision>
  <dc:subject/>
  <dc:title> </dc:title>
</cp:coreProperties>
</file>