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6600" cy="353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3530520"/>
                          <a:chOff x="0" y="0"/>
                          <a:chExt cx="5816520" cy="35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6520" cy="35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015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pt;height:278pt" coordorigin="0,0" coordsize="9160,5560">
                <v:rect id="shape_0" stroked="f" o:allowincell="f" style="position:absolute;left:0;top:0;width:9159;height:5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59;height:160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</w:t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стовый Кубок </w:t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  <w:t>«Гладиаторов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21.02.2019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Кубок «Гладиаторов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2.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3. 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 xml:space="preserve">Кубок «Гладиаторов», именуемый в дальнейшем Кубок, проводится в БК «Т-35» с 01.03.2019 по 31.05.2019 г.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Финал в начале июня 2019 г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Все турниры Кубка проводятся по правилам и в строгом соответствии с утвержденным регламентом «ЛЛБ»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 xml:space="preserve">На каждом турнире Кубка учитывается текущий рейтинг игрока. 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 xml:space="preserve">Вступительный взнос согласно регламенту, на каждый турнир составляет 200 рублей с человека. Все вступительные взносы идут в накопительный фонд квартального финала.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Перед каждой встречей, игроки имеют право согласовать между собой гандикап (фору) и ставку. Минимальная сумма ставки в первых двух турах верхней сетки и всего «подвала» составляет 500 руб., Минимальная ставка с третьего тура составляет 1000 руб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Все решения принимаются до начала встречи! При несогласии одной из сторон, встреча играется на общих правилах турнира с учетом, настоящего положения и с применением минимальных ставок, в зависимости от очередности тура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Игрок не оплативший проигрыш сопернику лишается возможности участия в турнирах сроком на 1месяц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Оплата за стол осуществляется проигравшим игроком, с учетом действующих скидок п.7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 xml:space="preserve">Подсчет очков в каждом из турниров Кубка осуществляется следующим образом: 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место – 10 очков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место – 7 очков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-4 места – 4 очка</w:t>
      </w:r>
    </w:p>
    <w:p>
      <w:pPr>
        <w:pStyle w:val="Style1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-32 места – 1 очко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Время и дата начала соревнований: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календаря турниров каждого месяца. Турниры проводятся в один день по дисциплинам: свободная, московская и сибирская пирамиды. Максимальное количество игроков на каждом из турниров – 32 чел.</w:t>
      </w:r>
    </w:p>
    <w:p>
      <w:pPr>
        <w:pStyle w:val="Style1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вторникам турнир для игроков с ЭЛО до 900;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средам турнир для игроков с ЭЛО до 1150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четвергам турнир без ограничений по ЭЛО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вторникам и средам, вне зависимости от количества участников уровень ЭЛО не увеличивается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5. Особые условия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На первой неделе проведения Кубка на каждый турнир клуб добавляет каждой сильнейшей четверке 4000 руб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В финальную часть допускаются 16 сильнейших гладиаторов по сумме набранных очков всех турниров Кубка.  Все места в финале являются призовыми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Вступительный взнос в финале составляет 2000 руб. с каждого участника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Главный судья имеет право на свое усмотрение принять решение о допуске игрока в Кубк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7. 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Во время проведения турниров Кубка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8. Финал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Финал проводится по двоеборью по схеме 16 х 8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московская до 3-х побед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свободная до 5-х побед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 xml:space="preserve">При ничьей,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московская до 2-х побед</w:t>
      </w:r>
    </w:p>
    <w:p>
      <w:pPr>
        <w:pStyle w:val="Normal"/>
        <w:tabs>
          <w:tab w:val="clear" w:pos="708"/>
          <w:tab w:val="left" w:pos="196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9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/>
        <w:t>Весь накопленный призовой фонд Кубка + 100% вступительных взносов финального этапа + добавка от Клуба «Т-35» и грамот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Григорьев А.Ю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312297113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0:00Z</dcterms:created>
  <dc:creator>МИР БИЛЬЯРДА</dc:creator>
  <dc:description/>
  <cp:keywords/>
  <dc:language>en-US</dc:language>
  <cp:lastModifiedBy>Виктория Кузьмина</cp:lastModifiedBy>
  <cp:lastPrinted>2012-08-18T11:24:00Z</cp:lastPrinted>
  <dcterms:modified xsi:type="dcterms:W3CDTF">2019-02-21T13:30:00Z</dcterms:modified>
  <cp:revision>2</cp:revision>
  <dc:subject/>
  <dc:title>ПОЛОЖЕНИЕ О СОРЕВНОВАНИЯХ</dc:title>
</cp:coreProperties>
</file>