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Heading1"/>
              <w:spacing w:lineRule="auto" w:line="360"/>
              <w:ind w:right="61" w:hanging="0"/>
              <w:rPr/>
            </w:pPr>
            <w:r>
              <w:rPr>
                <w:b/>
                <w:bCs/>
                <w:sz w:val="24"/>
              </w:rPr>
              <w:t>СОГЛАСОВАНО:</w:t>
            </w:r>
          </w:p>
          <w:p>
            <w:pPr>
              <w:pStyle w:val="Heading1"/>
              <w:spacing w:lineRule="auto" w:line="360"/>
              <w:ind w:right="61" w:hanging="0"/>
              <w:rPr/>
            </w:pPr>
            <w:r>
              <w:rPr>
                <w:b/>
                <w:bCs/>
                <w:sz w:val="24"/>
              </w:rPr>
              <w:t xml:space="preserve">Начальник  Иркутского гарнизона, </w:t>
            </w:r>
          </w:p>
          <w:p>
            <w:pPr>
              <w:pStyle w:val="Heading1"/>
              <w:spacing w:lineRule="auto" w:line="360"/>
              <w:ind w:right="61" w:hanging="0"/>
              <w:rPr/>
            </w:pPr>
            <w:r>
              <w:rPr>
                <w:b/>
                <w:bCs/>
                <w:sz w:val="24"/>
              </w:rPr>
              <w:t xml:space="preserve">генерал-майор </w:t>
            </w:r>
          </w:p>
          <w:p>
            <w:pPr>
              <w:pStyle w:val="Heading1"/>
              <w:spacing w:lineRule="auto" w:line="360"/>
              <w:ind w:right="6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ндарев В.В._______________ </w:t>
            </w:r>
          </w:p>
          <w:p>
            <w:pPr>
              <w:pStyle w:val="Heading1"/>
              <w:spacing w:lineRule="auto" w:line="360"/>
              <w:ind w:right="6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16» февраля 2010 г.</w:t>
            </w:r>
          </w:p>
        </w:tc>
        <w:tc>
          <w:tcPr>
            <w:tcW w:w="4766" w:type="dxa"/>
            <w:tcBorders/>
          </w:tcPr>
          <w:p>
            <w:pPr>
              <w:pStyle w:val="Heading1"/>
              <w:spacing w:lineRule="auto" w:line="360"/>
              <w:ind w:right="6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ТВЕРЖДАЮ:                                                     </w:t>
            </w:r>
          </w:p>
          <w:p>
            <w:pPr>
              <w:pStyle w:val="Heading1"/>
              <w:spacing w:lineRule="auto" w:line="360"/>
              <w:ind w:right="6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зидент ГФБС</w:t>
            </w:r>
          </w:p>
          <w:p>
            <w:pPr>
              <w:pStyle w:val="Heading1"/>
              <w:spacing w:lineRule="auto" w:line="360"/>
              <w:ind w:right="6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.М. Верешня ______________</w:t>
            </w:r>
          </w:p>
          <w:p>
            <w:pPr>
              <w:pStyle w:val="Heading1"/>
              <w:spacing w:lineRule="auto" w:line="360"/>
              <w:ind w:right="6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</w:t>
            </w:r>
            <w:r>
              <w:rPr>
                <w:b/>
                <w:bCs/>
                <w:sz w:val="24"/>
                <w:lang w:val="en-US"/>
              </w:rPr>
              <w:t>16</w:t>
            </w:r>
            <w:r>
              <w:rPr>
                <w:b/>
                <w:bCs/>
                <w:sz w:val="24"/>
              </w:rPr>
              <w:t>»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февраля 2010 г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оведении турнира по русскому бильярду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честь </w:t>
      </w:r>
      <w:r>
        <w:rPr>
          <w:b/>
          <w:bCs/>
          <w:i/>
          <w:iCs/>
          <w:sz w:val="28"/>
        </w:rPr>
        <w:t>Дня защитника Отечеств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бильярдного спорта в г.Иркутс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лучшение спортивно-массовой работы среди военнослужащих Иркутского гарниз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</w:rPr>
        <w:t>Выявление сильнейших спортсменов по бильярдному спорту в Иркутском гарнизо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соревн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Общее руководство по подготовке и проведению соревнований осуществляет Спортивная Федерация бильярдного спорта Иркутской области, БК «Меткий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время проведения соревн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rPr/>
      </w:pPr>
      <w:r>
        <w:rPr>
          <w:szCs w:val="28"/>
        </w:rPr>
        <w:t xml:space="preserve">Соревнования проводятся 20, 21 февраля 2010года. </w:t>
      </w:r>
    </w:p>
    <w:p>
      <w:pPr>
        <w:pStyle w:val="TextBody"/>
        <w:numPr>
          <w:ilvl w:val="1"/>
          <w:numId w:val="3"/>
        </w:numPr>
        <w:rPr/>
      </w:pPr>
      <w:r>
        <w:rPr>
          <w:szCs w:val="28"/>
        </w:rPr>
        <w:t xml:space="preserve">Место проведения соревнований – БК «Меткий» г. Иркутск,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ул.1-ая Красноказачья, 119,  тел. (3952) 40-40-7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соревновани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 февраля в 10:00 состоится судейская коллегия с участни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й, на которой будет объявлена турнирная таб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ткрытие турнира и начало соревнований 20 февраля в 10:30 час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4.3</w:t>
      </w:r>
      <w:r>
        <w:rPr>
          <w:sz w:val="28"/>
          <w:szCs w:val="28"/>
        </w:rPr>
        <w:t>. По окончании соревнований состоится торжественное закрытие турнира, объявление итогов и награждение побе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>К участию в соревнованиях допускаются офицеры в/частей и учреждений Иркутского гарнизона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5.2. </w:t>
      </w:r>
      <w:r>
        <w:rPr>
          <w:sz w:val="28"/>
          <w:szCs w:val="28"/>
        </w:rPr>
        <w:t>Каждая в/часть имеет право выставить любое количество участ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соревнованиях допускаются офицеры и прапорщики запаса, в отставке – ветераны Вооруженных Сил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орма одежды участников с первого дня соревнований: военная повседневная вне строя или гражданская - белый верх, черный низ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- 500 руб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сроки подачи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Для участия в соревнованиях спортсмены подают письменную заявку ответственному секретарю СФБ ИО заверенную подписью командира и печатью не позднее 12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Заявки  приним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К «Меткий», ул. 1-ая Красноказачья, 119, тел.40-40-7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ицкая Елена - ответственный секретарь СФБ ИО, тел. 24-50-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и условия провед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ab/>
        <w:t xml:space="preserve">7.1. </w:t>
      </w:r>
      <w:r>
        <w:rPr>
          <w:sz w:val="28"/>
          <w:szCs w:val="28"/>
        </w:rPr>
        <w:t>Турнир проводится по русскому бильярду «Пирамида свободная»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Соревнования проводятся в подгруппах по круговой системе до 2х пораже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Каждая встреча проводится до двух побед. За победу во встре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у засчитывается 1 очко. С четвертьфинала игра продолжается до 3х побед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в подгруппах определяются по общей сумме набра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ков. При равенстве очков – по разности побед и поражений в партиях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ки занявшие 1-ые и 2-ые места в подгруппах далее соревнуются по олимпийской систем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первенства определяется по результатам встреч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ки занявшие 1-3 места в турнире награждаются призами и дипломами соревновани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ки занявш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-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а награждаются приз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Спортсмен-победитель личного первенства в турнире награждается кубком, грамотой и ценным подарком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ый судья ГФБС                                        Шафиров В.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437"/>
        </w:tabs>
        <w:ind w:left="143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31"/>
        </w:tabs>
        <w:ind w:left="323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9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25"/>
        </w:tabs>
        <w:ind w:left="50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02"/>
        </w:tabs>
        <w:ind w:left="61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19"/>
        </w:tabs>
        <w:ind w:left="681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96"/>
        </w:tabs>
        <w:ind w:left="7896" w:hanging="216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77"/>
        </w:tabs>
        <w:ind w:left="107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54"/>
        </w:tabs>
        <w:ind w:left="2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31"/>
        </w:tabs>
        <w:ind w:left="32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8"/>
        </w:tabs>
        <w:ind w:left="3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25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42"/>
        </w:tabs>
        <w:ind w:left="5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19"/>
        </w:tabs>
        <w:ind w:left="68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96"/>
        </w:tabs>
        <w:ind w:left="78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03:00Z</dcterms:created>
  <dc:creator>2</dc:creator>
  <dc:description/>
  <cp:keywords/>
  <dc:language>en-US</dc:language>
  <cp:lastModifiedBy>user</cp:lastModifiedBy>
  <cp:lastPrinted>2007-02-08T10:46:00Z</cp:lastPrinted>
  <dcterms:modified xsi:type="dcterms:W3CDTF">2010-02-16T03:09:00Z</dcterms:modified>
  <cp:revision>7</cp:revision>
  <dc:subject/>
  <dc:title>«УТВЕРЖДАЮ»</dc:title>
</cp:coreProperties>
</file>