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я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14+1, 8, 9,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Санкт-Петербурга проводится по четырём основным видам спортивного </w:t>
        <w:br/>
        <w:t>Пула  (8, 9, 10, 14+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мпионат проводится в соответствии с утвержденным спортивным календарем ФБС СПб на 2013 год в течение всего года в бильярдном клубе </w:t>
      </w:r>
      <w:r>
        <w:rPr>
          <w:rFonts w:cs="Times New Roman" w:ascii="Times New Roman" w:hAnsi="Times New Roman"/>
          <w:b/>
        </w:rPr>
        <w:t xml:space="preserve">ЛДМ-Стандарт, ул. Профессора Попова, д. 47, 2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г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рт</w:t>
        <w:tab/>
        <w:tab/>
        <w:t>– «14+1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й</w:t>
        <w:tab/>
        <w:tab/>
        <w:t>– «10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Август</w:t>
        <w:tab/>
        <w:t xml:space="preserve"> </w:t>
        <w:tab/>
        <w:t>– «8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  <w:tab/>
        <w:t xml:space="preserve">– «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течение всего года отдельными турнирами по каждой дисципли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города по каждой дисциплине проходит в два дня (суббота и воскресень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</w:t>
      </w:r>
      <w:r>
        <w:rPr>
          <w:rFonts w:cs="Times New Roman" w:ascii="Times New Roman" w:hAnsi="Times New Roman"/>
        </w:rPr>
        <w:t xml:space="preserve"> - квалификационный. На квалификационный этап допускаются все желающие, уплатившие вступительный взнос в размер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системе с выбыванием после второго по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Чемпионат для мужчин с 10-00 до 11-30, начало игр в 12-00. Регистрация на Чемпионат для женщин с 12-00 до 13-3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проведение соревнования, используя в заключительной части олимпийскую систему (выход на 8, 16 участников). В этом случае проводится дополнительная жеребьевка на олимпийскую сис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ходит до определения 8-ки сильнейших, которые квалифицируются во второй день Чемпион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м этапе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й сетке игры у мужчин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6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женщ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4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4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6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состоится при участии минимум 8 спортсм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 Полуфиналы и финалы женского Чемпионата проходят во второй день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ой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о второй день мужского Чемпионата допускаются 8 лучших игроков по итогам предшествующего Открытого кубка Санкт-Петербурга по пулу «Карамбол 2013» в соответствующей дисциплине без уплаты взносов</w:t>
      </w:r>
      <w:r>
        <w:rPr>
          <w:rFonts w:cs="Times New Roman" w:ascii="Times New Roman" w:hAnsi="Times New Roman"/>
        </w:rPr>
        <w:t>, а также 8 лучших игроков квалификационного турнира Чемпионата такж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минка у мужчин с 10-00, начало игр в 11-00. Разминка у женщин с 13-0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ы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етке игры у мужчин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60 очков (олимпийская система до 75 оч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 (олимпийская система до 9 побе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6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6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3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зеры Чемпионата города также награждаются картами клуба «ЛДМ-Стандарт» с 50% скидкой и депозитом в 2 500, 1 500 и 1 000 рублей за 1-е, 2-е и 3-и мест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изеров Чемпионата производится в бильярдном клубе ЛДМ-Стандарт, ул. Профессора Попова, д. 47, 2 этаж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спортсмена: темные туфли, темные брюки, однотонная рубашка, так же допускается участие в однотонных или клубных футболках «Поло». Одежда участника должна быть опрятной и хорошо подогна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ставление места встречи без разрешения судьи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до 15 минут спортсмену объявляется предуп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объявление поражения в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я поражения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требования и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, квалифицировавшиеся во второй день Чемпионата, обязаны подтвердить свое участие в основной сетке по окончании квалификационных игр. Игроки, квалифицировавшиеся в основную сетку по итогам предшествующего Открытого кубка Санкт-Петербурга по пулу «Карамбол 2013» в соответствующей дисциплине обязаны подтвердить свое участие в день проведения предварительной квалификации с 12.00 до 18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требование касается как мужчин, так и женщин. К игрокам, не подтвердившим свое участие и не оповестившим судейскую коллегию о невозможности своего участия, применятся дисциплинарная санкция в виде отказа в участии в последующем этапе Открытого кубка Санкт-Петербург по пулу «Карамбол 2013». При повторном нарушении данного требования игрок отстраняется от участия во всех этапах Открытого кубка Санкт-Петербург по пулу «Карамбол 2013» и Чемпионата Санкт-Петербурга по пулу до конц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кто-то из игроков не подтверждает свое участие в основной сетке, к участию допускается следующий игрок, показавший лучший результат по итогам двух соревнова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й кубок Санкт-Петербурга по пулу «Карамбол 2013» в соответствующей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кационный этап Чемпионат Санкт-Петербурга по пулу в соответствующе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двух результатов учитывается разница счета по партиям в последней сыгранной встрече сначала в Квалификационном этапе Чемпионата Санкт-Петербурга по пулу, а затем в Открытом кубке Санкт-Петербурга по пулу «Карамбол 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ного судьи Федерации бильярдного спорта Санкт-Петербурга Пухленко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1:00Z</dcterms:created>
  <dc:creator>,</dc:creator>
  <dc:description/>
  <cp:keywords/>
  <dc:language>en-US</dc:language>
  <cp:lastModifiedBy>Вадим</cp:lastModifiedBy>
  <dcterms:modified xsi:type="dcterms:W3CDTF">2013-01-10T01:41:00Z</dcterms:modified>
  <cp:revision>2</cp:revision>
  <dc:subject/>
  <dc:title> </dc:title>
</cp:coreProperties>
</file>