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rPr/>
      </w:pPr>
      <w:bookmarkStart w:id="0" w:name="h.rutn1lvaywdg"/>
      <w:bookmarkEnd w:id="0"/>
      <w:r>
        <w:rPr/>
        <w:t>14.1 Challenge - Правила соревнования</w:t>
      </w:r>
    </w:p>
    <w:p>
      <w:pPr>
        <w:pStyle w:val="Heading3"/>
        <w:rPr/>
      </w:pPr>
      <w:r>
        <w:rPr/>
        <w:t>Краткое описание:</w:t>
      </w:r>
    </w:p>
    <w:tbl>
      <w:tblPr>
        <w:tblW w:w="91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9"/>
        <w:gridCol w:w="997"/>
        <w:gridCol w:w="2086"/>
        <w:gridCol w:w="4953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Групп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Взнос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Призовой фонд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Правила начала игры</w:t>
            </w:r>
          </w:p>
        </w:tc>
      </w:tr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 р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 000 + взносы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/>
              <w:t xml:space="preserve">Открытый разбой пирамиды из 15 шаров. </w:t>
            </w:r>
            <w:r>
              <w:rPr>
                <w:lang w:val="en-US"/>
              </w:rPr>
              <w:t>Первый удар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с руки</w:t>
            </w:r>
            <w:r>
              <w:rPr/>
              <w:t>»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 р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 000 + взносы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Открытый разбой пирамиды из 15 шаров. Первый удар после разбития – с места остановки битка.</w:t>
            </w:r>
          </w:p>
        </w:tc>
      </w:tr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-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00 р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 000 + взносы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Пирамида из 14 шаров. Подбойный шар и биток выставляются в любое место по желанию игрока. После подбоя серия продолжается с места остановки битка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3"/>
        <w:rPr/>
      </w:pPr>
      <w:r>
        <w:rPr/>
        <w:t>Детальное описание: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/>
      </w:pPr>
      <w:bookmarkStart w:id="1" w:name="h.3494ear2mn7t"/>
      <w:bookmarkEnd w:id="1"/>
      <w:r>
        <w:rPr/>
        <w:t xml:space="preserve">Цели проведения соревнования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Повысить популярность игры «Стрейт пул» и обеспечить соревновательной практикой ее любителей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lang w:val="en-US"/>
        </w:rPr>
      </w:pPr>
      <w:bookmarkStart w:id="2" w:name="h.985kg8w6qz0h"/>
      <w:bookmarkEnd w:id="2"/>
      <w:r>
        <w:rPr>
          <w:lang w:val="en-US"/>
        </w:rPr>
        <w:t>Участники и время проведен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 xml:space="preserve">Любой участник турнира по «Стрейт пулу» (далее – «основной турнир») серии “Весна 2012”, проводимого в клубе «Алиби», может принять участие в данном соревновании, заплатив установленный взнос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Если основной турнир отменяется, то данный турнир так же отменяется и взносы возвращаются игрока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Регистрация на данный турнир проводится в день проведения основного турнира с 11:00 до 13:00. Игры проводятся в течение игрового дня, в очередности по усмотрению судьи, но с учетом выступления игроков в основном турнир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После вызова судьей игрока для выполнения попытки он должен начать в течение 15 минут, если он не играет в данный момент матч в основном соревновании, иначе он считается не пришедшим и его результат записывается как нулевой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lang w:val="en-US"/>
        </w:rPr>
      </w:pPr>
      <w:bookmarkStart w:id="3" w:name="h.pc8im8bykp81"/>
      <w:bookmarkEnd w:id="3"/>
      <w:r>
        <w:rPr>
          <w:lang w:val="en-US"/>
        </w:rPr>
        <w:t>Категории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 xml:space="preserve">Соревнование проводится отдельно в трех категориях в зависимости от уровня игрока, определяемого группой ЛЛБ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Категория 1</w:t>
      </w:r>
      <w:r>
        <w:rPr/>
        <w:t xml:space="preserve"> - игроки с группой 0 или 1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Категория 2</w:t>
      </w:r>
      <w:r>
        <w:rPr/>
        <w:t xml:space="preserve"> - игроки с группой 2 или 3;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Категория 3 </w:t>
      </w:r>
      <w:r>
        <w:rPr/>
        <w:t xml:space="preserve">- игроки с группой 4 или выше. </w:t>
      </w:r>
    </w:p>
    <w:p>
      <w:pPr>
        <w:pStyle w:val="Normal"/>
        <w:widowControl/>
        <w:rPr/>
      </w:pPr>
      <w:r>
        <w:rPr/>
        <w:t>В зависимости от категории определяется вступительный взнос, правила начала игры и призовой фонд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lang w:val="en-US"/>
        </w:rPr>
      </w:pPr>
      <w:bookmarkStart w:id="4" w:name="h.url3daw3jm9"/>
      <w:bookmarkEnd w:id="4"/>
      <w:r>
        <w:rPr>
          <w:lang w:val="en-US"/>
        </w:rPr>
        <w:t xml:space="preserve">Правила соревнования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 xml:space="preserve">Каждый участник имеет право на три попытки, в которых он должен попытаться выполнить наибольшую серию по правилам игры в «Стрейт пул». Попытка, в которой набрано наибольшее количество очков, заносится как результат данного игрока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Если попытка заканчивается фолом, то вычитание очков не производится, а записывается серия достигнутая на предыдущем удар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Начальный удар выполняется следующим образом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Категория 1 (0-1 гр):</w:t>
      </w:r>
      <w:r>
        <w:rPr/>
        <w:t xml:space="preserve"> Выставляется полная пирамида из 15 шаров.  Игрок производит открытый разбой. Упавшие шары оставляются в лузах и считаются как забитые, т.е. суммируются к серии. Для первого удара после разбоя игрок выставляет биток в любое место стола, в том числе и если биток упал после разбоя в лузу или выскочил со стола. После этого серия играется по всем правилам «Стрейт пула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Категория 2 (2-3 гр):</w:t>
      </w:r>
      <w:r>
        <w:rPr/>
        <w:t xml:space="preserve"> Выставляется полная пирамида из 15 шаров. Игрок производит открытый разбой. Упавшие шары оставляются в лузах и считаются как забитые, т.е. суммируются к серии. Биток оставляется в том же месте, где он остановился после разбоя. В случае падения битка в лузу или выскакивания его со стола, игрок выставляет его в любом месте “дома” и обязан играть шар, находящийся вне пределов “дома”. После этого серия играется по всем правилам «Стрейт пула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Категория 3 (4-5 гр):</w:t>
      </w:r>
      <w:r>
        <w:rPr/>
        <w:t xml:space="preserve"> Выставляется пирамида из 14 шаров (без шара на точке дома). Пятнадцатый шар и биток выставляются в любое место стола по желанию игрока. С первого же удара (подбоя) серия играется по всем правилам «Стрейт пула». Т.е. если игрок ошибается или промахивается на первом ударе (подбое), то ему присуждается ноль очков в данной попыт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Все попытки выполняются в присутствии судьи соревнования или лица уполномоченного и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Игрок должен выполнить все три попытки последовательно без перерывов. Но ему разрешается взять один 5-минутный таймаут, между попытками или перед очередным подбоем пирамиды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lang w:val="en-US"/>
        </w:rPr>
      </w:pPr>
      <w:bookmarkStart w:id="5" w:name="h.b8dyggmecj45"/>
      <w:bookmarkEnd w:id="5"/>
      <w:r>
        <w:rPr>
          <w:lang w:val="en-US"/>
        </w:rPr>
        <w:t>Вступительный взнос и призовой фонд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Вступительный взнос определяется группой ЛЛБ игрока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rFonts w:eastAsia="Arial"/>
        </w:rPr>
        <w:t xml:space="preserve"> </w:t>
      </w:r>
      <w:r>
        <w:rPr>
          <w:lang w:val="en-US"/>
        </w:rPr>
        <w:t>Категория 1 (0</w:t>
      </w:r>
      <w:r>
        <w:rPr/>
        <w:t>-1</w:t>
      </w:r>
      <w:r>
        <w:rPr>
          <w:lang w:val="en-US"/>
        </w:rPr>
        <w:t xml:space="preserve"> гр.) - 5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rFonts w:eastAsia="Arial"/>
        </w:rPr>
        <w:t xml:space="preserve"> </w:t>
      </w:r>
      <w:r>
        <w:rPr>
          <w:lang w:val="en-US"/>
        </w:rPr>
        <w:t>Категория 2 (</w:t>
      </w:r>
      <w:r>
        <w:rPr/>
        <w:t>2</w:t>
      </w:r>
      <w:r>
        <w:rPr>
          <w:lang w:val="en-US"/>
        </w:rPr>
        <w:t>-</w:t>
      </w:r>
      <w:r>
        <w:rPr/>
        <w:t>3</w:t>
      </w:r>
      <w:r>
        <w:rPr>
          <w:lang w:val="en-US"/>
        </w:rPr>
        <w:t xml:space="preserve"> гр.) - 10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lang w:val="en-US"/>
        </w:rPr>
      </w:pPr>
      <w:r>
        <w:rPr>
          <w:rFonts w:eastAsia="Arial"/>
        </w:rPr>
        <w:t xml:space="preserve"> </w:t>
      </w:r>
      <w:r>
        <w:rPr>
          <w:lang w:val="en-US"/>
        </w:rPr>
        <w:t>Категория 3 (</w:t>
      </w:r>
      <w:r>
        <w:rPr/>
        <w:t>4</w:t>
      </w:r>
      <w:r>
        <w:rPr>
          <w:lang w:val="en-US"/>
        </w:rPr>
        <w:t>-5 гр.) - 20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/>
      </w:pPr>
      <w:r>
        <w:rPr>
          <w:rFonts w:eastAsia="Arial"/>
        </w:rPr>
        <w:t xml:space="preserve"> </w:t>
      </w:r>
      <w:r>
        <w:rPr/>
        <w:t>Если игрок заявляется в категорию выше, чем определяемую его текущей группой ЛЛБ, его вступительный взнос не меняетс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В каждой из категорий разыгрывается свой призовой фонд, состоящий из гарантированной части и суммы всех взносов, внесенных игроками, выступающих в данной категории. Суммарный призовой фонд в каждой категории полностью присуждается игроку, показавшему наилучший результат. В случае одинакового результата у нескольких игроков фонд делится поровну между ними. Гарантированная часть призового фонда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/>
      </w:pPr>
      <w:r>
        <w:rPr>
          <w:rFonts w:eastAsia="Arial"/>
        </w:rPr>
        <w:t xml:space="preserve"> </w:t>
      </w:r>
      <w:r>
        <w:rPr/>
        <w:t>Категория 1 (0-1 гр.) - 1 00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/>
      </w:pPr>
      <w:r>
        <w:rPr>
          <w:rFonts w:eastAsia="Arial"/>
        </w:rPr>
        <w:t xml:space="preserve"> </w:t>
      </w:r>
      <w:r>
        <w:rPr/>
        <w:t>Категория 2 (2-3 гр.) - 2 000 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/>
      </w:pPr>
      <w:r>
        <w:rPr>
          <w:rFonts w:eastAsia="Arial"/>
        </w:rPr>
        <w:t xml:space="preserve"> </w:t>
      </w:r>
      <w:r>
        <w:rPr/>
        <w:t>Категория 3 (4-5 гр.) - 5 000 рубле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Как только все игроки, зарегистрированные в данной категории, закончили свои попытки, сразу определяется победитель и ему вручается приз.</w:t>
      </w:r>
    </w:p>
    <w:p>
      <w:pPr>
        <w:pStyle w:val="Heading5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/>
      </w:pPr>
      <w:bookmarkStart w:id="6" w:name="h.rkmjvlmqnoa"/>
      <w:bookmarkEnd w:id="6"/>
      <w:r>
        <w:rPr/>
        <w:t>Ограничен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Игрокам, принимающим участие в данном турнире, в течение всего времени его проведения, не зависимо от того, выполнил данный игрок свою попытку или еще нет, запрещается курить или употреблять алкогольные напитки в игровой зоне бильярдного клуба. Нарушение данного правила штрафуется аннулированием результата игрока и исключением из данного турнир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>Игрок не может делать более трех попыток, путем внесения еще одного взнос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0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1">
    <w:name w:val="Текст примечания Знак"/>
    <w:basedOn w:val="Style8"/>
    <w:qFormat/>
    <w:rPr>
      <w:rFonts w:ascii="Arial" w:hAnsi="Arial" w:cs="Arial"/>
      <w:color w:val="000000"/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11">
    <w:name w:val="Тема примечания Знак1"/>
    <w:basedOn w:val="Style11"/>
    <w:qFormat/>
    <w:rPr>
      <w:b/>
      <w:bCs/>
    </w:rPr>
  </w:style>
  <w:style w:type="character" w:styleId="Style13">
    <w:name w:val="Название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6:00Z</dcterms:created>
  <dc:creator>А.Осиновский</dc:creator>
  <dc:description/>
  <cp:keywords/>
  <dc:language>en-US</dc:language>
  <cp:lastModifiedBy>А.Осиновский</cp:lastModifiedBy>
  <dcterms:modified xsi:type="dcterms:W3CDTF">2012-02-01T08:36:00Z</dcterms:modified>
  <cp:revision>2</cp:revision>
  <dc:subject/>
  <dc:title/>
</cp:coreProperties>
</file>