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623820" cy="1007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 xml:space="preserve">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05610" cy="1008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ный директор БК «Карамбол»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чагов Д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августа 2012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 Михаил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августа 2012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  <w:br/>
      </w:r>
      <w:bookmarkStart w:id="0" w:name="_GoBack"/>
      <w:bookmarkEnd w:id="0"/>
      <w:r>
        <w:rPr>
          <w:b/>
          <w:sz w:val="28"/>
          <w:szCs w:val="28"/>
        </w:rPr>
        <w:t xml:space="preserve">об Открытом клубном турнире Санкт-Петербурга по пул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БОЛ-2012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лубный турнир Санкт-Петербурга по пулу «Карамбол-2012» (далее клубный турнир), проводится в поочередно в трех дисциплинах - «Пул-8», «Пул-9» и «Пул-10»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ом и спонсором клубного турнира является бильярдный клуб «Карамбол» (</w:t>
      </w:r>
      <w:hyperlink r:id="rId4">
        <w:r>
          <w:rPr>
            <w:rStyle w:val="InternetLink"/>
          </w:rPr>
          <w:t>www.karambolspb.ru</w:t>
        </w:r>
      </w:hyperlink>
      <w:r>
        <w:rPr/>
        <w:t>). Партнером клубного турнира является Лига любителей бильярд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Клубный турнир проводится ежемесячно в выходные дни. Даты проведения соревнований будут утверждаться организатором Кубка по согласованию с ЛЛБ не позднее, чем за 2 недели до начала очередного тура, и публиковаться на сайте www.llb.su.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за один день. Разминочное и игровое время платное – 100 руб./час. Игровое время оплачивается проигравшей стороной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ом и спонсором клубного турнира является бильярдный клуб «Карамбол». Информационное освещение клубного турнира осуществляет Лига любителей бильярда. Клубный турнир одновременно служит итоговым ежемесячным турниром без гандикапов Первенства ЛЛБ-2012 в Санкт-Петербурге, благодаря чему игроки, имеющие наивысшие места в итоговом ежемесячном рейтинге ЛЛБ, имеют определенные льготы в клубном турнире, описанные в разделе 4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лубном турнир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Игроки, занявшие места с 1-го по 4-е в ежемесячном рейтинге турниров Первенства ЛЛБ 2012 года, спортсмены с уровнем «0», девушки, а также юноши, чей возраст не превышает 16 лет, допускаются к участию в клубном турнире без уплаты вступительных взносов. Для остальных желающих размер взноса определяется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;</w:t>
      </w:r>
    </w:p>
    <w:p>
      <w:pPr>
        <w:pStyle w:val="Normal"/>
        <w:ind w:left="720" w:hanging="0"/>
        <w:jc w:val="both"/>
        <w:rPr/>
      </w:pPr>
      <w:r>
        <w:rPr/>
        <w:t>1 группа – 200 руб.;</w:t>
      </w:r>
    </w:p>
    <w:p>
      <w:pPr>
        <w:pStyle w:val="Style16"/>
        <w:jc w:val="both"/>
        <w:rPr/>
      </w:pPr>
      <w:r>
        <w:rPr/>
        <w:t>Взносы игроков идут на пополнение текущего призового фонд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>Клубный турнир проводится в соответствии с действующими правилами Всероссийских соревнований по бильярдному спорту, утвержденными ФБС России. Применяется рассеивание игроков 5 и 4 рейтинговых групп.</w:t>
      </w:r>
    </w:p>
    <w:p>
      <w:pPr>
        <w:pStyle w:val="Style16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6"/>
        <w:jc w:val="both"/>
        <w:rPr/>
      </w:pPr>
      <w:r>
        <w:rPr/>
        <w:t>Встречи проходят:</w:t>
      </w:r>
    </w:p>
    <w:p>
      <w:pPr>
        <w:pStyle w:val="Style16"/>
        <w:jc w:val="both"/>
        <w:rPr/>
      </w:pPr>
      <w:r>
        <w:rPr/>
        <w:t>при игре в «девятку» до 5 побед;</w:t>
      </w:r>
    </w:p>
    <w:p>
      <w:pPr>
        <w:pStyle w:val="Style16"/>
        <w:jc w:val="both"/>
        <w:rPr/>
      </w:pPr>
      <w:r>
        <w:rPr/>
        <w:t>при игре в «десятку» до 5 побед;</w:t>
      </w:r>
    </w:p>
    <w:p>
      <w:pPr>
        <w:pStyle w:val="Style16"/>
        <w:spacing w:before="0" w:after="120"/>
        <w:jc w:val="both"/>
        <w:rPr/>
      </w:pPr>
      <w:r>
        <w:rPr/>
        <w:t>при игре в «восьмерку» до 4 побед.</w:t>
      </w:r>
    </w:p>
    <w:p>
      <w:pPr>
        <w:pStyle w:val="Style16"/>
        <w:jc w:val="both"/>
        <w:rPr/>
      </w:pPr>
      <w:r>
        <w:rPr/>
        <w:t xml:space="preserve">Полуфинальные и финальные встречи этапов проводятся </w:t>
      </w:r>
    </w:p>
    <w:p>
      <w:pPr>
        <w:pStyle w:val="Style16"/>
        <w:jc w:val="both"/>
        <w:rPr/>
      </w:pPr>
      <w:r>
        <w:rPr/>
        <w:t>при игре в «девятку» до 7 побед;</w:t>
      </w:r>
    </w:p>
    <w:p>
      <w:pPr>
        <w:pStyle w:val="Style16"/>
        <w:jc w:val="both"/>
        <w:rPr/>
      </w:pPr>
      <w:r>
        <w:rPr/>
        <w:t>при игре в «десятку» до 7 побед;</w:t>
      </w:r>
    </w:p>
    <w:p>
      <w:pPr>
        <w:pStyle w:val="Style16"/>
        <w:jc w:val="both"/>
        <w:rPr/>
      </w:pPr>
      <w:r>
        <w:rPr/>
        <w:t>при игре в «восьмерку» до 5 побед.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 должна всегда отвечать уровню соревнования и быть опрятной, в надлежащем виде и хорошем состоянии. </w:t>
      </w:r>
    </w:p>
    <w:p>
      <w:pPr>
        <w:pStyle w:val="Normal"/>
        <w:spacing w:before="120" w:after="120"/>
        <w:jc w:val="both"/>
        <w:rPr/>
      </w:pPr>
      <w:bookmarkStart w:id="1" w:name="OLE_LINK1"/>
      <w:bookmarkEnd w:id="1"/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ни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6. Распределение призового фонда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Призовой фонд складывается из вступительных взносов игроков и добавки в размере 300 рублей на каждого участника от спонсора и организатора клубного турнира – бильярдного клуба «Карамбол»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>Участник соревнований имеет право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использовать все имеющееся на соревнованиях оборудование и инвентарь (машинки, мел, салфетки и др.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 в ходе встречи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. </w:t>
      </w:r>
    </w:p>
    <w:p>
      <w:pPr>
        <w:pStyle w:val="Normal"/>
        <w:spacing w:before="120" w:after="120"/>
        <w:jc w:val="both"/>
        <w:rPr/>
      </w:pPr>
      <w:r>
        <w:rPr/>
        <w:t>В случае, если игрок дважды за сезон нарушил это правило, он дисквалифицируется до конца сезон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Исполнительный директор БК «Карамбол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енчагов Д.В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Руководитель направления пул ФБС СП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очоришвили П.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rambolspb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4:00Z</dcterms:created>
  <dc:creator>СМ</dc:creator>
  <dc:description/>
  <dc:language>en-US</dc:language>
  <cp:lastModifiedBy>masha-llb</cp:lastModifiedBy>
  <cp:lastPrinted>1901-01-01T01:00:00Z</cp:lastPrinted>
  <dcterms:modified xsi:type="dcterms:W3CDTF">2012-07-16T12:04:00Z</dcterms:modified>
  <cp:revision>2</cp:revision>
  <dc:subject/>
  <dc:title>Положение, правки</dc:title>
</cp:coreProperties>
</file>